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500 тысяч рублей предлагают платить псковским семьям, усыновившим ребёнка</w:t>
      </w:r>
      <w:r>
        <w:rPr>
          <w:bCs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ПАИ»….....1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Омских детей усыновляют испанцы и ирландцы</w:t>
      </w:r>
      <w:r>
        <w:rPr>
          <w:bCs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НГС»……………………………………………4</w:t>
      </w:r>
    </w:p>
    <w:p>
      <w:pPr>
        <w:pStyle w:val="Heading1"/>
        <w:rPr/>
      </w:pPr>
      <w:r>
        <w:rPr>
          <w:sz w:val="36"/>
          <w:szCs w:val="36"/>
          <w:lang w:val="ru-RU"/>
        </w:rPr>
        <w:t>В Коми приемные семьи должны стать профессиональными, считает Павел Астахов</w:t>
      </w:r>
      <w:r>
        <w:rPr>
          <w:bCs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Комиинформ»……………………..…………...…………...5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4410" w:dyaOrig="11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57.75pt" filled="f" o:ole="">
            <v:imagedata r:id="rId5" o:title=""/>
          </v:shape>
          <o:OLEObject Type="Embed" ProgID="" ShapeID="ole_rId4" DrawAspect="Content" ObjectID="_567106137" r:id="rId4"/>
        </w:objec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5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1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500 тысяч рублей предлагают платить псковским семьям, усыновившим ребёнка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500 тысяч рублей предлагается выплачивать семье, усыновившей ребёнка и проживающей в Псковской области. Соответствующий законопроект "О денежном пособии при усыновлении ребёнка (детей) в Псковской области" рассмотрели на заседании 25 января члены комитета Псковского областного Собрания по труду и социальной политике, передаёт корреспондент Псковского агентства информаци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 докладом по этому вопросу выступила представитель Управления соцзащиты области. По её словам, на 1 января 2012 года в Псковской области проживало 108 тысяч детей, на учёте органов опеки и попечительства находятся 3 тысячи 656 детей-сирот и детей, оставшихся без попечения родителей, из них 2 тысячи 442 ребёнка воспитываются в семьях опекунов (попечителей), приёмных родителей, патронатных воспитателей и 1 тысяча 214 - в госучреждениях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одержание ребёнка в организации для детей-сирот обходится областному бюджету в 250 тысяч рублей в год или около 20,8 тысяч рублей ежемесячно, содержание ребёнка, находящегося под опекой или в приёмной семье — в 184 тысяч рублей в год или 15 тысяч рублей в месяц. С внедрением на территории Псковской области проекта "Видеопаспорт ребёнка" впервые за год было усыновлено более 50 детей. Сами жители региона ежегодно усыновляют порядка 40 детей. Как отметил докладчик, с целью стимулирования усыновления как приоритетной формы семейного устройства детей-сирот, а также обеспечения после усыновительного контроля над  ребёнком и предлагается принять закон о денежном пособи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Документ предусматривает дополнительные  меры поддержки по материальному стимулированию усыновления, устанавливает размер и порядок выплаты денежного пособия лицам, усыновившим ребёнка и постоянно проживающим в Псковской области. Предполагается при усыновлении выплачивать 500 тысяч рублей, что составит 20% от запланированных затрат областного бюджета на содержание оставшегося без попечения родителей ребёнка в государственном учреждении. То есть, ребёнок в среднем находится в соцучреждении 9-10 лет и расходы на его содержание за этот период составляют 2 млн 500 тысяч рублей, то есть принятие закона позволит существенно сэкономить бюджетные средств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жидается, что новый закон области позволит в полтора раза увеличить число детей, переданных на усыновление. Предполагаемые расходы областного бюджета в 2012 и 2013 годах составят 9 и 18 млн рублей соответственно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"Мера поддержки, конечно, шикарная", - отозвалась депутат и директор Печорской школы-интерната Вера Печникова. Представитель соцзащиты заметила, что подобные выплаты существуют во многих регионах России, а, например, в Белгородской области усыновителям выдают жилищные сертификаты, и в этом регионе сейчас закрыты практически все детские дом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"Даже не сомневаемся, что будут использоваться усыновлённые дети с целью улучшения благосостояния", - заявила парламентарий Ирина Богачёва. Представитель органов социальной защиты ей ответила, что как таковой системы контроля над приёмными семьями нет, но в Псковской области работает  школа замещающего родителя, где, в частности, приёмные мамы и папы проходят специальное тестировани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ротивником обсуждаемого законопроекта оказался депутат Аркадий Мурылёв, который высказался против материального поощрения за усыновление детей. "Здравомыслящая семья прежде всего думает, сможет ли она этого ребёнка поднять", - возразила представитель соцзащиты и напомнил, что главная цель законопроекта — стимулирование усыновления как приоритетной формы семейного устройства детей-сирот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А вот народной избраннице Лилии Никифоровой законопроект понравился. "Я рада, что речь даже не идёт об экономической составляющей, первична здесь нравственная составляющая, что наш регион поддерживает эту инициативу. Важно, что в нашей области сделан первый шаг, нам никто не мешает работать дальше в этом направлении и усовершенствовать закон", - сказала она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итоге большинство членов комитета поддержали законопроект и будут рекомендовать принять его на сессии Псковского облсобрания сразу в двух чтениях.</w:t>
      </w:r>
    </w:p>
    <w:p>
      <w:pPr>
        <w:pStyle w:val="Normal"/>
        <w:rPr>
          <w:bCs/>
          <w:sz w:val="32"/>
          <w:szCs w:val="32"/>
          <w:lang w:val="ru-RU"/>
        </w:rPr>
      </w:pPr>
      <w:hyperlink r:id="rId6">
        <w:r>
          <w:rPr>
            <w:rStyle w:val="InternetLink"/>
            <w:bCs/>
            <w:sz w:val="32"/>
            <w:szCs w:val="32"/>
            <w:lang w:val="ru-RU"/>
          </w:rPr>
          <w:t>http://informpskov.ru/society/88188.html</w:t>
        </w:r>
      </w:hyperlink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71550" cy="771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5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1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/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Омских детей усыновляют испанцы и ирландцы</w:t>
      </w:r>
    </w:p>
    <w:p>
      <w:pPr>
        <w:pStyle w:val="Normal"/>
        <w:tabs>
          <w:tab w:val="clear" w:pos="708"/>
          <w:tab w:val="left" w:pos="603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2011 году в Омской области родилось 26 917 детей, сообщила сегодня на пресс-конференции руководитель департамента ЗАГС министерства государственного и правового развития региона Ольга Парфенова.</w:t>
      </w:r>
    </w:p>
    <w:p>
      <w:pPr>
        <w:pStyle w:val="Normal"/>
        <w:tabs>
          <w:tab w:val="clear" w:pos="708"/>
          <w:tab w:val="left" w:pos="603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Среди родившихся детей в прошлом году было 248 пар двойняшек. Впервые в области родилось 9 троен. </w:t>
      </w:r>
    </w:p>
    <w:p>
      <w:pPr>
        <w:pStyle w:val="Normal"/>
        <w:tabs>
          <w:tab w:val="clear" w:pos="708"/>
          <w:tab w:val="left" w:pos="603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Средний возраст женщин, родивших детей в Омской области в прошлом году, — 26–27 лет. При этом детей родили 368 девушек младше 18 лет и 219 женщин старше 40 лет. Самой молодой мамой стала 15-летняя девушка, самой старшей — 50-летняя женщина. Максимальная разница в возрасте родителей, когда отец был старше матери, составила 35 лет, когда мать старше отца — 18 лет. </w:t>
      </w:r>
    </w:p>
    <w:p>
      <w:pPr>
        <w:pStyle w:val="Normal"/>
        <w:tabs>
          <w:tab w:val="clear" w:pos="708"/>
          <w:tab w:val="left" w:pos="603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В 2011 году в Омской области зарегистрировано 224 усыновления, на 10 больше, чем в 2010 году. Приемные родители взяли на воспитание 123 мальчика и 101 девочку. 5 детей из Омской области усыновили иностранцы: 3 ребенка уехали с новыми родителями в Ирландию, по одному усыновили испанцы и итальянцы. </w:t>
      </w:r>
    </w:p>
    <w:p>
      <w:pPr>
        <w:pStyle w:val="Normal"/>
        <w:tabs>
          <w:tab w:val="clear" w:pos="708"/>
          <w:tab w:val="left" w:pos="6030" w:leader="none"/>
        </w:tabs>
        <w:rPr>
          <w:bCs/>
          <w:sz w:val="32"/>
          <w:szCs w:val="32"/>
          <w:lang w:val="ru-RU"/>
        </w:rPr>
      </w:pPr>
      <w:hyperlink r:id="rId10">
        <w:r>
          <w:rPr>
            <w:rStyle w:val="InternetLink"/>
            <w:bCs/>
            <w:sz w:val="32"/>
            <w:szCs w:val="32"/>
            <w:lang w:val="ru-RU"/>
          </w:rPr>
          <w:t>http://ngs55.ru/news/315197/view/</w:t>
        </w:r>
      </w:hyperlink>
    </w:p>
    <w:p>
      <w:pPr>
        <w:pStyle w:val="Normal"/>
        <w:tabs>
          <w:tab w:val="clear" w:pos="708"/>
          <w:tab w:val="left" w:pos="6030" w:leader="none"/>
        </w:tabs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86000" cy="485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5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1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/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В Коми приемные семьи должны стать профессиональными, считает Павел Астахов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оми необходимо отказаться от института детского дома и сконцентрироваться на профессиональных приемных семьях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Такое мнение высказал уполномоченный при президенте России по правам ребенка Павел Астахов на пресс-конференции сегодня, 24 января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"Когда мы отбросим это лицемерие и ханжество и перестанем притворяться, что за воспитание детей как-то некрасиво брать деньги? Простите, а как растить ребенка, если нет возможности его обеспечивать? Почему мы не краснеем, когда содержание ребенка в детском доме обходится до полутора миллионов рублей в год? Нас не смущает тот факт, что тратятся огромные бюджетные средства для того, чтобы вырастить иждивенцев? Если вы берете ребенка, государство вам его доверяет, будьте любезны заключить контракт, получать деньги и отвечать за свои действия. А то забрали детей и без проблем вернули их обратно",- возмутился детский омбудсмен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 его словам, для развития института профессиональных приемных семей необходимо создать соответствующую школу, причем она должна быт не в опеке, которая физически не может помочь всем, а в детских домах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"Чтобы избежать вторичных отказов от детей, необходимо тщательно готовить потенциальных приемных родителей психологически. Нужно сопровождать семьи, оказывать им психологическую поддержку. При необходимости перепрофилировать центры сопровождения, такой опыт у нас есть, к примеру, в Краснодарском крае, где почти все детские дома сокращены и занимаются профессиональным сопровождением приемных семей",-отметил он.</w:t>
      </w:r>
    </w:p>
    <w:p>
      <w:pPr>
        <w:pStyle w:val="Normal"/>
        <w:rPr>
          <w:bCs/>
          <w:sz w:val="32"/>
          <w:szCs w:val="32"/>
          <w:lang w:val="ru-RU"/>
        </w:rPr>
      </w:pPr>
      <w:hyperlink r:id="rId14">
        <w:r>
          <w:rPr>
            <w:rStyle w:val="InternetLink"/>
            <w:bCs/>
            <w:sz w:val="32"/>
            <w:szCs w:val="32"/>
            <w:lang w:val="ru-RU"/>
          </w:rPr>
          <w:t>http://www.komiinform.ru/news/85773/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yperlink" Target="http://informpskov.ru/society/88188.html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hyperlink" Target="http://ngs55.ru/news/315197/view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hyperlink" Target="http://www.komiinform.ru/news/85773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26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2-01-25T14:32:00Z</dcterms:modified>
  <cp:revision>8</cp:revision>
  <dc:subject/>
  <dc:title/>
</cp:coreProperties>
</file>