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России откроются специальные курсы для приемных родите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1 канал»….………………………..1</w:t>
      </w:r>
    </w:p>
    <w:p>
      <w:pPr>
        <w:pStyle w:val="Heading1"/>
        <w:rPr/>
      </w:pPr>
      <w:r>
        <w:rPr>
          <w:sz w:val="36"/>
          <w:szCs w:val="36"/>
          <w:lang w:val="ru-RU"/>
        </w:rPr>
        <w:t>Неработающие граждане Приднестровья продолжат получать единовременное пособие при рождении или усыновлении ребенка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Новый регион 2»…..2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51180" cy="60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России откроются специальные курсы для приемных родителей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Защитить сирот от тяжелейших потрясений призвано постановление правительства России. Увы, часто так бывает: детей сперва берут под опеку, а потом, не справившись, отдают обратно в детский до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оскольку такая участь постигает каждого пятого и меняются правила усыновления, людям, которые хотят стать приемными родителями, предстоит поучиться на специальных курсах. Окончив их, легко будет разобраться, было ли желание усыновить лишь порывом или же серьезным, продуманным решением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На подобные занятия позволят не ходить только близким родственникам осиротевшего ребенка. Кроме документа об окончании курсов, органы опеки потребуют еще и справку, что у приемных родителей нет судимости за умышленные преступления против жизни и здоровь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5">
        <w:r>
          <w:rPr>
            <w:rStyle w:val="InternetLink"/>
            <w:bCs/>
            <w:kern w:val="2"/>
            <w:sz w:val="32"/>
            <w:szCs w:val="32"/>
            <w:lang w:val="ru-RU"/>
          </w:rPr>
          <w:t>http://www.1tv.ru/news/other/206168</w:t>
        </w:r>
      </w:hyperlink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79905" cy="68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4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ru-RU"/>
        </w:rPr>
        <w:t>05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Неработающие граждане Приднестровья продолжат получать единовременное пособие при рождении или усыновлении ребенка 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Тирасполь, Май 04 (Новый Регион, Ольга Курылева) – Правительство Приднестровья приняло постановление, согласно которому в 2012 году неработающие граждане ПМР будут получать единовременное пособие при рождении или усыновлении ребенка. Как сообщила «Новому Региону» вице-премьер по социальной политике Наталья Никифорова, эта норма действовала и в прошлые годы, но после реструктуризации органов власти и введения института правительства положения должны быть утверждены заново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«Ежегодно из-за изменений в закон «О республиканском бюджете» на соответствующий год постановления, в том числе и о социальной защите граждан, необходимо утверждать заново. Особых изменений по правилам получения пособия при рождении или усыновлении ребенка нет. Есть незначительное изменение суммы единовременного пособия», – пояснила Наталья Никифоро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Она отметила, что право на получение дополнительного единовременного пособия при рождении (усыновлении) ребенка, согласно постановлению Правительства ПМР №37, имеют граждане, которые не работают, не обучаются в учебных заведениях, то есть те, кто не платит взносы в Фонд социального страхования республики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Согласно тексту постановления, средства для выплат этой категории граждан ПМР выделяются из целевого бюджетного Фонда охраны материнства и детства Приднестровья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При рождении (усыновлении) первого ребенка единовременное пособие для неработающих граждан устанавливается в размере 3 042 рубля, при рождении (усыновлении) второго и последующих детей – 3 642 рубля. В случае рождения (усыновления) двух и более детей дополнительное единовременное пособие при рождении (усыновлении) ребенка в 2012 году гражданам, не подлежащим государственному социальному страхованию, назначается и выплачивается на каждого ребенка в соответствующих размерах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анное пособие не выплачивается нескольким категориям граждан: гражданам ПМР, лишенным родительских прав; гражданам ПМР, выехавшим на постоянное место жительства за пределы Приднестровья; гражданам ПМР, дети которых находятся на полном государственном обеспечении; при рождении мертвого ребенка; гражданам ПМР, получившим единовременное пособие при рождении (усыновлении) ребенка за счет другого государств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  <w:t>Дополнительное единовременное пособие при рождении (усыновлении) ребенка в 2012 году гражданам, не подлежащим государственному социальному страхованию, назначается, если обращение за ним последовало не позднее 6 месяцев со дня рождения (усыновления) ребенка.</w:t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hyperlink r:id="rId9">
        <w:r>
          <w:rPr>
            <w:rStyle w:val="InternetLink"/>
            <w:bCs/>
            <w:kern w:val="2"/>
            <w:sz w:val="32"/>
            <w:szCs w:val="32"/>
            <w:lang w:val="en-US"/>
          </w:rPr>
          <w:t>http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://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www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.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nr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2.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ru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/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pmr</w:t>
        </w:r>
        <w:r>
          <w:rPr>
            <w:rStyle w:val="InternetLink"/>
            <w:bCs/>
            <w:kern w:val="2"/>
            <w:sz w:val="32"/>
            <w:szCs w:val="32"/>
            <w:lang w:val="ru-RU"/>
          </w:rPr>
          <w:t>/385508.</w:t>
        </w:r>
        <w:r>
          <w:rPr>
            <w:rStyle w:val="InternetLink"/>
            <w:bCs/>
            <w:kern w:val="2"/>
            <w:sz w:val="32"/>
            <w:szCs w:val="32"/>
            <w:lang w:val="en-US"/>
          </w:rPr>
          <w:t>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1tv.ru/news/other/206168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http://www.nr2.ru/pmr/385508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1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2-05-04T14:07:00Z</dcterms:modified>
  <cp:revision>53</cp:revision>
  <dc:subject/>
  <dc:title/>
</cp:coreProperties>
</file>