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над американкой, отправившей приёмного ребёнка в РФ, будет открытым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усская служба новостей»……………………………………………………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Ольга Костина: Усыновление в России не менее бесконтрольно, чем проживание наших детей в СШ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рибуна общественной палаты»..…………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брать ребенка на усыновление в Карелии теперь можно по Интернет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ика-медиа»….……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над американкой, отправившей приёмного ребёнка в РФ, будет открыты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роме того, Тори Энн Хансен, которая отказалась от мальчика, будет обязана прийти на заседание лично. Ранее она на суд не приходила. Об этом сообщает пресс-служба уполномоченного по правам ребёнка при президенте Павла Астахо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мериканка утверждает, что при усыновлении ей предоставили неверную информацию о здоровье ребёнка. Поэтому, уверена она, усыновление можно считать недействительным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ансен в апреле 2010 года отказалась от мальчика и вернула его самолётом в Москву без сопровождения взрослы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rusnovosti.ru/news/183103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1531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льга Костина: Усыновление в России не менее бесконтрольно, чем проживание наших детей в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Д России и уполномоченный при президенте РФ по правам ребенка Павел Астахов будут ходатайствовать о замораживании усыновления российских детей семьями  из США до вступления в силу соответствующего двустороннего российско-американского соглаш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отметила член ОП РФ Ольга Костина, за все время международной практики в Европе по вине приемных родителей не погиб ни один ребенок, тогда как в  США это происходит регуляр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Из чего я делаю вывод, что в США есть проблемы с отслеживанием усыновителей, и, вообще, проблемы в семьях. Ведь у них не только российские дети погибают. Вероятно, надзор за воспитанием детей в семьях там недостаточен или его вовсе нет. Это и приводит к трагедиям», – сказала 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о же время она обратила внимание на то, что нельзя сбрасывать со счетов, что за последние 10 лет в США усыновлены 60 тысяч детей из России, и большинство из них прекрасно себя чувствую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А теперь давайте подумаем, кто виноват в том, что в США так часто случаются трагедии с детьми из России. Я не открою тайну, если скажу, что в нашей стране усыновление детей за рубеж – это фактически купля-продажа, коммерческая сделка. В результате чего дети часто попадают в руки неподготовленных родителей, которые не соответствуют многим требованиям», – сказала член ОП РФ, добавив, что никто не говорит честно, что усыновление в России не менее бесконтрольно, чем проживание наших детей в США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«Мне рассказывали историю, что с потенциального усыновителя больного ребенка попросили денег и сказали: «Ну, что же вам жалко? Заплатите, вы ведь все равно на органы берете, потом двойную сумму выручите», – рассказала Кост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язи с этим она призвала разобраться с российской системой, раз уж так горячо чужую ругаем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Только я ни разу не слышала подобных предложений от наших официальных лиц.У нас крайне сложные отношения с США по целому ряду объективных причин, и мне не хотелось бы, чтобы детская тематика стала поводом для выяснения отношений…»,  – заявила Костина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top.oprf.ru/news/6273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ыбрать ребенка на усыновление в Карелии теперь можно по Интернет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истерство образования республики совместно с благотворительным фондом «Дети ждут» запустили специальный сайт - базу данных по детям, оставшимся без попечения родителей. Такие порталы уже созданы в Ленинградской, Новгородской и Псковской областях. Теперь настала очередь и карельских сирот выйти в онлай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кеты детей, представленных на сайте, поделены на три группы по возрастам. Профайл каждого ребёнка включает в себя фотографии и небольшой рассказ о нём. Там же можно ознакомиться с дополнительной информацией. Например, если у ребенка есть братья-сестры, их, разумеется, лучше не разлучать. Всего на сайте, запущенным Минобразования, больше 2800 детей. Сейчас база ещё не загружена полностью, процесс обработки материалов идет полным хо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заявляют организаторы проекта, новыми анкетами детей разного возраста сайт будет пополняться постоянно. К слову, перед тем как внести данные ребенка в базу, у тех из них, кто постарше, спрашивали соглас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а нам начальник отдела опеки и попечительства Минобразования Татьяна Иноземцева, схема «выбора» ребенка с сайта достаточно проста. Человек находит на сайте понравившегося ребенка, после чего обращается с запросом в органы опеки и попечительства. Там он получает заключение, может ли принять ребенка на усыновление или нет. Если чиновники дали добро, человек оформляет соответствующие докумен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большому счету, сайт не упрощает саму процедуру усыновления детей-сирот, но делает ее значительно удобнее: можно не выходя из дома посмотреть анкеты детей, а не бегать по кабинетам или лично объезжать интернаты. Пока рано говорить о результатах проекта. Но в тех регионах, где он действует не первый год, количество усыновленных детей заметно возросло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3">
        <w:r>
          <w:rPr>
            <w:rStyle w:val="InternetLink"/>
            <w:bCs/>
            <w:sz w:val="32"/>
            <w:szCs w:val="32"/>
            <w:lang w:val="ru-RU"/>
          </w:rPr>
          <w:t>http://nika-media.ru/main/news/3648/4408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snovosti.ru/news/183103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top.oprf.ru/news/6273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nika-media.ru/main/news/3648/44086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19T15:29:00Z</dcterms:modified>
  <cp:revision>5</cp:revision>
  <dc:subject/>
  <dc:title/>
</cp:coreProperties>
</file>