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41"/>
        <w:rPr>
          <w:sz w:val="36"/>
          <w:szCs w:val="36"/>
        </w:rPr>
      </w:pPr>
      <w:r>
        <w:rPr>
          <w:color w:val="000000"/>
          <w:sz w:val="36"/>
          <w:szCs w:val="36"/>
          <w:shd w:fill="F5F5F5" w:val="clear"/>
        </w:rPr>
        <w:t xml:space="preserve">Дети нарасхват. </w:t>
      </w:r>
      <w:r>
        <w:rPr>
          <w:color w:val="000000"/>
        </w:rPr>
        <w:t>Источник: Российская газета...…....……..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риморье будет увеличена зарплата приемным родителям. Источник: РИА Новости...………………….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41"/>
        <w:rPr>
          <w:rFonts w:ascii="Tahoma" w:hAnsi="Tahoma" w:cs="Tahoma"/>
          <w:color w:val="000000"/>
          <w:sz w:val="22"/>
          <w:szCs w:val="22"/>
        </w:rPr>
      </w:pPr>
      <w:r>
        <w:rPr>
          <w:rStyle w:val="Mainhead4"/>
          <w:sz w:val="36"/>
          <w:szCs w:val="36"/>
        </w:rPr>
        <w:t xml:space="preserve">Славу Бердского усыновили. </w:t>
      </w:r>
      <w:r>
        <w:rPr/>
        <w:t>Источник: ГТРК Новосибирск………………………………………………………...4</w:t>
      </w:r>
    </w:p>
    <w:p>
      <w:pPr>
        <w:pStyle w:val="41"/>
        <w:rPr>
          <w:rStyle w:val="Hdl1"/>
          <w:b w:val="false"/>
          <w:b w:val="false"/>
          <w:sz w:val="36"/>
          <w:szCs w:val="36"/>
        </w:rPr>
      </w:pPr>
      <w:r>
        <w:rPr>
          <w:rStyle w:val="Headdoc1"/>
          <w:sz w:val="36"/>
          <w:szCs w:val="36"/>
        </w:rPr>
        <w:t>Бывшую тюменку Наташу Волкову сейчас зовут Морган Хогланд. Источник: ГТРК Тюмень…………...</w:t>
      </w:r>
      <w:r>
        <w:rPr>
          <w:rStyle w:val="Hdl1"/>
          <w:b w:val="false"/>
          <w:sz w:val="36"/>
          <w:szCs w:val="36"/>
        </w:rPr>
        <w:t>……………..5</w:t>
      </w:r>
    </w:p>
    <w:p>
      <w:pPr>
        <w:pStyle w:val="41"/>
        <w:rPr>
          <w:rStyle w:val="Hdl1"/>
          <w:bCs w:val="false"/>
          <w:color w:val="000000"/>
          <w:sz w:val="36"/>
          <w:szCs w:val="36"/>
        </w:rPr>
      </w:pPr>
      <w:r>
        <w:rPr>
          <w:sz w:val="36"/>
          <w:szCs w:val="36"/>
        </w:rPr>
        <w:t>В этом году иностранцы усыновили 59 юных южноуральцев. Источник: Новый регион 2……………..…6</w:t>
      </w:r>
    </w:p>
    <w:p>
      <w:pPr>
        <w:pStyle w:val="Normal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3846"/>
        <w:gridCol w:w="2885"/>
      </w:tblGrid>
      <w:tr>
        <w:trPr/>
        <w:tc>
          <w:tcPr>
            <w:tcW w:w="96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89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3399"/>
              </w:rPr>
              <w:drawing>
                <wp:inline distT="0" distB="0" distL="0" distR="0">
                  <wp:extent cx="5085715" cy="57023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4" w:type="dxa"/>
            <w:tcBorders/>
            <w:tcMar>
              <w:bottom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3399"/>
              </w:rPr>
              <w:drawing>
                <wp:inline distT="0" distB="0" distL="0" distR="0">
                  <wp:extent cx="1837690" cy="39497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sz w:val="36"/>
          <w:szCs w:val="36"/>
        </w:rPr>
        <w:t xml:space="preserve">Дата выпуска: 11.07.2007г. </w:t>
      </w:r>
    </w:p>
    <w:p>
      <w:pPr>
        <w:pStyle w:val="41"/>
        <w:rPr/>
      </w:pPr>
      <w:r>
        <w:rPr>
          <w:sz w:val="36"/>
          <w:szCs w:val="36"/>
        </w:rPr>
        <w:t xml:space="preserve">Заглавие: </w:t>
      </w:r>
      <w:r>
        <w:rPr>
          <w:color w:val="000000"/>
          <w:sz w:val="36"/>
          <w:szCs w:val="36"/>
          <w:shd w:fill="F5F5F5" w:val="clear"/>
        </w:rPr>
        <w:t>Дети нарасхват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елающих взять на воспитание не только здоровых карапузов, но и повзрослевших детей, рожденных от ВИЧ-инфицированных матерей, стало на 40 процентов больше. Впервые за несколько лет в домах ребенка Челябинский области появились свободные места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начала года уже 1725 детей из приютов нашли своих новых родителей. Для сравнения, в первом полугодии прошлого года было передано на воспитание в семьи чуть больше тысячи человек. Большинство детей взяты под опеку, но 123 ребенка усыновили в российские семьи, еще 59 малышей усыновили иностранцы — итальянцы, немцы, испанцы и французы.</w:t>
      </w:r>
    </w:p>
    <w:p>
      <w:pPr>
        <w:pStyle w:val="Style11"/>
        <w:rPr/>
      </w:pPr>
      <w:r>
        <w:rPr>
          <w:color w:val="000000"/>
          <w:sz w:val="32"/>
          <w:szCs w:val="32"/>
        </w:rPr>
        <w:t>Сегодня начинает меняться психология усыновителей, — говорит Клара Ланских,</w:t>
      </w:r>
      <w:r>
        <w:rPr>
          <w:rFonts w:eastAsia="Arial Unicode MS" w:cs="Arial Unicode MS"/>
          <w:color w:val="000000"/>
          <w:sz w:val="32"/>
          <w:szCs w:val="32"/>
        </w:rPr>
        <w:t> </w:t>
      </w:r>
      <w:r>
        <w:rPr>
          <w:color w:val="000000"/>
          <w:sz w:val="32"/>
          <w:szCs w:val="32"/>
        </w:rPr>
        <w:t>— начальник отдела социальной защиты детей</w:t>
        <w:softHyphen/>
        <w:t>-сирот министерства социальных отношений Челябинской области. — Раньше наши соотечественники считали, что у ребенка из детского дома обязательно плохая наследственность. Если еще недавно они искали маленького, голубоглазого и здорового ребенка, то сейчас российские семьи берут ребенка с заболеваниями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этом году из приюта в полноценную семью уже направлены шесть детей с перинатальным контактом ВИЧ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чинает развиваться и новый вид приемной семьи, когда за содержание и воспитание ребенка приемные родители получают деньги: от трех до восьми тысяч рублей за каждого. А в прошлом году органы опеки смогли найти приемную семью только для трех малышей. За первую половину 2007 года в приемные семьи устроено уже 58 ребят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новится нормой, когда у приемных родителей пять — семь детдомовских детей, а брат и сестра при этом не разлучаются. Благодаря гражданской сознательности южноуральцев в детских домах Челябинской области, где живет 3,5 тысячи детей, впервые за многие годы появились десятки свободных мест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этом году органы опеки создали специальную базу данных на семьи группы риска, лишенные родительских прав. С морально неустойчивыми родителями работают психологи — помогают трудоустроиться и вернуть семейные потребности. Прямой результат этой работы: 220 детей из приютов смогли вернуться в кровные семьи. Правда, некоторым для этого пришлось прожить в детском доме 510 лет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ако как минимум три процента из всех детей, взятых на воспитание, возвращаются обратно в приют. В этом году 51 ребенок не прижился в новой семье: потенциальные родители не рассчитали своих материальных и душевных ресурсов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цедура оформления документов на усыновление или опекунство попрежнему длится от полутора до трех месяцев. Но органы опеки заинтересованы едва ли не в увеличении этого срока: теперь кандидаты в усыновители проходят через школу приемного родителя.</w:t>
      </w:r>
    </w:p>
    <w:p>
      <w:pPr>
        <w:pStyle w:val="Style11"/>
        <w:rPr>
          <w:color w:val="000000"/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rg.ru/reg-ygural/deti.html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4B5A98"/>
          <w:sz w:val="17"/>
          <w:szCs w:val="17"/>
        </w:rPr>
        <w:drawing>
          <wp:inline distT="0" distB="0" distL="0" distR="0">
            <wp:extent cx="1494790" cy="31496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7.2007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риморье будет увеличена зарплата приемным родителя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работную плату приемным родителям в Приморье с сентября нынешнего года увеличат на 15% за счет краевого бюджета, сообщил РИА Новости в среду представитель пресс-службы администрации региона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Сейчас в Приморском крае ежемесячная зарплата приемным родителям - одна из самых высоких в России, она составляет 5,8 тысяч рублей", - отметил собеседник агентства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его словам, за шесть месяцев текущего года в городах и поселках края создано 170 приемных семей. 376 бывших воспитанников детских домов и интернатов обрели приемных родителей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дполагается, что до конца 2007 года в Приморье более 500 детей, оставшихся без родителей, будут жить в семьях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блемам приемных родителей было посвящено прошедшее накануне во Владивостоке очередное заседание межведомственной комиссии по вопросам семейного устройства детей-сирот и детей, оставшихся без попечения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ники заседания рекомендовали городским и районным органам опеки и попечительства Приморского края существенно больше уделить внимание такой важной стороне работы, как оказание юридической, психологической, медицинской и другой помощи вновь созданным семьям, организации для них информационных встреч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лавам муниципальных образований края рекомендовано при отборе кандидатов в приемные родители более тщательно проверять не только документы, подтверждающие их трудовую деятельность и получение доходов. </w:t>
      </w:r>
    </w:p>
    <w:p>
      <w:pPr>
        <w:pStyle w:val="Normal"/>
        <w:tabs>
          <w:tab w:val="clear" w:pos="708"/>
          <w:tab w:val="left" w:pos="8190" w:leader="none"/>
        </w:tabs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первую очередь должны учитываться нравственные и личностные качества кандидатов. </w:t>
      </w:r>
    </w:p>
    <w:p>
      <w:pPr>
        <w:pStyle w:val="Normal"/>
        <w:tabs>
          <w:tab w:val="clear" w:pos="708"/>
          <w:tab w:val="left" w:pos="8190" w:leader="none"/>
        </w:tabs>
        <w:spacing w:lineRule="atLeast" w:line="225" w:before="280" w:after="280"/>
        <w:rPr>
          <w:color w:val="000000"/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dv.rian.ru/society/20070711/81580756.html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/>
              <w:tc>
                <w:tcPr>
                  <w:tcW w:w="9375" w:type="dxa"/>
                  <w:tcBorders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32840" cy="581025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32" t="-62" r="-3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84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456055" cy="581025"/>
                          <wp:effectExtent l="0" t="0" r="0" b="0"/>
                          <wp:docPr id="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5" t="-62" r="-25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714500" cy="581025"/>
                          <wp:effectExtent l="0" t="0" r="0" b="0"/>
                          <wp:docPr id="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21" t="-62" r="-21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648460" cy="581025"/>
                          <wp:effectExtent l="0" t="0" r="0" b="0"/>
                          <wp:docPr id="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22" t="-62" r="-2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846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  <w:tr>
              <w:trPr/>
              <w:tc>
                <w:tcPr>
                  <w:tcW w:w="9375" w:type="dxa"/>
                  <w:tcBorders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32840" cy="770255"/>
                          <wp:effectExtent l="0" t="0" r="0" b="0"/>
                          <wp:docPr id="1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32" t="-47" r="-3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84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456055" cy="770255"/>
                          <wp:effectExtent l="0" t="0" r="0" b="0"/>
                          <wp:docPr id="1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25" t="-47" r="-2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714500" cy="770255"/>
                          <wp:effectExtent l="0" t="0" r="0" b="0"/>
                          <wp:docPr id="1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21" t="-47" r="-2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648460" cy="770255"/>
                          <wp:effectExtent l="0" t="0" r="0" b="0"/>
                          <wp:docPr id="1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22" t="-47" r="-2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846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Дата выпуска: 11.07.2007г. </w:t>
      </w:r>
    </w:p>
    <w:p>
      <w:pPr>
        <w:pStyle w:val="41"/>
        <w:rPr/>
      </w:pPr>
      <w:r>
        <w:rPr>
          <w:sz w:val="36"/>
          <w:szCs w:val="36"/>
        </w:rPr>
        <w:t xml:space="preserve">Заглавие: </w:t>
      </w:r>
      <w:r>
        <w:rPr>
          <w:rStyle w:val="Mainhead4"/>
          <w:sz w:val="36"/>
          <w:szCs w:val="36"/>
        </w:rPr>
        <w:t>Славу Бердского усыновили.</w:t>
      </w:r>
    </w:p>
    <w:p>
      <w:pPr>
        <w:pStyle w:val="41"/>
        <w:rPr>
          <w:rStyle w:val="Text"/>
          <w:b/>
          <w:b/>
          <w:sz w:val="32"/>
          <w:szCs w:val="32"/>
        </w:rPr>
      </w:pPr>
      <w:r>
        <w:rPr>
          <w:rStyle w:val="Text"/>
          <w:b/>
          <w:sz w:val="32"/>
          <w:szCs w:val="32"/>
        </w:rPr>
        <w:t>Стало известно, что судьба подкидыша - Славы Бердского - решена. Ребенок передан на воспитание в семью.</w:t>
      </w:r>
      <w:r>
        <w:rPr>
          <w:b w:val="false"/>
          <w:sz w:val="32"/>
          <w:szCs w:val="32"/>
        </w:rPr>
        <w:br/>
        <w:br/>
      </w:r>
      <w:r>
        <w:rPr>
          <w:rStyle w:val="Text"/>
          <w:b/>
          <w:sz w:val="32"/>
          <w:szCs w:val="32"/>
        </w:rPr>
        <w:t>Как известно, в ночь с 10 на 11 июня бердские подростки нашли на автобусной остановке сверток с младенцем. Врачи детского отделения больницы установили: мальчик абсолютно здоров. Почему мать таким способом решила отказаться от сына - неизвестно. Найти ее пока не удалось. Наверное, к счастью для малыша. Ведь из больницы его забрали домой, а не в дом малютки. И у него теперь есть мама и папа, которе подарят ему новое имя и новую жизнь.</w:t>
      </w:r>
      <w:r>
        <w:rPr>
          <w:b w:val="false"/>
          <w:sz w:val="32"/>
          <w:szCs w:val="32"/>
        </w:rPr>
        <w:br/>
        <w:br/>
      </w:r>
      <w:r>
        <w:rPr>
          <w:rStyle w:val="Text"/>
          <w:b/>
          <w:sz w:val="32"/>
          <w:szCs w:val="32"/>
        </w:rPr>
        <w:t>Наталья Жилина, начальник отдела опеки и попечительства г. Бердска: "Нашлись достойные усыновители. Суд принял все аргументы во внимание, изучил все документы: решение однозначное - передать ребенка на воспитание этим гражданам. "Вестям" большое спасибо за информационную поддержку нашему нестандартному случаю. Возможно, с вашей помощью этот ребенок нашел семью в очень короткие сроки".</w:t>
      </w:r>
    </w:p>
    <w:p>
      <w:pPr>
        <w:pStyle w:val="41"/>
        <w:rPr>
          <w:rStyle w:val="Headdoc1"/>
          <w:b/>
          <w:b/>
          <w:sz w:val="32"/>
          <w:szCs w:val="32"/>
        </w:rPr>
      </w:pPr>
      <w:hyperlink r:id="rId22">
        <w:r>
          <w:rPr>
            <w:rStyle w:val="InternetLink"/>
            <w:b/>
            <w:sz w:val="32"/>
            <w:szCs w:val="32"/>
          </w:rPr>
          <w:t>http://novosibirsk.rfn.ru/rnews.html?id=38279&amp;cid=7</w:t>
        </w:r>
      </w:hyperlink>
    </w:p>
    <w:p>
      <w:pPr>
        <w:pStyle w:val="41"/>
        <w:rPr>
          <w:rStyle w:val="Headdoc1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Headdoc1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48375" cy="693420"/>
            <wp:effectExtent l="0" t="0" r="0" b="0"/>
            <wp:docPr id="14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48375" cy="180975"/>
                  <wp:effectExtent l="0" t="0" r="0" b="0"/>
                  <wp:docPr id="15" name="Image1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99" r="-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7.2007г. </w:t>
      </w:r>
    </w:p>
    <w:p>
      <w:pPr>
        <w:pStyle w:val="41"/>
        <w:rPr>
          <w:rStyle w:val="Headdoc1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rStyle w:val="Headdoc1"/>
          <w:sz w:val="36"/>
          <w:szCs w:val="36"/>
        </w:rPr>
        <w:t>Бывшую тюменку Наташу Волкову сейчас зовут Морган Хогланд.</w:t>
      </w:r>
    </w:p>
    <w:p>
      <w:pPr>
        <w:pStyle w:val="41"/>
        <w:rPr>
          <w:rStyle w:val="Text"/>
          <w:b/>
          <w:b/>
          <w:sz w:val="32"/>
          <w:szCs w:val="32"/>
        </w:rPr>
      </w:pPr>
      <w:r>
        <w:rPr>
          <w:rStyle w:val="Text"/>
          <w:b/>
          <w:sz w:val="32"/>
          <w:szCs w:val="32"/>
        </w:rPr>
        <w:t>В тюменском доме ребенка снова гости из-за рубежа. Но на этот раз не за тем, чтобы усыновить малышку, а показать своей дочке её историческую родину. Бывшую тюменку Наташу Волкову сейчас зовут Морган Хогланд, она живет в США. Нынешним летом родители решили показать дочери страну и город, в котором она появилась на свет. На память сотрудники дома ребенка подарили гостям книгу о Тюмени.</w:t>
      </w:r>
      <w:r>
        <w:rPr>
          <w:b w:val="false"/>
          <w:sz w:val="32"/>
          <w:szCs w:val="32"/>
        </w:rPr>
        <w:br/>
      </w:r>
      <w:r>
        <w:rPr>
          <w:rStyle w:val="Text"/>
          <w:b/>
          <w:sz w:val="32"/>
          <w:szCs w:val="32"/>
        </w:rPr>
        <w:t xml:space="preserve">Практика усыновления тюменских малышей иностранцами существует уже несколько лет. Сегодня бывшие воспитанники дома ребенка живут во Франции, Канаде, Германии и Великобритании. Многие из них имели тяжелые заболевания. Сейчас от недугов остались только воспоминания. Такие изменения, по мнению специалистов, происходят в первую очередь благодаря родительской любви и заботе. </w:t>
      </w:r>
      <w:r>
        <w:rPr>
          <w:b w:val="false"/>
          <w:sz w:val="32"/>
          <w:szCs w:val="32"/>
        </w:rPr>
        <w:br/>
        <w:br/>
      </w:r>
      <w:r>
        <w:rPr>
          <w:rStyle w:val="Text"/>
          <w:b/>
          <w:sz w:val="32"/>
          <w:szCs w:val="32"/>
        </w:rPr>
        <w:t>С начала этого года 64 воспитанника тюменского дома ребенка обрели новые семьи. 12 из них уехали за границу. Возможно, что когда-нибудь они, как и Морган Хогланд, приедут навестить город, в котором когда-то появились на свет.</w:t>
      </w:r>
    </w:p>
    <w:p>
      <w:pPr>
        <w:pStyle w:val="41"/>
        <w:rPr>
          <w:rStyle w:val="Mainhead4"/>
          <w:b/>
          <w:b/>
          <w:sz w:val="32"/>
          <w:szCs w:val="32"/>
        </w:rPr>
      </w:pPr>
      <w:hyperlink r:id="rId27">
        <w:r>
          <w:rPr>
            <w:rStyle w:val="InternetLink"/>
            <w:b/>
            <w:sz w:val="32"/>
            <w:szCs w:val="32"/>
          </w:rPr>
          <w:t>http://tyumen.rfn.ru/rnews.html?id=41391&amp;cid=7</w:t>
        </w:r>
      </w:hyperlink>
    </w:p>
    <w:p>
      <w:pPr>
        <w:pStyle w:val="41"/>
        <w:rPr>
          <w:rStyle w:val="Mainhead4"/>
          <w:b/>
          <w:b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99"/>
        </w:rPr>
        <w:drawing>
          <wp:inline distT="0" distB="0" distL="0" distR="0">
            <wp:extent cx="1779905" cy="685800"/>
            <wp:effectExtent l="0" t="0" r="0" b="0"/>
            <wp:docPr id="16" name="Image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7.2007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этом году иностранцы усыновили 59 юных южноуральце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этом году в Челябинской области 182 ребёнка, оставшихся без попечения родителей, были усыновлены. 59 из них попали в семьи иностранных граждан.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ередаёт корреспондент «Нового Региона», в основном южноуральских детдомовцев усыновляли граждане стран Западной Европы: Италии, Испании, Германии и Франции. При этом, детей брали как бездетные, так и имеющие детей супружеские пары. Данное соотношение составило примерно 50 на 50. Отметим, что в этом году число южноуральских детей, попавших в иностранные семьи, сократилось по сравнению с прошлым годом. Так, если за 6 месяцев этого года иностранцы усыновили 59 детей, то за аналогичный период прошлого года – 87. Во многом это объясняется большей активностью в сфере усыновления самих россиян.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бавим, что в иностранные семьи уходят только те дети, которые не могут быть устроены в семье граждан РФ. Так, например, в иностранную семью попадает ребёнок, от которого в России отказались не менее 6 раз. При этом, дальнейшая судьба усыновлённого ребёнка отслеживается на протяжении 3 лет. В течение первого года семья присылает не менее 2-х отчётов о жизни малыша с обязательными приложениями и фотографиями, а в последующие два года по одному отчёту в год.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hyperlink r:id="rId3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r2.ru/chel/128595.html</w:t>
        </w:r>
      </w:hyperlink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41"/>
        <w:rPr>
          <w:rStyle w:val="Headdoc1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g.ru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rg.ru/" TargetMode="External"/><Relationship Id="rId8" Type="http://schemas.openxmlformats.org/officeDocument/2006/relationships/hyperlink" Target="http://www.rg.ru/reg-ygural/deti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rian.ru/" TargetMode="External"/><Relationship Id="rId11" Type="http://schemas.openxmlformats.org/officeDocument/2006/relationships/hyperlink" Target="http://dv.rian.ru/society/20070711/81580756.html" TargetMode="External"/><Relationship Id="rId12" Type="http://schemas.openxmlformats.org/officeDocument/2006/relationships/hyperlink" Target="http://novosibirsk.rfn.ru/index.html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novosibirsk.rfn.ru/index.html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yperlink" Target="http://novosibirsk.rfn.ru/rnews.html?id=38279&amp;cid=7" TargetMode="External"/><Relationship Id="rId23" Type="http://schemas.openxmlformats.org/officeDocument/2006/relationships/image" Target="media/image14.png"/><Relationship Id="rId24" Type="http://schemas.openxmlformats.org/officeDocument/2006/relationships/hyperlink" Target="http://tyumen.rfn.ru/index.html" TargetMode="External"/><Relationship Id="rId25" Type="http://schemas.openxmlformats.org/officeDocument/2006/relationships/image" Target="media/image15.png"/><Relationship Id="rId26" Type="http://schemas.openxmlformats.org/officeDocument/2006/relationships/hyperlink" Target="http://tyumen.rfn.ru/index.html" TargetMode="External"/><Relationship Id="rId27" Type="http://schemas.openxmlformats.org/officeDocument/2006/relationships/hyperlink" Target="http://tyumen.rfn.ru/rnews.html?id=41391&amp;cid=7" TargetMode="External"/><Relationship Id="rId28" Type="http://schemas.openxmlformats.org/officeDocument/2006/relationships/image" Target="media/image16.png"/><Relationship Id="rId29" Type="http://schemas.openxmlformats.org/officeDocument/2006/relationships/hyperlink" Target="http://www.nr2.ru/" TargetMode="External"/><Relationship Id="rId30" Type="http://schemas.openxmlformats.org/officeDocument/2006/relationships/hyperlink" Target="http://www.nr2.ru/chel/128595.html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40:00Z</dcterms:created>
  <dc:creator>zaicev</dc:creator>
  <dc:description/>
  <cp:keywords/>
  <dc:language>en-US</dc:language>
  <cp:lastModifiedBy>Константин Зайцев</cp:lastModifiedBy>
  <dcterms:modified xsi:type="dcterms:W3CDTF">2007-07-11T15:00:00Z</dcterms:modified>
  <cp:revision>3</cp:revision>
  <dc:subject/>
  <dc:title> </dc:title>
</cp:coreProperties>
</file>