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Издевательства над ребёнком в подмосковном коттеджном посёлке. Источник: Вести…........……..............2</w:t>
      </w:r>
    </w:p>
    <w:p>
      <w:pPr>
        <w:pStyle w:val="Normal"/>
        <w:rPr>
          <w:rStyle w:val="Heading"/>
          <w:b/>
          <w:b/>
          <w:sz w:val="36"/>
          <w:szCs w:val="36"/>
        </w:rPr>
      </w:pPr>
      <w:r>
        <w:rPr>
          <w:b/>
          <w:sz w:val="36"/>
          <w:szCs w:val="36"/>
        </w:rPr>
      </w:r>
    </w:p>
    <w:p>
      <w:pPr>
        <w:pStyle w:val="Normal"/>
        <w:rPr>
          <w:b/>
          <w:b/>
          <w:sz w:val="36"/>
          <w:szCs w:val="36"/>
        </w:rPr>
      </w:pPr>
      <w:r>
        <w:rPr>
          <w:b/>
          <w:sz w:val="36"/>
          <w:szCs w:val="36"/>
        </w:rPr>
        <w:t>Органы опеки списывают зверские побои у ребенка на «несчастный случай». Источник: Росбалт………..…….4</w:t>
      </w:r>
    </w:p>
    <w:p>
      <w:pPr>
        <w:pStyle w:val="Normal"/>
        <w:rPr>
          <w:b/>
          <w:b/>
          <w:sz w:val="36"/>
          <w:szCs w:val="36"/>
        </w:rPr>
      </w:pPr>
      <w:r>
        <w:rPr>
          <w:b/>
          <w:sz w:val="36"/>
          <w:szCs w:val="36"/>
        </w:rPr>
      </w:r>
    </w:p>
    <w:p>
      <w:pPr>
        <w:pStyle w:val="Normal"/>
        <w:rPr>
          <w:b/>
          <w:b/>
          <w:sz w:val="36"/>
          <w:szCs w:val="36"/>
        </w:rPr>
      </w:pPr>
      <w:r>
        <w:rPr>
          <w:b/>
          <w:sz w:val="36"/>
          <w:szCs w:val="36"/>
        </w:rPr>
        <w:t>Сотрудники Хабаровских электрических сетей помогут детям-сиротам. Источник: Комсомольская правда....….....5</w:t>
      </w:r>
    </w:p>
    <w:p>
      <w:pPr>
        <w:pStyle w:val="Normal"/>
        <w:rPr>
          <w:b/>
          <w:b/>
          <w:sz w:val="36"/>
          <w:szCs w:val="36"/>
        </w:rPr>
      </w:pPr>
      <w:r>
        <w:rPr>
          <w:b/>
          <w:sz w:val="36"/>
          <w:szCs w:val="36"/>
        </w:rPr>
      </w:r>
    </w:p>
    <w:p>
      <w:pPr>
        <w:pStyle w:val="Normal"/>
        <w:rPr>
          <w:b/>
          <w:b/>
          <w:sz w:val="36"/>
          <w:szCs w:val="36"/>
        </w:rPr>
      </w:pPr>
      <w:r>
        <w:rPr>
          <w:b/>
          <w:sz w:val="36"/>
          <w:szCs w:val="36"/>
        </w:rPr>
        <w:t>В России 126 тыс. детей стали жертвами преступников.  Источник: ЗА</w:t>
      </w:r>
      <w:r>
        <w:rPr>
          <w:b/>
          <w:sz w:val="36"/>
          <w:szCs w:val="36"/>
          <w:lang w:val="en-US"/>
        </w:rPr>
        <w:t>V</w:t>
      </w:r>
      <w:r>
        <w:rPr>
          <w:b/>
          <w:sz w:val="36"/>
          <w:szCs w:val="36"/>
        </w:rPr>
        <w:t>ВТРА……………………….…......….…….....6</w:t>
      </w:r>
    </w:p>
    <w:p>
      <w:pPr>
        <w:pStyle w:val="Normal"/>
        <w:rPr>
          <w:b/>
          <w:b/>
          <w:sz w:val="36"/>
          <w:szCs w:val="36"/>
        </w:rPr>
      </w:pPr>
      <w:r>
        <w:rPr>
          <w:b/>
          <w:sz w:val="36"/>
          <w:szCs w:val="36"/>
        </w:rPr>
      </w:r>
    </w:p>
    <w:p>
      <w:pPr>
        <w:pStyle w:val="Normal"/>
        <w:rPr>
          <w:rStyle w:val="StrongEmphasis"/>
          <w:sz w:val="36"/>
          <w:szCs w:val="36"/>
        </w:rPr>
      </w:pPr>
      <w:r>
        <w:rPr>
          <w:b/>
          <w:sz w:val="36"/>
          <w:szCs w:val="36"/>
        </w:rPr>
        <w:t xml:space="preserve">Свобода перемещения сирот. </w:t>
      </w:r>
      <w:r>
        <w:rPr>
          <w:rStyle w:val="StrongEmphasis"/>
          <w:sz w:val="36"/>
          <w:szCs w:val="36"/>
        </w:rPr>
        <w:t>Источник: Труд 7..…………7</w:t>
      </w:r>
    </w:p>
    <w:p>
      <w:pPr>
        <w:pStyle w:val="Normal"/>
        <w:rPr>
          <w:rStyle w:val="StrongEmphasis"/>
          <w:sz w:val="36"/>
          <w:szCs w:val="36"/>
        </w:rPr>
      </w:pPr>
      <w:r>
        <w:rPr/>
      </w:r>
    </w:p>
    <w:p>
      <w:pPr>
        <w:pStyle w:val="Normal"/>
        <w:rPr>
          <w:b/>
          <w:b/>
          <w:sz w:val="36"/>
          <w:szCs w:val="36"/>
        </w:rPr>
      </w:pPr>
      <w:r>
        <w:rPr>
          <w:b/>
          <w:sz w:val="36"/>
          <w:szCs w:val="36"/>
        </w:rPr>
        <w:t xml:space="preserve">Приемные родители получат около 7 тысяч рублей. Источник: </w:t>
      </w:r>
      <w:r>
        <w:rPr>
          <w:b/>
          <w:sz w:val="36"/>
          <w:szCs w:val="36"/>
          <w:lang w:val="en-US"/>
        </w:rPr>
        <w:t>Prima</w:t>
      </w:r>
      <w:r>
        <w:rPr>
          <w:b/>
          <w:sz w:val="36"/>
          <w:szCs w:val="36"/>
        </w:rPr>
        <w:t xml:space="preserve"> </w:t>
      </w:r>
      <w:r>
        <w:rPr>
          <w:b/>
          <w:sz w:val="36"/>
          <w:szCs w:val="36"/>
          <w:lang w:val="en-US"/>
        </w:rPr>
        <w:t>Media</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Семейные воспитательные группы для детей. Источник: Усинкс………………………………....……………………….11</w:t>
      </w:r>
    </w:p>
    <w:p>
      <w:pPr>
        <w:pStyle w:val="Normal"/>
        <w:rPr>
          <w:b/>
          <w:b/>
          <w:sz w:val="36"/>
          <w:szCs w:val="36"/>
        </w:rPr>
      </w:pPr>
      <w:r>
        <w:rPr>
          <w:b/>
          <w:sz w:val="36"/>
          <w:szCs w:val="36"/>
        </w:rPr>
      </w:r>
    </w:p>
    <w:p>
      <w:pPr>
        <w:pStyle w:val="Normal"/>
        <w:rPr>
          <w:b/>
          <w:b/>
          <w:sz w:val="36"/>
          <w:szCs w:val="36"/>
        </w:rPr>
      </w:pPr>
      <w:r>
        <w:rPr>
          <w:rStyle w:val="StrongEmphasis"/>
          <w:sz w:val="36"/>
          <w:szCs w:val="36"/>
        </w:rPr>
        <w:t xml:space="preserve">Главный федеральный инспектор по УР провёл встречу с приёмными семьями. </w:t>
      </w:r>
      <w:r>
        <w:rPr>
          <w:b/>
          <w:sz w:val="36"/>
          <w:szCs w:val="36"/>
        </w:rPr>
        <w:t>Источник: Моя Удмуртия…….….13</w:t>
      </w:r>
    </w:p>
    <w:p>
      <w:pPr>
        <w:pStyle w:val="Normal"/>
        <w:rPr>
          <w:b/>
          <w:b/>
          <w:sz w:val="36"/>
          <w:szCs w:val="36"/>
        </w:rPr>
      </w:pPr>
      <w:r>
        <w:rPr>
          <w:b/>
          <w:sz w:val="36"/>
          <w:szCs w:val="36"/>
        </w:rPr>
      </w:r>
    </w:p>
    <w:p>
      <w:pPr>
        <w:pStyle w:val="Normal"/>
        <w:rPr>
          <w:b/>
          <w:b/>
          <w:sz w:val="36"/>
          <w:szCs w:val="36"/>
        </w:rPr>
      </w:pPr>
      <w:r>
        <w:rPr>
          <w:b/>
          <w:bCs/>
          <w:sz w:val="36"/>
          <w:szCs w:val="36"/>
        </w:rPr>
        <w:t xml:space="preserve">Семь детей, оставшихся без попечения родителей, обрели дом в Кемерове. </w:t>
      </w:r>
      <w:r>
        <w:rPr>
          <w:b/>
          <w:sz w:val="36"/>
          <w:szCs w:val="36"/>
        </w:rPr>
        <w:t>Источник: НИА…………………………...16</w:t>
      </w:r>
    </w:p>
    <w:p>
      <w:pPr>
        <w:pStyle w:val="Normal"/>
        <w:rPr>
          <w:b/>
          <w:b/>
          <w:sz w:val="36"/>
          <w:szCs w:val="36"/>
        </w:rPr>
      </w:pPr>
      <w:r>
        <w:rPr>
          <w:b/>
          <w:sz w:val="36"/>
          <w:szCs w:val="36"/>
        </w:rPr>
      </w:r>
    </w:p>
    <w:p>
      <w:pPr>
        <w:pStyle w:val="Normal"/>
        <w:rPr>
          <w:b/>
          <w:b/>
          <w:sz w:val="36"/>
          <w:szCs w:val="36"/>
        </w:rPr>
      </w:pPr>
      <w:r>
        <w:rPr>
          <w:b/>
          <w:sz w:val="36"/>
          <w:szCs w:val="36"/>
        </w:rPr>
        <w:t xml:space="preserve">Свой среди своих. Источник: </w:t>
      </w:r>
      <w:r>
        <w:rPr>
          <w:b/>
          <w:sz w:val="36"/>
          <w:szCs w:val="36"/>
          <w:lang w:val="en-US"/>
        </w:rPr>
        <w:t>Cosmopolitan</w:t>
      </w:r>
      <w:r>
        <w:rPr>
          <w:b/>
          <w:sz w:val="36"/>
          <w:szCs w:val="36"/>
        </w:rPr>
        <w:t>..……………...17</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Аэрофлот" - участник всероссийской благотворительной акции "Поезд надежды"</w:t>
        </w:r>
      </w:hyperlink>
      <w:r>
        <w:rPr>
          <w:b/>
          <w:sz w:val="36"/>
          <w:szCs w:val="36"/>
        </w:rPr>
        <w:t>. Источник: АвиаПОРТ………...21</w:t>
      </w:r>
    </w:p>
    <w:p>
      <w:pPr>
        <w:pStyle w:val="Normal"/>
        <w:rPr>
          <w:b/>
          <w:b/>
          <w:sz w:val="36"/>
          <w:szCs w:val="36"/>
        </w:rPr>
      </w:pPr>
      <w:r>
        <w:rPr>
          <w:b/>
          <w:sz w:val="36"/>
          <w:szCs w:val="36"/>
        </w:rPr>
      </w:r>
    </w:p>
    <w:p>
      <w:pPr>
        <w:pStyle w:val="Normal"/>
        <w:rPr>
          <w:b/>
          <w:b/>
          <w:sz w:val="36"/>
          <w:szCs w:val="36"/>
        </w:rPr>
      </w:pPr>
      <w:r>
        <w:rPr>
          <w:b/>
          <w:sz w:val="36"/>
          <w:szCs w:val="36"/>
        </w:rPr>
        <w:t>Порядок усыновления детей уточнен правительством Армении. Источник: Новости-Армения…………………..23</w:t>
      </w:r>
    </w:p>
    <w:p>
      <w:pPr>
        <w:pStyle w:val="Normal"/>
        <w:rPr>
          <w:b/>
          <w:b/>
          <w:sz w:val="36"/>
          <w:szCs w:val="36"/>
        </w:rPr>
      </w:pPr>
      <w:r>
        <w:rPr>
          <w:b/>
          <w:sz w:val="36"/>
          <w:szCs w:val="36"/>
        </w:rPr>
      </w:r>
    </w:p>
    <w:p>
      <w:pPr>
        <w:pStyle w:val="Normal"/>
        <w:rPr>
          <w:b/>
          <w:b/>
          <w:sz w:val="36"/>
          <w:szCs w:val="36"/>
        </w:rPr>
      </w:pPr>
      <w:r>
        <w:rPr>
          <w:b/>
          <w:sz w:val="36"/>
          <w:szCs w:val="36"/>
        </w:rPr>
        <w:t xml:space="preserve">Генеральная прокуратура Кыргызстана по делу о незаконной торговле детьми намерена привлечь к ответственности и медицинских работников. </w:t>
      </w:r>
      <w:r>
        <w:rPr>
          <w:b/>
          <w:bCs/>
          <w:sz w:val="36"/>
          <w:szCs w:val="36"/>
        </w:rPr>
        <w:t>Источник: ИА 24 (Кыргызстан)………………………………………….24</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525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3" r="-23" b="-63"/>
                    <a:stretch>
                      <a:fillRect/>
                    </a:stretch>
                  </pic:blipFill>
                  <pic:spPr bwMode="auto">
                    <a:xfrm>
                      <a:off x="0" y="0"/>
                      <a:ext cx="155257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3.2009г. </w:t>
      </w:r>
    </w:p>
    <w:p>
      <w:pPr>
        <w:pStyle w:val="Normal"/>
        <w:rPr/>
      </w:pPr>
      <w:r>
        <w:rPr>
          <w:b/>
          <w:sz w:val="36"/>
          <w:szCs w:val="36"/>
        </w:rPr>
        <w:t>Заглавие: Издевательства над ребёнком в подмосковном коттеджном посёлке.</w:t>
      </w:r>
    </w:p>
    <w:p>
      <w:pPr>
        <w:pStyle w:val="Style11"/>
        <w:rPr>
          <w:sz w:val="32"/>
          <w:szCs w:val="32"/>
        </w:rPr>
      </w:pPr>
      <w:r>
        <w:rPr>
          <w:rStyle w:val="Emphasis"/>
          <w:sz w:val="32"/>
          <w:szCs w:val="32"/>
        </w:rPr>
        <w:t xml:space="preserve">В реанимацию московской детской больницы имени Сперанского доставлен ребенок с многочисленными травмами и ожогами. Врачи утверждают, что даже после поверхностного осмотра стало ясно, что </w:t>
      </w:r>
      <w:hyperlink r:id="rId4">
        <w:r>
          <w:rPr>
            <w:rStyle w:val="InternetLink"/>
            <w:i/>
            <w:iCs/>
            <w:sz w:val="32"/>
            <w:szCs w:val="32"/>
          </w:rPr>
          <w:t>мальчика жестоко избивали</w:t>
        </w:r>
      </w:hyperlink>
      <w:r>
        <w:rPr>
          <w:rStyle w:val="Emphasis"/>
          <w:sz w:val="32"/>
          <w:szCs w:val="32"/>
        </w:rPr>
        <w:t>. Позже выяснилось, что Глеб Агеев жил в приемной и внешне - вполне благополучной семье.</w:t>
      </w:r>
    </w:p>
    <w:p>
      <w:pPr>
        <w:pStyle w:val="Style11"/>
        <w:rPr>
          <w:sz w:val="32"/>
          <w:szCs w:val="32"/>
        </w:rPr>
      </w:pPr>
      <w:r>
        <w:rPr>
          <w:sz w:val="32"/>
          <w:szCs w:val="32"/>
        </w:rPr>
        <w:t>Коробово – вполне типичный поселок ближнего Подмосковья. За высокими заборами, загородные дома москвичей, чей достаток явно выше среднего. Именно в этом очаге благополучия и произошёл случай, который поверг в шок даже видавших виды врачей детской больницы Сперанского.</w:t>
      </w:r>
    </w:p>
    <w:p>
      <w:pPr>
        <w:pStyle w:val="Style11"/>
        <w:rPr>
          <w:sz w:val="32"/>
          <w:szCs w:val="32"/>
        </w:rPr>
      </w:pPr>
      <w:r>
        <w:rPr>
          <w:sz w:val="32"/>
          <w:szCs w:val="32"/>
        </w:rPr>
        <w:t>Вот тот самый коттедж, в котором едва не погиб приемный сын этой семьи - трехлетний Глеб. Именно отсюда в тяжелейшем состоянии ребенок был доставлен в реанимационное отделение детской больницы. Его лицо было изуродовано, а тело ребенка покрыто огромными синяками. Приемный отец Глеба рассказал, что его сын упал с лестницы. Но даже при поверхностном осмотре, говорят врачи, стало ясно, что ребенка жестоко избивали.</w:t>
      </w:r>
    </w:p>
    <w:p>
      <w:pPr>
        <w:pStyle w:val="Style11"/>
        <w:rPr>
          <w:sz w:val="32"/>
          <w:szCs w:val="32"/>
        </w:rPr>
      </w:pPr>
      <w:r>
        <w:rPr>
          <w:sz w:val="32"/>
          <w:szCs w:val="32"/>
        </w:rPr>
        <w:t>"Ребенок к нам поступил вечером. Поступил сразу в отделение реанимации в связи с достаточно тяжёлым состоянием. Были диагностированы ожоги лица первой, второй и третьей степени на площади 5 % тела. Состояние ребёнка сейчас – средней тяжести, ближе к удовлетворительному.  Ребёнок ходит, бродит", - рассказал заведующий ожоговым отделением детской городской клинической больницы №9 Леонид Пеньков.</w:t>
      </w:r>
    </w:p>
    <w:p>
      <w:pPr>
        <w:pStyle w:val="Style11"/>
        <w:rPr>
          <w:sz w:val="32"/>
          <w:szCs w:val="32"/>
        </w:rPr>
      </w:pPr>
      <w:r>
        <w:rPr>
          <w:sz w:val="32"/>
          <w:szCs w:val="32"/>
        </w:rPr>
        <w:t>Уже после более тщательного обследования врачи обнаружили у  Глеба закрытую черепно-мозговую травму, повреждение половых органов и термические ожоги лица. Немного придя в себя, ребенок рассказал врачам, что его избила выпившая мать.</w:t>
      </w:r>
    </w:p>
    <w:p>
      <w:pPr>
        <w:pStyle w:val="Style11"/>
        <w:rPr>
          <w:sz w:val="32"/>
          <w:szCs w:val="32"/>
        </w:rPr>
      </w:pPr>
      <w:r>
        <w:rPr>
          <w:sz w:val="32"/>
          <w:szCs w:val="32"/>
        </w:rPr>
        <w:t>Застать приемных родителей Глеба дома не удалось. О том, что здесь жили дети, сейчас напоминает лишь пара детских игрушек забытых на улице. Соседи злополучной семьи ничего особенного рассказать о них не могут. Жили как все, с соседями особенно не общались.</w:t>
      </w:r>
    </w:p>
    <w:p>
      <w:pPr>
        <w:pStyle w:val="Style11"/>
        <w:rPr>
          <w:sz w:val="32"/>
          <w:szCs w:val="32"/>
        </w:rPr>
      </w:pPr>
      <w:r>
        <w:rPr>
          <w:sz w:val="32"/>
          <w:szCs w:val="32"/>
        </w:rPr>
        <w:t>"Честно говоря, мы их часто не видели. Когда было много снега – вместе убирали снег. То есть, дети выходили вместе с родителями и убирали, собаки бегали. Мы тоже вместе тут выходили – убирали. Так что ничего плохого сказать не могу, но и ничего хорошего в принципе тоже", - говорит сосед по участку родителей Глеба – Андрей.</w:t>
      </w:r>
    </w:p>
    <w:p>
      <w:pPr>
        <w:pStyle w:val="Style11"/>
        <w:rPr>
          <w:sz w:val="32"/>
          <w:szCs w:val="32"/>
        </w:rPr>
      </w:pPr>
      <w:r>
        <w:rPr>
          <w:sz w:val="32"/>
          <w:szCs w:val="32"/>
        </w:rPr>
        <w:t>Приемная мать Глеба - Лариса, в разговоре с врачами также настаивала на том, что ребенок сам упал с лестницы. После этого, утверждает Лариса, мальчика покусала их же собака. Правдивость этих слов, по всей видимости, выяснять будут уже правоохранительные органы.</w:t>
      </w:r>
    </w:p>
    <w:p>
      <w:pPr>
        <w:pStyle w:val="Style11"/>
        <w:rPr>
          <w:sz w:val="32"/>
          <w:szCs w:val="32"/>
        </w:rPr>
      </w:pPr>
      <w:r>
        <w:rPr>
          <w:sz w:val="32"/>
          <w:szCs w:val="32"/>
        </w:rPr>
        <w:t>"На данный момент проводится проверка по этому факту. Истребованы все необходимые заключения медиков, экспертов. То есть, по поступлению этих документов, будет принято решение в соответствии с законодательством. Ещё хочу сказать, что в рамках проверки проводится также опрос свидетелей, очевидцев, которые имеют отношение к данному факту", - сообщил начальник отдела по делам несовершеннолетних УВД по Ленинскому району Московской области Владимир Скрипник.</w:t>
      </w:r>
    </w:p>
    <w:p>
      <w:pPr>
        <w:pStyle w:val="Style11"/>
        <w:rPr>
          <w:sz w:val="32"/>
          <w:szCs w:val="32"/>
        </w:rPr>
      </w:pPr>
      <w:r>
        <w:rPr>
          <w:sz w:val="32"/>
          <w:szCs w:val="32"/>
        </w:rPr>
        <w:t>Случай с избиением трехлетнего Глеба, говорят правозащитники, еще раз доказывает, что  контроль над приемными семьями явно не достаточен. И у них фотографии ребенка не вызывают сомнения в том, что с ним произошло.</w:t>
      </w:r>
    </w:p>
    <w:p>
      <w:pPr>
        <w:pStyle w:val="Style11"/>
        <w:rPr>
          <w:sz w:val="32"/>
          <w:szCs w:val="32"/>
        </w:rPr>
      </w:pPr>
      <w:r>
        <w:rPr>
          <w:sz w:val="32"/>
          <w:szCs w:val="32"/>
        </w:rPr>
        <w:t>"Те гематомы, которые на лице у ребёнка видны на кадрах, они свидетельствуют о том, что родители уже давно стали применять насилие в отношении усыновлённого мальчика. Но, к сожалению – это осталось вне поля зрения органов опеки", - заявил уполномоченный по правам ребенка в г. Москве Алексей Головань.</w:t>
      </w:r>
    </w:p>
    <w:p>
      <w:pPr>
        <w:pStyle w:val="Style11"/>
        <w:rPr>
          <w:sz w:val="32"/>
          <w:szCs w:val="32"/>
        </w:rPr>
      </w:pPr>
      <w:r>
        <w:rPr>
          <w:sz w:val="32"/>
          <w:szCs w:val="32"/>
        </w:rPr>
        <w:t>Тем не менее, вину родителей Глеба еще только предстоит доказать, поскольку с юридической точки зрения слова ребенка не могут быть учтены следствием. Но даже если вина будет доказана, по действующему законодательству, за жестокое отношение к ребенку родитель может получить, максимум до трех лет лишения свободы.</w:t>
      </w:r>
    </w:p>
    <w:p>
      <w:pPr>
        <w:pStyle w:val="Style11"/>
        <w:rPr>
          <w:sz w:val="32"/>
          <w:szCs w:val="32"/>
        </w:rPr>
      </w:pPr>
      <w:hyperlink r:id="rId5">
        <w:r>
          <w:rPr>
            <w:rStyle w:val="InternetLink"/>
            <w:sz w:val="32"/>
            <w:szCs w:val="32"/>
          </w:rPr>
          <w:t>http://www.vesti.ru/doc.html?id=26732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288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8" r="-16" b="-48"/>
                    <a:stretch>
                      <a:fillRect/>
                    </a:stretch>
                  </pic:blipFill>
                  <pic:spPr bwMode="auto">
                    <a:xfrm>
                      <a:off x="0" y="0"/>
                      <a:ext cx="2228850" cy="742950"/>
                    </a:xfrm>
                    <a:prstGeom prst="rect">
                      <a:avLst/>
                    </a:prstGeom>
                  </pic:spPr>
                </pic:pic>
              </a:graphicData>
            </a:graphic>
          </wp:inline>
        </w:drawing>
      </w:r>
    </w:p>
    <w:p>
      <w:pPr>
        <w:pStyle w:val="Normal"/>
        <w:rPr/>
      </w:pPr>
      <w:r>
        <w:rPr>
          <w:b/>
          <w:sz w:val="36"/>
          <w:szCs w:val="36"/>
        </w:rPr>
        <w:t xml:space="preserve">Дата выпуска: 26.03.2009г. </w:t>
      </w:r>
    </w:p>
    <w:p>
      <w:pPr>
        <w:pStyle w:val="Normal"/>
        <w:rPr/>
      </w:pPr>
      <w:r>
        <w:rPr>
          <w:b/>
          <w:sz w:val="36"/>
          <w:szCs w:val="36"/>
        </w:rPr>
        <w:t>Заглавие: Органы опеки списывают зверские побои у ребенка на «несчастный случай».</w:t>
      </w:r>
    </w:p>
    <w:p>
      <w:pPr>
        <w:pStyle w:val="Style11"/>
        <w:rPr>
          <w:sz w:val="32"/>
          <w:szCs w:val="32"/>
        </w:rPr>
      </w:pPr>
      <w:r>
        <w:rPr>
          <w:sz w:val="32"/>
          <w:szCs w:val="32"/>
        </w:rPr>
        <w:t>В органах опеки города Видное считают, что с мальчиком, которого до полусмерти избила мать, произошел несчастный случай. Это означает, что ребенок после больницы вернется назад, в тот дом, где он «неудачно падает с лестницы».</w:t>
        <w:br/>
        <w:br/>
        <w:t>Как сообщили «Росбалту» в УИОС ГУВД Московской области, 20 марта в детскую клиническую больницу Ленинского  муниципального района был доставлен несовершеннолетний ребенок с многочисленными ожогами лица I, II и III степени, а также с множественными гематомами мягких тканей и ушибами головы. </w:t>
      </w:r>
    </w:p>
    <w:p>
      <w:pPr>
        <w:pStyle w:val="Style11"/>
        <w:rPr>
          <w:sz w:val="32"/>
          <w:szCs w:val="32"/>
        </w:rPr>
      </w:pPr>
      <w:r>
        <w:rPr>
          <w:sz w:val="32"/>
          <w:szCs w:val="32"/>
        </w:rPr>
        <w:t>По словам матери, ребенок опрокинул на себя чайник с горячей водой, после чего упал с лестницы второго этажа. Отец мальчика тут же доставил его в больницу, где ребенку поставили диагноз «термические ожоги, гематомы различной степени тяжести» и немедленно поместили его в отделение хирургической реанимации. В настоящее время проводится медицинская экспертиза. </w:t>
      </w:r>
    </w:p>
    <w:p>
      <w:pPr>
        <w:pStyle w:val="Style11"/>
        <w:rPr>
          <w:sz w:val="32"/>
          <w:szCs w:val="32"/>
        </w:rPr>
      </w:pPr>
      <w:r>
        <w:rPr>
          <w:sz w:val="32"/>
          <w:szCs w:val="32"/>
        </w:rPr>
        <w:t xml:space="preserve">Медики, которым пришлось реанимировать четырехлетнего Глеба, обратились в милицию, которая начала проверку обстоятельств происшествия. Между тем, похоже, чиновники свято  поверили в несчастный случай. «Родители не виноваты в этом. У них сейчас горе, отстаньте от них», — сказали корреспонденту </w:t>
      </w:r>
      <w:hyperlink r:id="rId7">
        <w:r>
          <w:rPr>
            <w:rStyle w:val="InternetLink"/>
            <w:sz w:val="32"/>
            <w:szCs w:val="32"/>
          </w:rPr>
          <w:t>«Комсомольской правды»</w:t>
        </w:r>
      </w:hyperlink>
      <w:r>
        <w:rPr>
          <w:sz w:val="32"/>
          <w:szCs w:val="32"/>
        </w:rPr>
        <w:t xml:space="preserve"> в органах опеки города, которые своими руками выдавали этой семье разрешение на усыновление. Министерство образования запретило им общаться с прессой.</w:t>
      </w:r>
    </w:p>
    <w:p>
      <w:pPr>
        <w:pStyle w:val="Style11"/>
        <w:rPr>
          <w:sz w:val="32"/>
          <w:szCs w:val="32"/>
        </w:rPr>
      </w:pPr>
      <w:hyperlink r:id="rId8">
        <w:r>
          <w:rPr>
            <w:rStyle w:val="InternetLink"/>
            <w:sz w:val="32"/>
            <w:szCs w:val="32"/>
          </w:rPr>
          <w:t>http://www.rosbalt.ru/2009/03/26/628962.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5834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93" r="-18" b="-93"/>
                    <a:stretch>
                      <a:fillRect/>
                    </a:stretch>
                  </pic:blipFill>
                  <pic:spPr bwMode="auto">
                    <a:xfrm>
                      <a:off x="0" y="0"/>
                      <a:ext cx="1958340" cy="388620"/>
                    </a:xfrm>
                    <a:prstGeom prst="rect">
                      <a:avLst/>
                    </a:prstGeom>
                  </pic:spPr>
                </pic:pic>
              </a:graphicData>
            </a:graphic>
          </wp:inline>
        </w:drawing>
      </w:r>
    </w:p>
    <w:p>
      <w:pPr>
        <w:pStyle w:val="Normal"/>
        <w:rPr/>
      </w:pPr>
      <w:r>
        <w:rPr>
          <w:b/>
          <w:sz w:val="36"/>
          <w:szCs w:val="36"/>
        </w:rPr>
        <w:t xml:space="preserve">Дата выпуска: 26.03.2009г. </w:t>
      </w:r>
    </w:p>
    <w:p>
      <w:pPr>
        <w:pStyle w:val="Normal"/>
        <w:rPr/>
      </w:pPr>
      <w:r>
        <w:rPr>
          <w:b/>
          <w:sz w:val="36"/>
          <w:szCs w:val="36"/>
        </w:rPr>
        <w:t>Заглавие: Сотрудники Хабаровских электрических сетей помогут детям-сиротам.</w:t>
      </w:r>
    </w:p>
    <w:p>
      <w:pPr>
        <w:pStyle w:val="Heading4"/>
        <w:rPr>
          <w:sz w:val="32"/>
          <w:szCs w:val="32"/>
        </w:rPr>
      </w:pPr>
      <w:r>
        <w:rPr>
          <w:sz w:val="32"/>
          <w:szCs w:val="32"/>
        </w:rPr>
        <w:t>Собранные средства пойдут на оказание помощи сельским семьям, усыновившие двух и более детей</w:t>
      </w:r>
    </w:p>
    <w:p>
      <w:pPr>
        <w:pStyle w:val="Style11"/>
        <w:rPr>
          <w:sz w:val="32"/>
          <w:szCs w:val="32"/>
        </w:rPr>
      </w:pPr>
      <w:r>
        <w:rPr>
          <w:sz w:val="32"/>
          <w:szCs w:val="32"/>
        </w:rPr>
        <w:t>Сотрудники Хабаровских электрических сетей стали участниками добровольного благотворительного марафона «Защити ребенка – спаси мир», организованного хабаровским отделением Российского детского фонда.</w:t>
      </w:r>
    </w:p>
    <w:p>
      <w:pPr>
        <w:pStyle w:val="Style11"/>
        <w:rPr>
          <w:sz w:val="32"/>
          <w:szCs w:val="32"/>
        </w:rPr>
      </w:pPr>
      <w:r>
        <w:rPr>
          <w:sz w:val="32"/>
          <w:szCs w:val="32"/>
        </w:rPr>
        <w:t>В рамках марафона проводится программа « Так не должно быть на свете, чтоб были потеряны дети», где каждый желающий может приобрести благотворительные билеты достоинством от 50 до 5000 рублей.</w:t>
      </w:r>
    </w:p>
    <w:p>
      <w:pPr>
        <w:pStyle w:val="Style11"/>
        <w:rPr>
          <w:sz w:val="32"/>
          <w:szCs w:val="32"/>
        </w:rPr>
      </w:pPr>
      <w:r>
        <w:rPr>
          <w:sz w:val="32"/>
          <w:szCs w:val="32"/>
        </w:rPr>
        <w:t>«Проблемы детей не должны оставаться незамеченными, - говорит директор «Хабаровских электрических сетей» Сергей Башкиров. – Мы поддерживаем стремление благотворительных организаций заботиться о детях и защищать их права и интересы. Сейчас в нашем филиале идет распространение благотворительных билетов среди сотрудников, многие из которых уже откликнулись на акцию».</w:t>
      </w:r>
    </w:p>
    <w:p>
      <w:pPr>
        <w:pStyle w:val="Style11"/>
        <w:rPr>
          <w:sz w:val="32"/>
          <w:szCs w:val="32"/>
        </w:rPr>
      </w:pPr>
      <w:r>
        <w:rPr>
          <w:sz w:val="32"/>
          <w:szCs w:val="32"/>
        </w:rPr>
        <w:t>В пресс-службе энергокомпании РИА «Восток-Медиа» сообщили, что средства, собранные в ходе благотворительной акции, пойдут на оказание целевой помощи сельским районам в семьи, усыновившие двух и более детей. Итоги марафона будут подведены 1 июня в Международный день защиты детей.</w:t>
      </w:r>
      <w:hyperlink r:id="rId10" w:tgtFrame="_blank">
        <w:r>
          <w:rPr>
            <w:rStyle w:val="InternetLink"/>
            <w:sz w:val="32"/>
            <w:szCs w:val="32"/>
          </w:rPr>
          <w:t xml:space="preserve">Сообщает ВОСТОК-МЕДИА  </w:t>
        </w:r>
      </w:hyperlink>
    </w:p>
    <w:p>
      <w:pPr>
        <w:pStyle w:val="Style11"/>
        <w:rPr>
          <w:sz w:val="32"/>
          <w:szCs w:val="32"/>
        </w:rPr>
      </w:pPr>
      <w:hyperlink r:id="rId11">
        <w:r>
          <w:rPr>
            <w:rStyle w:val="InternetLink"/>
            <w:sz w:val="32"/>
            <w:szCs w:val="32"/>
          </w:rPr>
          <w:t>http://hab.kp.ru/online/news/21868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717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30" r="-15" b="-30"/>
                    <a:stretch>
                      <a:fillRect/>
                    </a:stretch>
                  </pic:blipFill>
                  <pic:spPr bwMode="auto">
                    <a:xfrm>
                      <a:off x="0" y="0"/>
                      <a:ext cx="2371725" cy="1200150"/>
                    </a:xfrm>
                    <a:prstGeom prst="rect">
                      <a:avLst/>
                    </a:prstGeom>
                  </pic:spPr>
                </pic:pic>
              </a:graphicData>
            </a:graphic>
          </wp:inline>
        </w:drawing>
      </w:r>
    </w:p>
    <w:p>
      <w:pPr>
        <w:pStyle w:val="Normal"/>
        <w:rPr/>
      </w:pPr>
      <w:r>
        <w:rPr>
          <w:b/>
          <w:sz w:val="36"/>
          <w:szCs w:val="36"/>
        </w:rPr>
        <w:t xml:space="preserve">Дата выпуска: 26.03.2009г. </w:t>
      </w:r>
    </w:p>
    <w:p>
      <w:pPr>
        <w:pStyle w:val="Normal"/>
        <w:rPr/>
      </w:pPr>
      <w:r>
        <w:rPr>
          <w:b/>
          <w:sz w:val="36"/>
          <w:szCs w:val="36"/>
        </w:rPr>
        <w:t>Заглавие: В России 126 тыс. детей стали жертвами преступников.</w:t>
      </w:r>
    </w:p>
    <w:p>
      <w:pPr>
        <w:pStyle w:val="Style11"/>
        <w:rPr>
          <w:sz w:val="32"/>
          <w:szCs w:val="32"/>
        </w:rPr>
      </w:pPr>
      <w:r>
        <w:rPr>
          <w:sz w:val="32"/>
          <w:szCs w:val="32"/>
        </w:rPr>
        <w:t>Количество преступлений в отношении детей в России остается недопустимо высоким. Об этом заявил первый заместитель Министра внутренних дел РФ Михаил Суходольский, выступая на "правительственном часе" в Государственной Думе. По данным МВД, в 2008 году от преступных посягательств пострадали свыше 126 тыс. несовершеннолетних. Половина из них подверглась сексуальному насилию.</w:t>
      </w:r>
    </w:p>
    <w:p>
      <w:pPr>
        <w:pStyle w:val="Style11"/>
        <w:rPr>
          <w:sz w:val="32"/>
          <w:szCs w:val="32"/>
        </w:rPr>
      </w:pPr>
      <w:r>
        <w:rPr>
          <w:sz w:val="32"/>
          <w:szCs w:val="32"/>
        </w:rPr>
        <w:t>"Особую озабоченность вызывает тенденция роста числа подростков, пострадавших от действий сексуального характера, а также ставших жертвами преступных деяний, совершенных родителями или лицами, заменяющими их", - сказал М.Суходольский.</w:t>
      </w:r>
    </w:p>
    <w:p>
      <w:pPr>
        <w:pStyle w:val="Style11"/>
        <w:rPr>
          <w:sz w:val="32"/>
          <w:szCs w:val="32"/>
        </w:rPr>
      </w:pPr>
      <w:r>
        <w:rPr>
          <w:sz w:val="32"/>
          <w:szCs w:val="32"/>
        </w:rPr>
        <w:t>Кроме того, как отметил заместитель Министра, "практически каждое третье преступление в отношении детей совершается на почве злоупотребления спиртными напитками". Одним из главных пунктов повестки заседания Госдумы стало положение усыновленных детей.</w:t>
      </w:r>
    </w:p>
    <w:p>
      <w:pPr>
        <w:pStyle w:val="Style11"/>
        <w:rPr>
          <w:sz w:val="32"/>
          <w:szCs w:val="32"/>
        </w:rPr>
      </w:pPr>
      <w:r>
        <w:rPr>
          <w:sz w:val="32"/>
          <w:szCs w:val="32"/>
        </w:rPr>
        <w:t>"Попечитель несовершеннолетнего в воспитательных целях облил бензином и поджег подопечного. Попечительство снято. Решением суда виновный осужден всего к 180 часам обязательных работ", - описал произошедший в Курской области случай М.Суходольский. Для предотвращения подобных происшествий, по мнению Министра образования и науки РФ Андрея Фурсенко, необходимо осуществлять контроль над приемными родителями.</w:t>
      </w:r>
    </w:p>
    <w:p>
      <w:pPr>
        <w:pStyle w:val="Style11"/>
        <w:rPr>
          <w:sz w:val="32"/>
          <w:szCs w:val="32"/>
        </w:rPr>
      </w:pPr>
      <w:r>
        <w:rPr>
          <w:sz w:val="32"/>
          <w:szCs w:val="32"/>
        </w:rPr>
        <w:t>"Это важнейшая вещь. Люди, которые берут к себе детей, должны быть готовы, должны понимать, что их ждет", - считает А.Фурсенко. Между тем, депутаты выдвинули идею установления в России должности уполномоченного по правам ребенка.</w:t>
      </w:r>
    </w:p>
    <w:p>
      <w:pPr>
        <w:pStyle w:val="Style11"/>
        <w:rPr>
          <w:sz w:val="32"/>
          <w:szCs w:val="32"/>
        </w:rPr>
      </w:pPr>
      <w:r>
        <w:rPr>
          <w:sz w:val="32"/>
          <w:szCs w:val="32"/>
        </w:rPr>
        <w:t>"Я считаю, что участие в решении детских проблем не является лишним. Если будет специальное лицо, добросовестный человек, который болеет за это, это будет только дополнительной гарантией", - полагает министр.</w:t>
      </w:r>
    </w:p>
    <w:p>
      <w:pPr>
        <w:pStyle w:val="Style11"/>
        <w:rPr>
          <w:sz w:val="32"/>
          <w:szCs w:val="32"/>
        </w:rPr>
      </w:pPr>
      <w:r>
        <w:rPr>
          <w:sz w:val="32"/>
          <w:szCs w:val="32"/>
        </w:rPr>
        <w:t>Эксперты отмечают, что у института попечительства в его нынешнем виде существуют серьезные проблемы, главной из которых является устаревшее законодательство. "Изменить его можно усилением безопасности детей, ответственности государства, семьи и родителей. Как приемных, так и кровных", - считает председатель Комиссии Общественной палаты по социальной и демографической политике Александра Очирова.</w:t>
      </w:r>
    </w:p>
    <w:p>
      <w:pPr>
        <w:pStyle w:val="Style11"/>
        <w:rPr>
          <w:sz w:val="32"/>
          <w:szCs w:val="32"/>
        </w:rPr>
      </w:pPr>
      <w:hyperlink r:id="rId13">
        <w:r>
          <w:rPr>
            <w:rStyle w:val="InternetLink"/>
            <w:sz w:val="32"/>
            <w:szCs w:val="32"/>
          </w:rPr>
          <w:t>http://www.zavtra.com.ua/news/socium/11388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1240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38" r="-17" b="-38"/>
                    <a:stretch>
                      <a:fillRect/>
                    </a:stretch>
                  </pic:blipFill>
                  <pic:spPr bwMode="auto">
                    <a:xfrm>
                      <a:off x="0" y="0"/>
                      <a:ext cx="2124075" cy="942975"/>
                    </a:xfrm>
                    <a:prstGeom prst="rect">
                      <a:avLst/>
                    </a:prstGeom>
                  </pic:spPr>
                </pic:pic>
              </a:graphicData>
            </a:graphic>
          </wp:inline>
        </w:drawing>
      </w:r>
    </w:p>
    <w:p>
      <w:pPr>
        <w:pStyle w:val="Normal"/>
        <w:rPr/>
      </w:pPr>
      <w:r>
        <w:rPr>
          <w:b/>
          <w:sz w:val="36"/>
          <w:szCs w:val="36"/>
        </w:rPr>
        <w:t xml:space="preserve">Дата выпуска: 26.03.2009г. </w:t>
      </w:r>
    </w:p>
    <w:p>
      <w:pPr>
        <w:pStyle w:val="Normal"/>
        <w:rPr/>
      </w:pPr>
      <w:r>
        <w:rPr>
          <w:b/>
          <w:sz w:val="36"/>
          <w:szCs w:val="36"/>
        </w:rPr>
        <w:t>Заглавие: Свобода перемещения сирот.</w:t>
      </w:r>
    </w:p>
    <w:p>
      <w:pPr>
        <w:pStyle w:val="Normal"/>
        <w:spacing w:before="280" w:after="280"/>
        <w:rPr>
          <w:sz w:val="32"/>
          <w:szCs w:val="32"/>
        </w:rPr>
      </w:pPr>
      <w:r>
        <w:rPr>
          <w:sz w:val="32"/>
          <w:szCs w:val="32"/>
        </w:rPr>
        <w:t>Американцам хотят запретить усыновлять детей из России</w:t>
      </w:r>
    </w:p>
    <w:p>
      <w:pPr>
        <w:pStyle w:val="Normal"/>
        <w:spacing w:before="280" w:after="280"/>
        <w:rPr>
          <w:sz w:val="32"/>
          <w:szCs w:val="32"/>
        </w:rPr>
      </w:pPr>
      <w:r>
        <w:rPr>
          <w:b/>
          <w:bCs/>
          <w:sz w:val="32"/>
          <w:szCs w:val="32"/>
        </w:rPr>
        <w:t>Депутаты Госдумы намеревались обратиться к премьер-министру России с просьбой временно приостановить усыновление российских сирот гражданами США в связи с участившимися случаями гибели маленьких россиян. Пока предложение не прошло, но проблема остается.</w:t>
      </w:r>
    </w:p>
    <w:p>
      <w:pPr>
        <w:pStyle w:val="Normal"/>
        <w:spacing w:before="280" w:after="280"/>
        <w:rPr>
          <w:sz w:val="32"/>
          <w:szCs w:val="32"/>
        </w:rPr>
      </w:pPr>
      <w:r>
        <w:rPr>
          <w:sz w:val="32"/>
          <w:szCs w:val="32"/>
        </w:rPr>
        <w:t xml:space="preserve">По данным американского Национального комитета по усыновлению, с 1996 по 2008 год в США погибли 15 российских детей, усыновленных американскими гражданами. В 14 случаях усыновителей привлекли к уголовной ответственности. </w:t>
      </w:r>
    </w:p>
    <w:p>
      <w:pPr>
        <w:pStyle w:val="Normal"/>
        <w:spacing w:before="280" w:after="280"/>
        <w:rPr>
          <w:sz w:val="32"/>
          <w:szCs w:val="32"/>
        </w:rPr>
      </w:pPr>
      <w:r>
        <w:rPr>
          <w:b/>
          <w:bCs/>
          <w:sz w:val="32"/>
          <w:szCs w:val="32"/>
        </w:rPr>
        <w:t>Проблема назрела</w:t>
      </w:r>
    </w:p>
    <w:p>
      <w:pPr>
        <w:pStyle w:val="Normal"/>
        <w:spacing w:before="280" w:after="280"/>
        <w:rPr>
          <w:sz w:val="32"/>
          <w:szCs w:val="32"/>
        </w:rPr>
      </w:pPr>
      <w:r>
        <w:rPr>
          <w:sz w:val="32"/>
          <w:szCs w:val="32"/>
        </w:rPr>
        <w:t xml:space="preserve">"Необходимо приостановить усыновление российских сирот американцами, так как договора между Россией и США, определяющего организационно-правовые гарантии и механизмы эффективной защиты прав и законных интересов российских детей нет", - отметила член комитета Госдумы по делам семьи, женщин и детей Нина Останина. </w:t>
      </w:r>
    </w:p>
    <w:p>
      <w:pPr>
        <w:pStyle w:val="Normal"/>
        <w:spacing w:before="280" w:after="280"/>
        <w:rPr>
          <w:sz w:val="32"/>
          <w:szCs w:val="32"/>
        </w:rPr>
      </w:pPr>
      <w:r>
        <w:rPr>
          <w:sz w:val="32"/>
          <w:szCs w:val="32"/>
        </w:rPr>
        <w:t xml:space="preserve">Отклонив предложение ограничить усыновление американцами российских детей, депутаты все же приняли обращение к премьер-министру о возможности ускорения заключения двусторонних международных договоров о сотрудничестве в области усыновления детей. </w:t>
      </w:r>
    </w:p>
    <w:p>
      <w:pPr>
        <w:pStyle w:val="Normal"/>
        <w:spacing w:before="280" w:after="280"/>
        <w:rPr>
          <w:sz w:val="32"/>
          <w:szCs w:val="32"/>
        </w:rPr>
      </w:pPr>
      <w:r>
        <w:rPr>
          <w:sz w:val="32"/>
          <w:szCs w:val="32"/>
        </w:rPr>
        <w:t xml:space="preserve">В настоящее время международные нормы, регулирующие отношения в области международного усыновления, содержатся в Конвенции о защите детей и сотрудничестве в области международного усыновления (удочерения), принятой 29 мая 1993 года на XVII сессии Гаагской конференции по международному частному праву. Россией указанная конвенция подписана 7 сентября 2000 года, но не ратифицирована, поскольку защищает в большей степени интересы усыновителей. "Учитывая ситуацию с гибелью усыновленных детей и очевидным правовым пробелом в этой сфере, необходимо разработать международные эффективные механизмы проверки и контроля потенциальных усыновителей после переезда ребенка в другую страну", - отмечается в обращении депутатов. </w:t>
      </w:r>
    </w:p>
    <w:p>
      <w:pPr>
        <w:pStyle w:val="Normal"/>
        <w:spacing w:before="280" w:after="280"/>
        <w:rPr>
          <w:sz w:val="32"/>
          <w:szCs w:val="32"/>
        </w:rPr>
      </w:pPr>
      <w:r>
        <w:rPr>
          <w:b/>
          <w:bCs/>
          <w:sz w:val="32"/>
          <w:szCs w:val="32"/>
        </w:rPr>
        <w:t>Виновны не только американцы</w:t>
      </w:r>
    </w:p>
    <w:p>
      <w:pPr>
        <w:pStyle w:val="Normal"/>
        <w:spacing w:before="280" w:after="280"/>
        <w:rPr>
          <w:sz w:val="32"/>
          <w:szCs w:val="32"/>
        </w:rPr>
      </w:pPr>
      <w:r>
        <w:rPr>
          <w:sz w:val="32"/>
          <w:szCs w:val="32"/>
        </w:rPr>
        <w:t xml:space="preserve">В 2007 году в России выявлено 3569 случаев жестокого обращения с детьми, к уголовной ответственности за преступления против детей привлечены 93 усыновителя. "Проблема насилия над детьми не ограничивается территориальными границами", - рассказала "Труду-7" член комитета Госдумы по делам семьи, женщин и детей Елена Афанасьева. </w:t>
      </w:r>
    </w:p>
    <w:p>
      <w:pPr>
        <w:pStyle w:val="Normal"/>
        <w:spacing w:before="280" w:after="280"/>
        <w:rPr>
          <w:sz w:val="32"/>
          <w:szCs w:val="32"/>
        </w:rPr>
      </w:pPr>
      <w:r>
        <w:rPr>
          <w:sz w:val="32"/>
          <w:szCs w:val="32"/>
        </w:rPr>
        <w:t xml:space="preserve">"Труд" на своем сайте выяснил мнение наших читателей по данной проблеме. Ирина отмечает, что иностранцы усыновляют российских детей неслучайно. По ее мнению, они занимаются этим только для наживы - усыновителям полагаются немалые пособия на детей. Елена возражает, считая, что для тех, кто не может иметь детей, это возможность обрести счастье. "Мой муж американец, и дай Бог русским женщинам такого встретить на родине", - добавляет Елена. </w:t>
      </w:r>
    </w:p>
    <w:p>
      <w:pPr>
        <w:pStyle w:val="Normal"/>
        <w:spacing w:before="280" w:after="280"/>
        <w:rPr>
          <w:sz w:val="32"/>
          <w:szCs w:val="32"/>
        </w:rPr>
      </w:pPr>
      <w:r>
        <w:rPr>
          <w:sz w:val="32"/>
          <w:szCs w:val="32"/>
        </w:rPr>
        <w:t xml:space="preserve">"Процент несчастных и убитых детей одинаков во всех странах мира. Поэтому я не против усыновления в страны, где высоки религиозность и нравственность", - говорит наш читатель под псевдонимом Доцент. Алина также не считает предосудительным отдавать российских малышей в другие страны: "Пусть у деток будет хоть какое-то будущее вместо алкоголизма и наркомании". Последний случай гибели российского ребенка, зарегистрированный в США в прошлом году, вызвал бурю эмоций в России. Прошлым летом двухлетний малыш погиб на заднем сиденье автомобиля приемного отца Майлса Харрисона. Однако суд оправдал приемного отца. </w:t>
      </w:r>
    </w:p>
    <w:p>
      <w:pPr>
        <w:pStyle w:val="Normal"/>
        <w:spacing w:before="280" w:after="280"/>
        <w:rPr>
          <w:sz w:val="32"/>
          <w:szCs w:val="32"/>
        </w:rPr>
      </w:pPr>
      <w:r>
        <w:rPr>
          <w:sz w:val="32"/>
          <w:szCs w:val="32"/>
        </w:rPr>
        <w:t>Российский фантаст Сергей Лукьяненко, осудивший усыновление иностранцами маленьких россиян, из-за критики его позиции закрыл свой интернет-дневник. "Данный журнал закрыт. Сегодня вы наглядно доказали мне несколько вещей, с которыми я упрямо не желал соглашаться. Я не буду спорить, - написал Сергей Лукьяненко в своей последней записи. - То, что усыновленные в России дети регулярно гибнут в США, - не повод для обобщений и уж тем более не повод пересматривать сложившуюся в России практику усыновления детей иностранцами. Очень удобно, конечно, сравнить общую смертность в России со смертностью в США и сказать, что повода для возмущения нет никакого".</w:t>
      </w:r>
    </w:p>
    <w:p>
      <w:pPr>
        <w:pStyle w:val="Normal"/>
        <w:spacing w:before="280" w:after="280"/>
        <w:rPr>
          <w:sz w:val="32"/>
          <w:szCs w:val="32"/>
        </w:rPr>
      </w:pPr>
      <w:hyperlink r:id="rId15">
        <w:r>
          <w:rPr>
            <w:rStyle w:val="InternetLink"/>
            <w:sz w:val="32"/>
            <w:szCs w:val="32"/>
          </w:rPr>
          <w:t>http://www.trud.ru/issue/article.php?id=20090326051001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0861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84" r="-12" b="-84"/>
                    <a:stretch>
                      <a:fillRect/>
                    </a:stretch>
                  </pic:blipFill>
                  <pic:spPr bwMode="auto">
                    <a:xfrm>
                      <a:off x="0" y="0"/>
                      <a:ext cx="3086100" cy="428625"/>
                    </a:xfrm>
                    <a:prstGeom prst="rect">
                      <a:avLst/>
                    </a:prstGeom>
                  </pic:spPr>
                </pic:pic>
              </a:graphicData>
            </a:graphic>
          </wp:inline>
        </w:drawing>
      </w:r>
    </w:p>
    <w:p>
      <w:pPr>
        <w:pStyle w:val="Normal"/>
        <w:rPr/>
      </w:pPr>
      <w:r>
        <w:rPr>
          <w:b/>
          <w:sz w:val="36"/>
          <w:szCs w:val="36"/>
        </w:rPr>
        <w:t xml:space="preserve">Дата выпуска: 26.03.2009г. </w:t>
      </w:r>
    </w:p>
    <w:p>
      <w:pPr>
        <w:pStyle w:val="Normal"/>
        <w:rPr/>
      </w:pPr>
      <w:r>
        <w:rPr>
          <w:b/>
          <w:sz w:val="36"/>
          <w:szCs w:val="36"/>
        </w:rPr>
        <w:t>Заглавие: Приемные родители получат около 7 тысяч рублей.</w:t>
      </w:r>
    </w:p>
    <w:p>
      <w:pPr>
        <w:pStyle w:val="Normal"/>
        <w:rPr>
          <w:b/>
          <w:b/>
          <w:bCs/>
          <w:sz w:val="32"/>
          <w:szCs w:val="32"/>
        </w:rPr>
      </w:pPr>
      <w:r>
        <w:rPr>
          <w:b/>
          <w:bCs/>
          <w:sz w:val="32"/>
          <w:szCs w:val="32"/>
        </w:rPr>
      </w:r>
    </w:p>
    <w:p>
      <w:pPr>
        <w:pStyle w:val="Normal"/>
        <w:rPr/>
      </w:pPr>
      <w:r>
        <w:rPr>
          <w:b/>
          <w:bCs/>
          <w:sz w:val="32"/>
          <w:szCs w:val="32"/>
        </w:rPr>
        <w:t>Изменена оплата труда и меры социальной поддержки приемным семьям</w:t>
      </w:r>
      <w:r>
        <w:rPr>
          <w:sz w:val="32"/>
          <w:szCs w:val="32"/>
        </w:rPr>
        <w:t xml:space="preserve"> </w:t>
      </w:r>
    </w:p>
    <w:p>
      <w:pPr>
        <w:pStyle w:val="Style11"/>
        <w:rPr>
          <w:sz w:val="32"/>
          <w:szCs w:val="32"/>
        </w:rPr>
      </w:pPr>
      <w:r>
        <w:rPr>
          <w:rStyle w:val="StrongEmphasis"/>
          <w:sz w:val="32"/>
          <w:szCs w:val="32"/>
        </w:rPr>
        <w:t>ВЛАДИВОСТОК, 26 марта, PrimaMedia</w:t>
      </w:r>
      <w:r>
        <w:rPr>
          <w:sz w:val="32"/>
          <w:szCs w:val="32"/>
        </w:rPr>
        <w:t xml:space="preserve">. Теперь семья взявшая на воспитание приемного ребенка получит около 7 тысяч рублей. Кроме того, есть доплаты за воспитание детей, имеющих отклонения в психическом или физическом развитии, сообщили РИА PrimaMedia в пресс-службе Законодательного собрания Приморского края. </w:t>
      </w:r>
    </w:p>
    <w:p>
      <w:pPr>
        <w:pStyle w:val="Style11"/>
        <w:rPr>
          <w:sz w:val="32"/>
          <w:szCs w:val="32"/>
        </w:rPr>
      </w:pPr>
      <w:r>
        <w:rPr>
          <w:sz w:val="32"/>
          <w:szCs w:val="32"/>
        </w:rPr>
        <w:t>В среду, входе заседания Законодательного Собрания, в первом чтении принят законопроект, имеющий большую социальную значимость – "О внесении изменений в Закон Приморского края "Об оплате труда приемных родителей и мерах социальной поддержки, предоставляемых приемным семьям в Приморском крае".</w:t>
      </w:r>
    </w:p>
    <w:p>
      <w:pPr>
        <w:pStyle w:val="Style11"/>
        <w:rPr/>
      </w:pPr>
      <w:r>
        <w:rPr>
          <w:sz w:val="32"/>
          <w:szCs w:val="32"/>
        </w:rPr>
        <w:t xml:space="preserve">Этот законопроект подготовлен в связи с изменениями, внесенными в Семейный </w:t>
      </w:r>
      <w:hyperlink r:id="rId17" w:tgtFrame="_blank">
        <w:r>
          <w:rPr>
            <w:rStyle w:val="InternetLink"/>
            <w:sz w:val="32"/>
            <w:szCs w:val="32"/>
          </w:rPr>
          <w:t>кодекс</w:t>
        </w:r>
      </w:hyperlink>
      <w:r>
        <w:rPr>
          <w:sz w:val="32"/>
          <w:szCs w:val="32"/>
        </w:rPr>
        <w:t xml:space="preserve"> Российской Федерации, и принятием Федерального Закона "Об опеке и попечительстве". Если ранее определялось понятие "оплата труда приемных родителей", то в настоящее время вводится другое понятие – "вознаграждение, причитающееся приемным родителям".</w:t>
      </w:r>
    </w:p>
    <w:p>
      <w:pPr>
        <w:pStyle w:val="Style11"/>
        <w:rPr>
          <w:sz w:val="32"/>
          <w:szCs w:val="32"/>
        </w:rPr>
      </w:pPr>
      <w:r>
        <w:rPr>
          <w:sz w:val="32"/>
          <w:szCs w:val="32"/>
        </w:rPr>
        <w:t>"Суть в том, что раньше величина этой выплаты привязывалась к 14-му разряду тарифной сетки, и государство индексировало заработную плату, - прокомментировал этот законопроект Владимир Масловский, - а сейчас, учитывая, что это вознаграждение, нет речи об индексировании, таким образом, семья получит около 7 тысяч рублей. Кроме того, есть доплаты за воспитание детей, имеющих отклонения в психическом или физическом развитии, за количество детей, взятых в семью. Мы не со всеми изменениями в данный Закон согласны, и поэтому приняли законопроект только в первом чтении, когда текст согласовывается концептуально. Во втором чтении нам предстоит большая работа, поскольку депутаты считают, что необходимо решать вопрос об индексации".</w:t>
      </w:r>
    </w:p>
    <w:p>
      <w:pPr>
        <w:pStyle w:val="Style11"/>
        <w:rPr>
          <w:sz w:val="32"/>
          <w:szCs w:val="32"/>
        </w:rPr>
      </w:pPr>
      <w:hyperlink r:id="rId18">
        <w:r>
          <w:rPr>
            <w:rStyle w:val="InternetLink"/>
            <w:sz w:val="32"/>
            <w:szCs w:val="32"/>
          </w:rPr>
          <w:t>http://primamedia.ru/news/26.03.2009-9427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667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63" r="-13" b="-63"/>
                    <a:stretch>
                      <a:fillRect/>
                    </a:stretch>
                  </pic:blipFill>
                  <pic:spPr bwMode="auto">
                    <a:xfrm>
                      <a:off x="0" y="0"/>
                      <a:ext cx="2667000" cy="571500"/>
                    </a:xfrm>
                    <a:prstGeom prst="rect">
                      <a:avLst/>
                    </a:prstGeom>
                  </pic:spPr>
                </pic:pic>
              </a:graphicData>
            </a:graphic>
          </wp:inline>
        </w:drawing>
      </w:r>
    </w:p>
    <w:p>
      <w:pPr>
        <w:pStyle w:val="Normal"/>
        <w:rPr/>
      </w:pPr>
      <w:r>
        <w:rPr>
          <w:b/>
          <w:sz w:val="36"/>
          <w:szCs w:val="36"/>
        </w:rPr>
        <w:t xml:space="preserve">Дата выпуска: 26.03.2009г. </w:t>
      </w:r>
    </w:p>
    <w:p>
      <w:pPr>
        <w:pStyle w:val="Normal"/>
        <w:rPr>
          <w:b/>
          <w:b/>
          <w:sz w:val="36"/>
          <w:szCs w:val="36"/>
        </w:rPr>
      </w:pPr>
      <w:r>
        <w:rPr>
          <w:b/>
          <w:sz w:val="36"/>
          <w:szCs w:val="36"/>
        </w:rPr>
        <w:t>Заглавие: Семейные воспитательные группы для детей.</w:t>
      </w:r>
    </w:p>
    <w:p>
      <w:pPr>
        <w:pStyle w:val="Normal"/>
        <w:rPr>
          <w:b/>
          <w:b/>
          <w:sz w:val="32"/>
          <w:szCs w:val="32"/>
        </w:rPr>
      </w:pPr>
      <w:r>
        <w:rPr>
          <w:b/>
          <w:sz w:val="32"/>
          <w:szCs w:val="32"/>
        </w:rPr>
      </w:r>
    </w:p>
    <w:p>
      <w:pPr>
        <w:pStyle w:val="Normal"/>
        <w:rPr>
          <w:sz w:val="32"/>
          <w:szCs w:val="32"/>
        </w:rPr>
      </w:pPr>
      <w:r>
        <w:rPr>
          <w:sz w:val="32"/>
          <w:szCs w:val="32"/>
        </w:rPr>
        <w:t>Некоторое время назад в Усинске планировалось открытие отделения социальной реабилитации несовершеннолетних, оказавшихся в трудной жизненной ситуации – из-за пьющих родителей, лишённых родительских прав, из-за насилия в семье, потери матери и отца – причин, по которым ребёнок мог быть помещён в отделение, множество. Однако из-за отсутствия соответствующего помещения, открытие отделения социальной реабилитации откладывается на неопределённый срок.</w:t>
      </w:r>
    </w:p>
    <w:p>
      <w:pPr>
        <w:pStyle w:val="Normal"/>
        <w:rPr>
          <w:sz w:val="32"/>
          <w:szCs w:val="32"/>
        </w:rPr>
      </w:pPr>
      <w:r>
        <w:rPr>
          <w:sz w:val="32"/>
          <w:szCs w:val="32"/>
        </w:rPr>
        <w:t xml:space="preserve">Как считают специалисты управления </w:t>
      </w:r>
      <w:hyperlink r:id="rId20" w:tgtFrame="_blank">
        <w:r>
          <w:rPr>
            <w:rStyle w:val="InternetLink"/>
            <w:color w:val="019DD6"/>
            <w:sz w:val="32"/>
            <w:szCs w:val="32"/>
            <w:u w:val="none"/>
          </w:rPr>
          <w:t>социальной защиты</w:t>
        </w:r>
      </w:hyperlink>
      <w:r>
        <w:rPr>
          <w:sz w:val="32"/>
          <w:szCs w:val="32"/>
        </w:rPr>
        <w:t xml:space="preserve"> населения Агентства РК по социальному развитию по г. Усинску, достойной альтернативой отделению могут стать семейные воспитательные группы. О том, что они собой представляют, кто их может организовать и что для этого требуется, рассказывает директор Центра социальной помощи семье и детям «Гармония» Татьяна Сергеева. </w:t>
        <w:br/>
        <w:t xml:space="preserve">– Жить и воспитываться в семье – неотъемлемое и приоритетное право каждого ребёнка, а также одна из принципиальных идей концепции совершенствования государственной системы профилактики безнадзорности и правонарушений среди несовершеннолетних, – говорит Татьяна Александровна. – В российской практике сложилось несколько форм устройства сирот и детей, оставшихся без попечения родителей, в семью. Это – </w:t>
      </w:r>
      <w:hyperlink r:id="rId21" w:tgtFrame="_blank">
        <w:r>
          <w:rPr>
            <w:rStyle w:val="InternetLink"/>
            <w:color w:val="019DD6"/>
            <w:sz w:val="32"/>
            <w:szCs w:val="32"/>
            <w:u w:val="none"/>
          </w:rPr>
          <w:t>усыновление</w:t>
        </w:r>
      </w:hyperlink>
      <w:r>
        <w:rPr>
          <w:sz w:val="32"/>
          <w:szCs w:val="32"/>
        </w:rPr>
        <w:t>, опека и попечительство, а также приёмная семья. Но в современных условиях назрела необходимость вводить и новые формы так называемой «замещающей семьи».</w:t>
        <w:br/>
        <w:t>Одной из таких форм социально-реабилитационной работы с детьми в возрасте от 3 до 17 лет являются семейные воспитательные группы (СВГ), создаваемые при государственных учреждениях социального обслуживания семьи и детей.</w:t>
        <w:br/>
        <w:t>Целями создания СВГ являются профилактика социального сиротства, решение проблемы семейного жизнеустройства ребёнка, оказавшегося в трудной жизненной ситуации, и создание оптимальных условий для полноценной жизнедеятельности детей в современном обществе.</w:t>
        <w:br/>
        <w:t xml:space="preserve">В чём заключаются основные интересы ребёнка, воспитателей, а также учреждений социального обслуживания семьи и детей? Для ребёнка, в первую очередь, важно иметь возможности полноценно развиваться, получить достойное воспитание, </w:t>
      </w:r>
      <w:hyperlink r:id="rId22" w:tgtFrame="_blank">
        <w:r>
          <w:rPr>
            <w:rStyle w:val="InternetLink"/>
            <w:color w:val="019DD6"/>
            <w:sz w:val="32"/>
            <w:szCs w:val="32"/>
            <w:u w:val="none"/>
          </w:rPr>
          <w:t>образование</w:t>
        </w:r>
      </w:hyperlink>
      <w:r>
        <w:rPr>
          <w:sz w:val="32"/>
          <w:szCs w:val="32"/>
        </w:rPr>
        <w:t xml:space="preserve">, жить в атмосфере </w:t>
      </w:r>
      <w:hyperlink r:id="rId23" w:tgtFrame="_blank">
        <w:r>
          <w:rPr>
            <w:rStyle w:val="InternetLink"/>
            <w:color w:val="019DD6"/>
            <w:sz w:val="32"/>
            <w:szCs w:val="32"/>
            <w:u w:val="none"/>
          </w:rPr>
          <w:t>любви</w:t>
        </w:r>
      </w:hyperlink>
      <w:r>
        <w:rPr>
          <w:sz w:val="32"/>
          <w:szCs w:val="32"/>
        </w:rPr>
        <w:t xml:space="preserve"> и заботы. У воспитателя, так или иначе, возникает потребность помочь обездоленным детям, а иной раз решить и проблемы с трудоустройством. Учреждение, в свою очередь, стремится постоянно совершенствовать свою работу, внедрять новые способы реабилитации и устройства детей в семью, действенные в современных условиях. Семейная воспитательная группа – вариант органичного совмещения интересов ребёнка, воспитателя и учреждения социального обслуживания.</w:t>
        <w:br/>
        <w:t>Процесс реабилитации детей в СВГ проходит более интенсивно и имеет положительный эффект. Воспитание в домашних условиях, в группах с небольшим количеством человек позволяет проводить индивидуальную работу с детьми, обучать их навыкам самообслуживания.</w:t>
        <w:br/>
        <w:t>Как отметила Татьяна Сергеева, важно то, что помещение ребёнка в СВГ не требует установления над ним опеки или попечительства, т.е. несовершеннолетний может не иметь статуса «оставшийся без попечения родителей». А именно это зачастую является причиной затягивания процедуры устройства малыша в семью, и всё это время он вынужден проводить на социальной койке в детском отделении УЦРБ.</w:t>
        <w:br/>
        <w:t xml:space="preserve">– Количество детей в группе, – рассказывает специалист, – может варьироваться от одного до трёх человек. Период пребывания детей в семейных воспитательных группах определяется индивидуально, и может охватывать время от месяца до года – в </w:t>
      </w:r>
      <w:hyperlink r:id="rId24" w:tgtFrame="_blank">
        <w:r>
          <w:rPr>
            <w:rStyle w:val="InternetLink"/>
            <w:color w:val="019DD6"/>
            <w:sz w:val="32"/>
            <w:szCs w:val="32"/>
            <w:u w:val="none"/>
          </w:rPr>
          <w:t>зависимости</w:t>
        </w:r>
      </w:hyperlink>
      <w:r>
        <w:rPr>
          <w:sz w:val="32"/>
          <w:szCs w:val="32"/>
        </w:rPr>
        <w:t xml:space="preserve"> от поставленных перед СВГ задач. </w:t>
        <w:br/>
        <w:t xml:space="preserve">Разумеется, человек с улицы не сможет организовать такую группу, поэтому кандидаты будут проходить отбор, психологическое тестирование, специалисты учреждения соцзащиты изучат личные качества кандидатов в воспитатели, их семейные взаимоотношения. Главными критериями отбора являются педагогическое образование, наличие стажа работы по специальности и жилищно-бытовых условий для проживания воспитанников, а также согласие всех членов семьи и искреннее желание работать с детьми, оказавшимися в социально опасном положении </w:t>
        <w:br/>
        <w:t xml:space="preserve">– Для человека, желающего стать воспитателем СВГ, это ещё и шанс трудоустроиться, – говорит Татьяна Александровна, – он зачисляется в штат сотрудников учреждения социального обслуживания семьи и детей с оплатой в размере 1/3 ставки воспитателя за каждого принятого в семью ребёнка, а также получает финансирование на продуктовое довольствие для несовершеннолетнего по утверждённым нормам. </w:t>
        <w:br/>
        <w:t>Будем надеяться, что в скором времени в Усинске появятся семейные воспитательные группы, которые помогут детям, пусть на время (а при удачном стечении обстоятельств и навсегда) обрести семью.</w:t>
        <w:br/>
        <w:t>Более подробную информацию о создании семейных воспитательных групп можно получить по телефону 43-6-69 или по адресу: Усинск, ул. Молодёжная, 20, ГУ РК «Центр социальной помощи семье и детям «Гармония».</w:t>
      </w:r>
    </w:p>
    <w:p>
      <w:pPr>
        <w:pStyle w:val="Normal"/>
        <w:rPr>
          <w:sz w:val="32"/>
          <w:szCs w:val="32"/>
        </w:rPr>
      </w:pPr>
      <w:r>
        <w:rPr>
          <w:sz w:val="32"/>
          <w:szCs w:val="32"/>
        </w:rPr>
      </w:r>
    </w:p>
    <w:p>
      <w:pPr>
        <w:pStyle w:val="Normal"/>
        <w:rPr>
          <w:sz w:val="32"/>
          <w:szCs w:val="32"/>
        </w:rPr>
      </w:pPr>
      <w:hyperlink r:id="rId25">
        <w:r>
          <w:rPr>
            <w:rStyle w:val="InternetLink"/>
            <w:sz w:val="32"/>
            <w:szCs w:val="32"/>
          </w:rPr>
          <w:t>http://www.usinsk.eu/5380-semejjnye-vospitatelnye-gruppy-dlja-detejj.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9" t="-100" r="-19" b="-100"/>
                    <a:stretch>
                      <a:fillRect/>
                    </a:stretch>
                  </pic:blipFill>
                  <pic:spPr bwMode="auto">
                    <a:xfrm>
                      <a:off x="0" y="0"/>
                      <a:ext cx="1905000" cy="3619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6.03.2009г. </w:t>
      </w:r>
    </w:p>
    <w:p>
      <w:pPr>
        <w:pStyle w:val="Normal"/>
        <w:rPr>
          <w:rStyle w:val="StrongEmphasis"/>
          <w:sz w:val="36"/>
          <w:szCs w:val="36"/>
        </w:rPr>
      </w:pPr>
      <w:r>
        <w:rPr>
          <w:b/>
          <w:sz w:val="36"/>
          <w:szCs w:val="36"/>
        </w:rPr>
        <w:t xml:space="preserve">Заглавие: </w:t>
      </w:r>
      <w:r>
        <w:rPr>
          <w:rStyle w:val="StrongEmphasis"/>
          <w:sz w:val="36"/>
          <w:szCs w:val="36"/>
        </w:rPr>
        <w:t>Главный федеральный инспектор по УР провёл встречу с приёмными семьями.</w:t>
      </w:r>
    </w:p>
    <w:p>
      <w:pPr>
        <w:pStyle w:val="Normal"/>
        <w:rPr>
          <w:rStyle w:val="StrongEmphasis"/>
          <w:sz w:val="36"/>
          <w:szCs w:val="36"/>
        </w:rPr>
      </w:pPr>
      <w:r>
        <w:rPr/>
      </w:r>
    </w:p>
    <w:p>
      <w:pPr>
        <w:pStyle w:val="Normal"/>
        <w:rPr>
          <w:sz w:val="32"/>
          <w:szCs w:val="32"/>
        </w:rPr>
      </w:pPr>
      <w:r>
        <w:rPr>
          <w:sz w:val="32"/>
          <w:szCs w:val="32"/>
        </w:rPr>
        <w:t>24 марта Главный федеральный инспектор по Удмуртской Республике Александр Кобзев провёл встречу с приёмными семьями республики. Подобного рода встречи проводятся ежегодно с 2006 года с целью развития семейных форм на территории республики. Встречи проводятся как с образовавшимися приёмными семьями, так и с их организаторами для выявления возникающих проблем, консультаций и своевременных способов их разрешения. Главным условием для их решения, по мнению Главного федерального инспектора, должно выступить системное взаимодействие всех заинтересованных ведомств и учреждений с обязательным анализом накопленного практического опыта на местах по организации и сопровождению приёмных семей.</w:t>
        <w:br/>
        <w:t xml:space="preserve">Кроме того, Александр Кобзев обозначил приоритетным поддержку семьи, материнства и детства – на сегодняшний день одну из общенациональных задач, в связи с чем, многодетным и приёмным семьям необходимо оказывать всемерную помощь. «Дети – наше будущее. Поэтому мы должны сделать всё необходимое для того, чтобы у них были нормальные условия», — подчеркнул он. </w:t>
        <w:br/>
        <w:t xml:space="preserve">Учитывая, что прошедший год в стране проходил под знаком Года семьи, количество приёмных семей в регионе увеличилось до сорока, в 2007 эта цифра составляла всего семь. На сегодняшний день в приёмных семьях республики воспитывается более ста детей-сирот. </w:t>
        <w:br/>
        <w:t xml:space="preserve">В ходе совещания перед приёмными родителями выступали представители Прокуратуры Удмуртской Республики, руководители ряда министерств и ведомств Правительства республики, в последствии собравшиеся приёмные родители могли задать свои интересующие вопросы. </w:t>
        <w:br/>
        <w:t>Прокурор отдела надзора за исполнением законов по несовершеннолетним и молодёжи Прокуратуры Удмуртской Республики Наталья Голованова выступила с докладом для ознакомления приёмных родителей с правовыми аспектами создания и деятельности приёмных семей, а также с вопросами защиты прав детей, аспектами их содержания и воспитания в приёмных семьях. Ряд обращений со стороны родителей к сотруднику прокуратуры касался вопросов приватизации жилья для опекаемых, вопросов прописки опекаемых детей, лишения родительских прав настоящих родителей и наследства.</w:t>
        <w:br/>
        <w:t>По словам заместителя Министра образования и науки Удмуртской Республики Зои Суворовой в течение последних трёх лет Правительством и Государственным Советом республики утверждено 14 нормативно-правовых актов, направленных на улучшение положения детей-сирот и детей оставшихся без попечения родителей. По состоянию на 1 января 2009 года общее количество детей-сирот и детей, оставшихся без попечения родителей составляет 7193 ребёнка. «В последние годы в республике наблюдается снижение доли детей-сирот и детей, оставшихся без попечения родителей. Это связано как с уменьшением общего числа детей, так и с усилением на местах профилактической работы с трудными семьями и возвратами детей в кровные семьи», — отметила заместитель Министра.</w:t>
        <w:br/>
        <w:t xml:space="preserve">В течение 2008 года более 70% из выявленных детей-сирот устроены в семьи. </w:t>
        <w:br/>
        <w:t>К концу текущего года планируется, что будет предусмотрено финансирование на 60 приёмных семей для 171 ребёнка; деньги на поддержку семей этого количества детей в бюджете республики уже заложены. Кроме того, за последние годы в бюджете значительно увеличена сумма на развитие приёмных семей, с 3,6 млн. в 2006 году до 23 млн. в 2009г.</w:t>
        <w:br/>
        <w:t>Из всех детей, проживающих в приёмных семьях, здоровыми являются 66%, об этом сообщила заместитель Министра здравоохранения Удмуртской Республики Людмила Гнездищева по итогам ежегодного проводимого анализа состояния здоровья приёмных детей. В структуре заболеваний на первом месте – сердечно-сосудистые заболевания; на втором – центральной нервной системы; третье место – заболевания кожи и подкожной клетчатки.</w:t>
        <w:br/>
        <w:t>В связи с тем, что 2009 год в республике объявлен Годом ребёнка, принято решение о проведении в ближайшие месяцы диспансеризации всех приёмных детей. «Будет работать выездная бригада в составе 11 специалистов, которых нет в районных больницах. Она будет оснащена необходимым диагностическим оборудованием и выезжать во все районы республики. По итогам осмотра будет сделано заключение по состоянию здоровья, затем, по необходимости, дети будут направляться на дообследование в республиканскую клиническую больницу, в том числе и федеральный центры для оказания высокотехнологических видов помощи», — заключила Людмила Гнездищева.</w:t>
        <w:br/>
        <w:t>Подводя итоги встречи, Александр Кобзев высказал необходимость создания общественной ассоциации приёмных семей, которая бы непосредственно бы отстаивала интересы приёмных семей и выступала в качестве посредника между органами власти и приёмными семьи. Кроме того, Главный федеральный инспектор предложил провести очередную подобную встречу-консультацию в общественной приёмной Полномочного представителя Президента РФ в Приволжском федеральном округе по Удмуртской Республике.</w:t>
      </w:r>
    </w:p>
    <w:p>
      <w:pPr>
        <w:pStyle w:val="Normal"/>
        <w:rPr>
          <w:sz w:val="32"/>
          <w:szCs w:val="32"/>
        </w:rPr>
      </w:pPr>
      <w:r>
        <w:rPr>
          <w:sz w:val="32"/>
          <w:szCs w:val="32"/>
        </w:rPr>
      </w:r>
    </w:p>
    <w:p>
      <w:pPr>
        <w:pStyle w:val="Normal"/>
        <w:rPr>
          <w:sz w:val="32"/>
          <w:szCs w:val="32"/>
        </w:rPr>
      </w:pPr>
      <w:hyperlink r:id="rId27">
        <w:r>
          <w:rPr>
            <w:rStyle w:val="InternetLink"/>
            <w:sz w:val="32"/>
            <w:szCs w:val="32"/>
          </w:rPr>
          <w:t>http://www.myudm.ru/news/new/?id=23523</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097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6" t="-29" r="-26" b="-29"/>
                    <a:stretch>
                      <a:fillRect/>
                    </a:stretch>
                  </pic:blipFill>
                  <pic:spPr bwMode="auto">
                    <a:xfrm>
                      <a:off x="0" y="0"/>
                      <a:ext cx="1409700" cy="1257300"/>
                    </a:xfrm>
                    <a:prstGeom prst="rect">
                      <a:avLst/>
                    </a:prstGeom>
                  </pic:spPr>
                </pic:pic>
              </a:graphicData>
            </a:graphic>
          </wp:inline>
        </w:drawing>
      </w:r>
    </w:p>
    <w:p>
      <w:pPr>
        <w:pStyle w:val="Normal"/>
        <w:rPr/>
      </w:pPr>
      <w:r>
        <w:rPr>
          <w:b/>
          <w:sz w:val="36"/>
          <w:szCs w:val="36"/>
        </w:rPr>
        <w:t xml:space="preserve">Дата выпуска: 26.03.2009г. </w:t>
      </w:r>
    </w:p>
    <w:p>
      <w:pPr>
        <w:pStyle w:val="Normal"/>
        <w:rPr>
          <w:b/>
          <w:b/>
          <w:bCs/>
          <w:sz w:val="36"/>
          <w:szCs w:val="36"/>
        </w:rPr>
      </w:pPr>
      <w:r>
        <w:rPr>
          <w:b/>
          <w:sz w:val="36"/>
          <w:szCs w:val="36"/>
        </w:rPr>
        <w:t xml:space="preserve">Заглавие: </w:t>
      </w:r>
      <w:r>
        <w:rPr>
          <w:b/>
          <w:bCs/>
          <w:sz w:val="36"/>
          <w:szCs w:val="36"/>
        </w:rPr>
        <w:t>Семь детей, оставшихся без попечения родителей, обрели дом в Кемерове.</w:t>
      </w:r>
    </w:p>
    <w:p>
      <w:pPr>
        <w:pStyle w:val="Normal"/>
        <w:rPr>
          <w:b/>
          <w:b/>
          <w:bCs/>
          <w:sz w:val="36"/>
          <w:szCs w:val="36"/>
        </w:rPr>
      </w:pPr>
      <w:r>
        <w:rPr>
          <w:b/>
          <w:bCs/>
          <w:sz w:val="36"/>
          <w:szCs w:val="36"/>
        </w:rPr>
      </w:r>
    </w:p>
    <w:p>
      <w:pPr>
        <w:pStyle w:val="Normal"/>
        <w:rPr>
          <w:sz w:val="32"/>
          <w:szCs w:val="32"/>
        </w:rPr>
      </w:pPr>
      <w:r>
        <w:rPr>
          <w:sz w:val="32"/>
          <w:szCs w:val="32"/>
        </w:rPr>
        <w:t>Еще семь детей, оставшихся без попечения родителей, обрели дом. Сегодня на коллегии администрации города кемеровским семьям вручены удостоверения приемных родителей и единовременное пособие в размере 10 000 руб. В настоящее время в 177 приемных семьях Кемерова будут воспитываться 246 детей, оставшихся без попечения родителей, 34 ребёнка находятся в других территориях Кемеровской области, сообщила пресс-служба городской администрации.</w:t>
        <w:br/>
        <w:t>Напомним, в Кемерове работа по устройству детей, оставшихся без попечения родителей, в семьи проводится в рамках муниципальных проектов «Возвращение в семью», «Приемные семьи».</w:t>
        <w:br/>
        <w:t>Каждая вновь созданная семья по решению администрации Кемерова получает единовременную помощь в размере 10 000 рублей из городского бюджета, 20 000 рублей из областного и 11 284 рублей из Федерального бюджета.</w:t>
      </w:r>
    </w:p>
    <w:p>
      <w:pPr>
        <w:pStyle w:val="Normal"/>
        <w:rPr>
          <w:sz w:val="32"/>
          <w:szCs w:val="32"/>
        </w:rPr>
      </w:pPr>
      <w:r>
        <w:rPr>
          <w:sz w:val="32"/>
          <w:szCs w:val="32"/>
        </w:rPr>
      </w:r>
    </w:p>
    <w:p>
      <w:pPr>
        <w:pStyle w:val="Normal"/>
        <w:rPr>
          <w:sz w:val="32"/>
          <w:szCs w:val="32"/>
        </w:rPr>
      </w:pPr>
      <w:hyperlink r:id="rId29">
        <w:r>
          <w:rPr>
            <w:rStyle w:val="InternetLink"/>
            <w:sz w:val="32"/>
            <w:szCs w:val="32"/>
          </w:rPr>
          <w:t>http://www.kuzzbas.ru/more.php?UID=7480</w:t>
        </w:r>
      </w:hyperlink>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30480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2" t="-38" r="-12" b="-38"/>
                    <a:stretch>
                      <a:fillRect/>
                    </a:stretch>
                  </pic:blipFill>
                  <pic:spPr bwMode="auto">
                    <a:xfrm>
                      <a:off x="0" y="0"/>
                      <a:ext cx="3048000" cy="942975"/>
                    </a:xfrm>
                    <a:prstGeom prst="rect">
                      <a:avLst/>
                    </a:prstGeom>
                  </pic:spPr>
                </pic:pic>
              </a:graphicData>
            </a:graphic>
          </wp:inline>
        </w:drawing>
      </w:r>
    </w:p>
    <w:p>
      <w:pPr>
        <w:pStyle w:val="Normal"/>
        <w:rPr/>
      </w:pPr>
      <w:r>
        <w:rPr>
          <w:b/>
          <w:sz w:val="36"/>
          <w:szCs w:val="36"/>
        </w:rPr>
        <w:t xml:space="preserve">Дата выпуска: 26.03.2009г. </w:t>
      </w:r>
    </w:p>
    <w:p>
      <w:pPr>
        <w:pStyle w:val="Normal"/>
        <w:rPr/>
      </w:pPr>
      <w:r>
        <w:rPr>
          <w:b/>
          <w:sz w:val="36"/>
          <w:szCs w:val="36"/>
        </w:rPr>
        <w:t>Заглавие: Свой среди своих.</w:t>
      </w:r>
    </w:p>
    <w:p>
      <w:pPr>
        <w:pStyle w:val="Normal"/>
        <w:rPr>
          <w:rFonts w:ascii="Tahoma" w:hAnsi="Tahoma" w:cs="Tahoma"/>
          <w:b/>
          <w:b/>
          <w:bCs/>
          <w:color w:val="E17F62"/>
          <w:sz w:val="36"/>
          <w:szCs w:val="36"/>
        </w:rPr>
      </w:pPr>
      <w:r>
        <w:rPr>
          <w:rFonts w:cs="Tahoma" w:ascii="Tahoma" w:hAnsi="Tahoma"/>
          <w:b/>
          <w:bCs/>
          <w:color w:val="E17F62"/>
          <w:sz w:val="36"/>
          <w:szCs w:val="36"/>
        </w:rPr>
      </w:r>
    </w:p>
    <w:p>
      <w:pPr>
        <w:pStyle w:val="Normal"/>
        <w:rPr/>
      </w:pPr>
      <w:r>
        <w:rPr>
          <w:b/>
          <w:bCs/>
          <w:sz w:val="32"/>
          <w:szCs w:val="32"/>
        </w:rPr>
        <w:t>КОМУ ЭТО НАДО</w:t>
      </w:r>
      <w:r>
        <w:rPr>
          <w:sz w:val="32"/>
          <w:szCs w:val="32"/>
        </w:rPr>
        <w:t xml:space="preserve"> </w:t>
        <w:br/>
        <w:t xml:space="preserve">Сегодня это одна из самых животрепещущих тем. </w:t>
      </w:r>
    </w:p>
    <w:p>
      <w:pPr>
        <w:pStyle w:val="Style11"/>
        <w:rPr>
          <w:sz w:val="32"/>
          <w:szCs w:val="32"/>
        </w:rPr>
      </w:pPr>
      <w:r>
        <w:rPr>
          <w:sz w:val="32"/>
          <w:szCs w:val="32"/>
        </w:rPr>
        <w:t>Усыновление из «звездной» причуды превращается в одну из норм поведения. Возникла уникальная ситуация, когда «верхи могут, а низы хотят». С одной стороны, государство продвигает программы, позволяющие взять ребенка в семью. С другой – созрело поколение, готовое к ответственности большей, чем выгул собаки или свое-</w:t>
      </w:r>
    </w:p>
    <w:p>
      <w:pPr>
        <w:pStyle w:val="Normal"/>
        <w:spacing w:before="0" w:after="240"/>
        <w:rPr/>
      </w:pPr>
      <w:r>
        <w:rPr>
          <w:sz w:val="32"/>
          <w:szCs w:val="32"/>
        </w:rPr>
        <w:br/>
        <w:t xml:space="preserve">временная плата за квартиру. </w:t>
        <w:br/>
        <w:t xml:space="preserve">Директор Школы приемных родителей Михаил Пименов согласен, что о проблеме брошенных детей начали говорить в позитивном ключе, что прием ребенка в семью – это нормально. Многие стали приходить на занятия в школы приемных родителей. По его словам, в основном это люди со средним достатком от 30 до 55 лет, поровну семейные пары и одинокие родители. «Сегодня существуют различные формы, позволяющие взять ребенка: усыновление, патронат, опека, приемная семья, – продолжает Пименов. – Возможностей много. Но вместе с тем резкого скачка нет. Может, процент детей, которые попадают в семьи, стал выше, но нельзя сказать, что он вырос в разы». </w:t>
        <w:br/>
        <w:br/>
      </w:r>
      <w:r>
        <w:rPr>
          <w:b/>
          <w:bCs/>
          <w:sz w:val="32"/>
          <w:szCs w:val="32"/>
        </w:rPr>
        <w:t>БЫЛО БЫ ЖЕЛАНИЕ</w:t>
      </w:r>
      <w:r>
        <w:rPr>
          <w:sz w:val="32"/>
          <w:szCs w:val="32"/>
        </w:rPr>
        <w:t xml:space="preserve"> </w:t>
        <w:br/>
        <w:t xml:space="preserve">Главное, что пришло понимание, что усыновить ребенка – реально и посильно. Было бы желание. Ограничения здесь – вполне разумные. Усыновителями не могут стать: те, кто имеет судимость; инвалиды; люди, страдающие такими заболеваниями, как туберкулез или алкоголизм. Разница в возрасте между ребенком и усыновителем должна быть не меньше 16 лет. С доходами тоже все достаточно просто: необходимо иметь собственное жилье (приватизированное или муниципальное – не суть) и постоянную работу. Иными словами, чтобы взять малыша на воспитание, вовсе не обязательно быть замужем за олигархом. Все чаще на усыновление решаются одинокие молодые женщины. </w:t>
        <w:br/>
        <w:br/>
      </w:r>
      <w:r>
        <w:rPr>
          <w:b/>
          <w:bCs/>
          <w:sz w:val="32"/>
          <w:szCs w:val="32"/>
        </w:rPr>
        <w:t xml:space="preserve">ЛЕНА </w:t>
        <w:br/>
        <w:t>(один усыновленный ребенок, Сева, 4 года):</w:t>
      </w:r>
      <w:r>
        <w:rPr>
          <w:sz w:val="32"/>
          <w:szCs w:val="32"/>
        </w:rPr>
        <w:t xml:space="preserve"> </w:t>
        <w:br/>
        <w:t xml:space="preserve">В юности у меня были проблемы со здоровьем, из-за них иметь детей оказалось проблематично. Мне уже за 30, с мужем я развелась, время идет, все вокруг с детьми… С начала сбора бумаг до момента, когда в моем доме появился Севка, прошло ровно три месяца. Больше всего, наверное, я боялась выбора ребенка. Прекрасно понимала, что все дети этого ждут. Еще на стадии сбора документов стала изучать банки данных. Севка привлек меня сразу… К тому же его имя было написано с ошибкой – Севостьян, я его запомнила. Меня нисколько не смущало, что я беру ребенка одна, без мужа. Во мне достаточно сил, и я надеюсь, что со временем папа у нас появится. Проблемы… У меня не было опыта воспитания детей... В первый месяц, когда Севка появился дома, мне казалось, что все кончено – моя работа, повседневная жизнь, личная. Сейчас все встает на свои места. Севка – идеальный ребенок. У него не было особых проблем с социализацией, через два месяца он пошел в обычный садик. Конечно, у него слабый словарный запас – это беда всех детдомовских детей. Нередко сложно понять, что происходит у него в душе, он просто не может этого высказать... Я не скрываю от своего сына правду, не придумываю какие-то истории о его происхождении. И надеюсь, что, когда он вырастет, не будет чувствовать себя «другим» в нашем обществе. Он станет одним из многих. </w:t>
        <w:br/>
        <w:br/>
      </w:r>
      <w:r>
        <w:rPr>
          <w:b/>
          <w:bCs/>
          <w:sz w:val="32"/>
          <w:szCs w:val="32"/>
        </w:rPr>
        <w:t>А МОЖЕТ, НЕ НАДО?</w:t>
      </w:r>
      <w:r>
        <w:rPr>
          <w:sz w:val="32"/>
          <w:szCs w:val="32"/>
        </w:rPr>
        <w:t xml:space="preserve"> </w:t>
        <w:br/>
        <w:t xml:space="preserve">Вместе с тем утверждать, что путь приемных родителей усыпан розами, было бы некорректно. Это сложная, нередко изматывающая работа, в первую очередь над собой. Неоходимо помнить об этом. </w:t>
      </w:r>
    </w:p>
    <w:p>
      <w:pPr>
        <w:pStyle w:val="Normal"/>
        <w:spacing w:before="0" w:after="240"/>
        <w:rPr/>
      </w:pPr>
      <w:r>
        <w:rPr>
          <w:b/>
          <w:bCs/>
          <w:sz w:val="32"/>
          <w:szCs w:val="32"/>
        </w:rPr>
        <w:t xml:space="preserve">МИХАИЛ ПИМЕНОВ, </w:t>
        <w:br/>
        <w:t>директор Школы приемных родителей</w:t>
      </w:r>
      <w:r>
        <w:rPr>
          <w:sz w:val="32"/>
          <w:szCs w:val="32"/>
        </w:rPr>
        <w:t xml:space="preserve"> </w:t>
        <w:br/>
        <w:br/>
        <w:t xml:space="preserve">Главный совет, который я мог бы дать тем, кто задумался о приемном ребенке, – не торопиться. Не делать ничего на эмоциях. Обязательно пройти обучение, прежде чем принять окончательное решение. Конечно, школа – не панацея, мы лишь даем инструментарий, методы, которые работают в той или иной ситуации. Нельзя сказать, что после занятий все сразу берут в семью ребенка. Кто-то осознает, что еще не готов… У нас есть такая установка: если человек после занятий отказался от идеи усыновления, значит, мы работали не зря. </w:t>
        <w:br/>
        <w:t>Занятия ведут практики – специалисты, работающие с детскими учреждениями, многие из них сами являются приемными родителями. Это подготовка по нескольким направлениям: психология, педагогика, юридические и медицинские вопросы. Очень важно давать знания в комплексе, а не просто рассказывать о психологических проблемах. Мы проводим семинары, тренинги и практические занятия. На «практике» наши слушатели моделируют типичные ситуации, учатся читать медицинские карты. Это целая наука – разобрать почерк врача, понять, что именно означает та или иная запись, диагноз и… оценить, насколько он верен. Так бывает очень часто – по карте ребенок просто «не жилец», а на самом деле вы видите перед собой совершенно здорового розовощекого малыша. В школе соблюдается принцип конфиденциальности: слушатели дают только свои контактные данные, они не обязаны раскрывать личную информацию.</w:t>
      </w:r>
    </w:p>
    <w:p>
      <w:pPr>
        <w:pStyle w:val="Normal"/>
        <w:spacing w:before="0" w:after="240"/>
        <w:rPr/>
      </w:pPr>
      <w:r>
        <w:rPr>
          <w:sz w:val="32"/>
          <w:szCs w:val="32"/>
        </w:rPr>
        <w:br/>
      </w:r>
      <w:r>
        <w:rPr>
          <w:b/>
          <w:bCs/>
          <w:sz w:val="32"/>
          <w:szCs w:val="32"/>
        </w:rPr>
        <w:t xml:space="preserve">ТАТЬЯНА </w:t>
      </w:r>
      <w:r>
        <w:rPr>
          <w:sz w:val="32"/>
          <w:szCs w:val="32"/>
        </w:rPr>
        <w:br/>
      </w:r>
      <w:r>
        <w:rPr>
          <w:b/>
          <w:bCs/>
          <w:sz w:val="32"/>
          <w:szCs w:val="32"/>
        </w:rPr>
        <w:t>(под опекой два ребенка: Вадик, 15 лет, и Денис, 17 лет):</w:t>
      </w:r>
      <w:r>
        <w:rPr>
          <w:sz w:val="32"/>
          <w:szCs w:val="32"/>
        </w:rPr>
        <w:t xml:space="preserve"> </w:t>
        <w:br/>
        <w:t xml:space="preserve">Вообще-то я никогда не хотела иметь детей, но шесть лет назад мой племянник лишился родителей. Я знала его с младенчества, любила и посчитала, что должна взять к себе. Вскоре стала опекуном второго мальчика – Дениса, он учился с Вадиком. Тогда я просто не понимала, во что ввязываюсь… Первое время много вкладывала в детей, особенно в Вадика. Cтаралась давать ему самое лучшее, носилась с ним как наседка. Но прошло время, и я поняла, что он не то что не считает меня мамой, он вообще не особо считается со мной. Наследственность – это не шутки, уверяю вас. Со вторым мальчиком, Денисом, все еще сложнее. В своей семье ему досталось: пьющие родители, побои. Вы думаете, он это помнит? Детская память очень избирательна, она стирает неугодные воспоминания. Он нет-нет да и вспомнит о «мамочке», так ее и зовет – «мамочка». Это у меня все не так, я плохая, а она – «мамочка». Бесполезно объяснять, что своим родственникам он не нужен. У него нет понятия семьи...  Эти дети просто не знают, что такое благодарность, они считают себя обиженными жизнью и думают, что им все должны. У Дениса уже есть квартира – как только ему исполнится 18, он будет жить отдельно. Думаю, что и Вадик тоже. Что я посоветую тем, кто хочет усыновить? Не делать этого. </w:t>
        <w:br/>
        <w:br/>
      </w:r>
      <w:r>
        <w:rPr>
          <w:b/>
          <w:bCs/>
          <w:sz w:val="32"/>
          <w:szCs w:val="32"/>
        </w:rPr>
        <w:t>СКАЗКА О ПЛОХИХ ГЕНАХ</w:t>
      </w:r>
      <w:r>
        <w:rPr>
          <w:sz w:val="32"/>
          <w:szCs w:val="32"/>
        </w:rPr>
        <w:t xml:space="preserve"> </w:t>
        <w:br/>
        <w:t xml:space="preserve">В 9 из 10 случаев приемный ребенок оказывается не таким, как представлялось. Не «плохим», а просто другим. Дело здесь не в «порочной наследственности», как удобно считать ханжам. В детском доме, даже самом «богатом», обласканном спонсорской помощью, малыш не получает главного – любви. Любви без оглядок на «гены», плохие и хорошие поступки и «нос ну прямо как у папочки». Он учится не жить, но выживать. Эти дети часто болеют, и не всегда потому, что за ними некому ухаживать… </w:t>
      </w:r>
    </w:p>
    <w:p>
      <w:pPr>
        <w:pStyle w:val="Normal"/>
        <w:spacing w:before="0" w:after="240"/>
        <w:rPr/>
      </w:pPr>
      <w:r>
        <w:rPr>
          <w:b/>
          <w:bCs/>
          <w:sz w:val="32"/>
          <w:szCs w:val="32"/>
        </w:rPr>
        <w:t xml:space="preserve">ПОЛИНА ГАЛЬЦОВА, </w:t>
        <w:br/>
        <w:t>психолог, консультант Школы приемных родителей</w:t>
      </w:r>
      <w:r>
        <w:rPr>
          <w:sz w:val="32"/>
          <w:szCs w:val="32"/>
        </w:rPr>
        <w:t xml:space="preserve"> </w:t>
        <w:br/>
        <w:br/>
        <w:t>Приемные дети часто ведут себя особым образом: могут быть агрессивны, могут врать или воровать… Не потому, что они плохие, у них «дурная наследственность», – они просто не знают, как правильно себя вести. Иногда родителям кажется, что ребенок специально их изводит, делает все назло. На самом же деле он просто не умеет решать свои проблемы, ему не хватает опыта. Становясь приемным родителем, человек испытывает страх, он боится, что у него не получится, что он не справится. И все разговоры о плохих генах, в сущности, являются защитной реакцией взрослых на возникающие сложности. Главное в этой ситуации осознавать, что все – и дети, и родители – обычные люди, в их поступках нет злого умысла и, как правило, помощь квалифицированного специалиста способна решить эти проблемы.</w:t>
      </w:r>
    </w:p>
    <w:p>
      <w:pPr>
        <w:pStyle w:val="Normal"/>
        <w:spacing w:before="0" w:after="240"/>
        <w:rPr>
          <w:sz w:val="32"/>
          <w:szCs w:val="32"/>
        </w:rPr>
      </w:pPr>
      <w:r>
        <w:rPr>
          <w:sz w:val="32"/>
          <w:szCs w:val="32"/>
        </w:rPr>
        <w:br/>
      </w:r>
      <w:r>
        <w:rPr>
          <w:b/>
          <w:bCs/>
          <w:sz w:val="32"/>
          <w:szCs w:val="32"/>
        </w:rPr>
        <w:t xml:space="preserve">ЦВЕТОК ПОД СОЛНЦЕМ ЛАРИСА </w:t>
      </w:r>
      <w:r>
        <w:rPr>
          <w:sz w:val="32"/>
          <w:szCs w:val="32"/>
        </w:rPr>
        <w:br/>
        <w:t xml:space="preserve">(трое приемных детей и двое родных): </w:t>
        <w:br/>
        <w:t xml:space="preserve">Когда мне было лет 12, я отдыхала у бабушки под Рязанью. Там впервые и увидела детдомовских детей. Они шли, одинаково плохо подстриженные, в одинаковой серой одежде… Меня поразило это зрелище, и я стала просить маму: «Давай возьмем ребенка к себе!» Мама ответила: «Вырастешь – возьмешь». </w:t>
        <w:br/>
        <w:t xml:space="preserve">Прошло много лет, я вышла замуж и, когда свои дети подросли, вернулась к мыслям об усыновлении. Первой к нам попала Алина, потом Катя, позже – восьмилетний Артем. С девочками особых проблем не было – они попали к нам совсем маленькими. А с Артемом все оказалось сложнее. Я помню, как мы впервые повели его в «Детский мир». Он на все очень бурно реагировал – в метро, в магазине, на улице. Начинал кричать, скакать… Вы же не станете объяснять прохожим, что восьмилетний ребенок действительно в первый раз в магазине или в метро. Когда Артем только появился в семье, одна моя знакомая посмотрела на него и воскликнула: «Зачем ты его взяла?! У него даже лицо асимметричное!» Только тут мы заметили, что одна щека действительно больше другой. Оказалось, это флюс. Артем два месяца терпел боль – началось все еще в детдоме! – и не смел сказать нам об этом. Боялся, что мы решим, что он «с дефектом», и вернем его обратно. </w:t>
        <w:br/>
        <w:br/>
        <w:t>Полина Гальцова советует помнить, что усыновляем мы ребенка прежде всего для себя: «Есть категория людей, которые «горят благородным порывом», хотят «спасти бедную сиротку». Не нужно ждать благодарности от детей – вы делаете это прежде всего для себя. Но и то, что ребенок никому ничего не должен, тоже неверно. Он должен соблюдать правила семьи и выполнять свои обязанности. А чувство благодарности может возникнуть очень не скоро. Помните, что процесс воспитания ребенка – это взаимное обогащение. Наблюдайте, как он развивается, приобретает навыки, которых был лишен. Это настоящее счастье – видеть, как на твоих глазах ребенок раскрывается, подобно цветку под солнцем».  </w:t>
      </w:r>
    </w:p>
    <w:p>
      <w:pPr>
        <w:pStyle w:val="Normal"/>
        <w:spacing w:before="0" w:after="240"/>
        <w:rPr>
          <w:sz w:val="32"/>
          <w:szCs w:val="32"/>
        </w:rPr>
      </w:pPr>
      <w:hyperlink r:id="rId31">
        <w:r>
          <w:rPr>
            <w:rStyle w:val="InternetLink"/>
            <w:sz w:val="32"/>
            <w:szCs w:val="32"/>
          </w:rPr>
          <w:t>http://www.cosmo.ru/your_life/you/657283/</w:t>
        </w:r>
      </w:hyperlink>
    </w:p>
    <w:p>
      <w:pPr>
        <w:pStyle w:val="Normal"/>
        <w:spacing w:before="0" w:after="240"/>
        <w:rPr>
          <w:sz w:val="32"/>
          <w:szCs w:val="32"/>
        </w:rPr>
      </w:pPr>
      <w:r>
        <w:rPr>
          <w:sz w:val="32"/>
          <w:szCs w:val="32"/>
        </w:rPr>
      </w:r>
    </w:p>
    <w:p>
      <w:pPr>
        <w:pStyle w:val="Normal"/>
        <w:spacing w:before="0" w:after="240"/>
        <w:rPr>
          <w:sz w:val="32"/>
          <w:szCs w:val="32"/>
        </w:rPr>
      </w:pPr>
      <w:r>
        <w:rPr>
          <w:sz w:val="32"/>
          <w:szCs w:val="32"/>
        </w:rPr>
        <w:drawing>
          <wp:inline distT="0" distB="0" distL="0" distR="0">
            <wp:extent cx="173736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1" t="-105" r="-21" b="-105"/>
                    <a:stretch>
                      <a:fillRect/>
                    </a:stretch>
                  </pic:blipFill>
                  <pic:spPr bwMode="auto">
                    <a:xfrm>
                      <a:off x="0" y="0"/>
                      <a:ext cx="1737360" cy="342900"/>
                    </a:xfrm>
                    <a:prstGeom prst="rect">
                      <a:avLst/>
                    </a:prstGeom>
                  </pic:spPr>
                </pic:pic>
              </a:graphicData>
            </a:graphic>
          </wp:inline>
        </w:drawing>
      </w:r>
    </w:p>
    <w:p>
      <w:pPr>
        <w:pStyle w:val="Normal"/>
        <w:rPr/>
      </w:pPr>
      <w:r>
        <w:rPr>
          <w:b/>
          <w:sz w:val="36"/>
          <w:szCs w:val="36"/>
        </w:rPr>
        <w:t xml:space="preserve">Дата выпуска: 26.03.2009г. </w:t>
      </w:r>
    </w:p>
    <w:p>
      <w:pPr>
        <w:pStyle w:val="Normal"/>
        <w:rPr>
          <w:b/>
          <w:b/>
          <w:sz w:val="36"/>
          <w:szCs w:val="36"/>
        </w:rPr>
      </w:pPr>
      <w:r>
        <w:rPr>
          <w:b/>
          <w:sz w:val="36"/>
          <w:szCs w:val="36"/>
        </w:rPr>
        <w:t xml:space="preserve">Заглавие: </w:t>
      </w:r>
      <w:hyperlink r:id="rId33">
        <w:r>
          <w:rPr>
            <w:rStyle w:val="InternetLink"/>
            <w:b/>
            <w:color w:val="000000"/>
            <w:sz w:val="36"/>
            <w:szCs w:val="36"/>
            <w:u w:val="none"/>
          </w:rPr>
          <w:t>"Аэрофлот" - участник всероссийской благотворительной акции "Поезд надежды"</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ОАО "Аэрофлот - российские авиалинии" вновь участвует во всероссийской благотворительной акции "Поезд надежды", проводимой "Радио России" в рамках социального проекта "Детский вопрос". Цель - привлечь внимание общественности, представителей бизнеса, органов исполнительной и законодательной власти к проблеме сиротства; оказание помощи не имеющим родителей детям, организация их встреч с потенциальными усыновителями. Акция "Поезд надежды" стартует в Новосибирске и будет проходить с 1 по 5 апреля 2009 года.</w:t>
        <w:br/>
        <w:br/>
        <w:t>"Аэрофлот" предоставил 30 бесплатных билетов для перелета участников проекта - потенциальным усыновителям по маршруту Москва - Новосибирск - Москва, участвует в детских мероприятиях.</w:t>
        <w:br/>
        <w:br/>
        <w:t>В октябре 2008 года участники акции "Поезд надежды" впервые отправились в путь на самолете (ранее поездом) в Иркутск. "Аэрофлот" предоставил возможность бесплатного перелета семьям потенциальных усыновителей - участникам акции.</w:t>
        <w:br/>
        <w:br/>
        <w:t>В этом году "Поезд надежды" побывал в Орле, Костроме, Рязани, Иванове, Пскове, Волгограде, Вологде и Иркутске. В апреле потенциальные усыновители отправятся в Новосибирск. "Поезд надежды" направляется в первую очередь в те города, где, по статистике, больше всего детей, оставшихся без попечения родителей.</w:t>
        <w:br/>
        <w:br/>
        <w:t>В 2009 году в акции принимают участие двенадцать семей, планирующих усыновить ребенка, из Московской, Тюменской областей, Башкирии, республики Коми, Нижнего Новгорода и Пятигорска.</w:t>
        <w:br/>
        <w:br/>
        <w:t>Каждая поездка "Поезда надежды" готовится заранее, работает "Школа приемных родителей". В пути специалисты по семейному устройству детей подробно рассказывают будущим родителям, как правильно оформить документы, вести себя при первой встрече с ребенком. В поездке принимают участие врач-педиатр и участники предыдущих поездок, ставшие приемными родителями, которые делятся своим опытом.</w:t>
        <w:br/>
        <w:br/>
        <w:t>Социальный проект "Детский вопрос" существует пятый год и помог найти семью для более четырехсот детей, оставшихся без родителей.</w:t>
        <w:br/>
        <w:br/>
        <w:t>"Аэрофлот", будучи социально ориентированной компанией, продолжает активно реализовывать свои социальные проекты. В рамках реализуемых социальных программ "Аэрофлот" ежегодно проводит акцию "По местам боевой славы", сотрудничает с медицинскими учреждениями по перевозке детей в зарубежные клиники, совместно с фондом "Подари жизнь" продолжает благотворительную программу "Мили милосердия", совместно с Международным благотворительным фондом Владимира Спивакова оказывает поддержку творчески одаренных детей. Аэрофлот также осуществляет поддержку различных фестивалей российской культуры за рубежом, сотрудничает с Московской государственной консерваторией имени П.И. Чайковского.</w:t>
        <w:br/>
        <w:br/>
        <w:t>Социальная деятельность компании ведется последовательно и системно на основе комплексных социально ориентированных программ.</w:t>
      </w:r>
    </w:p>
    <w:p>
      <w:pPr>
        <w:pStyle w:val="Normal"/>
        <w:rPr>
          <w:sz w:val="32"/>
          <w:szCs w:val="32"/>
        </w:rPr>
      </w:pPr>
      <w:r>
        <w:rPr>
          <w:sz w:val="32"/>
          <w:szCs w:val="32"/>
        </w:rPr>
      </w:r>
    </w:p>
    <w:p>
      <w:pPr>
        <w:pStyle w:val="Normal"/>
        <w:rPr>
          <w:sz w:val="32"/>
          <w:szCs w:val="32"/>
        </w:rPr>
      </w:pPr>
      <w:hyperlink r:id="rId34">
        <w:r>
          <w:rPr>
            <w:rStyle w:val="InternetLink"/>
            <w:sz w:val="32"/>
            <w:szCs w:val="32"/>
          </w:rPr>
          <w:t>http://www.aviaport.ru/digest/2009/03/26/169589.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34004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1" t="-73" r="-11" b="-73"/>
                    <a:stretch>
                      <a:fillRect/>
                    </a:stretch>
                  </pic:blipFill>
                  <pic:spPr bwMode="auto">
                    <a:xfrm>
                      <a:off x="0" y="0"/>
                      <a:ext cx="3400425" cy="4953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6.03.2009г. </w:t>
      </w:r>
    </w:p>
    <w:p>
      <w:pPr>
        <w:pStyle w:val="Normal"/>
        <w:rPr>
          <w:b/>
          <w:b/>
          <w:sz w:val="36"/>
          <w:szCs w:val="36"/>
        </w:rPr>
      </w:pPr>
      <w:r>
        <w:rPr>
          <w:b/>
          <w:sz w:val="36"/>
          <w:szCs w:val="36"/>
        </w:rPr>
        <w:t>Заглавие: Порядок усыновления детей уточнен правительством Армении.</w:t>
      </w:r>
    </w:p>
    <w:p>
      <w:pPr>
        <w:pStyle w:val="Style11"/>
        <w:rPr>
          <w:sz w:val="32"/>
          <w:szCs w:val="32"/>
        </w:rPr>
      </w:pPr>
      <w:r>
        <w:rPr>
          <w:sz w:val="32"/>
          <w:szCs w:val="32"/>
        </w:rPr>
        <w:t xml:space="preserve">Правительство Армении в четверг на выездном заседании в Агверане Котайкской области одобрило проект изменений в Семейный кодекс страны. </w:t>
      </w:r>
    </w:p>
    <w:p>
      <w:pPr>
        <w:pStyle w:val="Style11"/>
        <w:rPr>
          <w:sz w:val="32"/>
          <w:szCs w:val="32"/>
        </w:rPr>
      </w:pPr>
      <w:r>
        <w:rPr>
          <w:sz w:val="32"/>
          <w:szCs w:val="32"/>
        </w:rPr>
        <w:t>Как сообщил министр труда и по социальным вопросам Армении Арсен Амбарцумян, поправки призваны уточнить порядок усыновление детей.</w:t>
      </w:r>
    </w:p>
    <w:p>
      <w:pPr>
        <w:pStyle w:val="Style11"/>
        <w:rPr>
          <w:sz w:val="32"/>
          <w:szCs w:val="32"/>
        </w:rPr>
      </w:pPr>
      <w:r>
        <w:rPr>
          <w:sz w:val="32"/>
          <w:szCs w:val="32"/>
        </w:rPr>
        <w:t xml:space="preserve">В соответствии с вносимыми изменениями, например, устанавливается, что копия решения суда об усыновлении ребенка в трехдневный срок с момента вступления в законную силу направляется в орган ЗАГСА по месту вынесения решения; лицам, желающим усыновить ребенка и Минсоц; ведущий централизованный регистр детей оставшихся без опеки родителей для снятия усыновленного ребенка с регистрации и усыновителя из списка лиц, желающих усыновить ребенка. </w:t>
      </w:r>
    </w:p>
    <w:p>
      <w:pPr>
        <w:pStyle w:val="Style11"/>
        <w:rPr>
          <w:sz w:val="32"/>
          <w:szCs w:val="32"/>
        </w:rPr>
      </w:pPr>
      <w:r>
        <w:rPr>
          <w:sz w:val="32"/>
          <w:szCs w:val="32"/>
        </w:rPr>
        <w:t>Как считает министр, внесение поправок в Семейный кодекс и направление копий решений судов по указанным ведомствам позволит уточнить порядок усыновления, а также урегулировать вопросы, связанные с институтом опекунских семей.</w:t>
      </w:r>
    </w:p>
    <w:p>
      <w:pPr>
        <w:pStyle w:val="Style11"/>
        <w:rPr>
          <w:sz w:val="32"/>
          <w:szCs w:val="32"/>
        </w:rPr>
      </w:pPr>
      <w:hyperlink r:id="rId36">
        <w:r>
          <w:rPr>
            <w:rStyle w:val="InternetLink"/>
            <w:sz w:val="32"/>
            <w:szCs w:val="32"/>
          </w:rPr>
          <w:t>http://newsarmenia.ru/arm1/20090326/42047834.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341120" cy="79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7" t="-45" r="-27" b="-45"/>
                    <a:stretch>
                      <a:fillRect/>
                    </a:stretch>
                  </pic:blipFill>
                  <pic:spPr bwMode="auto">
                    <a:xfrm>
                      <a:off x="0" y="0"/>
                      <a:ext cx="1341120" cy="7924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6.03.2009г. </w:t>
      </w:r>
    </w:p>
    <w:p>
      <w:pPr>
        <w:pStyle w:val="Normal"/>
        <w:rPr/>
      </w:pPr>
      <w:r>
        <w:rPr>
          <w:b/>
          <w:sz w:val="36"/>
          <w:szCs w:val="36"/>
        </w:rPr>
        <w:t>Заглавие: Генеральная прокуратура Кыргызстана по делу о незаконной торговле детьми намерена привлечь к ответственности и медицинских работников.</w:t>
      </w:r>
    </w:p>
    <w:p>
      <w:pPr>
        <w:pStyle w:val="Style11"/>
        <w:spacing w:before="0" w:after="0"/>
        <w:rPr>
          <w:b/>
          <w:b/>
          <w:sz w:val="36"/>
          <w:szCs w:val="36"/>
        </w:rPr>
      </w:pPr>
      <w:r>
        <w:rPr>
          <w:b/>
          <w:sz w:val="36"/>
          <w:szCs w:val="36"/>
        </w:rPr>
      </w:r>
    </w:p>
    <w:p>
      <w:pPr>
        <w:pStyle w:val="Style11"/>
        <w:spacing w:before="0" w:after="0"/>
        <w:rPr>
          <w:sz w:val="32"/>
          <w:szCs w:val="32"/>
        </w:rPr>
      </w:pPr>
      <w:r>
        <w:rPr>
          <w:sz w:val="32"/>
          <w:szCs w:val="32"/>
        </w:rPr>
        <w:t>Генеральная прокуратура Кыргызстана по делу о незаконной торговле детьми намерена привлечь к ответственности и медицинских работников Чуйской области.</w:t>
      </w:r>
    </w:p>
    <w:p>
      <w:pPr>
        <w:pStyle w:val="Style11"/>
        <w:spacing w:before="0" w:after="0"/>
        <w:rPr>
          <w:sz w:val="32"/>
          <w:szCs w:val="32"/>
        </w:rPr>
      </w:pPr>
      <w:r>
        <w:rPr>
          <w:sz w:val="32"/>
          <w:szCs w:val="32"/>
        </w:rPr>
        <w:t> </w:t>
      </w:r>
    </w:p>
    <w:p>
      <w:pPr>
        <w:pStyle w:val="Style11"/>
        <w:spacing w:before="0" w:after="0"/>
        <w:rPr/>
      </w:pPr>
      <w:r>
        <w:rPr>
          <w:sz w:val="32"/>
          <w:szCs w:val="32"/>
        </w:rPr>
        <w:t xml:space="preserve">Как ранее сообщало </w:t>
      </w:r>
      <w:r>
        <w:rPr>
          <w:b/>
          <w:bCs/>
          <w:sz w:val="32"/>
          <w:szCs w:val="32"/>
        </w:rPr>
        <w:t>ИА «24.kg»,</w:t>
      </w:r>
      <w:r>
        <w:rPr>
          <w:sz w:val="32"/>
          <w:szCs w:val="32"/>
        </w:rPr>
        <w:t xml:space="preserve"> надзорный орган расследует факты незаконного вывоза детей – граждан КР за пределы страны для усыновления в иностранных семьях.</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По версии следствия, ответственные работники Министерства образования и науки выдавали поддельные документы на усыновление (удочерение) детей иностранными гражданами.</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В ходе дополнительной проверки установлено, что 22 октября 2001 года заведующей отделом ЗАГСа Байтикского айыл окмоту Чуйской области А.Абдразаковой на основании поддельного медицинского свидетельства о рождении, выписанного Чуйским областным родильным домом, М.Джанузакову и Д.Молдалиевой выдано свидетельство о рождении Максатбек кызы Айдай. Опрошенная Молдалиева пояснила, что указанного ребенка она не рожала, а он взят ее родственниками из Чуйской областной больницы. Таким образом медицинскими работниками путем сговора и подделки документов была произведена передача новорожденного ребенка», - отмечают в ГП КР.</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По данному факту прокуратурой города Бишкека возбуждено уголовное дело по признакам преступлений, предусмотренных статьей 124 «Торговля людьми» и статьей 315 «Служебный подлог» Уголовного кодекса.</w:t>
      </w:r>
    </w:p>
    <w:p>
      <w:pPr>
        <w:pStyle w:val="Style11"/>
        <w:spacing w:before="0" w:after="0"/>
        <w:rPr>
          <w:sz w:val="32"/>
          <w:szCs w:val="32"/>
        </w:rPr>
      </w:pPr>
      <w:r>
        <w:rPr>
          <w:sz w:val="32"/>
          <w:szCs w:val="32"/>
        </w:rPr>
      </w:r>
    </w:p>
    <w:p>
      <w:pPr>
        <w:pStyle w:val="Style11"/>
        <w:spacing w:before="0" w:after="0"/>
        <w:rPr>
          <w:vanish/>
          <w:sz w:val="32"/>
          <w:szCs w:val="32"/>
        </w:rPr>
      </w:pPr>
      <w:hyperlink r:id="rId38">
        <w:r>
          <w:rPr>
            <w:rStyle w:val="InternetLink"/>
            <w:sz w:val="32"/>
            <w:szCs w:val="32"/>
          </w:rPr>
          <w:t>http://www.24.kg/investigation/2009/03/26/110141.html</w:t>
        </w:r>
      </w:hyperlink>
      <w:bookmarkStart w:id="0" w:name="_PictureBullets"/>
      <w:bookmarkEnd w:id="0"/>
    </w:p>
    <w:sectPr>
      <w:footerReference w:type="default" r:id="rId3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port.ru/digest/2009/03/26/169589.html" TargetMode="External"/><Relationship Id="rId3" Type="http://schemas.openxmlformats.org/officeDocument/2006/relationships/image" Target="media/image1.png"/><Relationship Id="rId4" Type="http://schemas.openxmlformats.org/officeDocument/2006/relationships/hyperlink" Target="http://www.vesti.ru/doc.html?id=267163" TargetMode="External"/><Relationship Id="rId5" Type="http://schemas.openxmlformats.org/officeDocument/2006/relationships/hyperlink" Target="http://www.vesti.ru/doc.html?id=267329" TargetMode="External"/><Relationship Id="rId6" Type="http://schemas.openxmlformats.org/officeDocument/2006/relationships/image" Target="media/image2.png"/><Relationship Id="rId7" Type="http://schemas.openxmlformats.org/officeDocument/2006/relationships/hyperlink" Target="http://www.kp.ru/daily/24267.4/462975/" TargetMode="External"/><Relationship Id="rId8" Type="http://schemas.openxmlformats.org/officeDocument/2006/relationships/hyperlink" Target="http://www.rosbalt.ru/2009/03/26/628962.html" TargetMode="External"/><Relationship Id="rId9" Type="http://schemas.openxmlformats.org/officeDocument/2006/relationships/image" Target="media/image3.png"/><Relationship Id="rId10" Type="http://schemas.openxmlformats.org/officeDocument/2006/relationships/hyperlink" Target="http://www.vostokmedia.com/n40527.html" TargetMode="External"/><Relationship Id="rId11" Type="http://schemas.openxmlformats.org/officeDocument/2006/relationships/hyperlink" Target="http://hab.kp.ru/online/news/218682/" TargetMode="External"/><Relationship Id="rId12" Type="http://schemas.openxmlformats.org/officeDocument/2006/relationships/image" Target="media/image4.png"/><Relationship Id="rId13" Type="http://schemas.openxmlformats.org/officeDocument/2006/relationships/hyperlink" Target="http://www.zavtra.com.ua/news/socium/113881" TargetMode="External"/><Relationship Id="rId14" Type="http://schemas.openxmlformats.org/officeDocument/2006/relationships/image" Target="media/image5.png"/><Relationship Id="rId15" Type="http://schemas.openxmlformats.org/officeDocument/2006/relationships/hyperlink" Target="http://www.trud.ru/issue/article.php?id=200903260510015" TargetMode="External"/><Relationship Id="rId16" Type="http://schemas.openxmlformats.org/officeDocument/2006/relationships/image" Target="media/image6.png"/><Relationship Id="rId17" Type="http://schemas.openxmlformats.org/officeDocument/2006/relationships/hyperlink" Target="http://click02.begun.ru/click.jsp?url=BFj0vLG2t7ZSJIqxp*jXMJQQZtuToHcQa76qCgj08o48ZfYEhAonfa8m90ejnFdn4PEpsdY3laJomxtacP-8RWxKGnF3eBtYH-Rlf5Fp9HGIOXVhYI2Sh0zCWx21fdqaknWGiNpRUIPZ6sSlq*7y-4mnTGSOQ7-p2useDEO0W88az8rd4tdRm91wgly-OvQre2oblB8tDK7GVsuYTGJJ1Pp93A774xRx06u*JVt1FKTN8w1BSCkrHzanZJe1vWXcfG*m24RkEFZmvFkLqWLcCQBT92g" TargetMode="External"/><Relationship Id="rId18" Type="http://schemas.openxmlformats.org/officeDocument/2006/relationships/hyperlink" Target="http://primamedia.ru/news/26.03.2009-94273" TargetMode="External"/><Relationship Id="rId19" Type="http://schemas.openxmlformats.org/officeDocument/2006/relationships/image" Target="media/image7.png"/><Relationship Id="rId20" Type="http://schemas.openxmlformats.org/officeDocument/2006/relationships/hyperlink" Target="http://click02.begun.ru/click.jsp?url=BFj0vNje395GCLZ-R9sVqFB2sF0x05w3ijg8cscinDVzgmgfUOW3aewfUtamKA8r9ycISk8lFI8n7SXwmClH5wCa0di-VcuW7vYVOLYN9Uft93MTZtE7Ea7GOLZjBH*7YC3jIVNELLTD2rd4E-xrYuHEG4xfHHYwXcf996m149jUPHmwlSvqQSdPpyXFD-MZr6AqkSAyDZ6EOaEu6PIDLAN6eSs7Y4nQd4ru8mAzNef8AK-0FedXnINiEXv3JE*lx5Tdg4K1lNSapLlNv0-BZM3WOP4Taqk-g8u0PuRCpFSlf5pu8BXOgh0g-8cYIOPKONE-opIVvK8x0DDL" TargetMode="External"/><Relationship Id="rId21" Type="http://schemas.openxmlformats.org/officeDocument/2006/relationships/hyperlink" Target="http://click02.begun.ru/click.jsp?url=BFj0vOzr6uvaklKzixfZZJy6fJH9H1D7RvTwvuDfmUDe*okuP6FEv8yeAtVNkIzpoBa**KuXyKNYVV0pvVLpLwaZMje7eqTYwRq-PgL51TRZ*Miq8MgyuZQQtytfxEEXs7GBj0jJoOrP3vnILMc1az98WzcEuwwfFJIysJGwGpynmYlwyrvmCtUt4Taae56KToo-pGH3vaPc5eunrD9bJZmEhcHsMr0nrb9kpLXSNZ0tUyKNl9MB0CMcSph1WuBeDzXqyR8KmEtR93LLHyPNQVlGniKd6dgDaTeivg" TargetMode="External"/><Relationship Id="rId22" Type="http://schemas.openxmlformats.org/officeDocument/2006/relationships/hyperlink" Target="http://click02.begun.ru/click.jsp?url=BFj0vKKlpKXQWXsQKLR6xz8Z3zJevPNY5VdTHSzL4hLFHa4V3KwnSheWWDkBorbpHDnz5-*lASfctm4kVzdnfQHN1opVn3A1BTB3X2OYtFU4manLCrqpfhAvGSFzTgko8xn1h5CbBnvNCRPuvDc25b*MosOvKD1DAc2iAXJzlq3cAgJeHcxQnTfPRyiiM3lW31smwMWFCf7TVCnuG7iXgVRM67bqArX*4LO-RaDFGWNK4ToElAvX4J9GPphpWGqT75i9ZTqYshOJ6fT2aSAKB8513MA" TargetMode="External"/><Relationship Id="rId23" Type="http://schemas.openxmlformats.org/officeDocument/2006/relationships/hyperlink" Target="http://click02.begun.ru/click.jsp?url=BFj0vDc6OzrrAmK0jBDeY5u9e5b6GFf8QfP3uelQz0kAtj5Wk3xP1rlsXOjom9JSKEDos3G3ePccM*eJc3ZXBmFcX-LIhcqydvgwvORn57RBN2YQC5fgOxDr544vVlNzMpvddqxOrgoTATRQUaaoARmagNtVMWxe5sfhgWfuAKu6soGyBq**-xWdcT8G7wRBgfw7MA7152aUFUl7*8RXR81kNwQNJys-CKO6z0wepkxwCnvRUMUk3mFKGJsmxi7WH4CQy0LdJQvaosiq5m*PZ1KkBMIeLiXLSq4Mnss-KKFPi9YQaOyvvFyJM7kUY1tU75rY7hMqxZlwZ*I6paSCM23QF1EEAbApJkCndHVduI6EwBLnyKEY59CG3YoFVHINtef9mXyJqCOF66Eeg0q9AhBb3GzqbDvVnE5DEtZpXls6vlW1KQrWiWjV482yq-PKposlMibKVPPObEJ-1Xa5NCOiV1PG2g-HRG81SgbT3LT7aYe0tYytis3jUen0zDDtAclQHsfxuopBSYr*BPr1TF0V45kOaHlG4zirD5sdA7V7JsQZ" TargetMode="External"/><Relationship Id="rId24" Type="http://schemas.openxmlformats.org/officeDocument/2006/relationships/hyperlink" Target="http://click02.begun.ru/click.jsp?url=BFj0vDg-Pj-m2na8hBjWa5O1c57yEF-0Sfv-sbQw6xCnGsSHWm8jxBM1LhLGtLtEJbPkQHwupt2qRvEa84ADKhSHj7iYcwJ4CjteSfmhKET27dAvcAQ*fjygl5vwHslJJiAMxjPxs3QsdfARVhlCdRqxqaL4-lh4Gvyh*VlcHHZyCKS18eLWzASu*IFLYAWOA-9diYSvaQKqWZmUZGlGGDhZCgA5iSz6d7KNH-epkanSwmxnoJGFyIHcKuMlLAHMleb-ItM*9wv7gQ47zHN77Lrg8zy7yIEaZoo2yavRL2xR9bvL" TargetMode="External"/><Relationship Id="rId25" Type="http://schemas.openxmlformats.org/officeDocument/2006/relationships/hyperlink" Target="http://www.usinsk.eu/5380-semejjnye-vospitatelnye-gruppy-dlja-detejj.html" TargetMode="External"/><Relationship Id="rId26" Type="http://schemas.openxmlformats.org/officeDocument/2006/relationships/image" Target="media/image8.png"/><Relationship Id="rId27" Type="http://schemas.openxmlformats.org/officeDocument/2006/relationships/hyperlink" Target="http://www.myudm.ru/news/new/?id=23523" TargetMode="External"/><Relationship Id="rId28" Type="http://schemas.openxmlformats.org/officeDocument/2006/relationships/image" Target="media/image9.png"/><Relationship Id="rId29" Type="http://schemas.openxmlformats.org/officeDocument/2006/relationships/hyperlink" Target="http://www.kuzzbas.ru/more.php?UID=7480" TargetMode="External"/><Relationship Id="rId30" Type="http://schemas.openxmlformats.org/officeDocument/2006/relationships/image" Target="media/image10.png"/><Relationship Id="rId31" Type="http://schemas.openxmlformats.org/officeDocument/2006/relationships/hyperlink" Target="http://www.cosmo.ru/your_life/you/657283/" TargetMode="External"/><Relationship Id="rId32" Type="http://schemas.openxmlformats.org/officeDocument/2006/relationships/image" Target="media/image11.png"/><Relationship Id="rId33" Type="http://schemas.openxmlformats.org/officeDocument/2006/relationships/hyperlink" Target="http://www.aviaport.ru/digest/2009/03/26/169589.html" TargetMode="External"/><Relationship Id="rId34" Type="http://schemas.openxmlformats.org/officeDocument/2006/relationships/hyperlink" Target="http://www.aviaport.ru/digest/2009/03/26/169589.html" TargetMode="External"/><Relationship Id="rId35" Type="http://schemas.openxmlformats.org/officeDocument/2006/relationships/image" Target="media/image12.png"/><Relationship Id="rId36" Type="http://schemas.openxmlformats.org/officeDocument/2006/relationships/hyperlink" Target="http://newsarmenia.ru/arm1/20090326/42047834.html" TargetMode="External"/><Relationship Id="rId37" Type="http://schemas.openxmlformats.org/officeDocument/2006/relationships/image" Target="media/image13.png"/><Relationship Id="rId38" Type="http://schemas.openxmlformats.org/officeDocument/2006/relationships/hyperlink" Target="http://www.24.kg/investigation/2009/03/26/110141.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22:00Z</dcterms:created>
  <dc:creator>zaicev</dc:creator>
  <dc:description/>
  <cp:keywords/>
  <dc:language>en-US</dc:language>
  <cp:lastModifiedBy>Konstantin</cp:lastModifiedBy>
  <dcterms:modified xsi:type="dcterms:W3CDTF">2009-03-26T18:22:00Z</dcterms:modified>
  <cp:revision>2</cp:revision>
  <dc:subject/>
  <dc:title>СОДЕРЖАНИЕ:</dc:title>
</cp:coreProperties>
</file>