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 в России может стать больше. Источник: Известия…………………………….………………..…….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исло детей, переданных в сиротские учреждения Брянской области, уменьшилось за три года на треть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…..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Ижевске будут организованы уроки для граждан, желающих взять сирот на воспитание. Источник: Аргументы и факты в Удмуртии..………………………..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цы стали чаще отказываться от приемных детей. Источник: УралПолит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…Забота о детях – показатель развития общества». Источник: Официальный сайт Администрации городского округа город Уфа Республики Башкортостан……………………………………………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Челябинске создан клуб приемных родителей «Счастливая семья». Источник: АН Доступ 1……………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Беларусбанк подарит дом для приемной семьи в Хойниках. Источник: БЕЛТА (Беларусь)…………………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76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рот в России может стать больше.</w:t>
      </w:r>
    </w:p>
    <w:p>
      <w:pPr>
        <w:pStyle w:val="Style11"/>
        <w:rPr/>
      </w:pPr>
      <w:r>
        <w:rPr>
          <w:sz w:val="32"/>
          <w:szCs w:val="32"/>
        </w:rPr>
        <w:t xml:space="preserve">В распоряжении "Известий" оказалась статистика устройства сирот в семьи за первое полугодие 2009 года. Если динамика не изменится, то число </w:t>
      </w:r>
      <w:hyperlink r:id="rId3" w:tgtFrame="_blank">
        <w:r>
          <w:rPr>
            <w:rStyle w:val="InternetLink"/>
            <w:color w:val="00CC00"/>
            <w:sz w:val="32"/>
            <w:szCs w:val="32"/>
          </w:rPr>
          <w:t>детей</w:t>
        </w:r>
      </w:hyperlink>
      <w:r>
        <w:rPr>
          <w:sz w:val="32"/>
          <w:szCs w:val="32"/>
        </w:rPr>
        <w:t>, не нашедших новых пап и мам, окажется в 10 раз больше, чем в 2008 году. Мнения экспертов и политиков о причинах снижения числа желающих стать приемными родителями разошлись. Но большинство считает: виноват не только кризис, люди напуганы ужесточением контроля, уголовным преследованием усынов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начала - цифры. В первом полугодии 2009 года 5258 детей были оставлены матерями при рождении и 50 793 несовершеннолетних остались без попечения родителей. Если так пойдет дальше, то новых сирот окажется приблизительно 112 тысяч. Это вполне соответствует статистике прошлого года - 115 627 детей. Но в 2008 году в семьи были устроены 113 751 ребенок. Разрыв между вновь выявленными сиротами и получившими приемных родителей составил менее 2000. В 2007 году в семьи попало даже на 6000 сирот больше, чем попавших в приюты. Что не удивительно: 2007-й был объявлен "Годом ребенка", и государство для приемных родителей стремилось создать наиболее благоприятные услов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за 6 месяцев 2009 года в семьи передали лишь 44 389 детей. К концу года их, если динамика не изменится, станет чуть более 88 тысяч. Итак, 112 тысяч новых сирот и 88 тысяч устроенных в семьи. А между прочим, разрыв между этими цифрами был предметом особой гордости чиновников. Только теперь он выглядит совсем иначе: на 24 тысячи невостребованных деток окажется больше - почти в 10 раз по сравнению с прошлым годо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еждународный эксперт в области защиты прав детей, доктор психологических наук Галина Семья считает, что простая арифметика для такого прогноза - метод не вполне корректный. Показатели за аналогичный период прошлого года, по ее данным, не отличаются в разы от нынешних. Хотя тогда приемным родителям передали на 2746 детей больше, чем сейчас. В целом же в 2008 году сирот устроили в семьи на 13% меньше, чем в 2007-м. И дальнейшее снижение, по мнению Семьи, возможно: у нас не хотят брать больных, детей старше 7 лет, братьев и сестер, которых нельзя разлуча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Безусловно, дает о себе знать экономическая нестабильность, поражденная кризисом. Но ужесточение правил передачи детей в семьи и Уголовного кодекса (за "ненадлежащее воспитание детей" - 3 года тюрьмы), волна скандалов вокруг жестокости приемных родителей - все это тоже пришлось на начало 2009-го. Неужели не повлияло? "Повлияло, - отвечает Галина Семья. - Чиновники очень напуганы. Люди квалифицированные незаслуженно поплатились должностями. Остальным проще оставить детей в детдомах, они не хотят проблем с прокуратурой, у нее свои показатели... Кстати, некоторые начальники за ликвидацию детдомов получили нагоняи - портятся же показатели по безработице..."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едседатель думского комитета по делам семьи, женщин и детей Елена Мизулина заявила "Известиям", что сокращение числа детей, устроенных в семьи, ее не удивит: "Прекратилась массовая раздача в приемные семьи по 7-8 детей - это правильно. Но есть и другая причина: закон "Об опеке и попечительстве" фактически "убил" семейный патронат". Однако вряд ли проблемы с патронатом оказали существенное влияние: всего 5363 ребенка живут в таких семьях, тогда как под опекой - 331 407 детей, в приемных семьях - 55 326, усыновленных - 142 797 (из них 42 596 - за границей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втор закона "Об опеке" - глава думского комитета по законодательству Павел Крашенинников считает, что дело не в патронате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мире и стране экономический кризис. Тут ведь комплексно надо смотреть. Вот скандалы вокруг жестокого обращения сыграли двоякую роль: с одной стороны, детей защитили, с другой - потенциальных усыновителей напугали. Надо разбираться, как и что повлияло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zvestia.ru/obshestvo/article3132009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Число детей, переданных в сиротские учреждения Брянской области, уменьшилось за три года на треть.</w:t>
      </w:r>
    </w:p>
    <w:p>
      <w:pPr>
        <w:pStyle w:val="Style11"/>
        <w:rPr/>
      </w:pPr>
      <w:r>
        <w:rPr>
          <w:sz w:val="32"/>
          <w:szCs w:val="32"/>
        </w:rPr>
        <w:t xml:space="preserve">Рост числа детей, устроенных в приемные семьи, в Брянской области привел к реорганизации в 2009 году шести интернатов, заявила председатель областного комитета по делам семьи, охране материнства и детства </w:t>
      </w:r>
      <w:r>
        <w:rPr>
          <w:b/>
          <w:bCs/>
          <w:sz w:val="32"/>
          <w:szCs w:val="32"/>
        </w:rPr>
        <w:t>Любовь Кузнецова</w:t>
      </w:r>
      <w:r>
        <w:rPr>
          <w:sz w:val="32"/>
          <w:szCs w:val="32"/>
        </w:rPr>
        <w:t xml:space="preserve"> на семинаре-совещании по вопросам реализации законодательства в отношении несовершеннолетних, который состоялся во вторник, 18 августа, сообщили корреспонденту </w:t>
      </w:r>
      <w:hyperlink r:id="rId6" w:tgtFrame="_blank">
        <w:r>
          <w:rPr>
            <w:rStyle w:val="InternetLink"/>
            <w:b/>
            <w:bCs/>
            <w:sz w:val="32"/>
            <w:szCs w:val="32"/>
          </w:rPr>
          <w:t>REGNUM-Центр</w:t>
        </w:r>
      </w:hyperlink>
      <w:r>
        <w:rPr>
          <w:sz w:val="32"/>
          <w:szCs w:val="32"/>
        </w:rPr>
        <w:t xml:space="preserve"> в пресс-службе обладминистраци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ее словам, в 2008 году число детей, переданных в сиротские учреждения, по сравнению с предыдущим годом уменьшилось на 36 процентов. Число воспитанников заведений для детей, оставшихся без попечения родителей, уменьшилось в 1,3 раза. В 1,2 раза уменьшилось число детей, состоящих на учете в региональном банке данных: в 2006 году число детей, стоящих на учете в банке данных, составляло 1.546 человек, в 2007 - 1.257 человек, в 2008 - 1,068, по состоянию на август 2009 года - 1.015. До 2005 года количество детей в базе данных превышало 1.900 человек.</w:t>
      </w:r>
    </w:p>
    <w:p>
      <w:pPr>
        <w:pStyle w:val="Style11"/>
        <w:rPr/>
      </w:pPr>
      <w:r>
        <w:rPr>
          <w:b/>
          <w:bCs/>
          <w:sz w:val="32"/>
          <w:szCs w:val="32"/>
        </w:rPr>
        <w:t>Любовь Кузнецова</w:t>
      </w:r>
      <w:r>
        <w:rPr>
          <w:sz w:val="32"/>
          <w:szCs w:val="32"/>
        </w:rPr>
        <w:t xml:space="preserve"> также подчеркнула, что ребенок, воспитывающийся в полноценной семье, гораздо лучше адаптируется к взрослой жизни. Интеграция сирот в современное общество - важная задача, которая должна решаться системно. В этой связи говорилось о постинтернатном сопровождении выпускников сиротских учреждений. Особо отмечалось, что в результате принимаемых мер объем работы у соцслужащего возрос за последнее время в пять раз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еминар были приглашены представители департаментов здравоохранения, общего и профессионального образования, управления социальной защиты Брянской области, специалисты органов опеки и попечительства, секретари комиссий по делам несовершеннолетних, руководители учреждений для детей-сирот и детей, оставшихся без попечения родителей, центров психолого-медико-социального сопровождения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egnum.ru/news/1197562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099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Ижевске будут организованы уроки для граждан, желающих взять сирот на воспитание.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Сегодня, 19 августа, под председательством заместителя Главы Администрации города Ижевска Александра Прозорова прошло заседание рабочей группы по развитию семейных форм устройства детей-сирот и детей, оставшихся без попечения родителей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ентябре 2009 года планируется открытие Центра по развитию семейных форм устройства детей – сирот и детей, оставшихся без попечения родителей на базе отделения психолого-педагогической помощи МУ «Центр психолого-педагогической помощи населению «Берег» города Ижевска». </w:t>
        <w:br/>
        <w:br/>
        <w:t xml:space="preserve">Основной задачей Центра будет обучение граждан, желающих взять на воспитание в семьи детей-сирот и детей, оставшихся без попечения родителей. Помимо этого Центр также будет осуществлять психолого-педагогическое сопровождение указанных граждан и оказывать консультативные услуги специалистам, работающим с данной категорией семей. </w:t>
        <w:br/>
        <w:br/>
        <w:t xml:space="preserve">На сегодняшний день в городе Ижевске на учет поставлено 2 136 детей-сирот, из них 1 370 находится под опекой. В специальных учреждениях системы образования и здравоохранения обучается и воспитывается 629 детей, оставшихся без попечения родителей, что составляет 29 % от общего числа детей-сирот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aifudm.net/news/news3087.html</w:t>
        </w:r>
      </w:hyperlink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27717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ижегородцы стали чаще отказываться от приемных детей.</w:t>
      </w:r>
    </w:p>
    <w:p>
      <w:pPr>
        <w:pStyle w:val="Anons3"/>
        <w:rPr>
          <w:sz w:val="32"/>
          <w:szCs w:val="32"/>
        </w:rPr>
      </w:pPr>
      <w:r>
        <w:rPr>
          <w:sz w:val="32"/>
          <w:szCs w:val="32"/>
        </w:rPr>
        <w:t>Андрей Фурсенко неудовлетворен работой по подготовке «замещающих родителей» в регионе.</w:t>
      </w:r>
    </w:p>
    <w:p>
      <w:pPr>
        <w:pStyle w:val="Normal"/>
        <w:rPr>
          <w:sz w:val="32"/>
          <w:szCs w:val="32"/>
        </w:rPr>
      </w:pPr>
      <w:bookmarkStart w:id="0" w:name="exerts_say_go"/>
      <w:bookmarkEnd w:id="0"/>
      <w:r>
        <w:rPr>
          <w:sz w:val="32"/>
          <w:szCs w:val="32"/>
        </w:rPr>
        <w:t xml:space="preserve">Глава Минобразования РФ </w:t>
      </w:r>
      <w:hyperlink r:id="rId11">
        <w:r>
          <w:rPr>
            <w:rStyle w:val="InternetLink"/>
            <w:sz w:val="32"/>
            <w:szCs w:val="32"/>
          </w:rPr>
          <w:t>Андрей Фурсенко</w:t>
        </w:r>
      </w:hyperlink>
      <w:r>
        <w:rPr>
          <w:sz w:val="32"/>
          <w:szCs w:val="32"/>
        </w:rPr>
        <w:t xml:space="preserve"> назвал Нижегородскую область в числе регионов, где плохо ведется работа по подготовке и отбору «замещающих родителей». В связи с этим </w:t>
      </w:r>
      <w:hyperlink r:id="rId12">
        <w:r>
          <w:rPr>
            <w:rStyle w:val="InternetLink"/>
            <w:sz w:val="32"/>
            <w:szCs w:val="32"/>
          </w:rPr>
          <w:t>Андрей Фурсенко</w:t>
        </w:r>
      </w:hyperlink>
      <w:r>
        <w:rPr>
          <w:sz w:val="32"/>
          <w:szCs w:val="32"/>
        </w:rPr>
        <w:t xml:space="preserve"> считает необходимым сделать обязательной подготовку семей и граждан, желающих взять на воспитание ребенка-сироту. </w:t>
        <w:br/>
        <w:br/>
        <w:t xml:space="preserve">«Мы считаем, что должно быть принято решение о том, что подготовка должна быть обязательной, поскольку в настоящее время эта возможность реализуется только по желанию самих потенциальных приемных родителей», – цитирует агентство медицинской информации «АМИ ТАСС» заявление Андрея Фурсенко, сделанное в пятницу, 14 августа, на заседании президиума Совета по реализации приоритетных нацпроектов и демографической политики. Соответствующие поправки в действующее законодательство Минобрнауки уже подготовило, сказал он. </w:t>
        <w:br/>
        <w:br/>
        <w:t xml:space="preserve">Министр посетовал, что в некоторых регионах страны работа с гражданами, желающими взять на воспитание ребенка, поставлена не на должном уровне. В качестве примера Фурсенко привел ситуацию в 2008 году в Свердловской области, где в различные семейные формы на воспитание было передано 3,5 тысячи детей. Однако за этот же год почти 350 решений о передаче детей в семьи отменено, причем 250 решений отменено по инициативе самих опекунов. Похожая ситуация складывается сейчас в Иркутской, Нижегородской и Кемеровской областях. </w:t>
        <w:br/>
        <w:br/>
        <w:t xml:space="preserve">На сегодняшний день в Нижегородской области находятся под опекой 13 тыс. 176 детей, из них лишь 98 – в приемных семьях (таких семей 53), – напоминает НИА «Нижний Новгород». Оплата труда приемных родителей Нижегородской области с 1 января 2009 составляет 5 880 руб. в месяц за воспитание каждого ребенка. За воспитание каждого приемного ребенка, не достигшего возраста 3-х лет, а также каждого приемного ребенка-инвалида дополнительно выплачивается 2 940 руб. в месяц. </w:t>
        <w:br/>
        <w:br/>
        <w:t>Кроме того, по статистике в Нижегородской области из 10 человек, воспитанных в детских домах, только один устраивает свою жизнь. Остальные либо употребляют наркотики, либо страдают алкоголизмом, либо кончают жизнь самоубий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www.uralpolit.ru/urfo/polit/society/id_150998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drawing>
          <wp:inline distT="0" distB="0" distL="0" distR="0">
            <wp:extent cx="54102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«…Забота о детях – показатель развития обществ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детских домах, домах ребенка и приютах нашего города живет и воспитывается более 500 детей-сирот и детей, оставшихся без попечения родителей. Обрести свою семью, найти своих единственных маму и папу - мечта каждого ребенка. А задача каждого из нас – помочь этим детским мечтам осуществиться. Ведь главным показателем благополучного развития общества является отношение к детям, то есть к нашему будущему. </w:t>
        <w:br/>
        <w:t xml:space="preserve">Ребенок может всесторонне и полноценно развиваться только в семье – об этом говорит мировой опыт. Приоритет семейного воспитания признан в России на государственном уровне. Созданное при Администрации города Уфы в 2006 г. Управление по опеке и попечительству считает своей главной задачей содействие семейному устройству городских детей-сирот и детей, оставшихся без попечения родителей. Сегодня мы говорим о пяти формах семейного устройства, развитых в нашем городе. Первое и очень важное направление на сегодняшний день – это возврат ребенка в кровную семью. В случае сохранности семьи мы ведем работу по восстановлению и реабилитации детско-родительских отношений в семье. При невозможности возврата ребенка законным родителям, приоритетной формой устройства ребенка в семью является усыновление. Кроме этого, в нашем городе развиты такие формы семейного устройства как приемная семья, патронатное воспитание, опека (попечительство). </w:t>
        <w:br/>
        <w:t xml:space="preserve">С 2006 года произошло значительное сокращение количества детей-сирот, находящихся в учреждениях города, в среднем на 30%. Увеличилось количество детей, передаваемых в семьи граждан: 472 ребенка усыновлено; создано 247 приемных семей, в которые передано на воспитание 306 детей. 1832 ребенка в городе находятся под опекой, на патронатном воспитании на сегодняшний день находятся 160 детей (101 семья), 19 детей возвращены в семьи законным родителям. </w:t>
        <w:br/>
        <w:t xml:space="preserve">Радует высокая волна общественного интереса к проблеме детей-сирот. То, что россияне бессердечны, бездушны и детьми не интересуются - это миф, придуманный политологами. Как только начинается работа с населением, в органы опеки идут люди, желающие взять ребенка. Только на учете в нашем Управлении состоит более 300 семей, желающих воспитывать сироту. </w:t>
        <w:br/>
        <w:t xml:space="preserve">Но, чтобы стать хорошими родителями, надо учиться. Вот поэтому все «кандидаты в родители» буквально садятся за парты в нашей «Школе приемных родителей», где обучаются основам общения с нашими особенными детьми, правилам построения новых эффективных семейных отношений. Даже после учебы, на практике встречаются еще многие вопросы, связанные с воспитанием и развитием приемных детей. Психолого-педагогическое и медико-социальное сопровождение семьи до и после передачи в неё ребенка – это необходимое условие, только соблюдая которое можно избежать многих трудностей, связанных с первоначальной адаптацией и дальнейшим успешным проживанием всех членов семьи. Для грамотного и комплексного подхода к решению этой задачи в августе прошлого года начал свою работу городской Центр психолого – медико – социального сопровождения «Семья». Структура Центра – это 4 отдела: отдел психологической помощи, отдел социальной помощи, отдел юридической помощи и информационно-аналитический отдел. Коллектив Центра – это социальные педагоги, психологи, юристы, методисты. Учреждению ровно год. За это время специалистами Центра проконсультировано более 4000 человек по психологическим, юридичеким и социальным вопросам. Сегодня Центр работает по 3-м основным направлениям: </w:t>
        <w:br/>
        <w:t xml:space="preserve">1. Работа с замещающей семьей. </w:t>
        <w:br/>
        <w:t xml:space="preserve">2. Работа с кровной семьей, подразумевающая как непосредственную работу по возвращению детей, воспитывающихся в интернатных учреждениях в кровные семьи, так и помощь семьям, оказавшимся в кризисной ситуации. </w:t>
        <w:br/>
        <w:t xml:space="preserve">3. Профилактика социальной дезадаптации выпускников интернатных учреждений. Это направление включает в себя подготовку детей-сирот к самостоятельной жизни и последующее их постинтернатное сопровождение. </w:t>
        <w:br/>
        <w:t xml:space="preserve">За время работы Центра специалистами было проведено 15 обучающих семинаров для 290 кандидатов в замещающие родители. Было организовано более 170 выездов специалистов в приемные семьи по районам и городам Республики и по городу Уфе. </w:t>
        <w:br/>
        <w:t xml:space="preserve">Заканчивается лето…. Мы верим, что у наших детей остались только радостные воспоминания о проведенных каникулах. Ведь ежегодно Управление образования совместно с Управлением по опеке и попечительству организует оздоровительный отдых для детей-сирот и детей, оставшихся без попечения родителей. В этом году летним отдыхом было охвачено более 1000 детей. Для детей был предложен отдых в санаториях и лагерях Республики. Каждый год мы стараемся разнообразить программы летнего отдыха. Так, в этом году для детей были предложены и санаторно-курортное лечение, и лидерские, и туристические, и научно-приключенческие смены. </w:t>
        <w:br/>
        <w:t>В этом году Управлению по опеке исполняется 3 года. Наш опыт работы за это время, наши наработки, наши победы и наши проблемы мы хотели бы обсудить с коллегами из других городов и регионов России. Поэтому с 30 сентября по 2 октября мы проводим I Всероссийскую научно-практическую конференцию «Развитие семейных форм устройства детей-сирот и детей, оставшихся без попечения родителей: опыт, проблемы, перспективы», в рамках которой состоится ежегодный Городской конкурс опекунов (попечителей), приемных и патронатных семей «Лучшая замещающая семья - 2009». Мы приглашаем всех, кто уже работает в направлении профилактики социального сиротства и развития семейных форм устройства детей-сирот, всех, кто только учится и планирует в будущем посвятить свою трудовую деятельность решению этих проблем и всех, кому просто небезразлична проблема детей-сирот в нашем обществе принять участие в работе данной конференции. Всю информацию о публикации тезисов и участии в конференции вы можете узнать у координаторов конференции по телефону 279-91-8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ufacity.info/news/32511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79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Челябинске создан клуб приемных родителей «Счастливая семья»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В Челябинске по инициативе регионального благотворительного фонда «Теплый дом» начал работу клуб приемных родителей «Счастливая семья», сообщили Агентству новостей «Доступ» в фонде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«В клубе будет оказываться квалифицированная консультативная помощь профессиональных юристов, семейных психологов и социальных работников челябинцам, взявшим под опеку или усыновившим детей, а также будут разъясняться всевозможные тонкости приема в семью сироты или воспитанника интерната», – говорится в сообщении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В нем отмечается, что зачастую преградой на пути создания приемной семьи становится неграмотность родителей в юридических вопросах, опасение, что долгая бумажная волокита так и не приведет к желаемому результату, а также общая психологическая неподготовленность будущих пап и мам.</w:t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«Волонтеры из областного клуба приемных родителей «Счастливая семья» намерены исправить сложившуюся ситуацию и провести своего рода ликбез для приемных семей. В планах – проведение на базе клуба семинаров и круглых столов с привлечением узких специалистов, а также создание специальной школы для приемных родителей», – уточняется в сообщении.</w:t>
      </w:r>
    </w:p>
    <w:p>
      <w:pPr>
        <w:pStyle w:val="Style11"/>
        <w:jc w:val="both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dostup1.ru/society/society_8658.html</w:t>
        </w:r>
      </w:hyperlink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980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8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еларусбанк подарит дом для приемной семьи в Хойник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жественное открытие дома семейного типа, построенного за счет средств ОАО "АСБ Беларусбанк", состоится сегодня в Хойниках при участии представителей банка, Белорусский союза женщин, руководства области и района. Об этом корреспонденту БЕЛТА сообщили в управлении образования Гомельского облисполкома. Мероприятие проводится по программе "Дети Беларуси".</w:t>
        <w:br/>
        <w:br/>
        <w:t xml:space="preserve">Проживать в новом доме будет семья Елены Комаренко, на воспитании которой один собственный и пятеро приемных детей. </w:t>
        <w:br/>
        <w:br/>
        <w:t xml:space="preserve">С этого времени на Гомельщине будут функционировать уже 10 домов семейного типа. В них нашли приют и заботу 69 детей-сирот. </w:t>
        <w:br/>
        <w:br/>
        <w:t xml:space="preserve">Начиная с 2007 года во время реализации президентской программы "Дети Беларуси" в области сданы в эксплуатацию дома для приемных семей в Ветковском, Жлобинском, Рогачевском и Лоевском районах. До конца текущего года завершится строительство домов семейного типа в Светлогорском и Хойникском районах. В 2010 году запланировано строительство домов в Ельском и Октябрьском районах. Один из первых домов семейного типа по инициативе государства начал функционировать в Чечерском районе около пяти лет назад. </w:t>
        <w:br/>
        <w:br/>
        <w:t xml:space="preserve">Как отметили в управлении образования, проблему сиротства помогают решать иностранные благотворительные фонды и сотрудничающие с ними общественные объединения. Например, в 2008 году итальянской стороной профинансировано обустройство дома семейного типа в Житковичах. Под эгидой республиканского общественного объединения "Белорусский детский фонд" в 2006 и 2009 годах открылись дома для приемных семей в Гомельском, Житковичском и Петриковском районе. Ждет скорого заселения семьи дом в Добрушском районе, приобретенный фондом в июле текущего года. </w:t>
        <w:br/>
        <w:br/>
        <w:t>Работа по переводу детей-сирот из крупных интернатных учреждений в детские дома семейного типа на Гомельщине будет продолжена, подчеркнули в управлении образования облисполк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belta.by/ru/belta_news?id=40991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character" w:styleId="Itemtitle">
    <w:name w:val="itemtitle"/>
    <w:basedOn w:val="Style8"/>
    <w:qFormat/>
    <w:rPr/>
  </w:style>
  <w:style w:type="character" w:styleId="Linesixteen">
    <w:name w:val="line_sixteen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Podzagolovok">
    <w:name w:val="podzagolovok"/>
    <w:basedOn w:val="Style8"/>
    <w:qFormat/>
    <w:rPr/>
  </w:style>
  <w:style w:type="character" w:styleId="Txt">
    <w:name w:val="txt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Divider002">
    <w:name w:val="divider002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inp">
    <w:name w:val="main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ck01.begun.ru/click.jsp?url=GtOt5nhwcXAvIm1vuzHKzgkI6UBY55qtfZhppG6U5*zYt5TbI2BkXtfk0QaMLsZMGZ6WhnWqWLO8jpFcks5DMO4bfaOd61gM2lq27V7RQ12GsqHULEjjvDk*EHt2VZ*pYtO3scigyNZRO-9JO7wxoGGqPz9X*a7tcFeWoWOZv1j1jkU2NncOAKZRImmAJOyHxCYQQ9Yee-IVwlU-b6hObjg-5iK6oP6IHE3Vnzpw5otxR7Se0Y6RbekWByc3UAp1qrFvpvhlj-jdoJ6cfA-MzisXAFmEFLs3-RDuQOW6j204ORPYFUoh6IYN2ZyLObbZ3-z34d0sm22v2NmWpYOMN7tZ3yibo7fNyd56z1HM4c*94tg2vtGYXpWWqryHdA3-LWTjKbSaTKLZmGhJ3-qLgUZJAJAY7vZamTyFych0bLXHZPPi" TargetMode="External"/><Relationship Id="rId4" Type="http://schemas.openxmlformats.org/officeDocument/2006/relationships/hyperlink" Target="http://www.izvestia.ru/obshestvo/article3132009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rodbryansk.info/" TargetMode="External"/><Relationship Id="rId7" Type="http://schemas.openxmlformats.org/officeDocument/2006/relationships/hyperlink" Target="http://www.regnum.ru/news/1197562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aifudm.net/news/news3087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uralpolit.ru/lib/persons/person_159.html" TargetMode="External"/><Relationship Id="rId12" Type="http://schemas.openxmlformats.org/officeDocument/2006/relationships/hyperlink" Target="http://www.uralpolit.ru/lib/persons/person_159.html" TargetMode="External"/><Relationship Id="rId13" Type="http://schemas.openxmlformats.org/officeDocument/2006/relationships/hyperlink" Target="http://www.uralpolit.ru/urfo/polit/society/id_150998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ufacity.info/news/32511.html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dostup1.ru/society/society_8658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belta.by/ru/belta_news?id=40991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3:00Z</dcterms:created>
  <dc:creator>zaicev</dc:creator>
  <dc:description/>
  <cp:keywords/>
  <dc:language>en-US</dc:language>
  <cp:lastModifiedBy>Konstantin</cp:lastModifiedBy>
  <dcterms:modified xsi:type="dcterms:W3CDTF">2009-08-19T15:56:00Z</dcterms:modified>
  <cp:revision>3</cp:revision>
  <dc:subject/>
  <dc:title>СОДЕРЖАНИЕ:</dc:title>
</cp:coreProperties>
</file>