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rStyle w:val="Titlenews1"/>
          <w:color w:val="000000"/>
          <w:sz w:val="36"/>
          <w:szCs w:val="36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едь так не должно быть на свете, чтоб были сиротами дети. Источник: Вечерний Новосибирск…………………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ногие иркутяне считают процедуру усыновления ребенка слишком сложной. Источник: ВЕСТИ Иркутск..7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Мама! Папа! Я здесь…». Источник: Областная газета…8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ироту в обиду не дадим! Источник: Кубань Инфо ……1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од патронатом семьи. Источник: </w:t>
      </w:r>
      <w:r>
        <w:rPr>
          <w:b/>
          <w:bCs/>
          <w:sz w:val="36"/>
          <w:szCs w:val="36"/>
          <w:lang w:val="en-US"/>
        </w:rPr>
        <w:t>eTver</w:t>
      </w:r>
      <w:r>
        <w:rPr>
          <w:b/>
          <w:bCs/>
          <w:sz w:val="36"/>
          <w:szCs w:val="36"/>
        </w:rPr>
        <w:t>.</w:t>
      </w:r>
      <w:r>
        <w:rPr>
          <w:b/>
          <w:bCs/>
          <w:sz w:val="36"/>
          <w:szCs w:val="36"/>
          <w:lang w:val="en-US"/>
        </w:rPr>
        <w:t>ru</w:t>
      </w:r>
      <w:r>
        <w:rPr>
          <w:b/>
          <w:bCs/>
          <w:sz w:val="36"/>
          <w:szCs w:val="36"/>
        </w:rPr>
        <w:t>………………13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Style w:val="Mainhead4"/>
          <w:b/>
          <w:b/>
          <w:sz w:val="36"/>
          <w:szCs w:val="36"/>
        </w:rPr>
      </w:pPr>
      <w:r>
        <w:rPr>
          <w:rStyle w:val="Mainhead4"/>
          <w:b/>
          <w:sz w:val="36"/>
          <w:szCs w:val="36"/>
        </w:rPr>
        <w:t>Служба сопровождения окажет помощь приемным и опекунским семьям. Источник: ГТРК Кострома………14</w:t>
      </w:r>
    </w:p>
    <w:p>
      <w:pPr>
        <w:pStyle w:val="Normal"/>
        <w:rPr>
          <w:rStyle w:val="Mainhead4"/>
          <w:b/>
          <w:b/>
          <w:sz w:val="36"/>
          <w:szCs w:val="36"/>
        </w:rPr>
      </w:pPr>
      <w:r>
        <w:rPr/>
      </w:r>
    </w:p>
    <w:p>
      <w:pPr>
        <w:pStyle w:val="Normal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  <w:t>Приемным семьям в Ульяновской области будет уделено особое внимание. Источник: сайт Губернатора и Правительства Ульяновской области……………………15</w:t>
      </w:r>
    </w:p>
    <w:p>
      <w:pPr>
        <w:pStyle w:val="Normal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Башкортостане развиваются семейные формы устройства детей-сирот и детей, оставшихся без попечения родителей. Источник: БашИнформ…………1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bCs/>
          <w:color w:val="000000"/>
          <w:kern w:val="2"/>
          <w:sz w:val="36"/>
          <w:szCs w:val="36"/>
        </w:rPr>
        <w:t>В Башкирии будут проводиться конкурсы для поддержки патронатных семей. Источник: РИА Новости (Приволжье)…………………………………………………19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иротам не хватает 3 млрд. грн. Источник: Экономические известия (Украина)……………………..2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авленко отчитался перед французами. Источник: </w:t>
      </w:r>
      <w:r>
        <w:rPr>
          <w:b/>
          <w:sz w:val="36"/>
          <w:szCs w:val="36"/>
          <w:lang w:val="en-US"/>
        </w:rPr>
        <w:t>ForUm</w:t>
      </w:r>
      <w:r>
        <w:rPr>
          <w:b/>
          <w:sz w:val="36"/>
          <w:szCs w:val="36"/>
        </w:rPr>
        <w:t xml:space="preserve"> (Украина)………………………………………………………2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0"/>
          <w:szCs w:val="20"/>
        </w:rPr>
      </w:pPr>
      <w:r>
        <w:rPr>
          <w:color w:val="0024B2"/>
          <w:sz w:val="20"/>
          <w:szCs w:val="20"/>
        </w:rPr>
        <w:drawing>
          <wp:inline distT="0" distB="0" distL="0" distR="0">
            <wp:extent cx="2553335" cy="65786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25.01.2007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Ведь так не должно быть на свете, чтоб были сиротами дети</w:t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оспитанники нескольких новосибирских детских домов и приютов получили в подарок на Рождество… родителей </w:t>
      </w:r>
    </w:p>
    <w:p>
      <w:pPr>
        <w:pStyle w:val="Style10"/>
        <w:rPr>
          <w:sz w:val="32"/>
          <w:szCs w:val="32"/>
        </w:rPr>
      </w:pPr>
      <w:r>
        <w:rPr>
          <w:b/>
          <w:bCs/>
          <w:sz w:val="32"/>
          <w:szCs w:val="32"/>
        </w:rPr>
        <w:t>Инициатором акции «Рождество в семейном кругу» выступил глава администрации Калининского района Евгений Ким. Он обратился к жителям города через СМИ с предложением взять детей-сирот в гости на зимние каникулы. По словам директора детского дома N 12 Елены Молчановой, сорок из сорока восьми ее подопечных провели рождественские праздники в семьях.</w:t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мысл жизни — это когда ты кому-то нужен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Светлана Левина взяла к себе пятерых девочек-подростков. Лена Гаврош теперь с горящими глазами рассказывает, как она с дядей Андреем (мужем Светланы Викторовны) запускала фейерверки из ракетницы. Он учил ее заряжать пистолет и целиться так, чтобы не попасть в провода. А Надя Браточенко изо всех сил старается не забыть рецепты приготовления мясных рулетов и фруктовых салатов, которым ее выучил дядя Андрей.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Елена Молчанова надеется, что у девочек еще будет возможность поупражняться в приготовлении салатов и запуске фейерверков — семья Левиных обещала приглашать их к себе регулярно.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Свои дети выросли. Есть силы, чтобы воспитать и не своих. Имеется потребность отдавать кому-то любовь и душевное тепло. Смысл жизни становится понятен, когда сознаешь, что ты помогаешь ближнему и что этому ближнему ты очень нужен, — объясняет Светлана Викторовна свое решение организовать гостевую семью. Они с мужем давно вынашивают идею открыть семейный детский дом. Две взрослые дочери начинание родителей поддерживают. Кроме душевного тепла, у Светланы Левиной есть и профессиональное педагогическое образование — она работает в детдоме логопедом.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Галина Ефименко тоже работала в 12-м детском доме. Узнав об акции, она пригласила к себе Леру Дубровскую. У Галины Николаевны есть два сына. А у Леры никого нет. Теперь девочка говорит, что у нее появился близкий человек, с которым можно поделиться сокровенным, спросить совета. Сыновья Галины Николаевны стали ей как братья.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Задумывая акцию, мы надеялись привлечь к этим детям внимание родственников, — объясняет Елена Молчанова. — У большинства из них есть дедушки, бабушки, дяди, тети, братья, сестры. Да и родители у многих живы. Мы стараемся поддерживать связи ребят с семьями и не препятствуем их эпизодическому общению с родными мамами и папами, если только родители адекватны. Во-первых, потому что по достижении совершеннолетия наши воспитанники все равно возвращаются в свои дома, к своим мамам, когда-то лишенным родительских прав. И им надо как-то строить отношения друг с другом. Часто отношения не получаются, потому что, согласитесь, трудно простить предательство. Именно поэтому сейчас все усилия социальных и патронажных служб направлены на то, чтобы все-таки сохранить семью, убедить родителей вернуться к нормальному образу жизни. Во-вторых, для ребенка очень важно иметь перед глазами модель семейно-ролевого поведения, чтобы потом суметь создать собственную семью.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К сожалению, случаи, когда матери, предавшие, по сути дела, своих детей, «брались за ум» и восстанавливали нормальные семейные отношения, крайне редки. На памяти Елены Петровны только один такой пример: мама, лишенная родительских прав, в период «просветления» взяла к себе ребенка на время, в душе ее что-то перевернулось, она бросила пить, нашла хорошую работу. Недавно купила сыну машину в качестве подарка на совершеннолетие. Но зачастую дальние родственники и чужие люди проявляют больше заботы о брошенных детях, чем те, кто их бросил.</w:t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Я хочу быть как дядя Дима…»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Леша Попов провел каникулы у старшей сестры Насти. Ей 18 лет. Год назад она сама была выпускницей детдома N 12. Родители Леши и Насти умерли. Настя вышла замуж. Родила ребенка. Муж взял на себя ответственность не только за юную супругу и своего крошечного сына, но и за 10-летнего шурина. Леша хотел бы быть таким, как Настин муж дядя Дима — он все умеет делать, умный, начитанный. В новогодние каникулы они с дядей Димой катались на машине (для Леши это было первый раз в жизни), а еще ходили в ледовый городок на набережной и вообще много гуляли и играли.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Мужской пример, объект для подражания, если не в лице папы, то хотя бы в лице благородного человека, согласившегося на роль «гостевого отца», очень нужен мальчикам. Ведь воспитатели в детдоме — женщины, и мальчикам просто не у кого перенимать мужские качества.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Родители Маши Калининой тоже умерли. Из близких людей у нее только прабабушка. Она очень старенькая, нуждается в уходе. Педагоги детдома регулярно отпускают Машу, чтобы та сходила в магазин и в аптеку, сделала у прабабушки уборку, приготовила еду. В свои 15 лет Маша — человек по-взрослому серьезный. Она, в отличие от некоторых своих товарищей, точно знает, что булки не на деревьях растут.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Елена Молчанова убеждена: в нашем городе есть много людей, готовых принять участие в судьбе брошенных детей. Например, Ольга Степановна Коновалова. Она не педагог, не медик и не родственница воспитанницы детдома Ани Дюрягиной. Ольга Коновалова работает продавцом в магазине, куда часто приходила Аня с братом до того, как попасть в детдом. Аня называет Ольгу Степановну крестной. На выходные и праздники Ольга Степановна забирает Аню к себе домой и заботится о ней так же, как о своем сыне Глебе.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Что еще примечательно: вопреки расхожему мнению, в роли гостевых (и приемных) родителей выступают не те, кто не сумел создать свою семью и устал от одиночества, а, наоборот, люди, вырастившие своих детей и вполне счастливые в семейной жизни. Видимо, одиночество — это все-таки не судьба, а характер.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Стать «гостевыми родителями» довольно сложно: нужно пройти медкомиссию, предоставить свое жилище для обследования специалистам СЭС. Потом со справками из различных диспансеров и документами о том, что ваша квартира подходит для размещения в ней маленьких гостей, пойти в отдел опеки и получить официальное разрешение. Елена Молчанова отметила, что никто из людей, пожелавших пригласить детей в свои семьи, не передумал, столкнувшись с бюрократическими сложностями. Были даже случаи, когда одного и того же ребенка хотели взять несколько человек сразу: родственники и просто добрые люди. Предпочтение, говорит Елена Петровна, отдавалось тем, кто пришел первым.</w:t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вый Новый год — в десять лет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Наталья и Александр Вебер узнали об акции «Рождество в семейном кругу» из газеты «Вечерний Новосибирск». На следующий день позвонили в детдом. Директор сказала: «Приезжайте».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Муж всегда говорит мне, что если ты чего-то добился в жизни, то должен помогать другим людям, особенно детям, — рассказывает Наталья Вебер. — Мы посоветовались и решили взять к себе двоих мальчиков — десятилетнего Виталика Ковалева и девятилетнего Леню Федосеева.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Когда чета Вебер приехала в детдом на машине забирать гостей, Елена Петровна рассказала им о Тане Виноградовой — без всякого умысла, просто была потребность поделиться. Таня совсем одна на белом свете. Она готовилась встречать Новый год и Рождество в детдоме. «На следующий день Наташа позвонила и сказала, что они берут к себе еще и Таню», — вспоминает Елена Петровна.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В семье Вебер, как и у других «гостевых родителей», трое своих детей. Старшей дочери Наташе 20 лет, средней Ксюше — 18, а младшей Анечке — 8.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Поначалу я не знала, что делать с мальчишками. Привыкла ведь общаться с девочками, — продолжает «гостевая мама». — Но они сами так быстро освоились, что я даже удивилась. Анечка у нас не очень контактная, ей нужно время, чтобы сойтись с людьми. Мы с Ксюшей и Наташей переживали: как она воспримет чужих детей в доме? С Виталей и Леней они моментально нашли общий язык. Когда мальчики уезжали, Анечка даже слегка расстроилась.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По окончании зимних каникул Виталик, Леня и Таня стали объектами зависти сверстников. Еще бы: у каждого была отдельная комната в просторном коттедже. Мальчишки вдоволь наигрались в компьютерные игры. А еще катались на лошадях, играли на бильярде, «качались» на тренажерах в спортзале. Гостевые родители оформили каждому из детей альбом с фотолетописью их рождественских приключений. Виталик с увлечением рассказывает, как они с Наташей и дядей Сашей поехали в супермаркет игрушек выбирать подарки. Он до этого никогда не был в таком большом магазине. Поначалу ужасно растерялся. Потом выбрал себе робота-трансформера. «У него светится меч, и он стреляет».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Новый год по-семейному, в домашней обстановке Виталик и Леня встречали первый раз. На вопрос, что ели за праздничным столом, Виталик первым делом называет колбасу. Эта еда — единственная, знакомая ему из прошлой жизни. Названий других блюд он просто не знает, потому что никогда раньше не ел ни салата оливье, ни утки с яблоками, ни рождественского пирога с домашним вареньем.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Елена Молчанова уверена: все гостевые семьи, возникшие под Рождество-2007, сохранятся. А многие, возможно, перерастут в приемные. Это значит, что для многих детей домашний пирог перестанет казаться диковинным блюдом и у многих осуществятся такие несбыточные пока мечты, как своя комната, собственные — только его — игрушки, запуск фейерверков на Новый год, катание на машине с папой и приятные кухонные хлопоты с мамой. Словом, то, что в идеале должно быть обыденно для всех детей, но в реальности недоступно тем, кому не повезло с родителями.</w:t>
      </w:r>
    </w:p>
    <w:p>
      <w:pPr>
        <w:pStyle w:val="Normal"/>
        <w:rPr>
          <w:sz w:val="32"/>
          <w:szCs w:val="32"/>
        </w:rPr>
      </w:pPr>
      <w:hyperlink r:id="rId4">
        <w:r>
          <w:rPr>
            <w:rStyle w:val="InternetLink"/>
            <w:sz w:val="32"/>
            <w:szCs w:val="32"/>
          </w:rPr>
          <w:t>http://vn.ru/25.01.2007/society/83643/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132986"/>
          <w:sz w:val="20"/>
          <w:szCs w:val="20"/>
        </w:rPr>
      </w:pPr>
      <w:r>
        <w:rPr>
          <w:rFonts w:cs="Arial" w:ascii="Arial" w:hAnsi="Arial"/>
          <w:b/>
          <w:bCs/>
          <w:color w:val="132986"/>
          <w:sz w:val="20"/>
          <w:szCs w:val="20"/>
        </w:rPr>
        <w:drawing>
          <wp:inline distT="0" distB="0" distL="0" distR="0">
            <wp:extent cx="2419350" cy="781685"/>
            <wp:effectExtent l="0" t="0" r="0" b="0"/>
            <wp:docPr id="2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25.01.2007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sz w:val="36"/>
          <w:szCs w:val="36"/>
        </w:rPr>
        <w:t>Многие иркутяне считают процедуру усыновления ребенка слишком сложной</w:t>
      </w:r>
    </w:p>
    <w:p>
      <w:pPr>
        <w:pStyle w:val="Normal"/>
        <w:jc w:val="both"/>
        <w:rPr/>
      </w:pPr>
      <w:r>
        <w:rPr>
          <w:i/>
          <w:iCs/>
          <w:color w:val="000000"/>
          <w:sz w:val="32"/>
          <w:szCs w:val="32"/>
        </w:rPr>
        <w:t>Решиться усыновить ребенка. Таковых в Иркутске год от года становится меньше. В доме ребенка №3 малыши все же ждут новых родителей. А пока им их заменяют воспитатели. С условиями жизни обездоленных детей познакомились представители городской администрации.</w:t>
      </w:r>
      <w:r>
        <w:rPr>
          <w:color w:val="000000"/>
          <w:sz w:val="32"/>
          <w:szCs w:val="32"/>
        </w:rPr>
        <w:br/>
        <w:br/>
        <w:t xml:space="preserve">Просторное помещение, много игрушек, занятия с воспитателями. Здесь все как в обычном детском саду. Вот только вечером малышей мамы и папы не забирают. В иркутском областном доме ребенка №3 сейчас живут 82 воспитанника в возрасте до четырех лет. Кого бросили еще в родильном доме, кого забрали из неблагопоучных семей. 80% ребятишек - сироты при живых родителях. </w:t>
      </w:r>
    </w:p>
    <w:p>
      <w:pPr>
        <w:pStyle w:val="Normal"/>
        <w:spacing w:before="280" w:after="2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Если мама ведет асоциальный образ жизни, это совсем не обязательно, что и бабушка и дедушка такие. Мы работаем с ними, чтобы они, если у них есть возможность, взяли детей, - говорит главный врач дома ребенка №3 Светлана Харчук. </w:t>
      </w:r>
    </w:p>
    <w:p>
      <w:pPr>
        <w:pStyle w:val="Normal"/>
        <w:spacing w:before="280" w:after="2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 прошлом году из этого дома ребенка в семьи вернулись 7 человек, на пять малышей оформлена опека и только троих усыновили. Работники учреждения отмечают, сейчас все меньше граждан России решаются взять в семью приемыша. Многие считают процедуру оформления усыновления или опеки слишком сложной. </w:t>
      </w:r>
    </w:p>
    <w:p>
      <w:pPr>
        <w:pStyle w:val="Normal"/>
        <w:spacing w:before="280" w:after="2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Необходимо иметь постоянное место жительства, работы. Там есть еще некоторые ограничения с заболеваниями. Больше никаких ограничений нет, - говорит председатель Думы Иркутска Андрей Лабыгин. </w:t>
      </w:r>
    </w:p>
    <w:p>
      <w:pPr>
        <w:pStyle w:val="Normal"/>
        <w:spacing w:before="280" w:after="2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 ребятами работают педагоги и врачи: психиатры, невропатологи, логопеды. Здесь и массажный кабинет, и лечебная физкультура. К сиротам относятся как к собственным детям. И самая большая радость, когда ребенка забирают новые мамы и папы. </w:t>
      </w:r>
    </w:p>
    <w:p>
      <w:pPr>
        <w:pStyle w:val="Normal"/>
        <w:spacing w:before="280" w:after="2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Если ребенка не взяли в возрасте до 4 лет, то с каждым годом вероятность того, что его усыновят, у него уменьшается, многие хотят взять ребенка именно в раннем возрасте. </w:t>
      </w:r>
    </w:p>
    <w:p>
      <w:pPr>
        <w:pStyle w:val="Normal"/>
        <w:spacing w:before="280" w:after="2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ейчас одна иркутская семья пожелала усыновить маленького Никиту. Пока документы находятся на рассмотрении в суде.</w:t>
      </w:r>
    </w:p>
    <w:p>
      <w:pPr>
        <w:pStyle w:val="Normal"/>
        <w:spacing w:before="280" w:after="280"/>
        <w:jc w:val="both"/>
        <w:rPr/>
      </w:pPr>
      <w:hyperlink r:id="rId7">
        <w:r>
          <w:rPr>
            <w:rStyle w:val="InternetLink"/>
            <w:sz w:val="32"/>
            <w:szCs w:val="32"/>
          </w:rPr>
          <w:t>http://vesti.irk.ru/index.php?article=2007.01.25.16.00</w:t>
        </w:r>
      </w:hyperlink>
      <w:r>
        <w:rPr>
          <w:color w:val="000000"/>
          <w:sz w:val="32"/>
          <w:szCs w:val="32"/>
        </w:rPr>
        <w:t xml:space="preserve"> </w:t>
      </w:r>
    </w:p>
    <w:p>
      <w:pPr>
        <w:pStyle w:val="Normal"/>
        <w:spacing w:before="280" w:after="2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ластная газет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25.01.2007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sz w:val="36"/>
          <w:szCs w:val="36"/>
        </w:rPr>
        <w:t>«Мама! Папа! Я здесь…»</w:t>
      </w:r>
    </w:p>
    <w:p>
      <w:pPr>
        <w:pStyle w:val="Normal"/>
        <w:spacing w:before="240" w:after="8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Нарядные малыши с любопытством выглядывают из окна детского дома: кто там шагает по заснеженному двору? В каждой «тете» они узнают свою маму, в каждом «дяде» — папу. Этим крохам, как воздух, нужна семья! Любая: воспитательная, патронатная, приемная. </w:t>
      </w:r>
    </w:p>
    <w:p>
      <w:pPr>
        <w:pStyle w:val="Normal"/>
        <w:spacing w:before="240" w:after="80"/>
        <w:rPr/>
      </w:pPr>
      <w:r>
        <w:rPr>
          <w:b/>
          <w:bCs/>
          <w:color w:val="000000"/>
          <w:sz w:val="32"/>
          <w:szCs w:val="32"/>
        </w:rPr>
        <w:t>Президент России Владимир Путин настоятельно рекомендовал законодателям и правительству разработать четкую схему, позволяющую свести к минимуму число детей, воспитывающихся в интернатах.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spacing w:before="240" w:after="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Дело очень нужное. И неотложное. Каждому малышу просто необходим близкий человек! Более семисот тысяч юных обитателей больниц, приютов и детских домов России ждут нас у порога. </w:t>
      </w:r>
    </w:p>
    <w:p>
      <w:pPr>
        <w:pStyle w:val="Normal"/>
        <w:spacing w:before="240" w:after="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 трамваях областного центра привлекает внимание социальная реклама Центра помощи семье и детям «Гнездышко» Кировского района Екатеринбурга. В рамках проекта «Шаги любви» Центр предлагает каждому неравнодушному человеку на время принять в свою семью ребят из неблагополучных семей. На рекламных плакатах размещены фотографии малышей. Редкое сердце не дрогнет. </w:t>
      </w:r>
    </w:p>
    <w:p>
      <w:pPr>
        <w:pStyle w:val="Normal"/>
        <w:spacing w:before="240" w:after="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…</w:t>
      </w:r>
      <w:r>
        <w:rPr>
          <w:color w:val="000000"/>
          <w:sz w:val="32"/>
          <w:szCs w:val="32"/>
        </w:rPr>
        <w:t xml:space="preserve">На снимке пятилетний мальчик с печальными глазами. Долгое время, говорят, он жил с мамой, страдающей рассеянным склерозом. Папы и других родных рядом с мальцом не было. Специалисты органов опеки забрали одичавшего малыша и привели в «Гнездышко». Там его обследовали, пролечили, определили в семейно-воспитательную группу. Очень скоро мальчик стал говорить, отвечать на вопросы, и теперь уже не верится, что раньше этот ребенок только кричал и бросался на стены. </w:t>
      </w:r>
    </w:p>
    <w:p>
      <w:pPr>
        <w:pStyle w:val="Normal"/>
        <w:spacing w:before="240" w:after="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егодня из пятидесяти восьми воспитанников «Гнездышка» двадцать четыре ребенка находятся в воспитательных и патронатных семьях, причем не только в Екатеринбурге, но и в Первоуральске, Сысерти, Талице. Социальная реклама работает. </w:t>
      </w:r>
    </w:p>
    <w:p>
      <w:pPr>
        <w:pStyle w:val="Normal"/>
        <w:spacing w:before="240" w:after="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— </w:t>
      </w:r>
      <w:r>
        <w:rPr>
          <w:color w:val="000000"/>
          <w:sz w:val="32"/>
          <w:szCs w:val="32"/>
        </w:rPr>
        <w:t xml:space="preserve">Ежедневно к нам обращаются по три-четыре человека, — рассказала в разговоре по телефону руководитель «Гнездышка» Ирина Татаурова, — сейчас у нас работает пятнадцать воспитательных семей. В год через них проходит около шестидесяти детей. </w:t>
      </w:r>
    </w:p>
    <w:p>
      <w:pPr>
        <w:pStyle w:val="Normal"/>
        <w:spacing w:before="240" w:after="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Как ни грешно говорить, но самым большим спросом пользуются дети от трех до семи лет. Те, что постарше, ожидают своей участи в приюте. </w:t>
      </w:r>
    </w:p>
    <w:p>
      <w:pPr>
        <w:pStyle w:val="Normal"/>
        <w:spacing w:before="240" w:after="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— </w:t>
      </w:r>
      <w:r>
        <w:rPr>
          <w:color w:val="000000"/>
          <w:sz w:val="32"/>
          <w:szCs w:val="32"/>
        </w:rPr>
        <w:t xml:space="preserve">Вы показываете детишек потенциальным воспитателям? </w:t>
      </w:r>
    </w:p>
    <w:p>
      <w:pPr>
        <w:pStyle w:val="Normal"/>
        <w:spacing w:before="240" w:after="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— </w:t>
      </w:r>
      <w:r>
        <w:rPr>
          <w:color w:val="000000"/>
          <w:sz w:val="32"/>
          <w:szCs w:val="32"/>
        </w:rPr>
        <w:t xml:space="preserve">Только на фотографиях. Смотрин мы не делаем. Дети же не товар! Для них такой показ — стресс. </w:t>
      </w:r>
    </w:p>
    <w:p>
      <w:pPr>
        <w:pStyle w:val="Normal"/>
        <w:spacing w:before="240" w:after="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Для Среднего Урала, как и для всей России, семейно-воспитательные группы — нечто новое. В Екатеринбург, Ревду и Нижнюю Туру — пилотные площадки проекта — эту идею привезли англичане. В 1998 году первые переговоры о сотрудничестве в деле решения проблем безнадзорных детей с представителями британского правительства вел губернатор Эдуард Россель. За осуществление российско-британского проекта «Поддержка детей группы риска в Екатеринбурге и Свердловской области» взялась организация Every Child. В рамках многогранного проекта была разработана и программа «Шаги любви». </w:t>
      </w:r>
    </w:p>
    <w:p>
      <w:pPr>
        <w:pStyle w:val="Normal"/>
        <w:spacing w:before="240" w:after="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Теперь, как только в приют Центра «Гнездышко» попадают брошенные детки — их изымают во время рейдов у спившихся родителей или находят на улице, сотрудники центра стараются как можно скорее разместить малышей в семье. </w:t>
      </w:r>
    </w:p>
    <w:p>
      <w:pPr>
        <w:pStyle w:val="Normal"/>
        <w:spacing w:before="240" w:after="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Обычно дети живут там по полгода. За это время определяется статус ребенка. Если его родители не найдены, погибли или лишаются родительских прав, подопечного можно усыновить, определить в детский дом, приемную или патронатную семью. Семейно-воспитательная группа зачастую и становится для ребенка приемной (читай — родной) семьей, если воспитатели решаются оставить его у себя и опекать до совершеннолетия. </w:t>
      </w:r>
    </w:p>
    <w:p>
      <w:pPr>
        <w:pStyle w:val="Normal"/>
        <w:spacing w:before="240" w:after="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зять детей из «Гнездышка» куда проще, чем усыновить. Для этого нужно: </w:t>
      </w:r>
    </w:p>
    <w:p>
      <w:pPr>
        <w:pStyle w:val="Normal"/>
        <w:spacing w:before="240" w:after="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— </w:t>
      </w:r>
      <w:r>
        <w:rPr>
          <w:color w:val="000000"/>
          <w:sz w:val="32"/>
          <w:szCs w:val="32"/>
        </w:rPr>
        <w:t xml:space="preserve">не иметь судимостей; </w:t>
      </w:r>
    </w:p>
    <w:p>
      <w:pPr>
        <w:pStyle w:val="Normal"/>
        <w:spacing w:before="240" w:after="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— </w:t>
      </w:r>
      <w:r>
        <w:rPr>
          <w:color w:val="000000"/>
          <w:sz w:val="32"/>
          <w:szCs w:val="32"/>
        </w:rPr>
        <w:t xml:space="preserve">быть совершеннолетним; </w:t>
      </w:r>
    </w:p>
    <w:p>
      <w:pPr>
        <w:pStyle w:val="Normal"/>
        <w:spacing w:before="240" w:after="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— </w:t>
      </w:r>
      <w:r>
        <w:rPr>
          <w:color w:val="000000"/>
          <w:sz w:val="32"/>
          <w:szCs w:val="32"/>
        </w:rPr>
        <w:t xml:space="preserve">пройти медкомиссию; </w:t>
      </w:r>
    </w:p>
    <w:p>
      <w:pPr>
        <w:pStyle w:val="Normal"/>
        <w:spacing w:before="240" w:after="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— </w:t>
      </w:r>
      <w:r>
        <w:rPr>
          <w:color w:val="000000"/>
          <w:sz w:val="32"/>
          <w:szCs w:val="32"/>
        </w:rPr>
        <w:t xml:space="preserve">прийти в центр «Гнездышко» на собеседование. </w:t>
      </w:r>
    </w:p>
    <w:p>
      <w:pPr>
        <w:pStyle w:val="Normal"/>
        <w:spacing w:before="240" w:after="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отрудники центра приедут к вам на дом: у детей должен быть свой угол (не обязательно комната) для занятий и игр. Если все это имеется, вы оформляетесь сотрудником Центра, а именно — воспитателем семейной группы. Вам будет идти стаж и скромное жалованье. Плюс социальный пакет, ежемесячное пособие на содержание ребенка. Отдельно выдаются хозтовары и канцтовары, одежда и обувь, а также деньги на питание ребенка. </w:t>
      </w:r>
    </w:p>
    <w:p>
      <w:pPr>
        <w:pStyle w:val="Normal"/>
        <w:spacing w:before="240" w:after="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Чтобы воспитанники семейно-воспитательных групп по истечении полугода попадали не в детский дом, а в нормальные семьи, государство и муниципалитеты на протяжении ряда последних лет пытаются ввести льготы и увеличить денежное вознаграждение за воспитание приемных детей. </w:t>
      </w:r>
    </w:p>
    <w:p>
      <w:pPr>
        <w:pStyle w:val="Normal"/>
        <w:spacing w:before="240" w:after="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Там, где местные власти подхватили государственную инициативу, стали всячески поддерживать приемных родителей, дело пошло. К примеру, в одном только Каменске-Уральском в январе образовалось две приемных семьи. Но в целом по всей Свердловской области наберется сегодня чуть более сотни приемных семей. Не густо. </w:t>
      </w:r>
    </w:p>
    <w:p>
      <w:pPr>
        <w:pStyle w:val="Normal"/>
        <w:spacing w:before="240" w:after="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Руководители детских домов и опекунских органов утверждают, что воспитательные, приемные и патронатные семьи — затея хорошая, но, увы, имеет свои минусы. </w:t>
      </w:r>
    </w:p>
    <w:p>
      <w:pPr>
        <w:pStyle w:val="Normal"/>
        <w:spacing w:before="240" w:after="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А что думают об этом наши читатели? Как относитесь вы к воспитанникам детских домов и почему? Кто из вас возьмет малыша в свой дом и воспитает как родного? За какие деньги? И только ли в деньгах дело? </w:t>
      </w:r>
    </w:p>
    <w:p>
      <w:pPr>
        <w:pStyle w:val="Normal"/>
        <w:spacing w:before="240" w:after="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егодня на примере «Гнездышка» мы лишь коснулись острой темы. По вашим откликам «ОГ» соберет приемных родителей и специалистов за «круглым столом» в редакции «Областной газеты». Пишите! Звоните. Делитесь личным опытом. 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* * * </w:t>
      </w:r>
    </w:p>
    <w:p>
      <w:pPr>
        <w:pStyle w:val="Normal"/>
        <w:spacing w:before="240" w:after="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— </w:t>
      </w:r>
      <w:r>
        <w:rPr>
          <w:color w:val="000000"/>
          <w:sz w:val="32"/>
          <w:szCs w:val="32"/>
        </w:rPr>
        <w:t xml:space="preserve">Мы еще над одним детским домом взяли шефство, на Эльмаше. Там живут дети от трех до восемнадцати лет, — заявили вчера в ГУВД Свердловской области. </w:t>
      </w:r>
    </w:p>
    <w:p>
      <w:pPr>
        <w:pStyle w:val="Normal"/>
        <w:spacing w:before="240" w:after="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— </w:t>
      </w:r>
      <w:r>
        <w:rPr>
          <w:color w:val="000000"/>
          <w:sz w:val="32"/>
          <w:szCs w:val="32"/>
        </w:rPr>
        <w:t xml:space="preserve">А кто-нибудь из вас воспитывает детдомовского ребенка в своей семье? </w:t>
      </w:r>
    </w:p>
    <w:p>
      <w:pPr>
        <w:pStyle w:val="Normal"/>
        <w:spacing w:before="240" w:after="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— </w:t>
      </w:r>
      <w:r>
        <w:rPr>
          <w:color w:val="000000"/>
          <w:sz w:val="32"/>
          <w:szCs w:val="32"/>
        </w:rPr>
        <w:t xml:space="preserve">Нет, пока только Михаил Александрович (начальник ГУВД генерал-майор М. Никитин. — Т.К.). </w:t>
      </w:r>
    </w:p>
    <w:p>
      <w:pPr>
        <w:pStyle w:val="Normal"/>
        <w:spacing w:before="240" w:after="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Нынешний руководитель Главного управления внутренних дел Свердловской области во время службы на Сахалине вдохновил сослуживцев, и те разобрали по своим семьям целый Дом ребенка. Побольше бы таких примеров. </w:t>
      </w:r>
    </w:p>
    <w:p>
      <w:pPr>
        <w:pStyle w:val="Normal"/>
        <w:spacing w:before="240" w:after="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…</w:t>
      </w:r>
      <w:r>
        <w:rPr>
          <w:color w:val="000000"/>
          <w:sz w:val="32"/>
          <w:szCs w:val="32"/>
        </w:rPr>
        <w:t xml:space="preserve">27 января 1921 года Феликса Дзержинского назначили председателем Комиссии по улучшению жизни детей при ВЦИК. Была проведена громадная работа. Миллионы беспризорных детей спасли от голода и болезней. С тех пор система воспитания в казенных детских домах России стала более домашней, но все же по-прежнему далека от семейной. Государство воспитывает как может. </w:t>
      </w:r>
    </w:p>
    <w:p>
      <w:pPr>
        <w:pStyle w:val="Normal"/>
        <w:spacing w:before="240" w:after="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епло и ласку ребенку способна дать только семья. Отзовитесь!</w:t>
      </w:r>
    </w:p>
    <w:p>
      <w:pPr>
        <w:pStyle w:val="Normal"/>
        <w:spacing w:before="240" w:after="80"/>
        <w:rPr/>
      </w:pPr>
      <w:hyperlink r:id="rId8">
        <w:r>
          <w:rPr>
            <w:rStyle w:val="InternetLink"/>
            <w:sz w:val="32"/>
            <w:szCs w:val="32"/>
          </w:rPr>
          <w:t>http://www.oblgazeta.ru/home.htm?st=3.sat&amp;dt=26.01.2007</w:t>
        </w:r>
      </w:hyperlink>
      <w:r>
        <w:rPr>
          <w:color w:val="000000"/>
          <w:sz w:val="32"/>
          <w:szCs w:val="32"/>
        </w:rPr>
        <w:t xml:space="preserve">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rial" w:ascii="Arial" w:hAnsi="Arial"/>
          <w:color w:val="3366CC"/>
          <w:sz w:val="20"/>
          <w:szCs w:val="20"/>
        </w:rPr>
        <w:drawing>
          <wp:inline distT="0" distB="0" distL="0" distR="0">
            <wp:extent cx="2446655" cy="647065"/>
            <wp:effectExtent l="0" t="0" r="0" b="0"/>
            <wp:docPr id="3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25.01.200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Сироту в обиду не дадим!</w:t>
      </w:r>
    </w:p>
    <w:p>
      <w:pPr>
        <w:pStyle w:val="Normal"/>
        <w:rPr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Краснодарский край на третьем месте по числу усыновленных россиянами детей-сирот. В этом Кубань уступает только Москве и Московской области.</w:t>
      </w:r>
    </w:p>
    <w:p>
      <w:pPr>
        <w:pStyle w:val="Normal"/>
        <w:spacing w:before="150" w:after="150"/>
        <w:ind w:right="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ейчас в семьях кубанцев на правах теперь уже родных живет более шести тысяч ребят. Кроме того, более четырнадцати тысяч детей находятся под опекой и попечительством. Сто двадцать пять ребят воспитываются в приемных семьях, более ста тридцати -- в патронатных. В среднем же в семьи попадает 72 процента сирот и несовершеннолетних, оставшихся без попечения родителей. В России в целом в новые семьи определяется меньше 60 процентов ребят.</w:t>
      </w:r>
    </w:p>
    <w:p>
      <w:pPr>
        <w:pStyle w:val="Normal"/>
        <w:spacing w:before="150" w:after="150"/>
        <w:ind w:right="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то и говорить, за решение проблемы социального сиротства власти нашего края взялись всерьез. В течение двух последних лет было принято несколько законодательных актов и постановлений, касающихся жизнеустройства детей. Идет активная работа и с населением. Людям рассказывают об оставшихся без родителей малышах, о правах и обязанностях новых пап и мам. Ведь многие до сих пор не знают, что когда ребенок попадает в приемную или патронатную семью, государство выплачивает на его содержание деньги, а один из родителей даже получает небольшую зарплату.</w:t>
      </w:r>
    </w:p>
    <w:p>
      <w:pPr>
        <w:pStyle w:val="Normal"/>
        <w:spacing w:before="150" w:after="150"/>
        <w:ind w:right="60" w:hanging="0"/>
        <w:rPr/>
      </w:pPr>
      <w:r>
        <w:rPr>
          <w:color w:val="000000"/>
          <w:sz w:val="32"/>
          <w:szCs w:val="32"/>
        </w:rPr>
        <w:t xml:space="preserve">В прошлом году на Кубани была открыта "Школа приемных родителей". За "парты" сели кандидаты в усыновители, опекуны, приемные и патронатные родители. В качестве учителей выступали педагоги, психологи, социологи, юристы, медики. В течение года в "Школе" побывало около 30 человек, 11 из которых -- краснодарцы. В итоге большинство из них уже взяли в свои семьи ребят. С 1 января нынешнего года "Школы приемных родителей" появились в каждом муниципальном образовании края. Сейчас обучение в них проходит более будущих патронатных пап и мам. А на днях в Каневской пройдет выездной краевой семинар "Школы приемных родителей". </w:t>
      </w:r>
    </w:p>
    <w:p>
      <w:pPr>
        <w:pStyle w:val="Normal"/>
        <w:spacing w:before="150" w:after="150"/>
        <w:ind w:right="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- По нашему мнению, именно этот район можно считать передовым в плане определения детей в семьи, -- пояснила нам Татьяна Синюгина, начальника отдела департамента образования и науки края. -- Только в прошлом году Каневский детский дом помог обрести мам и пап 22 воспитанникам. Причем многие из приемных родителей -- педагоги этого сиротского учреждения. Девять ребят сейчас воспитываются в "гостевых семьях", которые в скором времени должны получить статус патронатных. Детский дом и органы опеки и попечительства Каневского района ведут работу по подготовке кандидатов и передаче в патронатные семьи еще 12 воспитанников.</w:t>
      </w:r>
    </w:p>
    <w:p>
      <w:pPr>
        <w:pStyle w:val="Normal"/>
        <w:spacing w:before="150" w:after="150"/>
        <w:ind w:right="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о жизнеустройство детей в семьи, по мнению специалистов, само по себе не решает проблемы социального сиротства. Ежегодно в крае выявлялось более 4000 ребят, причем цифра постоянно росла. И только в 2006 году число детей, нуждающихся в опеке государства, снизилось до 3,5 тысячи. Это говорит о внимании властей к проблеме сиротства и об активной и плодотворной работе специалистов с неблагополучными семьями.</w:t>
      </w:r>
    </w:p>
    <w:p>
      <w:pPr>
        <w:pStyle w:val="Normal"/>
        <w:spacing w:before="150" w:after="150"/>
        <w:ind w:right="60" w:hanging="0"/>
        <w:rPr>
          <w:color w:val="000000"/>
          <w:sz w:val="32"/>
          <w:szCs w:val="32"/>
        </w:rPr>
      </w:pPr>
      <w:hyperlink r:id="rId11">
        <w:r>
          <w:rPr>
            <w:rStyle w:val="InternetLink"/>
            <w:sz w:val="32"/>
            <w:szCs w:val="32"/>
          </w:rPr>
          <w:t>http://smi.kuban.info/article/55953/1003</w:t>
        </w:r>
      </w:hyperlink>
      <w:r>
        <w:rPr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1036320" cy="381000"/>
            <wp:effectExtent l="0" t="0" r="0" b="0"/>
            <wp:docPr id="4" name="Image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95" r="-3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25.01.2007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bookmarkStart w:id="0" w:name="news27161"/>
      <w:r>
        <w:rPr>
          <w:b/>
          <w:bCs/>
          <w:sz w:val="36"/>
          <w:szCs w:val="36"/>
        </w:rPr>
        <w:t>Под патронатом семьи</w:t>
      </w:r>
      <w:bookmarkEnd w:id="0"/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верской областной центр по централизованному учету детей, оставшихся без попечения родителей, выпустил очередной, уже шестой, сборник по материалам из регионального банка данных о детях-сиротах. Красочное издание включает в себя множество нужной и полезной информации. Прежде всего это разъяснения принятого в канун 2007 года областного закона «О патронате». Патронатное воспитание – это новая форма семейного устройства детей-сирот, которая устанавливается наряду с уже известными (усыновлением, опекой, приемной семьей). Кроме разъяснения закона в сборник включены анкетные сведения и фотографии детей – воспитанников областных социальных учреждений. Все они нуждаются в любящих родителях. Тираж издания будет передан в органы опеки и попечительства городов и районов Тверской области, где с информацией смогут ознакомиться все граждане, принявшие решение стать родителями сирот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4">
        <w:r>
          <w:rPr>
            <w:rStyle w:val="InternetLink"/>
            <w:sz w:val="32"/>
            <w:szCs w:val="32"/>
          </w:rPr>
          <w:t>http://www.etver.ru/lenta/index.php?newsid=27161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1752600" cy="1351915"/>
            <wp:effectExtent l="0" t="0" r="0" b="0"/>
            <wp:docPr id="5" name="Image6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25.01.2007 </w:t>
      </w:r>
    </w:p>
    <w:p>
      <w:pPr>
        <w:pStyle w:val="Normal"/>
        <w:rPr>
          <w:rStyle w:val="Mainhead4"/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rStyle w:val="Mainhead4"/>
          <w:b/>
          <w:sz w:val="36"/>
          <w:szCs w:val="36"/>
        </w:rPr>
        <w:t>Служба сопровождения окажет помощь приемным и опекунским семьям</w:t>
      </w:r>
    </w:p>
    <w:p>
      <w:pPr>
        <w:pStyle w:val="Normal"/>
        <w:rPr>
          <w:rStyle w:val="Text"/>
          <w:i/>
          <w:i/>
          <w:iCs/>
          <w:sz w:val="32"/>
          <w:szCs w:val="32"/>
        </w:rPr>
      </w:pPr>
      <w:r>
        <w:rPr>
          <w:rStyle w:val="Text"/>
          <w:i/>
          <w:iCs/>
          <w:sz w:val="32"/>
          <w:szCs w:val="32"/>
        </w:rPr>
        <w:t>Сегодня в Первомайском детском доме Костромы откроется первая в России городская служба по сопровождению замещающих семей.</w:t>
      </w:r>
      <w:r>
        <w:rPr>
          <w:rStyle w:val="Text"/>
          <w:sz w:val="32"/>
          <w:szCs w:val="32"/>
        </w:rPr>
        <w:t xml:space="preserve"> 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 xml:space="preserve">Эта служба будет курировать и помогать тем семьям, которые усыновили, взяли под опеку, приняли постоянно или на время детей, оставшихся без родителей. Число таких семей в нашей области за последних три года резко возросло. Что позволило не открывать дополнительно 12 детских домов, перепрофилировать Нейскую школу-интернат. Новая служба займется не только устройством своих детей в замещающие семьи, но и окажет помощь 19-ти приемным и 150-ти опекунским семьям, проживающим в нашем городе. В первую очередь – психологическую. </w:t>
      </w:r>
      <w:r>
        <w:rPr>
          <w:sz w:val="32"/>
          <w:szCs w:val="32"/>
        </w:rPr>
        <w:br/>
        <w:br/>
      </w:r>
      <w:r>
        <w:rPr>
          <w:rStyle w:val="Text"/>
          <w:b/>
          <w:bCs/>
          <w:sz w:val="32"/>
          <w:szCs w:val="32"/>
        </w:rPr>
        <w:t xml:space="preserve">Ольга Горбикова, </w:t>
      </w:r>
      <w:r>
        <w:rPr>
          <w:b/>
          <w:bCs/>
          <w:sz w:val="32"/>
          <w:szCs w:val="32"/>
        </w:rPr>
        <w:br/>
      </w:r>
      <w:r>
        <w:rPr>
          <w:rStyle w:val="Text"/>
          <w:b/>
          <w:bCs/>
          <w:sz w:val="32"/>
          <w:szCs w:val="32"/>
        </w:rPr>
        <w:t>директор детского дома №1 г. Костромы:</w:t>
      </w:r>
      <w:r>
        <w:rPr>
          <w:sz w:val="32"/>
          <w:szCs w:val="32"/>
        </w:rPr>
        <w:br/>
      </w:r>
      <w:r>
        <w:rPr>
          <w:rStyle w:val="Text"/>
          <w:i/>
          <w:iCs/>
          <w:sz w:val="32"/>
          <w:szCs w:val="32"/>
        </w:rPr>
        <w:t>«Эти семьи научить правильно работать. Объединить их, чтобы они не были каждая сама по себе. Чтобы они приходили за советом и поддержкой к нам. Знаете, как бывает, поссорился ребенок с мамой. Он не знают, как выйти из этой ситуации. Придут к нам. Ребенок поиграет с детьми, маме дадим совет. И помирим их»</w:t>
      </w:r>
    </w:p>
    <w:p>
      <w:pPr>
        <w:pStyle w:val="Normal"/>
        <w:rPr>
          <w:rStyle w:val="Text"/>
          <w:i/>
          <w:i/>
          <w:iCs/>
          <w:sz w:val="32"/>
          <w:szCs w:val="32"/>
        </w:rPr>
      </w:pPr>
      <w:r>
        <w:rPr/>
      </w:r>
    </w:p>
    <w:p>
      <w:pPr>
        <w:pStyle w:val="Normal"/>
        <w:rPr/>
      </w:pPr>
      <w:hyperlink r:id="rId17">
        <w:r>
          <w:rPr>
            <w:rStyle w:val="InternetLink"/>
            <w:sz w:val="32"/>
            <w:szCs w:val="32"/>
          </w:rPr>
          <w:t>http://kostroma.rfn.ru/rnews.html?id=14779&amp;cid=7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йт Губернатора и Правительства Ульян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25.01.2007 </w:t>
      </w:r>
    </w:p>
    <w:p>
      <w:pPr>
        <w:pStyle w:val="Normal"/>
        <w:numPr>
          <w:ilvl w:val="0"/>
          <w:numId w:val="0"/>
        </w:numPr>
        <w:spacing w:before="0" w:after="75"/>
        <w:outlineLvl w:val="1"/>
        <w:rPr>
          <w:b/>
          <w:b/>
          <w:kern w:val="2"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kern w:val="2"/>
          <w:sz w:val="36"/>
          <w:szCs w:val="36"/>
        </w:rPr>
        <w:t>Приемным семьям в Ульяновской области будет уделено особое внимание</w:t>
      </w:r>
    </w:p>
    <w:p>
      <w:pPr>
        <w:pStyle w:val="Normal"/>
        <w:numPr>
          <w:ilvl w:val="0"/>
          <w:numId w:val="0"/>
        </w:numPr>
        <w:spacing w:before="0" w:after="30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 этом Губернатор Ульяновской области Сергей Морозов заявил 23 января на заседании круглого стола «Приемные семьи. Законодательные инициативы».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работе круглого стола также приняли участие член Совета Федерации Федерального Собрания РФ от Правительства Ульяновской области  Рустем Шиянов, министр образования и социального развития Тамара Девяткина, министр здравоохранения и социальной  поддержки Татьяна Губарева, представители отделения Пенсионного фонда  РФ по Ульяновской области, специалисты областного департамента образования, а также семьи, взявшие на попечение или усыновившие детей. 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 словам Сергея Морозова, в 2006 году в нашем регионе проживало 30 приемных семей, в которых воспитывалось 54 ребенка. В январе 2007 года  еще семь ульяновских семей взяли на воспитание 11 детей.  Руководство региона уделяет данной категории ульяновских семей особое внимание. Так, с  2007 года повышается размер оплаты труда приемных родителей. Если ранее она составляла 1/3 ставки 14 разряда единой тарифной сетки по оплате труда работников организаций бюджетной  сферы, то с 1 января 2007 года будет рассчитываться, исходя из 0,75 тарифной ставки. Таким образом минимальный размер оплаты труда приемного родителя составит 2500 рублей. В настоящее время также подготовлен законопроект Ульяновской области «О ежемесячном пособии на содержание ребенка, выплачиваемом опекуну (попечителю) в Ульяновской области», в котором предусмотрено повышение  размера пособия до четырех тысяч рублей. Кроме того, приемные дети имеют льготы на отдых, лечение, проезд, право на получение жилья. 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 инициативе Губернатора Ульяновской области с этого года семьям, усыновившим ребенка, из областного бюджета будет выплачиваться единовременное денежное пособие в размере 100 тысяч рублей. 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ергей Морозов призвал руководителей предприятий и организаций, представителей бизнес-структур последовать примеру члена Совета Федерации  Федерального Собрания РФ от Правительства Ульяновской области  Рустема Шиянова, который взял шефство над многодетной семьей, воспитывающей приемных детей. 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hyperlink r:id="rId18">
        <w:r>
          <w:rPr>
            <w:rStyle w:val="InternetLink"/>
            <w:sz w:val="32"/>
            <w:szCs w:val="32"/>
          </w:rPr>
          <w:t>http://www.ulgov.ru/news/regional/45b8a1c3cc513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75"/>
        <w:outlineLvl w:val="1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</w:r>
    </w:p>
    <w:p>
      <w:pPr>
        <w:pStyle w:val="Normal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ашИнформ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25.01.2007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В Башкортостане развиваются семейные формы устройства детей-сирот и детей, оставшихся без попечения родителей</w:t>
      </w:r>
    </w:p>
    <w:p>
      <w:pPr>
        <w:pStyle w:val="Normal"/>
        <w:textAlignment w:val="center"/>
        <w:rPr/>
      </w:pPr>
      <w:r>
        <w:rPr>
          <w:rFonts w:cs="Verdana" w:ascii="Verdana" w:hAnsi="Verdana"/>
          <w:sz w:val="17"/>
          <w:szCs w:val="17"/>
        </w:rPr>
        <w:t> </w:t>
      </w:r>
      <w:r>
        <w:rPr>
          <w:sz w:val="32"/>
          <w:szCs w:val="32"/>
        </w:rPr>
        <w:t>Уфа, 25 января, "Башинформ", Елена Макушина.</w:t>
        <w:br/>
        <w:t xml:space="preserve">       Вопрос жизнеустройства детей-сирот и детей, оставшихся без попечения родителей, стал ключевым на прошедшем сегодня в Госсобрании - Курултае РБ в рамках правительственного часа совещании с главами администраций городов и районов. Как отметил, предваряя обсуждение этой темы, Президент Башкортостана Муртаза Рахимов, "на сегодняшний день это является самой острой проблемой". </w:t>
        <w:br/>
        <w:t xml:space="preserve">       Хотя ситуация с положением этой категории детей в Башкортостане несколько лучше, чем в целом по России, однако их количество ежегодно растет. Только за 2006 год их стало больше на 280 человек. В общей сложности число детей-сирот составляет сегодня 18918 человек, около трех тысяч из которых воспитываются в домах ребенка, приютах, детских домах. </w:t>
      </w:r>
    </w:p>
    <w:p>
      <w:pPr>
        <w:pStyle w:val="Normal"/>
        <w:textAlignment w:val="center"/>
        <w:rPr>
          <w:sz w:val="32"/>
          <w:szCs w:val="32"/>
        </w:rPr>
      </w:pPr>
      <w:r>
        <w:rPr>
          <w:sz w:val="32"/>
          <w:szCs w:val="32"/>
        </w:rPr>
        <w:t>       </w:t>
      </w:r>
      <w:r>
        <w:rPr>
          <w:sz w:val="32"/>
          <w:szCs w:val="32"/>
        </w:rPr>
        <w:t xml:space="preserve">В Башкортостане активно развиваются семейные формы устройства детей-сирот и детей, оставшихся без попечения родителей. Как сообщил министр образования РБ Сынтимир Баязитов, благодаря принимаемым в республике мерам, сегодня в регионе устраиваются в семьи более 77 процентов всех выявленных детей-сирот. По России этот показатель составляет 68 процентов. </w:t>
        <w:br/>
        <w:t>       По словам Баязитова, при решении судьбы ребенка, оставшегося без попечения родителей, наиболее предпочтительной формой его жизнеустройства является опека. На 1 января 2007 года число подопечных детей составляет 11957.</w:t>
        <w:br/>
        <w:t>       Также растет число приемных семей: уже 250 детей обрели тепло и любовь приемных родителей, это на 207 детей больше, чем в 2005 году.</w:t>
        <w:br/>
        <w:t xml:space="preserve">       В то же время, отметил министр образования, наблюдается снижение числа усыновленных детей. Если в 2004 году было передано на усыновление 248, то в 2006 году - на 64 ребенка меньше. </w:t>
        <w:br/>
        <w:t xml:space="preserve">       В Башкортостане широкое распространение получает новая форма семейного устройства - патронатное воспитание. Но поскольку оно требует больше времени на подготовку документов, подбор, обучение и сопровождение патронатных воспитателей, то и "статистика по ней пока менее масштабная", сказал Сынтимир Биктимирович. В настоящее время в патронатных семьях находятся 135 детей, 168 граждан изъявили желание взять ребенка-сироту на воспитание. </w:t>
        <w:br/>
        <w:t xml:space="preserve">       Патронатное воспитание - более гибкая форма семейного устройства несовершеннолетних, оказавшихся в трудной жизненной ситуации. Ребенок, помещенный в патронатную семью, формально остается воспитанником детского учреждения, которое выделяет семье средства на содержание ребенка, помогает при возникновении проблем, контролирует его развитие и воспитание. Патронатные воспитатели являются сотрудниками детских учреждений, им назначается заработная плата и идет трудовой стаж. При этом дети воспитываются в семье, которая находится под контролем педагогов, психологов, медицинских работников и получает их помощь по всем вопросам. В то же время при наличии соответствующих условий возможен возврат ребенка в кровную семью, при необходимости - в учреждение. </w:t>
        <w:br/>
        <w:t xml:space="preserve">       На начало 2007 года на региональном учете в государственном банке данных о детях, оставшихся без попечения родителей, в Министерстве образования РБ имеются сведения о 2946 сиротах, которые воспитываются в детских учреждениях различных ведомств и могут быть устроены в семьи. </w:t>
      </w:r>
    </w:p>
    <w:p>
      <w:pPr>
        <w:pStyle w:val="Normal"/>
        <w:textAlignment w:val="center"/>
        <w:rPr>
          <w:sz w:val="32"/>
          <w:szCs w:val="32"/>
        </w:rPr>
      </w:pPr>
      <w:r>
        <w:rPr>
          <w:sz w:val="32"/>
          <w:szCs w:val="32"/>
        </w:rPr>
        <w:t>       </w:t>
      </w:r>
      <w:r>
        <w:rPr>
          <w:sz w:val="32"/>
          <w:szCs w:val="32"/>
        </w:rPr>
        <w:t>Главной фигурой в развитии семейных форм устройства детей-сирот в настоящее время являются специалисты органов опеки и попечительства, отметил министр образования. Однако при норме один специалист на 5000 детского населения в возрасте до 18 лет только 15 органов местного самоуправления имеют в штате более одного специалиста по охране прав детей, 50 ограничиваются одним специалистом. А потому предстоит проработать вопрос определения организации дальнейшей деятельности органов опеки и попечительства, сказал он.</w:t>
        <w:br/>
        <w:t xml:space="preserve">       Сынтимир Баязитов выступил с предложением создания муниципальных центров по профилактике сиротства и развития семейных вариативных форм устройства детей. "Эти центры занимались бы поиском новых семей, их сопровождением, помогали кровным семьям, оказавшимся в сложной жизненной ситуации, чтобы не забирать ребенка из семьи, когда ситуация станет непоправимой, а блокировать такое развитие событий", - сказал он. </w:t>
        <w:br/>
        <w:t xml:space="preserve">       В бюджете Республики Башкортостан на оплату труда приемных и патронатных родителей, выплату денежных средств на содержание детей, переданных на воспитание в семьи граждан и под опеку, на 2007 год предусмотрено около 369 миллионов рублей. А из федерального бюджета - около 202 миллионов рублей, причем расходы на оплату труда патронатных родителей не предусмотрены. В связи с этим необходимо внести изменения в Закон РБ "О патронатном воспитании в Республике Башкортостан" в целях создания социально равных условий для патронатного воспитания наряду с другими формами семейного устройства, отметил Сынтимир Биктимирович. </w:t>
        <w:br/>
        <w:t>       - Спектр форм семейного устройства детей-сирот и детей, оставшихся без попечения родителей, в нашей республике сегодня достаточно широк. Вне зависимости от того, к какому ведомству относится детское учреждение, где находится ребенок-сирота, решение о его передаче на воспитание в семью зависит от нашего взаимодействия и понимания государственной значимости проблемы, - сказал министр образования. - Развитие семейных форм устройства детей-сирот и детей, оставшихся без попечения родителей, - задача общая, и мы надеемся, что работа в данном направлении будет продолжаться и совершенствоваться.</w:t>
      </w:r>
    </w:p>
    <w:p>
      <w:pPr>
        <w:pStyle w:val="Normal"/>
        <w:textAlignment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extAlignment w:val="center"/>
        <w:rPr>
          <w:sz w:val="32"/>
          <w:szCs w:val="32"/>
        </w:rPr>
      </w:pPr>
      <w:hyperlink r:id="rId19">
        <w:r>
          <w:rPr>
            <w:rStyle w:val="InternetLink"/>
            <w:sz w:val="32"/>
            <w:szCs w:val="32"/>
          </w:rPr>
          <w:t>http://www.bashinform.ru/index.php?id=45520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textAlignment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extAlignment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extAlignment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extAlignment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extAlignment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extAlignment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ИА Новости (Приволжский округ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25.01.2007 </w:t>
      </w:r>
    </w:p>
    <w:p>
      <w:pPr>
        <w:pStyle w:val="Normal"/>
        <w:rPr>
          <w:b/>
          <w:b/>
          <w:bCs/>
          <w:color w:val="000000"/>
          <w:kern w:val="2"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color w:val="000000"/>
          <w:kern w:val="2"/>
          <w:sz w:val="36"/>
          <w:szCs w:val="36"/>
        </w:rPr>
        <w:t>В Башкирии будут проводиться конкурсы для поддержки патронатных семей</w:t>
      </w:r>
    </w:p>
    <w:p>
      <w:pPr>
        <w:pStyle w:val="Normal"/>
        <w:spacing w:lineRule="atLeast" w:line="225" w:before="280" w:after="280"/>
        <w:rPr/>
      </w:pPr>
      <w:r>
        <w:rPr>
          <w:b/>
          <w:bCs/>
          <w:color w:val="000000"/>
          <w:sz w:val="32"/>
          <w:szCs w:val="32"/>
        </w:rPr>
        <w:t>УФА, 25 янв - РИА Новости - Приволжье, Алик Шакиров.</w:t>
      </w:r>
      <w:r>
        <w:rPr>
          <w:color w:val="000000"/>
          <w:sz w:val="32"/>
          <w:szCs w:val="32"/>
        </w:rPr>
        <w:t xml:space="preserve"> В Уфе, начиная с этого года, будут проводиться конкурсы, направленные на повышение престижа семей, где воспитываются приемные дети. Об этом сообщил в четверг на правительственном часе в Госсобрании Башкирии мэр Уфы Павел Качкаев. </w:t>
      </w:r>
    </w:p>
    <w:p>
      <w:pPr>
        <w:pStyle w:val="Normal"/>
        <w:spacing w:lineRule="atLeast" w:line="225"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 его словам, конкурсы планируется проводить по номинациям "Лучшая патронатная семья", "Лучшая приемная семья", "Лучшая опекунская семья". </w:t>
      </w:r>
    </w:p>
    <w:p>
      <w:pPr>
        <w:pStyle w:val="Normal"/>
        <w:spacing w:lineRule="atLeast" w:line="225"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бедителям будут вручаться денежные премии в размере 50 тысяч рублей. </w:t>
      </w:r>
    </w:p>
    <w:p>
      <w:pPr>
        <w:pStyle w:val="Normal"/>
        <w:spacing w:lineRule="atLeast" w:line="225"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Инициативу городских властей поддержал президент Башкирии Муртаза Рахимов. Он, в частности, отметил, что подобные конкурсы должны проводиться и на республиканском уровне, а призовой фонд в этом случае должен быть вдвое больше. </w:t>
      </w:r>
    </w:p>
    <w:p>
      <w:pPr>
        <w:pStyle w:val="Normal"/>
        <w:spacing w:lineRule="atLeast" w:line="225"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"Все необходимые документы для проведения конкурсов будут подготовлены в ближайшее время", - сказал Рахимов. </w:t>
      </w:r>
    </w:p>
    <w:p>
      <w:pPr>
        <w:pStyle w:val="Normal"/>
        <w:spacing w:lineRule="atLeast" w:line="225"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Глава региона подчеркнул, что необходимо внести изменения в республиканское законодательство, касающиеся устройства детей-сирот в семьи, под опеку и попечительство, а также "более активно заниматься на местах выявлением детей-сирот, оперативно решать вопросы их устройства, оформления необходимой для этого документации". </w:t>
      </w:r>
    </w:p>
    <w:p>
      <w:pPr>
        <w:pStyle w:val="Normal"/>
        <w:spacing w:lineRule="atLeast" w:line="225"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 данным статистики, в Башкирии на сегодня насчитывается 18 тысяч 918 детей-сирот, около трех тысяч из них воспитываются в детских учреждениях различных ведомств - домах ребенка, приютах, детских домах. </w:t>
      </w:r>
    </w:p>
    <w:p>
      <w:pPr>
        <w:pStyle w:val="Normal"/>
        <w:spacing w:lineRule="atLeast" w:line="225" w:before="280" w:after="280"/>
        <w:rPr>
          <w:color w:val="000000"/>
          <w:sz w:val="32"/>
          <w:szCs w:val="32"/>
        </w:rPr>
      </w:pPr>
      <w:hyperlink r:id="rId20">
        <w:r>
          <w:rPr>
            <w:rStyle w:val="InternetLink"/>
            <w:sz w:val="32"/>
            <w:szCs w:val="32"/>
          </w:rPr>
          <w:t>http://volga.rian.ru/society/20070125/81543914.html</w:t>
        </w:r>
      </w:hyperlink>
      <w:r>
        <w:rPr>
          <w:color w:val="000000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color w:val="000000"/>
          <w:kern w:val="2"/>
          <w:sz w:val="36"/>
          <w:szCs w:val="36"/>
        </w:rPr>
      </w:pPr>
      <w:r>
        <w:rPr>
          <w:b/>
          <w:bCs/>
          <w:color w:val="000000"/>
          <w:kern w:val="2"/>
          <w:sz w:val="36"/>
          <w:szCs w:val="36"/>
        </w:rPr>
      </w:r>
    </w:p>
    <w:p>
      <w:pPr>
        <w:pStyle w:val="Normal"/>
        <w:rPr>
          <w:color w:val="595959"/>
        </w:rPr>
      </w:pPr>
      <w:r>
        <w:rPr>
          <w:color w:val="003399"/>
        </w:rPr>
        <w:drawing>
          <wp:inline distT="0" distB="0" distL="0" distR="0">
            <wp:extent cx="4152900" cy="742950"/>
            <wp:effectExtent l="0" t="0" r="0" b="0"/>
            <wp:docPr id="6" name="Image7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25.01.2007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Сиротам не хватает 3 млрд. грн.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В Киеве подведены итоги проекта «Реформирование системы опеки путем развития института приемных семей», стартовавшего в 2004 г. усилиями благотворительного фонда «Благополучие детей» и нидерландской организации Stichting Op Kleine Schaal.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Основная цель проекта: способствовать переходу государственной системы опеки от детских домов и интернатов к семейным формам воспитания. Финансовую поддержку для реализации проекта предоставила программа «МАТРА» министерства иностранных дел Королевства Нидерландов. За это время в областных центрах Украины (Кировограде, Черкассах, Симферополе и Хмельницком) были созданы ресурсные центры, которые осуществляли подготовку кандидатов в приемные родители и социальное сопровождение детских домов семейного типа.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>Посол Королевства Нидерландов в Украине Рон Келлер сообщил, что на реализацию проекта было потрачено EUR750 тыс. «Мы планируем и дальше развивать институт приемных семей в Украине, и в ближайшее время ресурсные центры откроются и в других городах страны — пока могу назвать только Ивано-Франковск и Ровно»,— заявил он.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>Заместитель министра Украины по делам семьи, молодежи и спорта Светлана Толстоухова сообщила, что в течение 2006 г. в Украине более 1,3 тыс. детей-сирот и детей, лишенных родительской опеки, удалось перевести из интернатов в детские дома семейного типа. «Это означает, что нашими общими усилиями удалось сократить численность или даже закрыть четыре-пять учреждений интернатского типа»,— сказала она. При этом госпожа Толстоухова добавила, что еще более заметными эти успехи становятся, если учесть, что в 2006 г. украинские граждане усыновили 1458 детей.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иректор Государственного департамента по усыновлению и защите прав ребенка Людмила Волынец отметила, что в 2006 г. Министерство семьи, молодежи и спорта предложило ряд инициатив по финансовой поддержке национального усыновителя. В том числе распространение на усыновителей выплат, которые сейчас получают матери при рождении ребенка в размере 8,5 тыс. грн., и организация ежемесячных выплат усыновителям на содержание ребенка. Госпожа Волынец также сообщила, что в 2007 г. в Черновицкой области планируется провести эксперимент по проведению таких ежемесячных выплат. 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>Сегодня в 267 домах-интернатах и детских домах Украины воспитываются 31063 ребенка, на каждого из которых выделяется 14 тыс. грн. в год — то есть содержание этих детей обходится государству ежегодно в 434,882 млн. грн. На ребенка, который воспитывается в детском доме семейного типа, выделяется сумма, равная двум прожиточным минимумам — в среднем 12 тыс. грн. в год. Орган, который утвердил решение о создании детского дома семейного типа, вне очереди предоставляет родителям-воспитателям индивидуальный жилой дом или квартиру, где на одного ребенка должно приходится не менее 13,8 кв. м жилья. Учитывая, что средняя стоимость квадратного метра жилья в Украине составляет $1369, то чтобы обеспечить детей, которые сегодня воспитываются в интернатах и детдомах, семейной жилплощадью, государство должно выделить 2,96 млрд. грн., в то время как бюджет министерства Виктора Коржа в 2007 году составит 917 млн. грн.</w:t>
      </w:r>
    </w:p>
    <w:p>
      <w:pPr>
        <w:pStyle w:val="Normal"/>
        <w:spacing w:before="280" w:after="240"/>
        <w:jc w:val="both"/>
        <w:rPr>
          <w:sz w:val="32"/>
          <w:szCs w:val="32"/>
        </w:rPr>
      </w:pPr>
      <w:r>
        <w:rPr>
          <w:sz w:val="32"/>
          <w:szCs w:val="32"/>
        </w:rPr>
        <w:t>EUR750 тыс. хватиит на покупку жилья для 52 сирот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Беларусь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i/>
          <w:iCs/>
          <w:sz w:val="32"/>
          <w:szCs w:val="32"/>
        </w:rPr>
        <w:t xml:space="preserve">В 2005 г. ежемесячные выплаты на содержание детей в детских домах семейного типа, детских деревнях, опекунских, приемных семьях и семьях, усыновивших детей, увеличены в первый год воспитания ребенка дошкольного возраста до $ 53,5. По достижении ребенком школьного возраста размер выплат увеличивается до $58,1.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i/>
          <w:iCs/>
          <w:sz w:val="32"/>
          <w:szCs w:val="32"/>
        </w:rPr>
        <w:t xml:space="preserve">В Беларуси на усыновленных детей государство выделяет деньги в таком же объеме, как на ребенка в интернате. Каждый усыновитель имеет право получать деньги на содержание ребенка. Ведь государство из своей системы выводит ребенка в более эффективную.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Россия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i/>
          <w:iCs/>
          <w:sz w:val="32"/>
          <w:szCs w:val="32"/>
        </w:rPr>
        <w:t xml:space="preserve">Действует федеральная целевая программа «Дети России». В 2006 г. на нужды детей-сирот было направлено $24, 6 млн. В то же время, как заявил в декабре 2006-го министр здравоохранения и социального развития России Михаил Зурабов, через 6-7 лет в стране не должно остаться детских домов и интернатов для сирот в их нынешнем виде.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США и Европа</w:t>
      </w:r>
    </w:p>
    <w:p>
      <w:pPr>
        <w:pStyle w:val="Normal"/>
        <w:spacing w:before="280" w:after="28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В США и Европе детских домов давно нет. Вместо них работают временные сиротские учреждения, где дети живут несколько дней или месяцев до тех пор, пока им не найдут приемных родителей.</w:t>
      </w:r>
    </w:p>
    <w:p>
      <w:pPr>
        <w:pStyle w:val="Normal"/>
        <w:spacing w:before="280" w:after="280"/>
        <w:rPr/>
      </w:pPr>
      <w:hyperlink r:id="rId23">
        <w:r>
          <w:rPr>
            <w:rStyle w:val="InternetLink"/>
            <w:sz w:val="32"/>
            <w:szCs w:val="32"/>
          </w:rPr>
          <w:t>http://eizvestia.com/articles/43/0/9774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line">
              <wp:posOffset>-107950</wp:posOffset>
            </wp:positionV>
            <wp:extent cx="1524000" cy="647700"/>
            <wp:effectExtent l="0" t="0" r="0" b="0"/>
            <wp:wrapSquare wrapText="bothSides"/>
            <wp:docPr id="7" name="Image1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56" r="-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hyperlink r:id="rId26">
        <w:r>
          <w:rPr>
            <w:rFonts w:cs="Arial" w:ascii="Arial" w:hAnsi="Arial"/>
            <w:b/>
            <w:sz w:val="18"/>
            <w:szCs w:val="18"/>
          </w:rPr>
        </w:r>
      </w:hyperlink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24.01.2007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Павленко отчитался перед французами</w:t>
      </w:r>
    </w:p>
    <w:p>
      <w:pPr>
        <w:pStyle w:val="Style10"/>
        <w:rPr>
          <w:color w:val="001F34"/>
          <w:sz w:val="32"/>
          <w:szCs w:val="32"/>
        </w:rPr>
      </w:pPr>
      <w:r>
        <w:rPr>
          <w:color w:val="001F34"/>
          <w:sz w:val="32"/>
          <w:szCs w:val="32"/>
        </w:rPr>
        <w:t xml:space="preserve">Председатель Житомирской областной государственной администрации Юрий Павленко проинформировал французскую делегацию об обеспечении прав детей-сирот в области. </w:t>
      </w:r>
    </w:p>
    <w:p>
      <w:pPr>
        <w:pStyle w:val="Style10"/>
        <w:rPr/>
      </w:pPr>
      <w:r>
        <w:rPr>
          <w:color w:val="001F34"/>
          <w:sz w:val="32"/>
          <w:szCs w:val="32"/>
        </w:rPr>
        <w:t xml:space="preserve">Как сообщили в пресс-службе Житомирской облгосадминистрации, сегодня Павленко встретился с французской делегацией и Чрезвычайным и Полномочным Послом Франции в Украине Жаном-Полем Визианом. Делегация, в состав которой вошли представители Агентства по усыновлению Франции (АФА), Миссии по межгосударственным усыновлениям Франции (МАИ), Посольства Франции в Украине, прибыла в Житомирскую область с целью ознакомления с украинским опытом в области предоставления помощи детям-сиротам и детям, лишенным родительской опеки, передает </w:t>
      </w:r>
      <w:hyperlink r:id="rId27" w:tgtFrame="_blank">
        <w:r>
          <w:rPr>
            <w:rStyle w:val="InternetLink"/>
            <w:sz w:val="32"/>
            <w:szCs w:val="32"/>
          </w:rPr>
          <w:t>«УНИАН»</w:t>
        </w:r>
      </w:hyperlink>
      <w:r>
        <w:rPr>
          <w:color w:val="001F34"/>
          <w:sz w:val="32"/>
          <w:szCs w:val="32"/>
        </w:rPr>
        <w:t xml:space="preserve">. </w:t>
      </w:r>
    </w:p>
    <w:p>
      <w:pPr>
        <w:pStyle w:val="Style10"/>
        <w:rPr>
          <w:color w:val="001F34"/>
          <w:sz w:val="32"/>
          <w:szCs w:val="32"/>
        </w:rPr>
      </w:pPr>
      <w:r>
        <w:rPr>
          <w:color w:val="001F34"/>
          <w:sz w:val="32"/>
          <w:szCs w:val="32"/>
        </w:rPr>
        <w:t xml:space="preserve">Французскую делегацию возглавил Ив Николен, депутат Парламента Франции, Президент Агентства по усыновлению Франции, созданного на базе министерств семьи, иностранных дел, юстиции и других центральных органов исполнительной власти Франции. </w:t>
      </w:r>
    </w:p>
    <w:p>
      <w:pPr>
        <w:pStyle w:val="Style10"/>
        <w:rPr>
          <w:color w:val="001F34"/>
          <w:sz w:val="32"/>
          <w:szCs w:val="32"/>
        </w:rPr>
      </w:pPr>
      <w:r>
        <w:rPr>
          <w:color w:val="001F34"/>
          <w:sz w:val="32"/>
          <w:szCs w:val="32"/>
        </w:rPr>
        <w:t xml:space="preserve">В ходе встречи были отработаны основные направления сотрудничества в области предоставления помощи детям-сиротам и детям, лишенным родительской опеки. Председатель Житомирской облгосадминистрации проинформировал о состоянии обеспечения прав детей-сирот и детей, лишенных родительской опеки в Житомирской области, отметил приоритетность семейных форм воспитания детей указанной категории. «Сегодня насущной является необходимость реформирования интернатных заведений с целью уменьшения количества детей в каждом из них и распространение семейных форм воспитания, а именно - приемных семей и детских домов семейного типа. Семья является естественной средой воспитания ребенка, поэтому задача государства – обеспечить право каждого ребенка на воспитание в семье». </w:t>
      </w:r>
    </w:p>
    <w:p>
      <w:pPr>
        <w:pStyle w:val="Style10"/>
        <w:rPr>
          <w:color w:val="001F34"/>
          <w:sz w:val="32"/>
          <w:szCs w:val="32"/>
        </w:rPr>
      </w:pPr>
      <w:hyperlink r:id="rId28">
        <w:r>
          <w:rPr>
            <w:rStyle w:val="InternetLink"/>
            <w:sz w:val="32"/>
            <w:szCs w:val="32"/>
          </w:rPr>
          <w:t>http://for-ua.com/ukraine/2007/01/24/185650.html</w:t>
        </w:r>
      </w:hyperlink>
      <w:r>
        <w:rPr>
          <w:color w:val="001F34"/>
          <w:sz w:val="32"/>
          <w:szCs w:val="32"/>
        </w:rPr>
        <w:t xml:space="preserve"> </w:t>
      </w:r>
    </w:p>
    <w:p>
      <w:pPr>
        <w:pStyle w:val="Normal"/>
        <w:rPr>
          <w:vanish/>
          <w:sz w:val="20"/>
          <w:szCs w:val="20"/>
        </w:rPr>
      </w:pPr>
      <w:r>
        <w:rPr>
          <w:b/>
          <w:sz w:val="36"/>
          <w:szCs w:val="36"/>
        </w:rPr>
        <w:t xml:space="preserve"> </w:t>
      </w:r>
      <w:bookmarkStart w:id="1" w:name="_PictureBullets"/>
      <w:bookmarkEnd w:id="1"/>
    </w:p>
    <w:sectPr>
      <w:footerReference w:type="default" r:id="rId29"/>
      <w:type w:val="nextPage"/>
      <w:pgSz w:w="11906" w:h="16838"/>
      <w:pgMar w:left="144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Heading11">
    <w:name w:val="heading1"/>
    <w:basedOn w:val="Style9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9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9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9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9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9"/>
    <w:qFormat/>
    <w:rPr/>
  </w:style>
  <w:style w:type="character" w:styleId="Text">
    <w:name w:val="text"/>
    <w:basedOn w:val="Style9"/>
    <w:qFormat/>
    <w:rPr/>
  </w:style>
  <w:style w:type="character" w:styleId="PageNumber">
    <w:name w:val="Page Number"/>
    <w:basedOn w:val="Style9"/>
    <w:rPr/>
  </w:style>
  <w:style w:type="character" w:styleId="Titlemain1">
    <w:name w:val="titlemain1"/>
    <w:basedOn w:val="Style9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9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9"/>
    <w:qFormat/>
    <w:rPr>
      <w:color w:val="333333"/>
    </w:rPr>
  </w:style>
  <w:style w:type="character" w:styleId="Textthem">
    <w:name w:val="textthem"/>
    <w:basedOn w:val="Style9"/>
    <w:qFormat/>
    <w:rPr/>
  </w:style>
  <w:style w:type="character" w:styleId="Headdoc1">
    <w:name w:val="headdoc1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Mainhead41">
    <w:name w:val="mainhead41"/>
    <w:basedOn w:val="Style9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9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9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9"/>
    <w:qFormat/>
    <w:rPr>
      <w:b/>
      <w:bCs/>
      <w:sz w:val="21"/>
      <w:szCs w:val="21"/>
    </w:rPr>
  </w:style>
  <w:style w:type="character" w:styleId="Pntitle1">
    <w:name w:val="pn-title1"/>
    <w:basedOn w:val="Style9"/>
    <w:qFormat/>
    <w:rPr>
      <w:b/>
      <w:bCs/>
      <w:color w:val="5359CA"/>
      <w:sz w:val="17"/>
      <w:szCs w:val="17"/>
    </w:rPr>
  </w:style>
  <w:style w:type="character" w:styleId="Z21">
    <w:name w:val="z21"/>
    <w:basedOn w:val="Style9"/>
    <w:qFormat/>
    <w:rPr>
      <w:color w:val="000000"/>
      <w:sz w:val="48"/>
      <w:szCs w:val="48"/>
    </w:rPr>
  </w:style>
  <w:style w:type="character" w:styleId="T21">
    <w:name w:val="t21"/>
    <w:basedOn w:val="Style9"/>
    <w:qFormat/>
    <w:rPr>
      <w:color w:val="000000"/>
      <w:sz w:val="18"/>
      <w:szCs w:val="18"/>
    </w:rPr>
  </w:style>
  <w:style w:type="character" w:styleId="Newsheader">
    <w:name w:val="news_header"/>
    <w:basedOn w:val="Style9"/>
    <w:qFormat/>
    <w:rPr/>
  </w:style>
  <w:style w:type="character" w:styleId="Hdl1">
    <w:name w:val="hdl1"/>
    <w:basedOn w:val="Style9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9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9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9"/>
    <w:qFormat/>
    <w:rPr/>
  </w:style>
  <w:style w:type="character" w:styleId="Title1">
    <w:name w:val="title1"/>
    <w:basedOn w:val="Style9"/>
    <w:qFormat/>
    <w:rPr>
      <w:b/>
      <w:bCs/>
      <w:color w:val="000000"/>
      <w:sz w:val="38"/>
      <w:szCs w:val="38"/>
    </w:rPr>
  </w:style>
  <w:style w:type="character" w:styleId="Txt1">
    <w:name w:val="txt1"/>
    <w:basedOn w:val="Style9"/>
    <w:qFormat/>
    <w:rPr>
      <w:sz w:val="18"/>
      <w:szCs w:val="18"/>
    </w:rPr>
  </w:style>
  <w:style w:type="character" w:styleId="Header21">
    <w:name w:val="header21"/>
    <w:basedOn w:val="Style9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9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9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9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9"/>
    <w:qFormat/>
    <w:rPr>
      <w:rFonts w:ascii="Tahoma" w:hAnsi="Tahoma" w:cs="Tahoma"/>
      <w:color w:val="666666"/>
      <w:sz w:val="18"/>
      <w:szCs w:val="18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9"/>
    <w:qFormat/>
    <w:rPr/>
  </w:style>
  <w:style w:type="character" w:styleId="Blobtext">
    <w:name w:val="blobtext"/>
    <w:basedOn w:val="Style9"/>
    <w:qFormat/>
    <w:rPr/>
  </w:style>
  <w:style w:type="character" w:styleId="Logo11">
    <w:name w:val="logo11"/>
    <w:basedOn w:val="Style9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9"/>
    <w:qFormat/>
    <w:rPr>
      <w:i/>
      <w:iCs/>
      <w:spacing w:val="15"/>
      <w:sz w:val="26"/>
      <w:szCs w:val="26"/>
    </w:rPr>
  </w:style>
  <w:style w:type="character" w:styleId="Textpub1">
    <w:name w:val="textpub1"/>
    <w:basedOn w:val="Style9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9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9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9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9"/>
    <w:qFormat/>
    <w:rPr>
      <w:b/>
      <w:bCs/>
      <w:color w:val="000000"/>
    </w:rPr>
  </w:style>
  <w:style w:type="character" w:styleId="Peg1">
    <w:name w:val="peg1"/>
    <w:basedOn w:val="Style9"/>
    <w:qFormat/>
    <w:rPr>
      <w:spacing w:val="15"/>
      <w:sz w:val="21"/>
      <w:szCs w:val="21"/>
    </w:rPr>
  </w:style>
  <w:style w:type="character" w:styleId="Menu3br1">
    <w:name w:val="menu3br1"/>
    <w:basedOn w:val="Style9"/>
    <w:qFormat/>
    <w:rPr>
      <w:rFonts w:ascii="Arial" w:hAnsi="Arial" w:cs="Arial"/>
      <w:b/>
      <w:bCs/>
      <w:color w:val="FF0000"/>
      <w:sz w:val="18"/>
      <w:szCs w:val="18"/>
    </w:rPr>
  </w:style>
  <w:style w:type="character" w:styleId="T41">
    <w:name w:val="t41"/>
    <w:basedOn w:val="Style9"/>
    <w:qFormat/>
    <w:rPr>
      <w:b/>
      <w:bCs/>
      <w:color w:val="000000"/>
      <w:sz w:val="22"/>
      <w:szCs w:val="22"/>
    </w:rPr>
  </w:style>
  <w:style w:type="character" w:styleId="Text61">
    <w:name w:val="text61"/>
    <w:basedOn w:val="Style9"/>
    <w:qFormat/>
    <w:rPr>
      <w:rFonts w:ascii="Tahoma" w:hAnsi="Tahoma" w:cs="Tahoma"/>
      <w:strike w:val="false"/>
      <w:dstrike w:val="false"/>
      <w:color w:val="222222"/>
      <w:sz w:val="21"/>
      <w:szCs w:val="21"/>
      <w:u w:val="none"/>
    </w:rPr>
  </w:style>
  <w:style w:type="character" w:styleId="Text51">
    <w:name w:val="text51"/>
    <w:basedOn w:val="Style9"/>
    <w:qFormat/>
    <w:rPr>
      <w:rFonts w:ascii="Tahoma" w:hAnsi="Tahoma" w:cs="Tahoma"/>
      <w:strike w:val="false"/>
      <w:dstrike w:val="false"/>
      <w:color w:val="222222"/>
      <w:sz w:val="20"/>
      <w:szCs w:val="20"/>
      <w:u w:val="none"/>
    </w:rPr>
  </w:style>
  <w:style w:type="character" w:styleId="Mainnewsdesc1">
    <w:name w:val="mainnewsdesc1"/>
    <w:basedOn w:val="Style9"/>
    <w:qFormat/>
    <w:rPr>
      <w:vanish w:val="false"/>
      <w:sz w:val="18"/>
      <w:szCs w:val="18"/>
    </w:rPr>
  </w:style>
  <w:style w:type="character" w:styleId="Bgttxt1">
    <w:name w:val="bgttxt1"/>
    <w:basedOn w:val="Style9"/>
    <w:qFormat/>
    <w:rPr>
      <w:rFonts w:ascii="Arial" w:hAnsi="Arial" w:cs="Arial"/>
      <w:b/>
      <w:bCs/>
      <w:color w:val="013771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lannounce">
    <w:name w:val="nl_announce"/>
    <w:basedOn w:val="Normal"/>
    <w:qFormat/>
    <w:pPr>
      <w:spacing w:before="280" w:after="450"/>
      <w:ind w:right="300" w:hanging="0"/>
    </w:pPr>
    <w:rPr>
      <w:i/>
      <w:iCs/>
      <w:color w:val="484848"/>
      <w:sz w:val="22"/>
      <w:szCs w:val="22"/>
    </w:rPr>
  </w:style>
  <w:style w:type="paragraph" w:styleId="Nltext">
    <w:name w:val="nl_text"/>
    <w:basedOn w:val="Normal"/>
    <w:qFormat/>
    <w:pPr>
      <w:spacing w:before="150" w:after="280"/>
      <w:ind w:right="300" w:firstLine="300"/>
    </w:pPr>
    <w:rPr>
      <w:color w:val="484848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n.ru/" TargetMode="External"/><Relationship Id="rId4" Type="http://schemas.openxmlformats.org/officeDocument/2006/relationships/hyperlink" Target="http://vn.ru/25.01.2007/society/83643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vesti.irk.ru/" TargetMode="External"/><Relationship Id="rId7" Type="http://schemas.openxmlformats.org/officeDocument/2006/relationships/hyperlink" Target="http://vesti.irk.ru/index.php?article=2007.01.25.16.00" TargetMode="External"/><Relationship Id="rId8" Type="http://schemas.openxmlformats.org/officeDocument/2006/relationships/hyperlink" Target="http://www.oblgazeta.ru/home.htm?st=3.sat&amp;dt=26.01.2007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smi.kuban.info/" TargetMode="External"/><Relationship Id="rId11" Type="http://schemas.openxmlformats.org/officeDocument/2006/relationships/hyperlink" Target="http://smi.kuban.info/article/55953/1003" TargetMode="External"/><Relationship Id="rId12" Type="http://schemas.openxmlformats.org/officeDocument/2006/relationships/image" Target="media/image4.png"/><Relationship Id="rId13" Type="http://schemas.openxmlformats.org/officeDocument/2006/relationships/hyperlink" Target="http://www.etver.ru/" TargetMode="External"/><Relationship Id="rId14" Type="http://schemas.openxmlformats.org/officeDocument/2006/relationships/hyperlink" Target="http://www.etver.ru/lenta/index.php?newsid=27161" TargetMode="External"/><Relationship Id="rId15" Type="http://schemas.openxmlformats.org/officeDocument/2006/relationships/image" Target="media/image5.png"/><Relationship Id="rId16" Type="http://schemas.openxmlformats.org/officeDocument/2006/relationships/hyperlink" Target="http://kostroma.rfn.ru/" TargetMode="External"/><Relationship Id="rId17" Type="http://schemas.openxmlformats.org/officeDocument/2006/relationships/hyperlink" Target="http://kostroma.rfn.ru/rnews.html?id=14779&amp;cid=7" TargetMode="External"/><Relationship Id="rId18" Type="http://schemas.openxmlformats.org/officeDocument/2006/relationships/hyperlink" Target="http://www.ulgov.ru/news/regional/45b8a1c3cc513" TargetMode="External"/><Relationship Id="rId19" Type="http://schemas.openxmlformats.org/officeDocument/2006/relationships/hyperlink" Target="http://www.bashinform.ru/index.php?id=45520" TargetMode="External"/><Relationship Id="rId20" Type="http://schemas.openxmlformats.org/officeDocument/2006/relationships/hyperlink" Target="http://volga.rian.ru/society/20070125/81543914.html" TargetMode="External"/><Relationship Id="rId21" Type="http://schemas.openxmlformats.org/officeDocument/2006/relationships/image" Target="media/image6.png"/><Relationship Id="rId22" Type="http://schemas.openxmlformats.org/officeDocument/2006/relationships/hyperlink" Target="http://eizvestia.com/index/" TargetMode="External"/><Relationship Id="rId23" Type="http://schemas.openxmlformats.org/officeDocument/2006/relationships/hyperlink" Target="http://eizvestia.com/articles/43/0/9774" TargetMode="External"/><Relationship Id="rId24" Type="http://schemas.openxmlformats.org/officeDocument/2006/relationships/image" Target="media/image7.png"/><Relationship Id="rId25" Type="http://schemas.openxmlformats.org/officeDocument/2006/relationships/hyperlink" Target="http://for-ua.com/" TargetMode="External"/><Relationship Id="rId26" Type="http://schemas.openxmlformats.org/officeDocument/2006/relationships/hyperlink" Target="http://for-ua.com/" TargetMode="External"/><Relationship Id="rId27" Type="http://schemas.openxmlformats.org/officeDocument/2006/relationships/hyperlink" Target="http://www.unian.net/" TargetMode="External"/><Relationship Id="rId28" Type="http://schemas.openxmlformats.org/officeDocument/2006/relationships/hyperlink" Target="http://for-ua.com/ukraine/2007/01/24/185650.html" TargetMode="Externa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2:31:00Z</dcterms:created>
  <dc:creator>zaicev</dc:creator>
  <dc:description/>
  <cp:keywords/>
  <dc:language>en-US</dc:language>
  <cp:lastModifiedBy>chernenkova</cp:lastModifiedBy>
  <dcterms:modified xsi:type="dcterms:W3CDTF">2007-01-25T16:05:00Z</dcterms:modified>
  <cp:revision>7</cp:revision>
  <dc:subject/>
  <dc:title> </dc:title>
</cp:coreProperties>
</file>