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Еще 79 сирот региона будут расти в семь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ТРК-Омск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.......…………………………….….....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Приемные семьи Кунгурского района встретились на турслете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скр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………………………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Еще 79 сирот региона будут расти в семье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8 месяцев текущего года в Омской области обрели приемных родителей 79 осиротевших дет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данным пресс-службы регионального Минобразования, всего в 2011 году было создано 26 приемных семей. В числе лидеров по количеству приемный семей сегодня Черлакский и Москаленский районы, в них по 21 приемной семье (на воспитание взяты 55 и 46 детей соответственно). В Любинском районе – 20 таких семей (47 детей), в Нижнеомском и Большеуковском – по 19 приемных семей (43 и 37 детей соответственно), в Таврическом районе – 17 новых приемных семей (60 детей)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тметим, что в регионе успешно реализуется комплекс мер по развитию семейных форм устройства детей, оставшихся без попечения родителей. В областном Центре поддержки семьи, а также Институте развития образования Омской области регулярно проводятся специальные курсы и семинары для кандидатов в опекуны или приемные родители и семей, кто уже взял на воспитание сирот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размер денежных средств на содержание приемных, опекаемых детей составляет в зависимости от возраста детей от 4 тыс. 853 до 5 тыс. 903 руб. в месяц. Выплата ежемесячного денежного вознаграждения приемным родителям, опекунам (попечителям) составляет в среднем 10 тыс. 66 руб. на ребенка в месяц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gtrk-omsk.ru/news/detail.php?IBLOCK_ID=3&amp;ID=70254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5210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иемные семьи Кунгурского района встретились на турслет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шедшую субботу, 10 сентября, в Кунгурском районе в поселке Бымок прошёл III районный туристический слет приемных семей, сообщает корреспондент "Искры" Марина Шнайде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частники турслета -  14 семейных команд, из которых самая активная, приемная семья Окуловых, выставила на конкурс аж три состава.  Бымовчане Окуловы, кстати, уже второй год выступают тройной команд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ристические испытания самые разнообразные – «Установка и снятие палатки», «Дартс», обожаемый всеми  «Канат», конкурс на знание  топографических знаков и, конечно, туристический капустник. Конкурсные задания дружно «заедали» тушеной  картошкой с мясом, томленой  в огромном каза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бедители  III турслета  приемных семей Кунгурского район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место–семья Казариных (Комсомольский)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место–семья Окуловых (Бымок)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 место – семья Афониных (Бымок)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iskra-kungur.ru/index.php?newsid=3551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trk-omsk.ru/news/detail.php?IBLOCK_ID=3&amp;ID=7025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iskra-kungur.ru/index.php?newsid=355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13T14:40:00Z</dcterms:modified>
  <cp:revision>111</cp:revision>
  <dc:subject/>
  <dc:title/>
</cp:coreProperties>
</file>