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комендация от органа опеки и попечительства и (или) официально зарегистрированного регионального объединения замещающих семей должно содержать в себе следующую информацию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ИО замещающей семьи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рес ее фактического проживания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ция о составе семьи (количество детей: кровных, приемных, усыновленных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е достижения семьи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ражение активной жизненной позиции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ция об участия семьи в мероприятиях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товность семьи делиться опытом, знаниями , навыками с другими семьями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влеченность семьи в проводимые занятия в ШПР, в службах сопровождения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2:00Z</dcterms:created>
  <dc:creator>user</dc:creator>
  <dc:description/>
  <dc:language>en-US</dc:language>
  <cp:lastModifiedBy>Windows User</cp:lastModifiedBy>
  <dcterms:modified xsi:type="dcterms:W3CDTF">2021-02-05T10:22:00Z</dcterms:modified>
  <cp:revision>2</cp:revision>
  <dc:subject/>
  <dc:title>Председателю Совета усыновителей,</dc:title>
</cp:coreProperties>
</file>