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лавой департамента Минобрнауки по защите прав детей стал Сильянов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лгов: США уже успели нарушить соглашение по усыновлени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балт»……………..…......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Мурмашинском детском доме "Журавушка" продолжает работу "Школа приемных родителей"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Murman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.…...........................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Хабаровском крае большую часть детей усыновляют иностранц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Другой город»..………......……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риемной семье из Кондинского района умерла девочка. Родители «шлепали» ее ремне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Муксун»………..…………………………...……………..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полномоченный по правам ребенка Оренбургской области встретилась с семьями, имеющими приемных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Orinfo</w:t>
      </w:r>
      <w:r>
        <w:rPr>
          <w:sz w:val="36"/>
          <w:szCs w:val="36"/>
          <w:lang w:val="ru-RU"/>
        </w:rPr>
        <w:t>»………………...........................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 в кошельке у приемной семь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Марийская правда»……..………………...……………....10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лавой департамента Минобрнауки по защите прав детей стал Сильян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9 ноя — РИА Новости. Директором департамента государственной политики в сфере защиты прав детей министерства образования и науки назначен Евгений Сильянов, сообщила в понедельник пресс-служба Минобрнау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инистр образования и науки Российской Федерации Дмитрий Ливанов назначил Евгения Сильянова на должность директора департамента государственной политики в сфере защиты прав детей министерства образования и науки Российской Федерации", — говорится в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уточняется в релизе, в качестве директора департамента Сильянов будет курировать вопросы соцподдержки и соцзащиты обучающихся и воспитанников образовательных учреждений, опеки и попечительства в отношении несовершеннолетних граждан, обеспечения безопасной деятельности обучающихся, воспитанников образовательных учреждений и профилактики асоциального поведения несовершеннолетн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Сильянов будет курировать вопросы образования детей-инвалидов, детей с ограниченными возможностями здоровья, детей с девиантным поведением, осуществления министерством функции федерального оператора государственного банка данных о детях, оставшихся без попечения родителей, исполнения международных договоров в области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пресс-службы, Сильянов родился в 1975 году в Биробиджане, окончил Биробиджанский государственный педагогический институт по специальности "Математика", где позже работал преподавателем, и Хабаровскую государственную академию экономики и права по специальности "Государственное и муниципальное управление". Также работал воспитателем в Валдгеймской школе-интернате и старшим преподавателем, заведующим кафедрой Дальневосточной государственной социально-гуманитарной академии. С 2006 года по 2012 год был председателем комитета образования Еврейской автономной области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ria.ru/society/20121119/911317669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1590675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олгов: США уже успели нарушить соглашение по усыновлени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МОСКВА, 19 ноября. Американская сторона не предоставила информацию и консульский доступ к Максиму Бабаеву — российскому ребенку, над которым издевались американские усыновители. Таким образом, заявил уполномоченный МИД РФ по вопросам прав человека, демократии и верховенства права Константин Долгов, выступая в Госдуме на заседании "круглого стола", США уже успели нарушить соглашение по усыновлению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олгов подчеркнул, что этот случай ставит под сомнение намерение Вашингтона соблюдать соглашение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18 июля Совет Федерации ратифицировал соглашение с США о сотрудничестве в области усыновления детей. Выработка документа стала итогом непростой работы и длительных переговоров двух стран. Документ был подписан Москвой и Вашингтоном в американской столице 13 июля 2011 года. Соглашение разработано с учетом российского законодательства, прежде всего, Семейного кодекса РФ и опыта двухсторонних отношений в этой области с другими государствами, в частности, с Итал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вступило в силу 1 ноября 2012 года. Условия документа предусматривают специальную подготовку будущих приемных родителей, с получением соответствующего сертификата, и требует предоставления регулярных отчетов об успехах и об условиях жизни российских детей в приемных семьях в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www.rosbalt.ru/main/2012/11/19/1060459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12750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Мурмашинском детском доме "Журавушка" продолжает работу "Школа приемных родителей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десь занимаются неравнодушные ответственные люди, которые хотят принять на воспитание в свою семью детей, оставшихся без попечения родителей. Сейчас в двух группах обучаются 14 будущих родителей, занятия проводятся в вечернее время и в выходные дни. Обучение проходит по 60-часовой программе, утвержденной приказом министерства образовании и науки Мурман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урсы обеспечивают реальную подготовку к родительству, помогают слушателям разобраться в своих чувствах и намерениях, оценить свою психологическую готовность к приему ребенка в свой дом, собственные силы и возможности. Слушателей курсов учат разбираться в требованиях и нормах российского законодательства, они узнают о типичных родительских ошибках, ожиданиях и разочарованиях, знакомятся с педагогическими и психотерапевтическими приемами компенсации отрицательного опыта и моральных травм у детей, узнают о реалиях тайны усыновления, проблемах контактов с биологическими родител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учение проводят специалисты Службы сопровождения детей, имеющие профессиональный опыт работы в этой области. Занятия проходят в форме интерактивных лекций, практических занятий и тренингов с привлечением лучших специалистов. Слушатели получают методические материалы и пособия, которыми смогут воспользоваться и в дальнейшем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опросам организации обучения кандидатов в замещающие родители необходимо обращаться в органы опеки и попечительства в отношении несовершеннолетних, а также непосредственно в организации, проводящие обучение. Их реестр размещен на сайте министерства образования и науки Мурманской област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www.murman.ru/news/?d=19-11-2012_12:11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313436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Хабаровском крае большую часть детей усыновляют иностранц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60 процентов усыновленных в Хабаровском крае детей попадают в иностранные семьи. Об этом сообщает ИГ «Другой город» со ссылкой на аппарат Уполномоченного по правам ребёнка в Санкт-Петербург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лом в нашей стране преобладает российское усыновление – 70%. Лишь в одиннадцати регионах количество усыновлений в иностранные семьи больше, чем в российские. Хабаровск с 60 процентами иностранных усыновлений - среди трех «лидирующих»  в данном направлении регионов. Также в тройку вошли Иркутская область (62%) и Санкт-Петербург (59%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этом в России есть регионы, в которых иностранное усыновление вообще отсутствует, либо слабо выражено. Так, в Орловской области вообще нет иностранных усыновлений, а в  Ростовской области – всего 9%. Даже в Московской области на 500 усыновлений в 2011 году приходится всего 22% иностранн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согласно российскому законодательству, ребенок-сирота может быть передан на иностранное усыновление только после того, как получены три отказа от российских сем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6">
        <w:r>
          <w:rPr>
            <w:rStyle w:val="InternetLink"/>
            <w:bCs/>
            <w:sz w:val="32"/>
            <w:szCs w:val="32"/>
            <w:lang w:val="ru-RU"/>
          </w:rPr>
          <w:t>http://drugoi-gorod.ru/news/v-habarovskom-krae-bolshuyu-chast-detey-usynovlyayut-inostrancy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71900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риемной семье из Кондинского района умерла девочка. Родители «шлепали» ее ремне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оселке Юмас Кондинского района скончалась шестилетняя Людмила Носова, проживающая в приемной семье. Воспитатель детского сада не раз замечала ссадины на теле ребенка, но служба опеки не выявила в семье фактов жестокого обращения с деть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ет официальный сайт района, причина смерти ребенка – «диссеминированное внутрисосудистое свертывание неутонченного вещества – отравление». Носова воспитывалась в приемной семье с июля 2011 года. Ранее она вместе с братом жила в неблагополучной семье, из которой дети были изъяты в связи с лишением родителей родительских прав. До передачи девочки в семью, будущие опекуны были ознакомлены с диагнозами, имеющимися у несовершеннолетней и согласились взять ее на воспит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рассмотрении причин и условий, способствующих смерти ребенка, выяснилось, что с 30 октября детский сад он уже не посещал. Причиной, по словам приемной матери, стали синяки на теле девочки. В воспитательных целях она «отшлепала» ее ремнем. А рану на голове женщина объясняла тем, что ребенок сам упал дома и ударился об угол. По словам опекуна, вечером девочка внезапно потеряла сознание, родители вызвали скорую помощь. Носову в тяжелом состоянии отправили санитарной авиацией в окружную клиническую больницу Ханты-Мансийс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выяснилось, что еще 3 сентября медицинская сестра детского сада фиксировала на теле ребенка ссадины, о чем было устно сообщено в отдел по опеке и попечительству. Но по итогам проверок ведомство не подтвердило признаков жестокого обращения с детьми в данной семье. «Только теперь следователи выявили нарушения со стороны органа опеки в части ненадлежащего отношения к своим обязанностям должностных лиц. Вынесены дисциплинарные взыскания. Начальнику отдела по опеке и попечительству будет вынесен выговор и решен вопрос о соответствии занимаемой должности», — говорится в сообщени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1">
        <w:r>
          <w:rPr>
            <w:rStyle w:val="InternetLink"/>
            <w:bCs/>
            <w:sz w:val="32"/>
            <w:szCs w:val="32"/>
            <w:lang w:val="ru-RU"/>
          </w:rPr>
          <w:t>http://muksun.fm/2012/11/19/v-priemnoj-sem-e-iz-kondinskogo-rajona-umerla-devochka-roditeli-shlepali-ee-remnem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179070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полномоченный по правам ребенка Оренбургской области встретилась с семьями, имеющими приемны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базе Центра развития творчества детей и юношества п. Адамовка прошла встреча уполномоченного по правам ребенка Оренбургской области Ольги Григорьевны Ковыльской с семьями, имеющими приемных детей. Во встрече также приняли участие и выступили с докладами старший инспектор по делам несовершеннолетних Татьяна Ковина и член общественного совета при МОМВД России «Адамовский» иерей Вячеслав Кочк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уг участников был широк. На встрече присутствовали представители районной администрации, управления социальной защиты населения, отдела образования, органы опеки и другие заинтересованные структур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казала во вступительном слове Ольга Григорьевна, подобные встречи она проводит по всей области, связаны они недавними событиями, произошедшими в одном из районов области, когда семья, взяв под опеку детей, не справилась со своими обязанност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ем выступлении старший инспектор ПДН Т. Ковина довела информацию о детской преступности в районе, отметила, что в этом году преступлений и правонарушений, совершенных детьми из приемных семей зарегистрировано не было. Заострила внимание родителей на ответственности, которую они несут не только за воспитание приемных детей, но и за сохранность их здоровья и жизни. Также довела некоторые рекомендации родителям, как уберечь приемных детей от преступных посягательств и вовлечения их в преступную деятельность. Ответила на вопросы присутствующ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льзуясь случаем, одна из родительниц, попросила инспектора ПДН передать слова благодарности сотруднику МОМВД России «Адамовский» Сергею Клименко, который помог ей в поиске взрослого сына, отметила его отзывчивость и профессионализ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лен общественного совета иерей В. Кочкин рассказал о своей общественной работе, которую проводит в рамках профилактики детской преступности, укреплению духовности, о той помощи, которую оказывает приемным семьям для укрепления взаимопонимания и любви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звал родителей повышать духовную сторону, посещать церковь, сказал, что всегда открыт для диалога и помощи для людей всех национальностей и вероисповедан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льга Ковыльская в прошлом сотрудник органов внутренних дел, проработавшая порядка 30 лет подразделении по делам несовершеннолетних УМВД по Оренбургской области. Она и сейчас тесно сотрудничает с подразделениями ПДН территориальных органов МВД. После встречи Ольга Григорьевна не упустила возможность побеседовать со старшим инспектором ПДН отдела Татьяной Ковиной, обсудив некоторые вопросы, касающиеся укрепления защиты прав детей в Адамовском райо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3">
        <w:r>
          <w:rPr>
            <w:rStyle w:val="InternetLink"/>
            <w:bCs/>
            <w:kern w:val="2"/>
            <w:sz w:val="32"/>
            <w:szCs w:val="32"/>
            <w:lang w:val="ru-RU"/>
          </w:rPr>
          <w:t>http://www.orinfo.ru/65657/upolnomochennyi-po-pravam-rebenka-orenburgskoi-oblasti-vstretilas-s-semyami-imeyushchimi-priem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4125" cy="87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Что в кошельке у приемной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Свои дети у нас выросли, живут с внуками далеко. А нам с мужем так хочется, чтобы в доме были дети и мы могли о них заботиться. Есть желание взять приемного ребенка, но не знаем, хватит ли средств на его воспитание. Куда нам обратиться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льга САВЕЛЬЕВА, Медведевский р-н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вопрос отвечает ведущий специалист-эксперт отдела социальной защиты детства, опеки и попечительства Минобразования и науки республики Анжелика АРХАНГЕЛЬСКАЯ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сю информацию можно получить в органах опеки и попечительства - в отделах образования по месту ж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мечу, что ежемесячно государство выплачивает: на содержание детей при всех формах семейного устройства - по 4,5 тысячи рублей, а также приемному родителю - "заработную плату" в 2,5 тысячи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устройстве детей-сирот в семьи из средств федерального бюджета выплачивается единовременное пособие в размере 12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этой категории семей действующим республиканским законодательством предусматриваются следующие меры государственной поддержки при оплате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оммунальных услуг - ежемесячные компенсационные выплаты за потребление газа, электрической энергии в размере 50 процентов от социальной нормы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транспортных услуг - единые проездные билеты (как для детей, лишенных родительского попечения, так и для приемных родителей) с правом бесплатного проезда в общественном транспорте в пределах муниципального района или городского округа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8">
        <w:r>
          <w:rPr>
            <w:rStyle w:val="InternetLink"/>
            <w:bCs/>
            <w:sz w:val="32"/>
            <w:szCs w:val="32"/>
            <w:lang w:val="ru-RU"/>
          </w:rPr>
          <w:t>http://www.marpravda.ru/news/society/2012/11/16/chto-v-koshelke-u-priemnoy-semji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ia.ru/society/20121119/911317669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rosbalt.ru/main/2012/11/19/1060459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murman.ru/news/?d=19-11-2012_12:1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drugoi-gorod.ru/news/v-habarovskom-krae-bolshuyu-chast-detey-usynovlyayut-inostrancy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hyperlink" Target="http://muksun.fm/2012/11/19/v-priemnoj-sem-e-iz-kondinskogo-rajona-umerla-devochka-roditeli-shlepali-ee-remnem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orinfo.ru/65657/upolnomochennyi-po-pravam-rebenka-orenburgskoi-oblasti-vstretilas-s-semyami-imeyushchimi-priem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hyperlink" Target="http://www.marpravda.ru/news/society/2012/11/16/chto-v-koshelke-u-priemnoy-semji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1-19T14:25:00Z</dcterms:modified>
  <cp:revision>79</cp:revision>
  <dc:subject/>
  <dc:title/>
</cp:coreProperties>
</file>