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олженность приемным семьям на Ставрополье загасили до рассмотрения дела в суде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.……………………………...………………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Прокуратура бьет тревогу: усыновление зачастую происходит бесконтрольно. </w:t>
      </w:r>
      <w:r>
        <w:rPr>
          <w:b/>
          <w:sz w:val="36"/>
          <w:szCs w:val="36"/>
        </w:rPr>
        <w:t>Источник: ГТРК Пермь…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и папа для 17 детей. Источник: Аргументы и факты Бакортостан…………….………………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ские дома заменят патронатные семьи? Источник: Аргументы и факты Бакортостан………...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Иркутской области ежегодно без попечения родителей остаются более 4 тыс. детей. Источник: Телеинформ.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В Рязанской области за 2008 год на семейные формы устройства передано 588 детей, оставшихся без попечения родителей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Z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nfo</w:t>
      </w:r>
      <w:r>
        <w:rPr>
          <w:b/>
          <w:sz w:val="36"/>
          <w:szCs w:val="36"/>
        </w:rPr>
        <w:t>……………………………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рот становится меньше. Источник: </w:t>
      </w:r>
      <w:r>
        <w:rPr>
          <w:b/>
          <w:sz w:val="36"/>
          <w:szCs w:val="36"/>
          <w:lang w:val="en-US"/>
        </w:rPr>
        <w:t>tv</w:t>
      </w:r>
      <w:r>
        <w:rPr>
          <w:b/>
          <w:sz w:val="36"/>
          <w:szCs w:val="36"/>
        </w:rPr>
        <w:t xml:space="preserve"> 21……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долженность приемным семьям на Ставрополье загасили до рассмотрения дела в суде.</w:t>
      </w:r>
    </w:p>
    <w:p>
      <w:pPr>
        <w:pStyle w:val="Style12"/>
        <w:rPr/>
      </w:pPr>
      <w:r>
        <w:rPr>
          <w:sz w:val="32"/>
          <w:szCs w:val="32"/>
        </w:rPr>
        <w:t xml:space="preserve">Администрация Предгорного муниципального района не выплатила в установленный законом срок выплаты за январь приемным родителям. Прокурора района в интересах приемных родителей обратилась в суд с шестью исковыми заявлениями о взыскании с администрации этих средств. Об этом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24 февраля сообщили в пресс-службе </w:t>
      </w:r>
      <w:hyperlink r:id="rId4" w:tgtFrame="_blank">
        <w:r>
          <w:rPr>
            <w:rStyle w:val="InternetLink"/>
            <w:sz w:val="32"/>
            <w:szCs w:val="32"/>
          </w:rPr>
          <w:t>прокуратуры Ставропольского края</w:t>
        </w:r>
      </w:hyperlink>
      <w:r>
        <w:rPr>
          <w:sz w:val="32"/>
          <w:szCs w:val="32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В Предгорном районе в семи приёмных семьях воспитываются 40 детей, оставшихся без попечения родителей. В соответствии с договорами о передаче детей на воспитание в приемную семью, дети передаются на воспитание сроком на один год", - рассказали в прокуратур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 законом "О дополнительных гарантиях по социальной защите детей-сирот и детей, оставшихся без попечения родителей", предусмотренные законом гарантии для детей-сирот и детей, оставшихся без попечения родителей, являются расходными обязательствами субъектов Российской Федерации. Законом же Ставропольского края органы местного самоуправления наделены отдельными государственными полномочиями, состоящими в устройстве и содержании детей, оставшихся без попечения родителей, заключении и расторжении договоров о передаче ребенка в приемную семью, финансовом обеспечение отдельных государственных полномочий за счет предоставляемых местным бюджетам субвенций из бюджета края.</w:t>
      </w:r>
    </w:p>
    <w:p>
      <w:pPr>
        <w:pStyle w:val="Style12"/>
        <w:rPr/>
      </w:pPr>
      <w:r>
        <w:rPr>
          <w:sz w:val="32"/>
          <w:szCs w:val="32"/>
        </w:rPr>
        <w:t xml:space="preserve">Согласно требованиям Положения о приёмной семье, утвержденного постановлением </w:t>
      </w:r>
      <w:hyperlink r:id="rId5" w:tgtFrame="_blank">
        <w:r>
          <w:rPr>
            <w:rStyle w:val="InternetLink"/>
            <w:sz w:val="32"/>
            <w:szCs w:val="32"/>
          </w:rPr>
          <w:t>правительства РФ</w:t>
        </w:r>
      </w:hyperlink>
      <w:r>
        <w:rPr>
          <w:sz w:val="32"/>
          <w:szCs w:val="32"/>
        </w:rPr>
        <w:t>, денежные средства, выделяемые на содержание приемных детей должны ежемесячно, не позднее 20 числа предыдущего месяца, перечисляться в банковские учреждения на банковские счета приёмных родителей. Администрацией Предгорного муниципального района в установленный законом срок начисленные на январь 2009 года денежные средства приемным родителям до 20 декабря прошлого года не были выплачен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результатам выявленных нарушений и. о. прокурора района обратился в суд с шестью исковыми заявлениями о взыскании с администрации Предгорного муниципального района в интересах приемных родителей не выплаченные в декабре 2008 года денежные средства на содержание приёмных детей в общей сумме 183.835 рублей. До рассмотрения судом заявлений, администрацией района задолженность была погашена в полном объеме.</w:t>
      </w:r>
    </w:p>
    <w:p>
      <w:pPr>
        <w:pStyle w:val="Style12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112930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2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окуратура бьет тревогу: усыновление зачастую происходит бесконтрольно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Пермский край - второй в России после Московской области по числу усыновлений. Об этом с гордостью заявляют в министерстве социального развития Пермского края. Однако органы прокуратуры с тревогой констатируют, что массовое усыновление или устройство в патронатные семьи происходит в Прикамье зачастую абсолютно бесконтрольно. И никто ни за что не отвечает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2008 году в Пермском крае усыновлены 643 сироты. В замещающие семьи передано почти 6 тысяч детей. Сегодня в Прикамье 21 тысяча сирот и детей, оставшихся без попечения родителей. 19 тысяч из них живут в замещающих семьях. Остальные в детских домах. Число которых, кстати, стало меньше в 2 раз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Однако в погоне за цифрами порой страдает качество. Органы опеки и попечительства не всегда получают полную и достоверную информацию о будущих родителях. А иногда вообще не интересуются мнением детей старше 10 лет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мнению органов опеки, в прошлому году был всего один случай, когда забрали ребенка из-за жестокого обращения. А вот справка краевой прокуратуры: "За нанесение побоев приемным детям ... осуждены приемные родители Верещагинского и Чердынского районов... За совершение насильственных действий Свердловским судом Перми осужден опекун Малыгин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"В 2008 году следственными органами следственного управления возбужден ряд уголовных дел по фактам насилия в отношении несовершеннолетних, - рассказывает старший помощник руководителя по связям со СМИ СУ следственного комитета при Прокуратуре РФ по Пермскому краю Ирина Незнамова. - Так, в Верещагинском районе возбуждено уголовное дело по факту насильственных действий сексуального характера, совершенных в отношении 11-летней девочк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еступник, в течение двух лет насиловавший ребенка-сироту, понесет уголовную ответственность. Но в ответе за этого ребенка остаются и органы опеки и попечительства, допустившие халатность. Однако, утверждают в прокуратуре, на практике районная опека отделывается строгими выговорам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"На уровне Пермского края происходят постоянные реорганизации органов опеки и попечительства, и ответственности фактически никакой, - констатирует начальник отдела по надзору за исполнением закона о несовершеннолетних прокуратуры Пермского края Татьяна Шуваева. - Это делается с тем, чтобы уйти от ответственност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лучается, что сирота беззащитна перед горе-родителями. Однако защитить ребенка могут люди неравнодушные. В прокуратуру могу обратиться соседи, изо дня в день наблюдающие факты жестокого обращения или насилия в отношении несовершеннолетнего, будь то чужой или родной ребенок в семье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perm.rfn.ru/rnews.html?id=35961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ама и папа для 17 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за и Фидаиль воспитали пять своих и стали родителями для 12 приемных детишек. Чтобы узнать, как живет многодетное семейство, корреспондент «АиФ»- Башкортостан» отправился в  Татышлинский район республики. 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есять непосед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е успели мы ступить на  порог дома Маргамовых, как десять наряженных ребятишек встретили нас задорным и дружным «здравст-вуй-те!» и тут же разбежались в разные сторон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И так у нас проходит каждый день! Просыпаемся в семь утра, на боковую — в одиннадцать вечера. И ведь не хотят спать! Уложить детей удается исключительно после любимой сказки, — улыбаясь, говорит многодетная мама Роза Маргамова и уходит на кухню готовить для маленьких проказников гуляш с картофельным пюр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Фидаиль и Роза познакомились в 2000 году. Каждый из них к этому времени в одиночку воспитывал двоих детей. Простая дружба со временам превратилсь в нечто больше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Я полюбил Розу всей душой и, спросив разрешения у  детей, мы стали жить вместе. А  через год у нас родилась дочка Нелечка, — вспоминает отец многочисленного семейств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есной 2001 года у родственников Фидаиля случилось несчастье: четверо несовершеннолетних ребятишек — Фаниса, Индира, Роза и трехлетний Радим остались сирота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Мы с Розой пожалели детей и забрали к себе, оформив как в приемную семью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ремя шло, старшие сыновья и дочери выросли и покинули родительский дом: обзавелись собственными семьями, уехали учиться. В 2004 году Маргамовы взяли на осенние каникулы четверых воспитанников бирского детского дом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Из них в семье осталась Лена, — рассказывают родители. — В декабре мы взяли под опеку еще троих ребятишек: близнецов Димьяна и Тимьяна и  девочку Машеньк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скоре уютный дом Маргамовых пополнился новой «великолепной четверкой»: в семье появилась «старшая Маша», или, как ее ласково называют, Миля, озорник Никита и родные брат с сестричкой — Андрей и Катя. Так что сейчас в большом доме живет ровно десять ребя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рое — первоклашки, четверо ходят в детский сад, а «старшая» тройка учится во втором и пятом классах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правиться с такой оравой бывает нелегко, признаются родител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Всегда надо быть начеку. Стоит одному взять понравившуюся игрушку, как все сразу хотят поиграть именно с ней, хотя минуту назад она была никому не нужна, — делятся подробностями семейной жизни Роза и  Фидаиль. — Непослушных приходится наказывать: провинившегося проказника ставим в угол либо отправляем спат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Школьников «пугаем» уроками. Поверьте, они готовы сделать всю работу по дому, лишь бы не  сидеть за учебниками, — смеётся отец семейства. 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Фрукты — ящиками, сладости — коробками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Чтобы прокормить ватагу из десяти ребятишек, многодетные родители закупают продукты на оптовой базе в  Чернушке, что в Пермском крае. Это ближайшая торговая точка, говорят Маргамовы, где можно приобрести все необходимое для большой семь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Фрукты берем ящиками, сладости — коробками. Каждый день я пеку семь буханок хлеба. Хорошо, что у нас есть большой огород и фруктовый сад. Прошлым летом, например, мы собрали первый урожай арбузов и  дынь, — рассказывает Роз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Многодетная семья гордится не только своей сплоченностью, но и наградами, которыми Маргамовых отметили трижды. В  2003 году Президент республики наградил Розу медалью «Материнская слава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Через два года героиню из  Башкортостана чествовали в  Кремле, наградив дипломом в  День матери. А в декабре прошлого года они победили в  конкурсе «Лучшая приемная семья РБ» и выиграли сто тысяч рубл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одители признаются, что им  очень не хватает микроавтобуса. Чтобы отвезти детей в школу и  садик, Фидаилю приходится делать по два заезда утром и после занятий. Да и на природу большая семья в полном составе выехать не мож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зять в семью новых детей многодетные родители пока не  планирую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Сейчас этих ребятишек нужно поставить на ноги, — говорит Фидаиль. — Да и мы не молоды: мне уже будет 50 лет, а Розе пошел 48 год. Кстати, старшие дети уже подарили нам пять внуков. Последняя внучка стала для нас настоящим новогодним подарком. Камила родилась 31 декабря!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ощаться с нами на крылечко дома дружное семейство вышло в полном составе. Дети улыбались, толкались, смеялись и, глядя на их счастливые лица, трудно было представить, что за плечами у этих ребят нелегкое детдомовское прошлое… </w:t>
      </w:r>
    </w:p>
    <w:p>
      <w:pPr>
        <w:pStyle w:val="Style12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ufa.aif.ru/issues/740/3_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ские дома заменят патронатные семьи?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о «патронат» (передача ребенка на воспитание в семью на основании договора) получило распространение в нашей республике не так давно — в 1999 году, когда на базе уфимского детдома № 9 решением коллегии Министерства образования РБ была открыта экспериментальная площадка по  патронатному воспитанию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1 июня 2000 года первые 30 детей ушли из детдомов в патронатные семьи. Работа в  режиме эксперимента шла до  2006 года — за этот период более 120 детей были устроены в  замещающие семьи, — рассказывает директор центра патронатного воспитания при детском доме № 9 Елена Макушин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от, кто решил стать патронатным воспитателем — а, по  сути, матерью или отцом приемного ребенка, должен быть готов к серьезному обучению в Центре патронатного воспитан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ередко к нам приходят люди, которые с порога заявляют: «Дайте мне двух-трех детей сразу, я их всех полюблю и обогрею». Они не могут понять, что ребенок, живущий в  детдоме, перенес в свое время тяжелейшую травму — потерю родной семьи, поэтому в его воспитании нужно учитывать массу нюансов, — утверждает Елена Анатольевна. — Когда потенциальная патронатная мама говорит: «Мне не нужно обучение, я сама — педагог и  при этом вырастила своих двоих детей», приходится объяснять, что можно либо принять наши условия, либо работать по другой форме устройства. Занятия длятся 2–3 недели, и  за этот период даже скептики убеждаются, насколько они необходимы. Это работа в группе и с каждым человеком в отдельности, а параллельно происходит подбор ребен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ывают случаи, когда паре, которая решила взять на воспитание ребенка, в Центре патронатного воспитания отказывают. У кого-то не позволяют жилищные условия, у кого-то — здоровь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пециалисты выясняют, сможет ли семья вырастить ребенка из детского дома, и в процессе порой оказывается, что это ей не под силу…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правило, патронатным воспитателем остается только один человек из пяти. </w:t>
      </w:r>
    </w:p>
    <w:p>
      <w:pPr>
        <w:pStyle w:val="Style12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ufa.aif.ru/issues/740/3_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Иркутской области ежегодно без попечения родителей остаются более 4 тыс. детей.</w:t>
      </w:r>
    </w:p>
    <w:p>
      <w:pPr>
        <w:pStyle w:val="Txtvest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Иркутской области на 1 января 2009 года зарегистрировано более 22 тыс. 250 детей-сирот и детей, оставшихся без попечения родителей. Это составляет 3,7% от общей численности несовершеннолетних жителей Приангарья. Об этом на круглом столе «Об осуществлении полномочий по опеке и попечительству в соответствии с федеральным законодательством об опеке и попечительстве», который проходил в Законодательном Собрании, сообщила заместитель министра социального развития, опеки и попечительства Иркутской области Татьяна Плетан. </w:t>
      </w:r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жегодно в Иркутской области без родительского попечения остаются более 4 тыс. детей. Татьяна Плетан отметила, что законодательство об опеке и попечительстве в течение многих лет практически не менялось. Однако с 1 января 2008 года полномочия по организации и осуществлению деятельности по опеке и попечительству переданы органам государственной власти субъектов РФ, до того это были муниципальные полномочия. По мнению замминистра, нововведение позволило эффективнее работать органам опеки и попечительства. Так, в 2008 году было усыновлено на 37,4% больше детей, чем в 2007 году. Увеличилось число российских граждан, желающих усыновить или удочерить ребенка. Татьяна Плетан подчеркнула: чаще всего в семьи берут детей-сирот дошкольного возраста – до семи лет. </w:t>
      </w:r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помним, с 1 января 2008 года в Иркутской области полномочия по опеке и попечительству осуществлялись департаментом семейной, демографической политики, опеки и попечительства, который с 1 декабря 2008 года присоединен к министерству социального развития, опеки и попечительства. По словам Татьяны Плетан, в области ведется банк данных детей-сирот и детей, оставшихся без попечения родителей. На сегодняшний день в нем находится 8 тыс. 104 ребенка, которые нуждаются в семейном устройстве.</w:t>
      </w:r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xtvest"/>
        <w:spacing w:before="0" w:after="0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i38.ru/?doc=8480</w:t>
        </w:r>
      </w:hyperlink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xtvest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5745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2.2009г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bCs w:val="false"/>
          <w:sz w:val="36"/>
          <w:szCs w:val="36"/>
        </w:rPr>
        <w:t>В Рязанской области за 2008 год на семейные формы устройства передано 588 детей, оставшихся без попечения родителей</w:t>
      </w:r>
      <w:r>
        <w:rPr>
          <w:sz w:val="36"/>
          <w:szCs w:val="36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среду, 25 февраля в политехническом техникуме города состоялось расширенное заседание коллегии министерства образования Рязанской обла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мероприятии приняли участие министр образования Рязанской области Надежда Бушкова, депутат Рязанской областной Думы Александра Перехватова, председатель Рязанской областной организации профсоюза работников народного образования и науки Зоя Курочкина, начальники управлений муниципальных образований региона и други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отметила министр образования Надежда Бушкова, в течение 2008 года на территории Рязанской области осуществлялась планомерная работа по реализации государственной демографической и семейной политик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Год семьи предметом особой заботы стало обеспечение надлежащих условий воспитания, обучения и содержания детей-сирот и детей, оставшихся без попечения родителей. В Рязанской области активно продолжается процесс жизнеустройства таких детей в семьи российских граждан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настоящее время на семейные формы устройства передано 588 детей, из них 73 ребенка усыновлены, 428 детей устроено под опеку (попечительство). Сейчас в области функционирует 262 приемные семьи, где воспитывается 438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Год семьи учрежден Почетный знак Губернатора Рязанской области «За веру и добродетель», создана областная Книга почета «Родительская слава», в которую вносятся имена родителей, достойно воспитавших своих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рамках реализации концепции демографического развития а течение юла выпушены циклы передач, статей, видеоролики с социальной рекламой, изданы информационные брошюры, журналы, буклеты для будущих приемных родителей, опекунов, методические пособия, освещающие акцию «Ищу маму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собое внимание уделялось и поддержке семей, имеющих детей, вопросам создания эффективной системы помощи. В этом направлении работают Службы сопровождения семьи, созданные на базе двадцати комплексных центров социального обслуживания населения и шести социально-реабилитационных центров для несовершеннолетних. Всего в службах сопровождения семьи получили помощь около 11 тыс. граждан, в том числе 2217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тоги 2008 года показали, что реализация вышеназванных мер. в т.ч. выполнение мероприятий областной целевой программы «О дополнительных мерах по реализации концепции демографического развития Рязанской области на 2008-2010 годы» дали следующие положительные результаты: увеличилось почти на 756 человек число родившихся детей, удалось достичь стабилизации темпов убыли населения и миграционного оттока населения.</w:t>
      </w:r>
    </w:p>
    <w:p>
      <w:pPr>
        <w:pStyle w:val="Style12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rzn.info/news/education/26525?yandex=1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0459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ирот становится меньше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ная задача, которую поставил Президент перед органами опеки, в Мурманской области выполняется успешно. Об этом заявило руководство областного отдела защиты детства на сегодняшней пресс-конференции в министерстве образования и науки. В 2008 году удалось передать на воспитание в семью на 20 процентов больше детей, оставших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Мурманской области более трёх с половиной тысяч детей, оставшихся без попечения родителей. Эта цифра на порядок ниже, чем в среднем по России. Уменьшить удалось прежде всего количество ребят, попадающих в дома ребёнка. Органы опеки до последнего пытаются оставить ребёнка в семье, вынося предупреждения и всячески поддерживая сбившихся с пути мам и пап. Уменьшается и количество детей, брошенных прямо в роддом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изис на рост количества усыновлённых детей не сказался. По словам руководства отдела защиты детства, государство выполняет взятые на себя социальные обязатель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году из областного бюджета опекунам, попечителям и приёмным родителям будет выделено 350 миллионов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ещё одним показателем эффективности социальной политики в регионе - сокращением количества детских домов - тоже всё в порядке. Только в прошлом году из-за отсутствия воспитанников закрылись три детских дома в Коле, Мончегорске и Апатитах. Главная задача на 2009 год - воспитать резерв замещающих семей, чтобы любого ребёнка можно было сразу передать новым мамам и папам, минуя детский дом или интерн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tv21.ru/index.php?menuid=1&amp;newsid=914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eff0eeeaf3f0e0f2f3f0fb20d1f2e0e2f0eeefeeebfcf1eaeee3ee20eaf0e0ff/" TargetMode="External"/><Relationship Id="rId5" Type="http://schemas.openxmlformats.org/officeDocument/2006/relationships/hyperlink" Target="http://www.regnum.ru/look/eff0e0e2e8f2e5ebfcf1f2e2ee20d0d4/" TargetMode="External"/><Relationship Id="rId6" Type="http://schemas.openxmlformats.org/officeDocument/2006/relationships/hyperlink" Target="http://www.regnum.ru/news/1129304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perm.rfn.ru/rnews.html?id=35961&amp;cid=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fa.aif.ru/issues/740/3_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ufa.aif.ru/issues/740/3_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i38.ru/?doc=8480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rzn.info/news/education/26525?yandex=1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v21.ru/index.php?menuid=1&amp;newsid=914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4:00Z</dcterms:created>
  <dc:creator>zaicev</dc:creator>
  <dc:description/>
  <dc:language>en-US</dc:language>
  <cp:lastModifiedBy>zaitsev</cp:lastModifiedBy>
  <dcterms:modified xsi:type="dcterms:W3CDTF">2009-02-25T15:04:00Z</dcterms:modified>
  <cp:revision>2</cp:revision>
  <dc:subject/>
  <dc:title>СОДЕРЖАНИЕ:</dc:title>
</cp:coreProperties>
</file>