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берите ребенка, он нам надоел! </w:t>
      </w:r>
      <w:r>
        <w:rPr>
          <w:rStyle w:val="Mainhead4"/>
          <w:b/>
          <w:sz w:val="36"/>
          <w:szCs w:val="36"/>
        </w:rPr>
        <w:t>Источник: Комсомольская правда…………………………………….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T20b"/>
          <w:b/>
          <w:sz w:val="36"/>
          <w:szCs w:val="36"/>
        </w:rPr>
        <w:t xml:space="preserve">Об усыновлении ребёнка задумывались 38% россиян. </w:t>
      </w:r>
      <w:r>
        <w:rPr>
          <w:b/>
          <w:sz w:val="36"/>
          <w:szCs w:val="36"/>
        </w:rPr>
        <w:t>Источник: Рокфеллер….……………………………..........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ие сироты недополучали более чем по 10 000 рублей ежегодно из-за нарушения правил начисления пособий. Источник: ПолитСибРу..…...…………….....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на Карпачева будет защищать в Конституционном Суде право сирот детей и родителей на усыновление. Источник: КИД (Украина)…..………………………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краине за 7 мес. 2008 г. усыновлено на 20% больше детей - до 1 тыс. 166, - Ю.Павленко. Источник: РБК-Украина……………………………………………………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57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 Заберите ребенка, он нам надоел!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Больше шести тысяч сирот вернули в прошлом году в российские детдома приемные родит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 одной Карелии 42 отказа! Что случилось с папами и мамами, почему они пачками возвращают государству детей, которых люб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верю ни одному взрослому. Притворяетесь добрыми, а потом преда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енький Витя цедит это сквозь зубы. В глазах - презрение ко всему взрослому племени. Будто не 10-летний мальчишка, а озлобленный старич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т Вити отказались приемные родители, его снова вернули к нам, - вздыхает директор детского дома карельского города Сортавала Андрей ГОЛОВАЧЕВ. - Мальчик превратился в дьяволенка. Разговариваешь с ребенком - а кажется, что он собирает негативное досье на теб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тю взяли в семью, когда мальчику было четыре. Шесть лет он жил с приемными мамой и папой. Его любили, дарили игрушки... Пока однажды «добрые» соседи не брякнули крохе: ты не родной, а приемыш. Витька начал дерзить, уходить из дому. Отношения с родителями становились все хуже. И взрослые не выдержали. На суде решение оставить приемного сына объяснили уклончиво: «Нет взаимопонимани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 очень тоскует по маме и папе, - уверен Андрей Головачев. - Вдруг стал активно участвовать в самодеятельности, занялся музыкой. Еще бы, ведь это такой веский повод пригласить родителей на концерт и доказать, что его есть за что любить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 мама с папой отдали Аленку в психу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Когда 9-летней Аленке сказали, что она не поедет домой из психиатрической лечебницы, куда ее поместили приемные папа и мама, школьница не поверила своим ушам. Воспитатели пытались объяснить девочке, что теперь ей придется остаться здесь. Но попробуй растолковать ребенку, что, пока она находилась в психушке, родители спешно оформили отказ от нее. Только потому, что малышка могла вдруг выкинуть игрушку или заплакать. Ну, в общем, поступала так, как все маленькие дети. Просто своим чадам мы за это даем пинка и прощаем. А вот если такое происходит с чужими крохами, начинаем задумываться: уж не патология ли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зяли чужого - и вдруг родился с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приемных детей часто возвращают назад? Причин несколько, - пытается анализировать Андрей Головачев. - Взрослые отказываются от чужого ребенка, когда вдруг замечают, что он не соответствует их ожиданиям. А иногда мама с папой просто не понимают, какая ответственность свалилась на их плечи. Либо считают, что получили не того ребенка. И начинают его ломать, подстраивать под свои стандарты. Это приводит к обоюдным психозам. А ведь каждый маленький человек - личность. Любой ребенок не только радость, но и заботы, и огорчения, и тревоги - кто растет без этого? Если взрослые этого не понимают, приемный ребенок так и не станет родным. Витю так и не приняли по-настоящему. Иначе проявили бы терпение, ведь от родных и любимых не отказыв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еще одна причина. Бывает, родители уже не надеются, что будут свои дети. И вдруг появляется собственный малыш. На приемного начинают смотреть ина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tbl>
      <w:tblPr>
        <w:tblW w:w="76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5"/>
      </w:tblGrid>
      <w:tr>
        <w:trPr/>
        <w:tc>
          <w:tcPr>
            <w:tcW w:w="7635" w:type="dxa"/>
            <w:tcBorders/>
            <w:shd w:fill="FFFFFF" w:val="clear"/>
            <w:vAlign w:val="center"/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7"/>
            </w:tblGrid>
            <w:tr>
              <w:trPr/>
              <w:tc>
                <w:tcPr>
                  <w:tcW w:w="75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4753610" cy="28276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282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О «фальшивых» отказ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едливости ради уточним: статистика грешит. Иногда от детей отказываются лишь форма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- Например, бабушка больше не согласна содержать внука - не на что. Но малыша тут же берет под опеку родная тетя или дядя. Или даже внезапно нашедшийся папа. И ребенок остается в семье, - рассказывает </w:t>
      </w:r>
      <w:hyperlink r:id="rId4" w:tgtFrame="_blank">
        <w:r>
          <w:rPr>
            <w:rStyle w:val="InternetLink"/>
            <w:sz w:val="32"/>
            <w:szCs w:val="32"/>
          </w:rPr>
          <w:t>начальник отдела</w:t>
        </w:r>
      </w:hyperlink>
      <w:r>
        <w:rPr>
          <w:sz w:val="32"/>
          <w:szCs w:val="32"/>
        </w:rPr>
        <w:t xml:space="preserve"> опеки и попечительства Министерства здравоохранения Карелии Марина ЗВ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российским законам есть четыре способа устроить судьбу маленького гражданина. Опека, приемная семья, усыновление и патронатное воспитание. Патронатные семьи порой тоже портят статистику. Ребенок числится за детским домом. А его патронатные родители там работают и должны каждый год продлевать договор. Не успели - это автоматически считается отказом от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tbl>
      <w:tblPr>
        <w:tblW w:w="76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5"/>
      </w:tblGrid>
      <w:tr>
        <w:trPr/>
        <w:tc>
          <w:tcPr>
            <w:tcW w:w="7635" w:type="dxa"/>
            <w:tcBorders/>
            <w:shd w:fill="FFFFFF" w:val="clear"/>
            <w:vAlign w:val="center"/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7"/>
            </w:tblGrid>
            <w:tr>
              <w:trPr/>
              <w:tc>
                <w:tcPr>
                  <w:tcW w:w="75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4753610" cy="44494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4449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число этих 42 отказов попали и те случаи, когда родители определяли ребенка в детдом временно, - продолжает Марина Зверева. - Такое бывает, когда взрослые, например, уезжают надолго на заработки. А потом возвращаются и забирают дите назад. Семейным кодексом РФ такое предусмотрено - ребята на время становятся детдомовски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дсчитали, сколько таких «фальшивых» отказов было в Карелии за год. Остаток все равно ужаснул: десять ребятишек за год вернули в детдом приемные родители и усынов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ММЕНТАРИЙ ЧИНОВ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Директор Департамента воспитания, дополнительного образования и социальной защиты детей Минобрнауки Алина ЛЕВИТСКАЯ: «Приемным семьям нужны профессиональные помощн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C 2006 года впервые за многие годы новых сирот, которых выявляют социальные службы, стало меньше, чем детей, переданных в приемные семьи или на усыновление. При этом 80 процентов наших сирот - это сироты при живых родителях. Только в 2007-м у нас 66 тысяч семей лишены родительских прав. А во многих семьях ведь было не по одному ребенку! Работать с такими ребятами очень сложно. И сотрудникам детдомов, и тем, кто берет таких ребят к себе в семью на воспитание. Что делать? Нужна специальная система, которая помогала бы, сопровождала приемных родителей, - психологи, юристы, социальные педагоги. Местные органы опеки с такой работой справиться не в состоянии. Как правило, в них работают от силы два-три человека, им бы с бумагами вовремя разобр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блема в том, что у нас нигде пока не готовят таких специалистов, которые бы тактично, мудро помогали семьям поднимать приемных детей. И сейчас как раз мы продумываем, каким образом такую подготовку начинать - на базе педвузов, психологических служб? Причем создавать такой институт помощников нужно как можно быстр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kp.ru/daily/24141/358914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9072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8.2008г. </w:t>
      </w:r>
    </w:p>
    <w:p>
      <w:pPr>
        <w:pStyle w:val="Normal"/>
        <w:rPr>
          <w:rStyle w:val="T20b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 </w:t>
      </w:r>
      <w:r>
        <w:rPr>
          <w:rStyle w:val="T20b"/>
          <w:b/>
          <w:sz w:val="36"/>
          <w:szCs w:val="36"/>
        </w:rPr>
        <w:t>Об усыновлении ребёнка задумывались 38% россиян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казывают результаты опроса, проведённого Исследовательским центром портала SuperJob.ru среди 3000 россиян, немногие из наших соотечественников готовы подарить свою любовь и заботу детям, в силу обстоятельств оставшимся без родителей. «Ребёнку нужна семья, а не детский дом, чтобы вырасти здоровой полноценной личностью, любовь, забота и поддержка», - уверены россияне (38%), которые рассматривают для себя возможность усыновления ребёнка. Совсем небольшое число опрошенных уже имеет подобный опыт: «Да, я уже удочерил девочку»; «Усыновил». Остальным осуществить благие намерения мешают, как правило, недостаточное количество материальных средств и проблемы с жилплощадью: «Если у меня будут необходимые жилищные условия, то я планирую помимо воспитания родного ребёнка взять в семью приёмного»; «Я бы очень хотела усыновить маленького мальчика, но, к сожалению, пока не имею таких возможностей, так как я вынужденный переселенец и живу в общежитии». Стоит отметить, что женщины (видимо, в силу своего материнского инстинкта) чаще рассматривают возможность усыновления (48%), чем мужчины (29%), для которых важнее, чтобы ребёнок был родным по крови.</w:t>
        <w:br/>
        <w:br/>
        <w:t>Однако, судя по комментариям опрошенных, жилищная и финансовая проблемы - не самое главное препятствие на пути к усыновлению: среди 47% участников опроса, не готовых пойти на такой шаг, большинство признаётся, что они не готовы воспитывать чужого ребёнка. «Ребёнок должен быть своим, а не чужим», - считают они. Других останавливает страх взять ребёнка с плохой наследственностью и непредсказуемым характером: «Чужой ребёнок может нести в себе плохой набор генов»; «Cчитаю, что, как ни воспитывай усыновлённого ребёнка, гены всё равно взыграют». Печально и то, что наши сограждане нередко рассматривают усыновление только как вынужденную меру в случае невозможности иметь собственных детей: «Зачем? У меня свой есть». По этой причине россияне, не состоящие в браке и не имеющие своих детей, чаще готовы взять ребёнка на воспитание, чем опрошенные, имеющие семью и родного ребёнка (детей).</w:t>
        <w:br/>
        <w:br/>
        <w:t>Затруднились дать ответ на поставленный вопрос 15% респондентов. Причины здесь разные - от неготовности задумываться об этом вследствие юного возраста до сомнений в своей состоятельности - как финансовой, так и моральной.</w:t>
        <w:br/>
        <w:br/>
        <w:t>И всё же, несмотря на неготовность многих наших сограждан к усыновлению, можно отметить положительную тенденцию: по сравнению с октябрём 2006, когда был проведён аналогичный опрос, число россиян, рассматривающих возможность взять на воспитание ребёнка, оставшегося без родителей, выросло с 31% до 38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rokf.ru/relationships/2008/08/05/091749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052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 Алтайские сироты недополучали более чем по 10 000 рублей ежегодно из-за нарушения правил начисления пособи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олее 2 000 исков в защиту прав несовершеннолетних направлено прокурорами края в суды в первом полугодии текущего года. 64,5% этих обращений составили иски о взыскании сумм опекунского пособия на содержание несовершеннолетних детей-сирот и детей, оставшихся без попечения родителей.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ила начальник отдела по обеспечению участия прокуроров в гражданском и арбитражном процессе </w:t>
      </w:r>
      <w:r>
        <w:rPr>
          <w:rStyle w:val="StrongEmphasis"/>
          <w:sz w:val="32"/>
          <w:szCs w:val="32"/>
        </w:rPr>
        <w:t>Татьяна Сивидова-Абкарян</w:t>
      </w:r>
      <w:r>
        <w:rPr>
          <w:sz w:val="32"/>
          <w:szCs w:val="32"/>
        </w:rPr>
        <w:t>, суть нарушений прав несовершеннолетних сводится к тому, что на протяжении ряда лет, в том числе в 2004-2008 годах, в бюджете края предусматриваются суммы на выплату опекунского пособия без учета нормативов, установленных федеральным законодательством. В результате ежегодно несовершеннолетний ребенок-сирота недополучает на свое содержание порядка 10 и более тысяч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мущественные права детей-сирот восстанавливаются путем предъявления прокурорами края исковых заявлений в суды о взыскании этих сумм с бюджета края. Однако не всегда иски прокуроров принимаются к рассмотрению судебными инстанциями, считающими, что интересы несовершеннолетних в суде могут представлять исключительно их опеку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читывая установленный Гражданским кодексом РФ общий трехлетний срок исковой давности, несовершеннолетние края, опекуны которых не обратятся в текущем году в суды с исками о взыскании недоначисленных сумм опекунского пособия за 2005 год, не смогут получить их в будущем. Это же касается и лиц, достигших в настоящее время совершеннолетия, но имевших в 2005 году право на получение опекунского пособ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вязи с изложенным, указанным лицам предлагается обращаться в суды края о взыскании в свою пользу сумм опекунского пособия, необходимая правовая помощь в этом может быть оказана органами прокуратуры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politsib.ru/news/?id=2646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877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 Нина Карпачева будет защищать в Конституционном Суде право сирот детей и родителей на усыновлени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полномоченный по правам человека Нина Карпачева обратилась в Конституционный Суд Украины с конституционным представлением, предлагая признать неконституционными положение статьи 211 Семейного кодекса Украины, которыми установлено, что "разница в возрасте между усыновителем и ребенком не может быть большей чем сорок пять лет"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связи с введением в апреле 2008 года такого возрастного ценза гражданам Украины, соответствующие государственные органы начали отказывать в реализации их права на усыновление, а детям, оставшимся без родительской опеки, - в неотъемлемом праве иметь семью и воспитываться в ней, а не в детских домах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представлении Уполномоченного прежде всего подчеркивается, что через такую нововведенную дискриминационную норму часть детей-сирот лишается своего законного права иметь семью, а потенциальные усыновители - стать родителями, что нельзя расценивать иначе, как грубое нарушение их конституционных прав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ина Карпачева отмечает, что в настоящее время в Украине вне семейного очага оказалось около 103 тысяч детей-сирот и детей, лишенных родительской опеки, тогда, как в 2007 году усыновлены лишь 3434 ребенка. Это не может не тревожить всех нас. Ведь в Украине определен приоритет семейного воспитания, а 2008 год Президентом Украины объявлен Годом поддержки национального усыновления. Однако лоббистские действия некоторых действующих должностных лиц Министерства Украины по делам семьи, молодежи и спорта (через одного из депутатов БЮТ) в принятии указанного изменения к статье 211 Кодекса фактически лишили права на семейное счастье многих детей-сирот и взрослых. Нина Карпачева отмечает, что вместо того, чтобы максимально заботиться о создании возможности усыновления украинскими семьями, была искажена норма нового Семейного кодекса Украины, что стало препятствием для реализации права детей на воспитание в семейном кругу. Уполномоченный по правам человека отмечает, что теперь фактически запрещено 45-летним женщинам и мужчинам усыновливать младенцев, 46-летним - детей в возрасте до 2 лет, 47-летним - до 3 лет и т.д. В то же время, в общеизвестно, что усыновители в таком возрасте более ответственны, морально готовые к воспитанию ребенка, имеют соответствующие условия. По данным переписи населения Украины, почти 130 тысяч женщин и мужчин 45-49 лет никогда не состояли в браке и 174 тысячи лиц в этом возрасте являются вдовами или вдовцами. Принятым изменением в Кодекс они фактически лишаются возможности реализовать это право, - отмечается в представлении Омбудман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ина Карпачева считает также абсолютно неприемлемой ситуацию, когда один из супругов имеет право на усыновление по своему возрастом, а второй, через эту законодательную норму, теперь лишен такого права, а, следовательно, супругами утрачено право на создание полноправной семьи. Кроме того, если один из супругов имеет родного ребенка и разница между возрастом другого из супругов и возрастом этого ребенка превышает 45 лет, усыновление также становится невозможным, что препятствует полноценному осуществлению членами семьи своих прав и обязаннос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представлении Уполномоченного по правам человека также отмечается, что это изменение не соответствует нормам международного права. В частности, в Конвенции ООН о правах ребенка определено, что "ребенку для полного и гармоничного развития необходимо расти в семейном окружении, в атмосфере счастья, любви и понимания", а "во всех действиях относительно детей первоочередное внимание уделяется наилучшему обеспечению интересов ребенка"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Эта позиция Нины Карпачевой была единодушно поддержана участниками Всеукраинского совещания "С любовью и заботой о детях", состоявшегося 17 апреля 2008 года в городе Донецке, а также Президентом Украины Виктором Ющенко - гарантом прав и свобод человека, который председательствова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зменения к статье 211 Семейного кодекса Украины вступили в силу недавно, но к Уполномоченному по правам человека уже начали поступать обращения обиженных соотечественников, которых введение дискриминационного возрастного ценза не просто лишило надежды на усыновление избранных ими детей, но и унизило их человеческое достоинство. Поэтому Уполномоченный по правам человека вынужден обратиться в Конституционный Суд Украины. Омбудсман надеется на восстановление справедливости в отношении прав детей-сирот и усыновителей, стремящихся создать семью.</w:t>
      </w:r>
    </w:p>
    <w:p>
      <w:pPr>
        <w:pStyle w:val="Normal"/>
        <w:spacing w:before="280" w:after="280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zadonbass.org/allnews/message.html?id=84221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7165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5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 В Украине за 7 мес. 2008 г. усыновлено на 20% больше детей - до 1 тыс. 166, - Ю.Павленк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Украине за 7 мес. 2008 г. усыновлено 1 тыс. 166 детей. Об этом журналистам на пресс-конференции заявил министр по делам семьи, молодежи и спорта Юрий Павленко, передает корреспондент РБК-Украина. Он отметил, что это на 20% больше, чем за аналогичный период в прошлом году. Министр также сообщил, что усыновлены 1 тыс. 10 детей сирот и 852 сироты устроены в детский дом семейного тип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министра, в целом в детских домах семейного типа и в приемных семьях воспитывается 5 тыс. 510 детей сирот и детей, лишенных родительской заботы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rbc.ua/rus/newsline/2008/08/05/408473.s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Textbody">
    <w:name w:val="textbody"/>
    <w:basedOn w:val="Style8"/>
    <w:qFormat/>
    <w:rPr/>
  </w:style>
  <w:style w:type="character" w:styleId="T20b">
    <w:name w:val="t20b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lick02.begun.ru/click.jsp?url=4vrJyEAptiPknlENSV0Y0qvybnTTW*ybmH8*7Jet*hl9vJeZpyRrXSzomPl5ph*35Ll2yXMs1SuxwWU6Dm6qKxQND8sp9emVqsw9dE07KUSEpi5aAPlztTVKsD-znbCEqy1qqc7nsVrFp1*4w*l4HvW7nOLPImTgZ4Fe8cMoU7D8frG-Cl0YD1sZW0mKfqUg6dgwMV3vpjTEfX3etWByzx5qhkPfe80gR3tKB0RFVvRelgTRhX4sWPPIW-HaGQkphdFZunRVeUNJMWHSR1Pq3EZouZyG0z8DSf87yHMx88n3XaOmi5Vj5as6cehb*-ofjSdHrw1MABRKo4iB3wwjC6ChkFRou0cuAlEJQiaX3iziYeA1ATHTDFFXLFU4q51vhmTpCsi4jI3EyHaR4UGaun-YaUagb9LJJ9RN7i9MV4pXmyE*zYkUHsidMHrMbJFnS1jRqKH1Sg8njolMp*YgzPWM2V9FH-ltvQSDekcFkc-vnuD4xdMmVrrJ-j9Dtr-9PLEtQ*rBRZR2WhzdHy86A9K4S-XQ*ro*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kp.ru/daily/24141/358914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rokf.ru/relationships/2008/08/05/091749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litsib.ru/news/?id=26463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zadonbass.org/allnews/message.html?id=84221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rbc.ua/rus/newsline/2008/08/05/408473.s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8:00Z</dcterms:created>
  <dc:creator>zaicev</dc:creator>
  <dc:description/>
  <cp:keywords/>
  <dc:language>en-US</dc:language>
  <cp:lastModifiedBy>zaitsev</cp:lastModifiedBy>
  <dcterms:modified xsi:type="dcterms:W3CDTF">2008-08-05T13:59:00Z</dcterms:modified>
  <cp:revision>4</cp:revision>
  <dc:subject/>
  <dc:title>СОДЕРЖАНИЕ:</dc:title>
</cp:coreProperties>
</file>