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х детей в Волгоградской области стали чаще возвращать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...…….…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больнице имени Филатова будут наблюдаться усыновлённые дети. </w:t>
      </w:r>
      <w:r>
        <w:rPr>
          <w:b/>
          <w:sz w:val="36"/>
          <w:szCs w:val="36"/>
        </w:rPr>
        <w:t xml:space="preserve">Источник: Сити 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>…..………..……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Забайкальском крае принят закон о патронате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.………………………….…...….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ще одна ступенька на пути к детскому счастью. </w:t>
      </w:r>
      <w:r>
        <w:rPr>
          <w:b/>
          <w:sz w:val="36"/>
          <w:szCs w:val="36"/>
        </w:rPr>
        <w:t>Источник: Двина Информ…………………………...……...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ебенок «напрокат»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Комментарии.ру…...........5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ики Зауралья поддержали прокурора в защите прав детей – сирот. Источник: УралПолит.ру…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ай Винниченко посетил приемную семью в Тобольске. Источник: Тюменская линия………….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мама услышит, пусть мама придет… Источник: Осташков.ру……………………………………………......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ские приюты при монастырях дарят сиротам тепло и заботу. Источник: Ставропольская правда..…………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Приемные родители возвращают сирот в детдома. </w:t>
      </w:r>
      <w:r>
        <w:rPr>
          <w:rStyle w:val="StrongEmphasis"/>
          <w:sz w:val="36"/>
          <w:szCs w:val="36"/>
        </w:rPr>
        <w:t xml:space="preserve">Источник: </w:t>
      </w:r>
      <w:r>
        <w:rPr>
          <w:rStyle w:val="StrongEmphasis"/>
          <w:sz w:val="36"/>
          <w:szCs w:val="36"/>
          <w:lang w:val="en-US"/>
        </w:rPr>
        <w:t>METRINFO</w:t>
      </w:r>
      <w:r>
        <w:rPr>
          <w:rStyle w:val="StrongEmphasis"/>
          <w:sz w:val="36"/>
          <w:szCs w:val="36"/>
        </w:rPr>
        <w:t>.</w:t>
      </w:r>
      <w:r>
        <w:rPr>
          <w:rStyle w:val="StrongEmphasis"/>
          <w:sz w:val="36"/>
          <w:szCs w:val="36"/>
          <w:lang w:val="en-US"/>
        </w:rPr>
        <w:t>RU</w:t>
      </w:r>
      <w:r>
        <w:rPr>
          <w:rStyle w:val="StrongEmphasis"/>
          <w:sz w:val="36"/>
          <w:szCs w:val="36"/>
        </w:rPr>
        <w:t>……………………………….....14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23812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х детей в Волгоградской области стали чаще возвращать.</w:t>
      </w:r>
    </w:p>
    <w:p>
      <w:pPr>
        <w:pStyle w:val="Style11"/>
        <w:rPr/>
      </w:pPr>
      <w:r>
        <w:rPr>
          <w:sz w:val="32"/>
          <w:szCs w:val="32"/>
        </w:rPr>
        <w:t xml:space="preserve">Количество отмененных решений о передаче детей на воспитание в семью в Волгоградской области выросло. Такое заявление на пресс-конференции 16 апреля сделала уполномоченная по правам ребенка в регионе </w:t>
      </w:r>
      <w:hyperlink r:id="rId3" w:tgtFrame="_blank">
        <w:r>
          <w:rPr>
            <w:rStyle w:val="InternetLink"/>
            <w:sz w:val="32"/>
            <w:szCs w:val="32"/>
          </w:rPr>
          <w:t>Нина Болдырева</w:t>
        </w:r>
      </w:hyperlink>
      <w:r>
        <w:rPr>
          <w:sz w:val="32"/>
          <w:szCs w:val="32"/>
        </w:rPr>
        <w:t>. По ее словам, если в 2007 году из замещающих семей "возвращалось" не более 40-45 детей, то в 2008 году таких случаев было уже 117: по инициативе опекунов, усыновителей - 84, в связи с ненадлежащим выполнением приемными родителями своих обязанностей - 28, жестоким обращением - тр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Необходимо выстроить эффективную систему подготовки детей к устройству в семьи, а также обучения и психологического обследования граждан, желающих стать усыновителями, опекунами, попечителями, приемными родителями, патронатными воспитателями или воспитателями семейных воспитательных групп", - отметила Нина Болдыре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а выступила с инициативой создать в регионе учреждение психолого-педагогической и медико-социальной помощи детям. Всего в 2008 году уполномоченным по правам ребенка в Волгоградской области было рассмотрено 206 жалоб и обращений граждан. Чаще всего заявителями выступали опекуны и попечители, несовершеннолетние, выпускники детских домов и школ-интернатов, а также депутаты областной и </w:t>
      </w:r>
      <w:hyperlink r:id="rId4" w:tgtFrame="_blank">
        <w:r>
          <w:rPr>
            <w:rStyle w:val="InternetLink"/>
            <w:sz w:val="32"/>
            <w:szCs w:val="32"/>
          </w:rPr>
          <w:t>Государственной дум</w:t>
        </w:r>
      </w:hyperlink>
      <w:r>
        <w:rPr>
          <w:sz w:val="32"/>
          <w:szCs w:val="32"/>
        </w:rPr>
        <w:t>. При непосредственном участии уполномоченного по правам ребенка достигнуты положительные результаты по 69 обращениям, а в остальных случаях гражданам четко разъяснены способы и средства защиты прав ребенка. На первом месте в структуре заявлений находятся жалобы на нарушение жилищных прав несовершеннолетних, детей-сирот и оставшихся без родительской опеки. Уполномоченный по правам ребенка приняла участие в рассмотрении 18 гражданских дел в суде. По 14 из них были вынесены решения с учетом ее мнения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15243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382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больнице имени Филатова будут наблюдаться усыновлённые де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етям-сиротам выдадут сертификаты на дополнительное медобслуживание.</w:t>
      </w:r>
      <w:r>
        <w:rPr>
          <w:sz w:val="32"/>
          <w:szCs w:val="32"/>
        </w:rPr>
        <w:br/>
        <w:t>Сертификат на медицинское обслуживание и образовательные услуги для детей-сирот, которые воспитываются в приёмных семьях, разработали столичные власти. Летом на базе городского центра Детской клинической больницы Филатова открывается специальное отделение. Там медики станут наблюдать за усыновлёнными. На основании сертификатов в клинике будет создан регистр детей. Они смогут в день обращения бесплатно получить помощь вра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city-fm.ru/news/?id=33141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drawing>
          <wp:inline distT="0" distB="0" distL="0" distR="0">
            <wp:extent cx="14763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Забайкальском крае принят закон о патронат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09 на патронат будут переданы 575 маленьких забайкальцев. Это станет возможным благодаря закону "О патронате", который в среду, 15 апреля, в окончательном чтении принят на пленарном заседании регионального парламента. </w:t>
        <w:br/>
        <w:br/>
        <w:t xml:space="preserve">Как сообщает пресс-служба Облдумы, документ оговаривает условия передачи в семьи детей, оставшихся без попечения родителей, устанавливает права и обязанности патронатных воспитателей, контроль за условиями содержания детей. Напомним, что патронат, как правило, является переходной ступенью к усыновлению. </w:t>
        <w:br/>
        <w:br/>
        <w:t xml:space="preserve">Для того чтобы люди более охотно брали в семьи ребятишек, закон предусматривает выплату патронатной семье ежемесячного пособия в размере 4660 рублей. </w:t>
        <w:br/>
        <w:br/>
        <w:t>На реализацию закона в 2009 году из краевой казны потребуется 10,7 млн. рублей, которые уже предусмотрены в бюдж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ions.ru/news/2209597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drawing>
          <wp:inline distT="0" distB="0" distL="0" distR="0">
            <wp:extent cx="36671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Еще одна ступенька на пути к детскому счастью.</w:t>
      </w:r>
    </w:p>
    <w:p>
      <w:pPr>
        <w:pStyle w:val="Style11"/>
        <w:rPr/>
      </w:pPr>
      <w:r>
        <w:rPr>
          <w:bCs/>
          <w:sz w:val="32"/>
          <w:szCs w:val="32"/>
        </w:rPr>
        <w:t>Около 100 приемных семей, где нашли тепло и любовь маленькие архангелогородцы, соберется сегодня на городскую конференцию «Подарим детям семью»..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ила ИА «Двина-Информ» заведующая отделом альтернативного устройства детей Центра охраны прав детства Светлана Кузнецова, это первое подобное мероприятие, призванное собрать в одном месте представителей всех приемных семей города, обменяться наработанным опытом и обсудить общие проблемы. Основополагающим моментом конференции станет рассмотрение перспектив развития института замещающих семей и их роли в воспитании детей-сиро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Светланы Кузнецовой, в работе конференции предусматриваются не только выступления докладчиков, но и непосредственное общение с залом. «Эта встреча должна стать ещё одной ступенью развития института приемной семьи в нашем городе», – отметила 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жидается участие в мероприятии представителей городской власти, депутатов областного Собрания, органов опеки и попечительства, представителей архангельских вуз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и агентству организаторы мероприятия - департамент здравоохранения и социальной политики мэрии и Центр охраны прав детства -  сейчас в Архангельске создано 94 приемные семьи, в которых воспитывается 111 ребят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dvinainform.ru/news/2009/04/17/75559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7640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ебенок «напрока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Максим Ефимов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, в настоящее время многие родители не умеют даже разговаривать со своим ребёнком, не говоря уже о том, чтобы любить его. Сколько раз меня прошибал холодный пот, когда я слышал окрик молодой мамы в адрес ребёнка. Кем вырастет такой постоянно, с детства, травмируемый ребёнок?</w:t>
        <w:br/>
        <w:br/>
        <w:t>Проблема сиротства, которой нет, например, ни в процветающих европейских странах, ни в Израиле, ни в арабских государствах, будет сопровождать Россию очень долго. На сиротах часто зарабатывают не только их опекуны, но и чиновники органов опеки. Решить проблему можно только с помощью заграницы. Я был в Дании и видел, как там относятся к самым тяжёлым инвалидам. Слепой, немой, глухой человек, который не может самостоятельно передвигаться, окружён заботой двух работников 24 часа в сутки. Место, где находятся он и другие больные люди, оборудовано по последнему слову техники и похоже на отель 5 звёзд. Датское государство содержит этих людей. Ещё пример. В Карелии жила вполне себе обычная семья: мать, отец и сын. Мать выпивала. Отец был уголовником и тоже любил выпить. У ребёнка рано проявились воровские наклонности. Отца вскоре убили. Благодаря эмиграции в Финляндию – мать была финкой – ребёнок смог закончить школу и поступить на работу и, в общем, стать вполне терпимым обывателем. Если бы не отъезд на историческую родину, уверен, сидеть бы ему здесь по тюрьмам.</w:t>
        <w:br/>
        <w:br/>
        <w:t xml:space="preserve">С российскими сиротами всё обстоит ещё хуже – они никому не нужны! А сколько беспризорных детей! Решение проблемы сирот я вижу в том, чтобы позволить иностранцам усыновлять российских детей. Только в тех, цивилизованных условиях они смогут стать людьми. Вместе с тем, я хочу поклониться тем немногим россиянам, которые усыновляют детей из любви к детям, несмотря ни на что. Это и есть лучшие люди России, её герои. Помню, со мной училась девушка удивительной душевной доброты. Перед тем, как выйти замуж, предложила своему жениху усыновить ребёнка, а уже потом рожать своего. Жених согласился. Пока в нашей стране есть такие человечные люди, Россия не превратится в абсолютную Империю з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kommentarii.ru/comment/16629/250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17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бщественники Зауралья поддержали прокурора в защите прав детей –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, 17 апреля, совет Общественной палаты Курганской области поддержал законодательную инициативу прокурора области Валерия Макарова по индексации пособий детям – сиротам, переданным на воспитание в приемные семьи. </w:t>
        <w:br/>
        <w:br/>
        <w:t>Как сообщает корреспондент экспертного канала «</w:t>
      </w:r>
      <w:hyperlink r:id="rId16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 xml:space="preserve">», прокурор внес в областную думу законопроект, предлагающий внести изменения в областной закон о порядке выплаты пособий детям – сиротам, переданным в приемные семьи. И обратился за поддержкой в Общественную палату. </w:t>
        <w:br/>
        <w:br/>
        <w:t xml:space="preserve">По его мнению, размер пособия в 4000 руб., выплачиваемый ежемесячно взрослым опекунам с 1 января 2007 года на одного ребенка, сегодня уже не обеспечивает детям достойный уровень жизни. Сегодня размер пособия уже ниже уровня прожиточного минимума на ребенка, установленного в регионе с 1 января 2009 года – 4094 руб. </w:t>
        <w:br/>
        <w:br/>
        <w:t xml:space="preserve">Такое положение, отмечает прокурор, противоречит Семейному кодексу и закону об опеке и попечительстве и предлагает ввести в областной закон статью, которая обязывает вести индексацию размера пособия ежегодно на уровень инфляции. </w:t>
        <w:br/>
        <w:br/>
        <w:t xml:space="preserve">Как выяснилось, сегодня в Зауралье размер пособия в 4000 руб. соответствует максимальному уровню, указанному в постановлении Правительства РФ по этому вопросу. И эти деньги регион получает из федеральной казны. В ряде регионов к этой сумме ввели доплаты из областных бюджетов, например, в Челябинской области к 4000 руб. доплачивают 838 руб. Насколько поправка отяготит бюджет области, неизвестно. Прокурор не представил финансово-экономического обоснования к документу. </w:t>
        <w:br/>
        <w:br/>
        <w:t>Тем не менее совет Общественной палаты под руководством ректора КГУ Олега Бухтоярова решил поддержать законопроект, направив свое мнение в областной парла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uralpolit.ru/urfo/polit/society/id_137667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402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иколай Винниченко посетил приемную семью в Тобольс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омочный представитель президента в УрФО Николай Винниченко посетил в Тобольске дом приемной семьи Татьяны Соколовой.</w:t>
        <w:br/>
        <w:br/>
        <w:t>Вместе с губернатором Тюменской области Владимиром Якушевым он попил с ребятами чаю и узнал, как им живется. В семье Татьяны Соколовой двое своих детей и трое приемных. Сережа (10 лет) и Ксюша (7 лет) Шестаковы — брат и сестра. Недавно к ним присоединился Женя Щукин.</w:t>
        <w:br/>
        <w:br/>
        <w:t>Татьяна Соколова до 2002 года работала на Тобольск-Нефтехиме. Последние несколько лет занимается частным предпринимательством — ведет оздоровительные занятия. Она рассказала гостям, что все дети с интересом занимаются музыкой и спортом, с удовольствием помогают маме по дому, — моют посуду и сами заправляют свои постели.</w:t>
        <w:br/>
        <w:br/>
        <w:t>Николай Винниченко спросил у старшего, Сережи, как он учится. Мальчик пообещал полпреду исправить свои тройки и заниматься усерднее. Сережа недавно был с мамой в Москве. Теперь дети мечтают увидеть Санкт-Петербург.</w:t>
        <w:br/>
        <w:br/>
        <w:t>Татьяна Соколова призналась, что хочет взять в семью еще двух ребятишек — сестренку для Ксюши и ребенка с ограниченными возможностями. «Ни один малыш не должен быть брошен. Дети-инвалиды особенно нуждаются в материнском тепле», — подчеркнула она.</w:t>
        <w:br/>
        <w:br/>
        <w:t>На вопрос полпреда, где семья собирается провести лето, Татьяна Соколова рассказала о планах поехать на озеро Иссык-Куль. Николай Винниченко осмотрел комнаты детей, спортивный и игровой уголки. Отметим, что в Тобольске 33 приемные семьи, в которых живут 73 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t-l.ru/news/123996349329413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8720" cy="464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усть мама услышит, пусть мама придет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хоть раз бывал в нашем детском доме, наверное, никогда не забудет глаза детей, которые сопровождают там каждого нового человека. Трогательно, жалобно-просящее они смотрят даже не в глаза, а в душу, спрашивая: «А ты не моя мама?». </w:t>
        <w:br/>
        <w:br/>
        <w:t xml:space="preserve">Дети, волею судьбы лишенные родительской любви и ласки, каждую минуту надеются, что откроется дверь, за которой, между прочим, им гарантированы уют, сытная, вкусная еда, море игрушек и появится человек, который уведет их из этого благополучия. Каждый из них мечтает променять все это на счастье жить в семье и иметь возможность назвать кого-нибудь мамой. </w:t>
        <w:br/>
        <w:br/>
        <w:t xml:space="preserve">На прошлой неделе сбылась мечта одного из воспитанников Осташковского детского дома пятилетнего Димы. За ним приехала мама. Валентине Леонидовне Сизиной 45 лет. Она с семьей живет в Сургуте. Имеет собственных четверых детей. Двое из них уже взрослые, живут отдельными семьями. У Сизиных полный достаток, шестикомнатная квартира. Но я не думаю, что благородный порыв семьи измеряется именно этим. Знаю примеры, когда берут детей, не имея особых жилищных условий и достатка. Тут дело в другом. В сильном желании подарить одинокому существу счастье. А за то короткое общение, которое было с этой миловидной, доброжелательной женщиной, я прониклась к ней искренней симпатией. </w:t>
        <w:br/>
        <w:br/>
        <w:t xml:space="preserve">В семье Сизиных это стало уже доброй традицией. Они в мае усыновили из Ивановского детского дома девочку Варвару, ровесницу своей шестилетней дочери. Ребенок прижился, прекрасно себя чувствует. </w:t>
        <w:br/>
        <w:br/>
        <w:t xml:space="preserve">-Муж мне после этого сказал, давай усыновим теперь мальчика, - рассказала Валентина Леонидовна. - Мы стали искать детские дома. Дело в том, что в нашем городе усыновить ребенка очень трудно, а желающих немало. Мы стали искать в Интернете, посмотрели там множество фотографий. На сайте Осташковского детского дома увидели Диму. И сразу запали на этого мальчика. У него были какие-то особенно добрые глаза. Посоветовались, поразмышляли, я даже пошла в церковь и взяла благословение у батюшки. А перед женским праздником собралась в дорогу. Долетела до Москвы. А затем приехала в Осташков, раньше даже и не представляя, что такой город есть на белом свете. Познакомилась с детским домом, с воспитателями. Мне все очень понравилось. Знаете, я хочу отметить, что у вас очень хороший детский дом. Поверьте, мой опыт усыновления дал возможность побывать не в одном из них. Здесь добрая аура, хорошие условия для проживания и развития детей. Пообщавшись с малышом, я еще больше укрепилась в мысли, что это именно наш ребенок. Правда, у Димы оказался целый букет болезней. Но для нас это не новость. Мы готовы взять на себя ответственность и за его здоровье. Ведь уже возникла какая-то духовная связь. </w:t>
        <w:br/>
        <w:br/>
        <w:t xml:space="preserve">И я была этому свидетельницей. Наблюдая, как преданно и благодарно смотрел Дима на новую маму, как спокойно, без назидания она общалась с ним, и даже грозила пальчиком ласково и нежно, становилось понятно: они уже свои. Валентина Леонидовна и Дима на предпраздничном утреннике в детдоме сидели рядом. Она все время гладила его по руке. А мальчик то и дело поворачивал в ее сторону голову, словно спрашивая: «Ты теперь никуда не уйдешь?». Потом им разрешили вместе прогуляться по городу. Оказывается, Дима попросил ее купить машину. Вот ведь как получается. Знаю, что в детском доме множество игрушек, и машин в том числе, но они общие. А каждому обязательно хочется иметь в жизни что-то свое. </w:t>
        <w:br/>
        <w:br/>
        <w:t xml:space="preserve">Дима с мамой провели вместе шесть дней, они общались, гуляли. Потом уехали домой. Попрощались очень хорошо. Новая мама накупила всяких гостинцев, и малыш угощал ими детей, воспитателей. Все целовались, обнимались на прощание, не в силах сдержать слезы. </w:t>
        <w:br/>
        <w:br/>
        <w:t xml:space="preserve">-У нас всегда прощание с детьми проходит очень трогательно, - поделилась своими впечатлениями уже после отъезда Димы директор детского дома Галина Николаевна Сорокина. – Хоть биологически нам дети и чужие, но они оставляют определенный след в душе и в судьбе. Да и мы вкладываем в них частичку самих себя. </w:t>
        <w:br/>
        <w:br/>
        <w:t xml:space="preserve">И в то же время мы понимаем, что каждый ребенок должен жить в семье, и всегда испытываем чувство радости, когда дети обретают родителей. Тем более, что Дима проблемный ребенок, с инвалидностью. Он перенес миненгит, операцию на ножке. Усыновившая его семья нас обнадежила. Живут в достатке. Кроме того, Сургут – современный город, где другое качество жизни. Мы довольны тем, что ребенок начнет теперь новую жизнь, надеемся, что она сложится счастливо. </w:t>
        <w:br/>
        <w:br/>
        <w:t>В тоже время болит душа за остальных детей. Как-то сложится их судьба. Понимаю, что в нашем городе с низким жизненным уровнем решиться на усыновление непросто. Но ведь у нас же есть и другие формы – приемная семья, патронат, где государство оплачивает труд родителей и обеспечивает средствами на содержание ребенка. Кстати, в марте эти суммы будут проиндексированы. Моя мечта, чтобы в нашем городе таких людей было больше. А со своей стороны обещаем помощь и поддержку. Мы всегда поможем им. Поверьте, в жизни нет ничего дороже, чем видеть глаза благодарного тебе ребенка. Подарить семью обездоленному малышу – это высшее с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ostashkov.ru/news/show.aspx?id=2068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997960" cy="791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кие приюты при монастырях дарят сиротам тепло и заб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приходит детство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ое законодательство — гуманизированное до крайности — тем не менее не оставляет большого выбора семейного устройства детей-сирот и детей, лишенных родительского попечения. Это приемная семья, опекунская семья и семья усыновителей. Впрочем, на Ставрополье такие возможности с первого января 2007 года были значительно расшире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 нас появился закон «О патронатном воспитании детей-сирот и детей, лишенных родительского попечения». Он значительно упрощает бюрократическую процедуру для ставропольчан, готовых взять ребятишек на воспитание. Тем не менее желающих особо не прибавилось. И ставропольские законодатели пошли дальше: с начала нынешнего года в крае действует закон «О патронатной семье», который заменил закон предыдущий. Ограничения для патронатного воспитателя вообще минимальные: может помешать только состояние здоровья и наличие в прошлом судимости. И все. Говорить об эффективности этого законодательного акта, конечно же, ра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деле помощи сиротам заслуживает внимания инициатива Свято-Георгиевского женского монастыря в Предгорном районе, где создается детский приют. Убеждать в полезности начинания, совершаемого по благословению архиепископа Ставропольского и Владикавказского Феофана, думаю, не стоит. И все же как возникла мысль реализовать у нас, на Ставрополье, опыт, которому в других регионах России более десяти лет? Сначала при монастыре был создан детский православный лагерь, где уже несколько лет принимают не только верующих, но и трудновоспитуемых подростк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 нам, — рассказывает Андрей Кинах, провизор одной из пятигорских аптек, который во время отпуска работает старшим вожатым в лагере, — из Кисловодска и Ессентуков родители привозят детей от безысходности. Это ребята со сложным характером, которые подолгу не живут дома, не слушаются. Привозят с надеждой, что здесь до их сердец Господь достучится. Собирают ребят в лагерь и в центре «Русь православная», работающем при Лазаревском храме Пятигорска. </w:t>
      </w:r>
    </w:p>
    <w:p>
      <w:pPr>
        <w:pStyle w:val="Style11"/>
        <w:rPr/>
      </w:pPr>
      <w:r>
        <w:rPr>
          <w:sz w:val="32"/>
          <w:szCs w:val="32"/>
        </w:rPr>
        <w:t xml:space="preserve">Монастырь принимает всех. Сестры жалеют непутевых отроков и уверены, что пребывание в святых стенах принесет пользу каждой душе. Андрей тоже в это верит. Да и опыт показывает, что у ребят, которые провели в православном лагере хотя бы неделю, зароненные здесь зерна добра рано или поздно дадут всходы. Возраст — от восьми лет, именно столько </w:t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было гостям из воскресной школы Ессентуков. От малышни ничего особого и не требовали. Просто показали православную общину, как живут насельники и паломники монастыря, как трудятся. Детворе понравилось. Говорили, что и дышится здесь по-другому, не тянет ни к телевизору, ни к другим мирским соблазна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 те, кто постарше, остаются пожить в обители, здесь они и работают. В монастыре и Крестный ход совершается ежедневно, и все остальное проходит четко по расписани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Только не подумайте, — продолжает Андрей, — что ребята от рассвета и до заката только работают и молятся. Есть время и на игры, и на спокойный отдых. Они трудятся на огороде, на кухне, убирают территорию, собирают лечебные травы. Многие приезжают не один раз. Им нравит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хорошее детство встречается гораздо чаще, чем нехорошие квартиры. Поможет ли его преодолеть открытие приютов при монастырях? Скорее всего — пусть это и капля в море — да. В Кабардино-Балкарии, например, отец Сергий, настоятель храма в честь Святого благоверного князя Александра Невского, оформил опеку над двадцатью детьми разного возраста, считай, тот же приют организовал. Всей большой семьей выращивают они скот, держат огород, кормят себя и растут в трудолюбии, готовятся к тяготам взрослой жизн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риюты при монастырях, — считает Андрей Кинах, — также будут дарить детям тепло, заботы. Ведь сироты страдают от недостатка любви и внимания больше, чем от других лишени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самое главное, в монастырском приюте с каждым ребенком будет заниматься одна (!) сестра-воспитательница. Уже сейчас в монастыре для своих будущих воспитанников обустраивают помещения, кабинет врача и спортивные комнаты, трапезные и мастерские, холлы для гостей и зимний сад. Даже свой храм будет, где дети смогут помолиться в течение дня, не выходя из детского корпуса. Так что в скором времени 25 девочек обретут здесь не только кров, но и настоящий дом. Зазвучат под сводами святой обители их голоса, и неприкаянных душ станет меньше…</w:t>
      </w:r>
    </w:p>
    <w:p>
      <w:pPr>
        <w:pStyle w:val="Style11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stapravda.ru/20090417/detskie_priyuty_pri_monastyryakh_daryat_sirotam_teplo_i_zabotu_3706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00325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возвращают сирот в детдо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 становятся ненужными после получения квартиры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пишет газета «Новые Известия», Госдума собирается принять закон, согласно которому пособия будут получать сами приемные дети, а не их опекуны. Последние смогут распоряжаться средствами ребенка только с согласия органов опеки и попечительства, которых обяжут рассматривать каждый конкретный случай в отдельност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водом к рассмотрению законопроекта стали участившиеся случаи корыстного использования приемными родителями статуса усыновителей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Так, недавно стало известно, что через некоторое время после усыновления одна приемная семья подала заявление на улучшение жилищных условий и получила новую большую </w:t>
      </w:r>
      <w:hyperlink r:id="rId26">
        <w:r>
          <w:rPr>
            <w:rStyle w:val="InternetLink"/>
            <w:color w:val="0000FF"/>
            <w:sz w:val="32"/>
            <w:szCs w:val="32"/>
            <w:u w:val="single"/>
          </w:rPr>
          <w:t>квартиру</w:t>
        </w:r>
      </w:hyperlink>
      <w:r>
        <w:rPr>
          <w:sz w:val="32"/>
          <w:szCs w:val="32"/>
        </w:rPr>
        <w:t>. А после этого ребенка, который стал больше не нужен, вернули обратно в прию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роме того, при усыновлении ребенка родителям выплачивается разовое пособие. Сумма его невелика, но если сирот брать и возвращать бесчисленное количество раз, то это может служить средством к существованию, - опасаются депутат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последнее время люди чаще всего соглашаются не на усыновление, а на опеку. В этом случае родителям ежемесячно перечисляются определенные средства из госбюджета, которые в условиях кризиса, безработицы и урезания зарплат в некоторых регионах превышают саму зарплату. Органы опеки и попечительства закрывают на это глаза, потому что в сложившихся условиях даже элементарно заботиться о сиротах просто некому.</w:t>
      </w:r>
    </w:p>
    <w:p>
      <w:pPr>
        <w:pStyle w:val="Normal"/>
        <w:spacing w:before="280" w:after="280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metrinfo.ru/news/50168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look/cde8ede020c1eeebe4fbf0e5e2e0/" TargetMode="External"/><Relationship Id="rId4" Type="http://schemas.openxmlformats.org/officeDocument/2006/relationships/hyperlink" Target="http://www.regnum.ru/look/c3eef1f3e4e0f0f1f2e2e5edede0ff20e4f3ece0/" TargetMode="External"/><Relationship Id="rId5" Type="http://schemas.openxmlformats.org/officeDocument/2006/relationships/hyperlink" Target="http://www.regnum.ru/news/1152436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ity-fm.ru/news/?id=33141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egions.ru/news/2209597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dvinainform.ru/news/2009/04/17/75559.s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kommentarii.ru/comment/16629/2506" TargetMode="External"/><Relationship Id="rId14" Type="http://schemas.openxmlformats.org/officeDocument/2006/relationships/hyperlink" Target="http://www.kommentarii.ru/comment/16629/2506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uralpolit.ru/" TargetMode="External"/><Relationship Id="rId17" Type="http://schemas.openxmlformats.org/officeDocument/2006/relationships/hyperlink" Target="http://www.uralpolit.ru/urfo/polit/society/id_137667.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t-l.ru/news/123996349329413.shtml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ostashkov.ru/news/show.aspx?id=20683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http://www.stapravda.ru/20090417/detskie_priyuty_pri_monastyryakh_daryat_sirotam_teplo_i_zabotu_37060.html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metrinfo.ru/" TargetMode="External"/><Relationship Id="rId27" Type="http://schemas.openxmlformats.org/officeDocument/2006/relationships/hyperlink" Target="http://www.metrinfo.ru/news/50168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2:00Z</dcterms:created>
  <dc:creator>zaicev</dc:creator>
  <dc:description/>
  <cp:keywords/>
  <dc:language>en-US</dc:language>
  <cp:lastModifiedBy>Konstantin</cp:lastModifiedBy>
  <dcterms:modified xsi:type="dcterms:W3CDTF">2009-04-17T16:20:00Z</dcterms:modified>
  <cp:revision>3</cp:revision>
  <dc:subject/>
  <dc:title>СОДЕРЖАНИЕ:</dc:title>
</cp:coreProperties>
</file>