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 Башкирии посадили всю семью, убившую 3-летнего приемного сына Матвея Катеренчука</w:t>
      </w:r>
      <w:r>
        <w:rPr>
          <w:b/>
          <w:sz w:val="36"/>
          <w:szCs w:val="36"/>
        </w:rPr>
        <w:t>. Источник: «</w:t>
      </w:r>
      <w:r>
        <w:rPr>
          <w:b/>
          <w:sz w:val="36"/>
          <w:szCs w:val="36"/>
          <w:lang w:val="ru-RU"/>
        </w:rPr>
        <w:t>Комсомольская правда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...........................................</w:t>
      </w:r>
      <w:r>
        <w:rPr>
          <w:b/>
          <w:sz w:val="36"/>
          <w:szCs w:val="36"/>
        </w:rPr>
        <w:t>…..1</w:t>
      </w:r>
    </w:p>
    <w:p>
      <w:pPr>
        <w:pStyle w:val="Heading1"/>
        <w:spacing w:before="112" w:after="120"/>
        <w:rPr>
          <w:sz w:val="32"/>
          <w:szCs w:val="32"/>
          <w:lang w:val="ru-RU"/>
        </w:rPr>
      </w:pPr>
      <w:r>
        <w:rPr>
          <w:sz w:val="36"/>
          <w:szCs w:val="36"/>
        </w:rPr>
        <w:t>В Ленобласти узаконят ежемесячную выплату приёмным родителям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47 новостей</w:t>
      </w:r>
      <w:r>
        <w:rPr>
          <w:sz w:val="36"/>
          <w:szCs w:val="36"/>
        </w:rPr>
        <w:t>».……….</w:t>
      </w:r>
      <w:r>
        <w:rPr>
          <w:sz w:val="36"/>
          <w:szCs w:val="36"/>
          <w:lang w:val="ru-RU"/>
        </w:rPr>
        <w:t>3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</w:rPr>
        <w:t>Мы всеми силами боремся за Артема Савельева</w:t>
      </w:r>
      <w:r>
        <w:rPr>
          <w:b/>
          <w:sz w:val="36"/>
          <w:szCs w:val="36"/>
        </w:rPr>
        <w:t>. Источник: «</w:t>
      </w:r>
      <w:r>
        <w:rPr>
          <w:b/>
          <w:sz w:val="36"/>
          <w:szCs w:val="36"/>
          <w:lang w:val="en-US"/>
        </w:rPr>
        <w:t>PrimaMedia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………</w:t>
      </w:r>
      <w:r>
        <w:rPr>
          <w:b/>
          <w:sz w:val="36"/>
          <w:szCs w:val="36"/>
        </w:rPr>
        <w:t>..........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</w:rPr>
        <w:t>........</w:t>
      </w:r>
      <w:r>
        <w:rPr>
          <w:b/>
          <w:sz w:val="36"/>
          <w:szCs w:val="36"/>
          <w:lang w:val="ru-RU"/>
        </w:rPr>
        <w:t>4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</w:rPr>
        <w:t>В Иркутской области самое большое количество приемных семей среди регионов Сибири</w:t>
      </w:r>
      <w:r>
        <w:rPr>
          <w:b/>
          <w:sz w:val="36"/>
          <w:szCs w:val="36"/>
        </w:rPr>
        <w:t>. Источник: «</w:t>
      </w:r>
      <w:r>
        <w:rPr>
          <w:b/>
          <w:sz w:val="36"/>
          <w:szCs w:val="36"/>
          <w:lang w:val="ru-RU"/>
        </w:rPr>
        <w:t>БайкалИнфо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………………………….…....</w:t>
      </w:r>
      <w:r>
        <w:rPr>
          <w:b/>
          <w:sz w:val="36"/>
          <w:szCs w:val="36"/>
        </w:rPr>
        <w:t>…</w:t>
      </w:r>
      <w:r>
        <w:rPr>
          <w:b/>
          <w:sz w:val="36"/>
          <w:szCs w:val="36"/>
          <w:lang w:val="ru-RU"/>
        </w:rPr>
        <w:t>.5</w:t>
      </w:r>
    </w:p>
    <w:p>
      <w:pPr>
        <w:pStyle w:val="Normal"/>
        <w:rPr/>
      </w:pPr>
      <w:r>
        <w:rPr>
          <w:b/>
          <w:bCs/>
          <w:kern w:val="2"/>
          <w:sz w:val="36"/>
          <w:szCs w:val="36"/>
        </w:rPr>
        <w:t>В центре "Семья плюс" наградили самые творческие замещающие семьи</w:t>
      </w:r>
      <w:r>
        <w:rPr>
          <w:b/>
          <w:sz w:val="36"/>
          <w:szCs w:val="36"/>
        </w:rPr>
        <w:t>. Источник: «</w:t>
      </w:r>
      <w:r>
        <w:rPr>
          <w:b/>
          <w:sz w:val="36"/>
          <w:szCs w:val="36"/>
          <w:lang w:val="ru-RU"/>
        </w:rPr>
        <w:t>ИнфоДом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</w:t>
      </w:r>
      <w:r>
        <w:rPr>
          <w:b/>
          <w:sz w:val="36"/>
          <w:szCs w:val="36"/>
        </w:rPr>
        <w:t>..................</w:t>
      </w:r>
      <w:r>
        <w:rPr>
          <w:b/>
          <w:sz w:val="36"/>
          <w:szCs w:val="36"/>
          <w:lang w:val="ru-RU"/>
        </w:rPr>
        <w:t>7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3428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0</w:t>
      </w:r>
      <w:r>
        <w:rPr>
          <w:b/>
          <w:sz w:val="36"/>
          <w:szCs w:val="36"/>
        </w:rPr>
        <w:t xml:space="preserve">.01.2011 </w:t>
      </w:r>
    </w:p>
    <w:p>
      <w:pPr>
        <w:pStyle w:val="Heading1"/>
        <w:spacing w:before="280" w:after="0"/>
        <w:rPr>
          <w:bCs w:val="false"/>
          <w:sz w:val="36"/>
          <w:szCs w:val="36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</w:rPr>
        <w:t>В Башкирии посадили всю семью, убившую 3-летнего приемного сына Матвея Катеренчук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Сегодня, 20 января 2011 года, районный суд Кушнаренково зачитал приговор семье Сафаргалиевых из деревни Расмекеево. По требованию прокуратуры Башкирии приговор ужесточил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В июне 2010 года глава семьи Марс Сафаргалиев получил три года тюрьмы. Его старший родной сын Марсель – пять лет. Женская половина семьи отделалась условными сроками – мать Зульфия получила три условных года, а их родная дочь Юлия два с половиной услов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же глава семьи будет сидеть дольше – Марсу Сафаргалиеву добавили два года до пяти лет лишения свободы. Марселю наоборот срок скостили на два месяца. За решетку теперь отправится и женская половина семьи. Зульфия Сафаргалиева получила четыре с половиной года. Юлия вернется на свободу только через четыре года. Об этом сообщает прокурор отдела государственных обвинений прокуратуры Башкирии Искандер Фахретди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омним, что семья Сафаргалиевых прославилась на всю страну благодаря убийству приемного сына, 3-летнего Матвея Катеренчука. (Читать: В Башкирии за смерть 3-летнего Матвея в приемной семье дали два реальных срока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Кроме своих четырех родных детей семья взяла на воспитание еще четырех малышей из детского дома от трех до четырнадцати лет. С детьми обращались очень жестоко. За малейшую провинность детей избивали руками и ногами, черенками от лопат, закрывали в холодном погребе.</w:t>
      </w:r>
    </w:p>
    <w:p>
      <w:pPr>
        <w:pStyle w:val="Normal"/>
        <w:rPr>
          <w:rStyle w:val="Applestylespan"/>
          <w:bCs/>
          <w:color w:val="000000"/>
          <w:sz w:val="32"/>
          <w:szCs w:val="32"/>
        </w:rPr>
      </w:pPr>
      <w:r>
        <w:rPr>
          <w:sz w:val="32"/>
          <w:szCs w:val="32"/>
        </w:rPr>
        <w:t>5 августа 2009 года старший сын семь 22-летний Марсель ударил Матвея Катеренчука. Мальчик упал, ударился головой о стол и впал в кому. Через пять дней он умер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hyperlink r:id="rId5">
        <w:r>
          <w:rPr>
            <w:rStyle w:val="InternetLink"/>
            <w:bCs/>
            <w:sz w:val="32"/>
            <w:szCs w:val="32"/>
          </w:rPr>
          <w:t>http://kp.ru/online/news/815455/</w:t>
        </w:r>
      </w:hyperlink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9300" cy="104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0</w:t>
      </w:r>
      <w:r>
        <w:rPr>
          <w:b/>
          <w:sz w:val="36"/>
          <w:szCs w:val="36"/>
        </w:rPr>
        <w:t xml:space="preserve">.01.2011 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bCs/>
          <w:kern w:val="2"/>
          <w:sz w:val="36"/>
          <w:szCs w:val="36"/>
        </w:rPr>
        <w:t>В Ленобласти узаконят ежемесячную выплату приёмным родителям</w:t>
      </w:r>
    </w:p>
    <w:p>
      <w:pPr>
        <w:pStyle w:val="Normal"/>
        <w:rPr>
          <w:color w:val="222222"/>
          <w:sz w:val="32"/>
          <w:szCs w:val="32"/>
          <w:lang w:val="ru-RU"/>
        </w:rPr>
      </w:pPr>
      <w:r>
        <w:rPr>
          <w:color w:val="222222"/>
          <w:sz w:val="32"/>
          <w:szCs w:val="32"/>
        </w:rPr>
        <w:t>В новой редакции соответствующего областного закона будет прописано, что вознаграждение приемной семье будет ежемесячным. Фактически, эта норма уже действует.</w:t>
      </w:r>
    </w:p>
    <w:p>
      <w:pPr>
        <w:pStyle w:val="Normal"/>
        <w:rPr>
          <w:color w:val="222222"/>
          <w:sz w:val="32"/>
          <w:szCs w:val="32"/>
          <w:lang w:val="ru-RU"/>
        </w:rPr>
      </w:pPr>
      <w:r>
        <w:rPr>
          <w:color w:val="222222"/>
          <w:sz w:val="32"/>
          <w:szCs w:val="32"/>
        </w:rPr>
        <w:t>Постоянная комиссия по здравоохранению и социальной политике Законодательного собрания Ленинградской области рассмотрела и рекомендовала к принятию в первом чтении изменения в закон «О размере вознаграждения, причитающегося приемным родителям и льготах, предоставляемых приемной семье». Как сообщили корреспонденту 47News в пресс-службе ЛеноблЗакСа, поправки внёс председатель постоянной комиссии, депутат Александр Петров («Единая Россия»).</w:t>
      </w:r>
    </w:p>
    <w:p>
      <w:pPr>
        <w:pStyle w:val="Normal"/>
        <w:rPr>
          <w:color w:val="222222"/>
          <w:sz w:val="32"/>
          <w:szCs w:val="32"/>
          <w:lang w:val="ru-RU"/>
        </w:rPr>
      </w:pPr>
      <w:r>
        <w:rPr>
          <w:color w:val="222222"/>
          <w:sz w:val="32"/>
          <w:szCs w:val="32"/>
        </w:rPr>
        <w:t>Как пояснил инициатор, внесение изменений в областной закон 1999 года, в котором прописаны случаи и порядок выплаты вознаграждения опекунам, вызвано необходимостью установления определенного срока этих выплат. В новой редакции закона будет прописано, что вознаграждение приемной семье будет ежемесячным. Фактически, эта норма уже действует и на реализацию измененного закона не потребуется дополнительных финансовых средств областного бюджета. Отметим, что в бюджете прошлого, 2010 года, на оплату труда приемных родителей было заложено свыше 48 миллионов рублей. Кроме того, приемные родители получают выплаты из федерального бюджета. На выплату вознаграждения в 2010 году было затрачено 12 миллионов 853 тысячи рублей.</w:t>
      </w:r>
    </w:p>
    <w:p>
      <w:pPr>
        <w:pStyle w:val="Normal"/>
        <w:rPr>
          <w:color w:val="222222"/>
          <w:sz w:val="32"/>
          <w:szCs w:val="32"/>
          <w:lang w:val="ru-RU"/>
        </w:rPr>
      </w:pPr>
      <w:hyperlink r:id="rId8">
        <w:r>
          <w:rPr>
            <w:rStyle w:val="InternetLink"/>
            <w:sz w:val="32"/>
            <w:szCs w:val="32"/>
            <w:lang w:val="ru-RU"/>
          </w:rPr>
          <w:t>http://www.47news.ru/2011/01/20/018/</w:t>
        </w:r>
      </w:hyperlink>
    </w:p>
    <w:p>
      <w:pPr>
        <w:pStyle w:val="Normal"/>
        <w:rPr>
          <w:color w:val="222222"/>
          <w:sz w:val="32"/>
          <w:szCs w:val="32"/>
          <w:lang w:val="ru-RU"/>
        </w:rPr>
      </w:pPr>
      <w:r>
        <w:rPr>
          <w:color w:val="222222"/>
          <w:sz w:val="32"/>
          <w:szCs w:val="32"/>
          <w:lang w:val="ru-RU"/>
        </w:rPr>
      </w:r>
    </w:p>
    <w:p>
      <w:pPr>
        <w:pStyle w:val="Normal"/>
        <w:rPr>
          <w:color w:val="222222"/>
          <w:sz w:val="32"/>
          <w:szCs w:val="32"/>
          <w:lang w:val="ru-RU"/>
        </w:rPr>
      </w:pPr>
      <w:r>
        <w:rPr>
          <w:color w:val="222222"/>
          <w:sz w:val="32"/>
          <w:szCs w:val="32"/>
          <w:lang w:val="ru-RU"/>
        </w:rPr>
      </w:r>
    </w:p>
    <w:p>
      <w:pPr>
        <w:pStyle w:val="Normal"/>
        <w:rPr>
          <w:color w:val="222222"/>
          <w:sz w:val="32"/>
          <w:szCs w:val="32"/>
          <w:lang w:val="ru-RU"/>
        </w:rPr>
      </w:pPr>
      <w:r>
        <w:rPr>
          <w:color w:val="222222"/>
          <w:sz w:val="32"/>
          <w:szCs w:val="32"/>
          <w:lang w:val="ru-RU"/>
        </w:rPr>
      </w:r>
    </w:p>
    <w:p>
      <w:pPr>
        <w:pStyle w:val="Normal"/>
        <w:rPr>
          <w:color w:val="222222"/>
          <w:sz w:val="32"/>
          <w:szCs w:val="32"/>
          <w:lang w:val="ru-RU"/>
        </w:rPr>
      </w:pPr>
      <w:r>
        <w:rPr>
          <w:color w:val="222222"/>
          <w:sz w:val="32"/>
          <w:szCs w:val="32"/>
          <w:lang w:val="ru-RU"/>
        </w:rPr>
      </w:r>
    </w:p>
    <w:p>
      <w:pPr>
        <w:pStyle w:val="Normal"/>
        <w:rPr>
          <w:color w:val="222222"/>
          <w:sz w:val="32"/>
          <w:szCs w:val="32"/>
          <w:lang w:val="ru-RU"/>
        </w:rPr>
      </w:pPr>
      <w:r>
        <w:rPr>
          <w:color w:val="222222"/>
          <w:sz w:val="32"/>
          <w:szCs w:val="32"/>
          <w:lang w:val="ru-RU"/>
        </w:rPr>
      </w:r>
    </w:p>
    <w:p>
      <w:pPr>
        <w:pStyle w:val="Normal"/>
        <w:rPr>
          <w:rStyle w:val="Applestylespan"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1999615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</w:t>
      </w:r>
      <w:r>
        <w:rPr>
          <w:b/>
          <w:sz w:val="36"/>
          <w:szCs w:val="36"/>
          <w:lang w:val="ru-RU"/>
        </w:rPr>
        <w:t>9</w:t>
      </w:r>
      <w:r>
        <w:rPr>
          <w:b/>
          <w:sz w:val="36"/>
          <w:szCs w:val="36"/>
        </w:rPr>
        <w:t xml:space="preserve">.01.2011 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bCs/>
          <w:kern w:val="2"/>
          <w:sz w:val="36"/>
          <w:szCs w:val="36"/>
        </w:rPr>
        <w:t>Опекунам и приемным родителям в Приморье добавят денег на содержание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краевого бюджета на эти цели нужно выделить около трех миллионов руб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ЛАДИВОСТОК, 20 января, PrimaMedia. Выплаты приемным родителям и опекунам на содержание детей-сирот в Приморье необходимо производить не только до достижения этими детьми возраста 18 лет, но и до окончания школьного обучения, для чего нужно внести поправки в краевое законодательство. Об этом заявила на заседании комитета по социальной политике и защите прав граждан полномочный представитель губернатора Приморского края в Законодательном Собрании Приморья Евгения Щедр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Первоначальный вариант поправок был отклонен губернатор, над документом работала согласительная комиссия, и теперь его можно принимать. Речь идет о выплатах для 95 детей, из которых 89 воспитываются опекунами и шесть – приемными родителями. В случае принятия закона выплаты на содержание таких детей будут перерасчитаны с 1 января текущего года", - сказала Евгения Щедр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сообщил председатель комитета, заместитель председателя  Законодательного Собрания Владимир Масловский, губернатор Приморья Сергей Дарькин позитивно отнесся к предложению увеличить срок социальных выплат для детей-сирот, и предложил вынести вопрос на обсуждение во время заседания Законодательно Собрания 26 январ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Члены комитета под</w:t>
      </w:r>
      <w:r>
        <w:rPr>
          <w:sz w:val="32"/>
          <w:szCs w:val="32"/>
          <w:lang w:val="ru-RU"/>
        </w:rPr>
        <w:t>д</w:t>
      </w:r>
      <w:r>
        <w:rPr>
          <w:sz w:val="32"/>
          <w:szCs w:val="32"/>
        </w:rPr>
        <w:t>ержали предложение председателя.</w:t>
      </w:r>
    </w:p>
    <w:p>
      <w:pPr>
        <w:pStyle w:val="Normal"/>
        <w:rPr>
          <w:sz w:val="32"/>
          <w:szCs w:val="32"/>
          <w:lang w:val="ru-RU"/>
        </w:rPr>
      </w:pPr>
      <w:hyperlink r:id="rId10">
        <w:r>
          <w:rPr>
            <w:rStyle w:val="InternetLink"/>
            <w:sz w:val="32"/>
            <w:szCs w:val="32"/>
            <w:lang w:val="ru-RU"/>
          </w:rPr>
          <w:t>http://primamedia.ru/news/20.01.2011/144730/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color w:val="222222"/>
          <w:sz w:val="32"/>
          <w:szCs w:val="32"/>
          <w:lang w:val="ru-RU"/>
        </w:rPr>
      </w:pPr>
      <w:r>
        <w:rPr>
          <w:color w:val="222222"/>
          <w:sz w:val="32"/>
          <w:szCs w:val="32"/>
          <w:lang w:val="ru-RU"/>
        </w:rPr>
      </w:r>
    </w:p>
    <w:p>
      <w:pPr>
        <w:pStyle w:val="Normal"/>
        <w:rPr>
          <w:rStyle w:val="Applestylespan"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2124075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0</w:t>
      </w:r>
      <w:r>
        <w:rPr>
          <w:b/>
          <w:sz w:val="36"/>
          <w:szCs w:val="36"/>
        </w:rPr>
        <w:t xml:space="preserve">.01.2011 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bCs/>
          <w:kern w:val="2"/>
          <w:sz w:val="36"/>
          <w:szCs w:val="36"/>
        </w:rPr>
        <w:t>В Иркутской области самое большое количество приемных семей среди регионов Сиби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ркутская область является лидером среди регионов Сибири по количеству приемных семей и детей в них. Об этом «Байкал Инфо» сообщили в министерство социального развития, опеки и попечительства региона. По данным на 1 октября 2010 года в Приангарье 15 тыс. 161 детей находились под опекой (попечительством), из них передано на воспитание в приемные семьи 3 тыс. 90 детей, более точные сведения будут известны к 1 февраля после сбора статистических данных. Из федерального бюджета Иркутской области выделена субсидия на содержание детей в семьях опекунов (попечителей) и приемных семьях, а также на вознаграждение, причитающееся приемному родителю, в сумме 223 млн 57,9 тыс. рублей. Это вторая по величине сумма среди регионов России (немного больше только в Башкири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период с 1 января по 1 октября прошлого года передано на безвозмездную форму опеки 1315 детей, в приемную семью – 1358 детей. Наибольшее количество детей, которые обрели новых родителей, в Иркутске – 138, в Тайшетском – 110, Усть-Кутском – 98, Слюдянском – 92 районах. В министерстве отмечают, что рост приемных семей произошел за счет переоформления безвозмездной формы опеки на возмездную, так как в настоящее время законодательство Российской Федерации не ограничивает право граждан, взявших детей-сирот и детей, оставшихся без попечения родителей, под опеку или попечительство, обращаться в органы опеки и попечительства с просьбой о создании приемной семь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В Иркутской области размер вознаграждения, причитающегося приемным родителям, согласно региональным законам, составляет 2500 рублей в месяц одному из приемных родителей на каждого принятого на воспитание ребенка. Размер вознаграждения увеличивается на 25% за каждого принятого на воспитание в приемную семью ребенка, не достигшего трехлетнего возраста, ребенка с ограниченными возможностями здоровья либо ребенка-инвалида. Министерство намерено внести в 2011 году поправки в региональный закон «Об отдельных мерах социальной поддержки детей-сирот и детей, оставшихся без попечения родителей, в Иркутской области» об увеличении размера выплат на содержание опекаемого (подопечного) с 4 до 7 тыс. рублей, а также об увеличении размера вознаграждения, причитающегося приемным родителям, с 2,5 до 5 тыс. рублей.</w:t>
      </w:r>
    </w:p>
    <w:p>
      <w:pPr>
        <w:pStyle w:val="Normal"/>
        <w:rPr>
          <w:sz w:val="32"/>
          <w:szCs w:val="32"/>
          <w:lang w:val="ru-RU"/>
        </w:rPr>
      </w:pPr>
      <w:hyperlink r:id="rId12">
        <w:r>
          <w:rPr>
            <w:rStyle w:val="InternetLink"/>
            <w:sz w:val="32"/>
            <w:szCs w:val="32"/>
            <w:lang w:val="ru-RU"/>
          </w:rPr>
          <w:t>http://binfo.pressa-irk.ru/?p=4244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color w:val="222222"/>
          <w:sz w:val="32"/>
          <w:szCs w:val="32"/>
          <w:lang w:val="ru-RU"/>
        </w:rPr>
      </w:pPr>
      <w:r>
        <w:rPr>
          <w:color w:val="222222"/>
          <w:sz w:val="32"/>
          <w:szCs w:val="32"/>
          <w:lang w:val="ru-RU"/>
        </w:rPr>
      </w:r>
    </w:p>
    <w:p>
      <w:pPr>
        <w:pStyle w:val="Normal"/>
        <w:rPr>
          <w:rStyle w:val="Applestylespan"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1657350" cy="933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0</w:t>
      </w:r>
      <w:r>
        <w:rPr>
          <w:b/>
          <w:sz w:val="36"/>
          <w:szCs w:val="36"/>
        </w:rPr>
        <w:t xml:space="preserve">.01.2011 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bCs/>
          <w:kern w:val="2"/>
          <w:sz w:val="36"/>
          <w:szCs w:val="36"/>
        </w:rPr>
        <w:t>В центре "Семья плюс" наградили самые творческие замещающие семь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Награждение состоялось по итогам конкурса «Рождественские звезды», проводимого центром психолого-медико-социального сопровождения "Семья плюс". Он был направлен на стимулирование развития института приемной семьи, вовлечение членов замещающих семей в активную творческую деятельность, а также создание условий для формирования гармоничных детско-родительских взаимоотношений. Конкурс проходил при поддержке Управления Алтайского края по образованию и делам молодежи. Участие в нем приняли семьи из Рубцовска, Калманского и Первомайского районов, ЗАТО Сибирский. Они предоставили семейные фотографии, отражающие традиции, особенности встречи Нового года и Рождества, поделки, выполненные в различных техниках, сценарии, игры, которые используются при проведении семейных праздников. Победителей выбрали в трех номинациях. В номинации "Рождественская фотография" выиграла семья Кацуба (Калманский район края), в номинации "Рождественская игротека" победу одержала семья Масленниковых (Первомайский район региона). Победителем в номинации "Рождественская игрушка" стала семья Койновых (Калманский район края). Гран-при конкурса получила семья Никулиных (г. Рубцовск). "В нашей семье шестеро детей: трое приемных и трое своих. Любимый семейный праздник, конечно же, Новый год. Деда Мороза, которого мы представили на этом конкурсе, сделали за три вечера. Дети помогали и очень рады победе", - говорят победители.</w:t>
      </w:r>
    </w:p>
    <w:p>
      <w:pPr>
        <w:pStyle w:val="Normal"/>
        <w:rPr>
          <w:sz w:val="32"/>
          <w:szCs w:val="32"/>
          <w:lang w:val="ru-RU"/>
        </w:rPr>
      </w:pPr>
      <w:hyperlink r:id="rId14">
        <w:r>
          <w:rPr>
            <w:rStyle w:val="InternetLink"/>
            <w:sz w:val="32"/>
            <w:szCs w:val="32"/>
            <w:lang w:val="ru-RU"/>
          </w:rPr>
          <w:t>http://www.infohome-altai.ru/node/3288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kp.ru/online/news/815455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hyperlink" Target="http://www.47news.ru/2011/01/20/018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primamedia.ru/news/20.01.2011/144730/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binfo.pressa-irk.ru/?p=4244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infohome-altai.ru/node/3288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1-20T14:10:00Z</dcterms:modified>
  <cp:revision>125</cp:revision>
  <dc:subject/>
  <dc:title/>
</cp:coreProperties>
</file>