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енький воспитанник пермского детдома получил тяжелые травмы во время прогулки с потенциальной усыновительницей из Франции. Источник: «Интерфакс»…..……………………………………….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мериканцы утвердили договор по усыновлению. Источник: «Комсомольская правда»……………...…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ина Левитская: наступит момент, когда мы не будем отдавать детей в зарубежные семьи. Источник: «Вести»…….…………..……………………………………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зеландцы получили право усыновлять российских сирот. Источник: «Новые новости»…..…………………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я и США в целом согласовали проект соглашения по усыновлению - Минобрнауки РФ. Источник: «АМИ Тасс»…..………………………………….…………………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764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ленький воспитанник пермского детдома получил тяжелые травмы во время прогулки с потенциальной усыновительницей из Франц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мь. 26 июля. ИНТЕРФАКС-ПОВОЛЖЬЕ - Следственное управление СКП РФ по Пермскому краю проводит доследственную проверку по факту получения ребенком тяжких телесных повреждений во время прогулки с потенциальным усыновителем из Фран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служба следственного управления СКП РФ по Пермскому краю сообщает, что 22 июля гражданка Франции посетила детский дом N6 в Перми. "Гражданка Франции прибыла в Пермь с целью усыновления ребенка, имела направление отдела опеки и попечительства министерства социального развития Пермского края, как кандидат в усыновители", - говорится в пресс-релиз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прогулки на территории детского дома с мальчиком в возрасте 1 год 9 месяцев француженка отвлеклась на разговор с переводчицей. "Ребенок забежал за угол вне поля зрения взрослых. Женщина, проследовав за ребенком, обнаружила, что он упал и ударился головой о бетонный выступ", - отмечается в сообщ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Povoljie/news.asp?id=161647&amp;sec=167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5745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мериканцы утвердили договор по усыновле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йские и американские специалисты смогли полностью утвердить текст двустороннего соглашения по усыновлению детей-сирот. Об этом сообщила директор Департамента воспитания и социализации детей Минобрнауки России Алин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тская по завершению  четвертого и финального раунда консультаций российско-американской рабочей группы по сотрудничеству в области международного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роект будет передан на межведомственное рассмотрение в каждой из стран. Участники переговоров отметили, что теперь будет сделано все возможное для скорейшегго принятие документа. Новое соглашение должно обеспечить защиту прав, безопасности и благополучия усыновлённы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, что мы встретились так скоро после предыдущего раунда переговоров и добились столь существенного прогресса, демонстрирует нашу приверженность скорейшей подготовке соглашения, гарантирующего благополучие усыновленных между нашими странами детей. Мы надеемся, что до конца 2010 года соглашение вступит в силу, - заявили Левитс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p.ru/daily/24528.5/674323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525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лина Левитская: наступит момент, когда мы не будем отдавать детей в зарубеж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шились переговоры между РФ и США по разработке системы усыновления детей. Подробнее о новом соглашении и позиции РФ в вопросах международного усыновления в интервью "России 24" рассказала руководитель департамента воспитания и социализации детей Минобрнауки Алина Левитс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а получения разрешения на усыновление на сегодня таким образом прописана в соглашении, что не любая организация будет иметь право действовать на территории нашей страны, а только уполномоченная организация, аккредитованная государственным органом США в соответствии с Гаагской конвенцией, рассказывает Левитс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Из этого числа аккредитованных организаций мы будем выдавать разрешение только тем, которые будут соответствовать прописанным в статьях соглашения требованиям, подчеркивает чиновник. - Требования эти достаточно большие. Те организации, которые не будут им отвечать, не получат нашего разрешения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может привести к тому, что часть организаций не подтвердит своего права работать на территории нашего государства, и таким образом количество организаций будет сокращено, полагает Левитская и напоминает, что уже в прошлом году контрольные органы РФ закрыли 7 американских организац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"Посмотрим, как будет дальше. Они сейчас знают, что содержание статей такое есть, и многие спешат получить аккредитацию. Но это вопрос для них непростой, и я думаю, что это хорошо, - говорит Алина Левицкая. - На самом деле, масштабы усыновления наших детей за рубеж из года в год сокращаются. И наша внутренняя позиция, наше убеждение, что международного усыновления российских детей должно быть еще меньше. Мы делаем все для того, чтобы больше российских детей усыновлялось в России. Мы убеждены в том, что международное усыновление - это временное явление. Наступит момент, когда мы не будем наших детей отдавать в зарубежные семьи"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1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vesti.ru/doc.html?id=38055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06692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Новозеландцы получили право усыновлять российских 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зеландцы вновь получили право усыновлять российских сирот. Запрет на усыновление действовал с 2006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зеландская некоммерческая организация ICANZ получила право усыновлять детей из России, передает местное агентство NZPA. Как говорится в сообщении новозеландской организации, Министерство образования и науки России выдало ICANZ аккредитацию на осуществление трудовой деятельности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стороны должны согласовать техническую сторону процедуры усыновления. Как заявила министр по вопросам социального развития Новой Зеландии Пола Беннетт, после того, как чиновники согласуют протоколы, соглашение вступит в силу в течение года. Сейчас стороны договариваются о проведении обсуждений. «Это позитивный шаг, мы до сих пор проясняем некоторые детали, однако возможность усыновления российских детей стала ближе», — заявила Беннет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ANZ помогает усыновить российских детей с 1992 года. В 2006 году Новая Зеландия потеряла право усыновлять россиян. Теперь, поскольку Россия подписала, но не ратифицировала Гаагскую конвенцию о международном усыновлении, то согласовывает процедуру с каждой страной отдель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й сложности с 1990−х годов 670 российских детей нашли родителей в Новой Зеланд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а усыновления будет контролироваться как российским ведомством, так и министерством социального развития Новой Зеландии. Приемные дети будут иметь двойное гражданство. Прежде чем поехать в Россию, житель Новой Зеландии, желающий усыновить российского ребенка, должен пройти подготовительные курсы по усыновлению, его кандидатура должна быть одобрена местной социальной службой, он должен пройти проверку в правоохранительных органах, получить справку о здоровье, иметь отзывы с места жительства. Дом потенциального приемного родителя должен быть признан годным для проживания усыновленного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с СШ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шлой неделе состоялся очередной раунд российско-американских консультаций по международному усыновлению. Члены рабочей группы, куда входят российские и американские эксперты, согласовали текст договора об усынов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ввела временный запрет на усыновление российских детей американцами после нашумевшей истории Артема Савельева. Он прилетел в Москву из США в апреле этого года. При мальчике была записка от приемной матери, в которой говорилось, что он ей больше не нужен. Ребенок прожил в США не более полугода. Год назад большой резонанс получила история Вани Скоробогатова, которого, по предварительной информации следствия, избивали родители-американцы, в результате чего мальчик умер. Российские власти заявили, что мораторий на усыновление продлится до тех пор, пока страны не заключат специальный договор об усынов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nfox.ru/authority/foreign/2010/07/26/Novozyelandcyy_poluc.p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я и США в целом согласовали проект соглашения по усыновлению - Минобрнауки РФ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26 июля. /ИТАР-ТАСС/. Россия и США в целом согласовали проект нового соглашения об условиях международного усыновления детей. Об этом сообщили в пресс-службе Минобрнауки РФ по итогам прошедшено в пятницу четвертого раунда российско-американских переговоров по новому соглашению об условиях международного усыновления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В ходе тщательной проработки данного документа удалось достичь согласия по его тексту в целом, - говорится в сообщении пресс-службы. - Теперь проект будет передан на межведомственное рассмотрение в каждой из стран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отметили в министерстве, участники переговоров руководствовались совместным заявлением президентов обеих стран от 24 июня 2010 года, "в котором они выразили стремление сделать всё, что в их силах, для обеспечения гарантий защиты прав, безопасности и благополучия усыновлённых детей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То, что мы встретились так скоро после предыдущего раунда переговоров и добились столь существенного прогресса, демонстрирует нашу приверженность скорейшей подготовке соглашения, гарантирующего благополучие усыновленных между нашими странами детей", - подчеркнули директор департамента воспитания и социализации детей Минобрнауки Алина Левитская, возглавляющая российскую делегацию на переговорах по подготовке договора, и глава американской делегации, начальник профильного отдела госдепартамента Мэри-Эллен Х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1 по 23 июля 2010 года в Москве прошел очередной раунд консультаций российско-американской рабочей группы по сотрудничеству в области международного усыновления. Целью этой встречи стало согласование проекта соответствующего двустороннего соглашения с учётом его соответствия законодательствам обеих стр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mi-tass.ru/article/67413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nterfax-russia.ru/Povoljie/news.asp?id=161647&amp;sec=167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p.ru/daily/24528.5/674323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vesti.ru/doc.html?id=380553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infox.ru/authority/foreign/2010/07/26/Novozyelandcyy_poluc.p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hyperlink" Target="http://www.ami-tass.ru/article/67413.html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26T14:22:00Z</dcterms:modified>
  <cp:revision>17</cp:revision>
  <dc:subject/>
  <dc:title/>
</cp:coreProperties>
</file>