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2007 г. российские семьи вернули в сиротские учреждения 6.136 сир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.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Северной Осетии зафиксирован низкий процент возврата приемных детей в детские учреждения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…………………………....…..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инобразования Чувашии: Семьи возвращают в детдома нездоровых детей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……….....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раснодаре появилась школа для будущих усыновителей и опекунов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...….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Mainhead4"/>
          <w:b/>
          <w:sz w:val="36"/>
          <w:szCs w:val="36"/>
        </w:rPr>
        <w:t>Приёмные родители отказались от 146-ти ребят. Источник: ГТРК Новосибирск……………………………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Псковской области детей из патронатных семей практически не возвращают в детдома. Источник Псковская лента новостей……………………………………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се больше новосибирцев берут детей-сирот в приемные семьи. Источник: РИА Сибирь……………………………....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В Удмуртии приемные семьи вернули в интернаты 63 сироты. Источник: Моя Удмуртия………………………...11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2007 г. российские семьи вернули в сиротские учреждения 6.136 сирот.</w:t>
      </w:r>
    </w:p>
    <w:p>
      <w:pPr>
        <w:pStyle w:val="Style11"/>
        <w:rPr/>
      </w:pPr>
      <w:r>
        <w:rPr>
          <w:sz w:val="32"/>
          <w:szCs w:val="32"/>
        </w:rPr>
        <w:t xml:space="preserve">Министерство образования и науки России по запросу Комитета </w:t>
      </w:r>
      <w:hyperlink r:id="rId3" w:tgtFrame="_blank">
        <w:r>
          <w:rPr>
            <w:rStyle w:val="InternetLink"/>
            <w:sz w:val="32"/>
            <w:szCs w:val="32"/>
          </w:rPr>
          <w:t>Государственной думы</w:t>
        </w:r>
      </w:hyperlink>
      <w:r>
        <w:rPr>
          <w:sz w:val="32"/>
          <w:szCs w:val="32"/>
        </w:rPr>
        <w:t xml:space="preserve"> по вопросам семьи, женщин и детей подготовила сводную информацию об отменах решений о передаче детей-сирот и детей, оставшихся без попечения родителей на воспитание в семьи (т.е. о количестве "возвратов" детей в сиротские учреждения) в 2007 году. Наиболее распространенные причины, по которым дети, помещенные на устройство в семью, возвращаются в сиротское учреждение, следующие: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в случае которых происходит изъятие ребенка по инициативе органов опеки и попечительства, а также инициатива самих усыновителей, опекунов, попечителей и приемных родителей. Сводные данные о "возврате" детей, находящиеся в распоряжении </w:t>
      </w:r>
      <w:hyperlink r:id="rId4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, приведены ниж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Лидерами по "возвращению сирот в сиротство" (то есть - наихудшими по стабильному устройству сирот) стали регионы (всего отменено решений о передаче детей в приёмные семьи, под опеку, в усыновление и др., человек): Красноярский край - 379, Иркутская область - 312, Санкт-Петербург - 268, Свердловская область - 257, Московская область - 227, Кемеровская область - 221, Челябинская область - 213, Нижегородская область - 195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верхней (худшей) части списка также: Оренбургская область - 149, Новосибирская область - 146, Астраханская область - 143, Амурская область - 138, Томская область - 136, Хабаровский край - 133, Рязанская область - 132, Волгоградская область - 131, Архангельская область - 129, Югра - 127, Алтайский край - 120, Башкирия - 118, Саратовская область - 110, Краснодарский край - 107, Бурятия - 101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средней части списка: Приморский край - 94, Татарстан - 92, Москва - 89, Тульская область - 89, Коми - 86, Курганская область - 85, Орловская область - 81, Калининградская область - 81, Владимирская область - 81, Ульяновская область - 74, Новгородская область - 73, Ставропольский край - 73, Ленинградская область - 68, Пермский край - 66, Удмуртия - 63, Ростовская область - 56, Тюменская область - 51, Пензенская область - 50, Кировская область - 50, Смоленская область - 48, Воронежская область - 48, Вологодская область - 47, Калужская область - 46, Хакасия - 46, Ярославская область - 44, Карелия - 42, Сахалинская область - 38, Ивановская область - 38, Тверская область - 38, Самарская область - 36, Курская область - 36, Марий Эл - 36, Республика Алтай - 34, Омская область - 32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нижней части списка - с относительно невысокими (лучшими) показателями: Якутия - 27, Костромская область - 26, Брянская область - 24, Дагестан - 22, Тамбовская область - 20, Мордовия - 19, Адыгея - 16, Чувашия - 15, Мурманская область - 14, Липецкая область - 14,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конце списка (то есть с наилучшими, минимальными показателями "возврата сирот"): Тува - 0, Ингушетия - 0, Карачаево-Черкесия - 0, Чечня - 1, Читинская область - 2, Еврейская АО - 2, Камчатская область - 5, Псковская область - 5, Белгородская область - 5, Калмыкия - 5, Ямало-Ненецкий АО - 7, Магаданская область - 9, Чукотский АО - 11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сего за 2007 год российские семьи вернули в сиротские учреждения 6.136 сирот.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www.regnum.ru/news/1022807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Северной Осетии зафиксирован низкий процент возврата приемных детей в детские учрежд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данным Министерства образования и науки России, в 2007 году российские семьи вернули в сиротские учреждения 6 136 сирот. За указанный период таких случаев в Северной Осетии зафиксировано 14.</w:t>
      </w:r>
    </w:p>
    <w:p>
      <w:pPr>
        <w:pStyle w:val="Style11"/>
        <w:rPr/>
      </w:pPr>
      <w:r>
        <w:rPr>
          <w:sz w:val="32"/>
          <w:szCs w:val="32"/>
        </w:rPr>
        <w:t xml:space="preserve">Как сообщали 3 июля корреспонденту </w:t>
      </w:r>
      <w:hyperlink r:id="rId7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ведущий специалист-эксперт отдела по организации и осуществлению деятельности по опеке и попечительству министерства труда и социального развития </w:t>
      </w:r>
      <w:r>
        <w:rPr>
          <w:b/>
          <w:bCs/>
          <w:sz w:val="32"/>
          <w:szCs w:val="32"/>
        </w:rPr>
        <w:t>Фатима Баллаева</w:t>
      </w:r>
      <w:r>
        <w:rPr>
          <w:sz w:val="32"/>
          <w:szCs w:val="32"/>
        </w:rPr>
        <w:t>, к концу 2007 года в Северной Осетии было 130 приемных семей, которые воспитывали 230 детей. В первом квартале 2008 года численность детей переданных на семейные формы устройства составляет 60 человек, из них под опеку и попечительство были переданы 43 человека, на усыновление - 10, остальные дети поступили в прием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ояснила представитель Минтруда и социального развития республики, в основном детей-сирот и детей, оставшихся без попечения родителей, усыновляют и берут над ними опекунство жители Северной Осетии. Обращаются и из других российских регионов. Среди заявителей бывают и иностранцы, однако делается все, для того чтобы граждане России оставались в своей стра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считают специалисты министерства, детей возвращают обратно в государственные учреждения по различным причинам. Наиболее распространенные из них: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в случае которых происходит изъятие ребенка по инициативе органов опеки и попечительства, а также инициатива самих усыновителей, опекунов, попечителей и приемных родителей.</w:t>
      </w:r>
    </w:p>
    <w:p>
      <w:pPr>
        <w:pStyle w:val="Style11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http://www.regnum.ru/news/1023145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Минобразования Чувашии: Семьи возвращают в детдома нездоровых детей.</w:t>
      </w:r>
    </w:p>
    <w:p>
      <w:pPr>
        <w:pStyle w:val="Style11"/>
        <w:rPr/>
      </w:pPr>
      <w:r>
        <w:rPr>
          <w:sz w:val="32"/>
          <w:szCs w:val="32"/>
        </w:rPr>
        <w:t xml:space="preserve">В 2007 году в интернатные учреждения Чувашии были возвращены 15 детей-сирот, которых ранее усыновили или взяли на воспитание приемные семьи и опекуны. "Это не очень большая цифра по сравнению с другими регионами, но мы стремимся минимизировать число возвращения сирот снова в интернаты, - пояснила </w:t>
      </w:r>
      <w:hyperlink r:id="rId10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главный специалист-эксперт отдела ресурсного обеспечения Минобразования Чувашии </w:t>
      </w:r>
      <w:r>
        <w:rPr>
          <w:b/>
          <w:bCs/>
          <w:sz w:val="32"/>
          <w:szCs w:val="32"/>
        </w:rPr>
        <w:t>Нилия Салеева</w:t>
      </w:r>
      <w:r>
        <w:rPr>
          <w:sz w:val="32"/>
          <w:szCs w:val="32"/>
        </w:rPr>
        <w:t>. - Поэтому в апреле нынешнего года на базе Чебоксарского детского дома был открыт Центр сопровождения замещающих семей. Психологи и социальные педагоги "готовят" потенциальные приемные семьи и непосредственно самих детей к тому, что им предстоит жить вместе. Ведь к новым правилам новой семейной жизни следует привыкать не только детям, но и взрослым. Центр как раз создан для того, чтобы исключить случаи "возвратов" детей снова в детские дома и интернаты"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о словам Салеевой, из 15 детей-сирот, возвращенных приемными семьями и опекунами, более половины - это больные дети, и, как правило, с отклонениями и отставанием в развитии. "Поначалу приемным родителям кажется, что они справятся с любыми трудностями и серьезными болезнями детей. Однако на поверку оказывается, что это не совсем так, вернее, совсем не так, и таких детей "внутренне не готовые" семьи возвращают практически сразу", - говорит эксперт Минобразования. Около 10% сирот вернули по причине того, что в семьях "изменились обстоятельства" - развод или умер отец семейства, поэтому мать одна не в состоянии прокормить детей и нести за них ответственность. Есть единичные случаи, когда между взрослыми и детьми "не складываются отношения". Как правило, опекунами таких детей являются родные престарелые бабушки и дедушки, которые по состоянию здоровья или из-за "проблемы поколений" не могут найти общего языка со своими внукам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илия Салеева подчеркнула, что не было ни одного случая возвращения ребенка в приют по причине жестокого обращения с ним. И был зерегистрирован единственный факт, когда ребенок захотел вернуться в детский дом, потому что не захотел жить в сельской местности. Эксперт Минобразования Чувашии отметила также, что две девочки 13 и 16 лет, которые жили в приемной семье, вновь обрели родную семью, поскольку мать восстановили в родительских правах. И, по ее словам, этот случай не вошел в статистику 15-ти случаев "возвратов" сирот.</w:t>
      </w:r>
    </w:p>
    <w:p>
      <w:pPr>
        <w:pStyle w:val="Style11"/>
        <w:rPr>
          <w:sz w:val="32"/>
          <w:szCs w:val="32"/>
        </w:rPr>
      </w:pPr>
      <w:hyperlink r:id="rId11">
        <w:r>
          <w:rPr>
            <w:rStyle w:val="InternetLink"/>
            <w:sz w:val="32"/>
            <w:szCs w:val="32"/>
          </w:rPr>
          <w:t>http://www.regnum.ru/news/1023019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Краснодаре появилась школа для будущих усыновителей и опекунов.</w:t>
      </w:r>
    </w:p>
    <w:p>
      <w:pPr>
        <w:pStyle w:val="Style11"/>
        <w:rPr/>
      </w:pPr>
      <w:r>
        <w:rPr>
          <w:sz w:val="32"/>
          <w:szCs w:val="32"/>
        </w:rPr>
        <w:t xml:space="preserve">В Краснодаре открыта школа для приемных родителей, которая помогает краснодарцам осваивать семейные формы воспитания, такие как патронат, сообщили корреспонденту </w:t>
      </w:r>
      <w:hyperlink r:id="rId13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 xml:space="preserve"> 2 июля в мэрии города. Преподаватели необычной школы знакомят слушателей с тонкостями семейного права, дают представление о формах устройства детей в семьи. Рассказывают о разграничении прав и обязанностей между законными представителями ребенка и воспитателями. К примеру, патронат - это страховка и для детей-сирот, и для родителей. Если при усыновлении детский дом снимает с себя ответственность за дальнейшую судьбу малыша, то при патронате государство оказывает поддержку воспитателям и их воспитанникам, скажем, в организации летнего отдыха или санаторно-курортного лечени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Обучение в школе приемных родителей сегодня - одно из обязательных условий оформления патроната. В школе для будущих родителей проводятся психологические тренинги, занятия с педагогами, консультации профессиональных юристов. По окончании курса обучения вместо аттестата специалисты школы дают выпускникам заключение о возможности создания патронатной семьи и помогают составить примерный план развития ребенка. Но при возникновении проблем семья всегда может рассчитывать на помощь специалистов школы.</w:t>
      </w:r>
    </w:p>
    <w:p>
      <w:pPr>
        <w:pStyle w:val="Style11"/>
        <w:rPr/>
      </w:pPr>
      <w:r>
        <w:rPr>
          <w:sz w:val="32"/>
          <w:szCs w:val="32"/>
        </w:rPr>
        <w:t xml:space="preserve">Отметим, по данным </w:t>
      </w:r>
      <w:hyperlink r:id="rId14" w:tgtFrame="_blank">
        <w:r>
          <w:rPr>
            <w:rStyle w:val="InternetLink"/>
            <w:sz w:val="32"/>
            <w:szCs w:val="32"/>
          </w:rPr>
          <w:t>Росстата</w:t>
        </w:r>
      </w:hyperlink>
      <w:r>
        <w:rPr>
          <w:sz w:val="32"/>
          <w:szCs w:val="32"/>
        </w:rPr>
        <w:t>, в 2007 году в Краснодарском крае было зарегистрировано 107 "возвратов" детей-сирот из приемных семей в сиротские у учреждения. Это один из худших показателей по стране. Всего за 2007 год российские семьи вернули в сиротские учреждения 6 136 сирот. Наиболее распространенные причины, по которым дети, помещенные в семью, возвращаются в сиротское учреждение, следующие: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в случае которых происходит изъятие ребенка по инициативе органов опеки и попечительства, а также инициатива самих усыновителей, опекунов, попечителей и приемных родител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Также по информации </w:t>
      </w:r>
      <w:hyperlink r:id="rId15" w:tgtFrame="_blank">
        <w:r>
          <w:rPr>
            <w:rStyle w:val="InternetLink"/>
            <w:sz w:val="32"/>
            <w:szCs w:val="32"/>
          </w:rPr>
          <w:t>Федеральной службы государственной статистики</w:t>
        </w:r>
      </w:hyperlink>
      <w:r>
        <w:rPr>
          <w:sz w:val="32"/>
          <w:szCs w:val="32"/>
        </w:rPr>
        <w:t xml:space="preserve">, в 2007 году Краснодарский край не получил федеральных бюджетных субсидий на софинансирование расходов бюджетов субъектов федерации на обеспечение жильём детей-сирот и детей, оставшихся без попечения родителей и находящихся под опекой (не имеющих закреплённого за ними жилья). А следовательно, край не расходовал средства на обеспечение жильем детей-сирот. Согласно правилам предоставления этих субсидий (утвержденным постановлением </w:t>
      </w:r>
      <w:hyperlink r:id="rId16" w:tgtFrame="_blank">
        <w:r>
          <w:rPr>
            <w:rStyle w:val="InternetLink"/>
            <w:sz w:val="32"/>
            <w:szCs w:val="32"/>
          </w:rPr>
          <w:t>правительства РФ</w:t>
        </w:r>
      </w:hyperlink>
      <w:r>
        <w:rPr>
          <w:sz w:val="32"/>
          <w:szCs w:val="32"/>
        </w:rPr>
        <w:t xml:space="preserve"> от 21 марта 2007 г. № 167), их сумма прямо зависит от размера средств, направляемых из бюджета субъекта федерации на обеспечение жильём упомянутых детей.</w:t>
      </w:r>
    </w:p>
    <w:p>
      <w:pPr>
        <w:pStyle w:val="Style11"/>
        <w:rPr>
          <w:sz w:val="32"/>
          <w:szCs w:val="32"/>
        </w:rPr>
      </w:pPr>
      <w:hyperlink r:id="rId17">
        <w:r>
          <w:rPr>
            <w:rStyle w:val="InternetLink"/>
            <w:sz w:val="32"/>
            <w:szCs w:val="32"/>
          </w:rPr>
          <w:t>http://www.regnum.ru/news/1022963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1566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rStyle w:val="Mainhead4"/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Mainhead4"/>
          <w:b/>
          <w:sz w:val="36"/>
          <w:szCs w:val="36"/>
        </w:rPr>
        <w:t>Приёмные родители отказались от 146-ти ребят.</w:t>
      </w:r>
    </w:p>
    <w:p>
      <w:pPr>
        <w:pStyle w:val="Normal"/>
        <w:rPr>
          <w:rStyle w:val="Text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Text"/>
          <w:sz w:val="32"/>
          <w:szCs w:val="32"/>
        </w:rPr>
      </w:pPr>
      <w:r>
        <w:rPr>
          <w:rStyle w:val="Text"/>
          <w:sz w:val="32"/>
          <w:szCs w:val="32"/>
        </w:rPr>
        <w:t>Возвращение детей в сиротство. Новосибирская область в списке лидеров по отказу от усыновленных малышей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В нашем регионе в прошлом году приёмные родители отказались от 146-ти ребят. Не редко детей забирают органы опеки. Причины разные – жестокое обращение, или невыполнение приёмными мамой и папой своих обязанностей. Самая невероятная причина – не сошлись характерам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Кстати, больше всего детей возвращают в сиротские учреждения наши соседи по Сибири - Красноярский край и Иркутская область. Однако и Новосибирская тоже числится в чёрных списках отказников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И это при том, что в области начали реорганизовывать и закрывать детские дома. Напомню, накануне разгорелся скандал вокруг закрытия второго детского дома в Новосибирске. Его объединяют с другим учреждением. Педагоги протестуют. Но мэрия Новосибирска огласила свое решение - на его месте будет детский сад.</w:t>
      </w:r>
    </w:p>
    <w:p>
      <w:pPr>
        <w:pStyle w:val="Normal"/>
        <w:rPr>
          <w:sz w:val="32"/>
          <w:szCs w:val="32"/>
        </w:rPr>
      </w:pPr>
      <w:hyperlink r:id="rId19">
        <w:r>
          <w:rPr>
            <w:rStyle w:val="InternetLink"/>
            <w:sz w:val="32"/>
            <w:szCs w:val="32"/>
          </w:rPr>
          <w:t>http://novosibirsk.rfn.ru/rnews.html?id=57149&amp;cid=7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954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 Псковской области детей из патронатных семей практически не возвращают в детдома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Псковской области детей из патронатных семей практически не возвращают в детдома. Как сообщила Псковской Ленте Новостей консультант управления образования  Псковской области Валентина Овечкина, в 2007 году патронатными родителями было возвращено всего 10 детей (5 - по линии управления образования и столько же - по линии управления социального развития). По данным Росстата, по возвращению детей в детдома по итогам 2007 года лидируют Красноярский край (379), Иркутская область (312), Санкт-Петербург (268), Свердловская область (257) и Московская область (227). Наилучшие показатели в Туве, Ингушетии и Карачаево-Черкессии (по нулям), в Чечне за прошлый год отмечен один возврат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этом году в нашем регионе отмечен только один возврат  - в городе Пскове семья вернула в детский дом 11-летнюю девочку, которая была больна. С самого начала семья это знала, но не рассчитала свои силы, поэтому решила вернуть ее назад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иболее распространенные причины, по которым дети, устроенные в семьи, возвращаются в сиротские учреждения - это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а также инициатива самих усыновителей. Всего в сиротские учреждения в прошлом году возвратились 6136 челове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Добавим, что с момента действия закона «О патронатном воспитании» в Псковской области было взято на патронат 288 детей (156 - по линии образования и 132 - по линии управления социального развития и труда). </w:t>
      </w:r>
    </w:p>
    <w:p>
      <w:pPr>
        <w:pStyle w:val="Style11"/>
        <w:rPr>
          <w:sz w:val="32"/>
          <w:szCs w:val="32"/>
        </w:rPr>
      </w:pPr>
      <w:hyperlink r:id="rId21">
        <w:r>
          <w:rPr>
            <w:rStyle w:val="InternetLink"/>
            <w:sz w:val="32"/>
            <w:szCs w:val="32"/>
          </w:rPr>
          <w:t>http://www.pln-pskov.ru/society/54498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628775" cy="609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Все больше новосибирцев берут детей-сирот в приемные семь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мэрии Новосибирска прошла пресс-конференция на тему "Проблема социального сиротства в городе Новосибирске: реализация муниципальной политики". На вопросы отвечали специалисты Главного управления образования мэрии, начальники районных управлений образования, руководители детских домов, приемные родители.</w:t>
        <w:br/>
        <w:br/>
        <w:t>"Муниципальная политика, связанная с проблемой социального сиротства в Новосибирске, проводится на основе реальных фактов - очевидной тенденции снижения количества воспитанников в детских домах, - пояснил заместитель начальника главного управления образования мэрии Сергей Нелюбов. -  Сегодня в городе выявлено 3868 детей-сирот и детей, оставшихся без попечения родителей (в прошлом году их было 4200, а три года назад - около 5 тысяч детей). Снижение этого показателя происходит благодаря тому, что меняется ситуация в обществе, отношение горожан к проблеме сиротства. Органами опеки и попечительства, руководителями учреждений для детей-сирот проводится огромная работа с семьями по профилактике социального сиротства".</w:t>
        <w:br/>
        <w:br/>
        <w:t>Приоритетными формами устройства детей-сирот по-прежнему являются семейные. Наиболее распространенные из них - опека и попечительство. Сегодня в Новосибирске этими формами охвачено 2600 детей. Активно развивается институт приемной семьи - сейчас в городе 101 приемная семья, где проживают 197 детей. Для сравнения: в 2003 году насчитывалось 8 приемных семей, в них было 54 ребенка. Наибольшее развитие институт приемной семьи получил в 2006 году.</w:t>
        <w:br/>
        <w:br/>
        <w:t>На текущий момент, как отметили в пресс-центре мэрии Новосибирска, в городее 15 интернатных учреждений: 12 детских домов и 3 школы-интерната. За последние три года количество воспитанников в этих учреждениях значительно снизилось. Так, проектная мощность детдомов по лицензионным показателям в городе - 1100 детей, а фактически в них находится 793 ребенка. В 2007 году эта цифра составляла 921 человек. Кроме того, в этом году 152 воспитанника выпускаются из этих учреждений. Таким образом, заполненные на 60-70 %, детские дома покинут еще около 10 %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3">
        <w:r>
          <w:rPr>
            <w:rStyle w:val="InternetLink"/>
            <w:sz w:val="32"/>
            <w:szCs w:val="32"/>
          </w:rPr>
          <w:t>http://ria-sibir.ru/viewnews/28240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478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03.07.2008г. </w:t>
      </w:r>
    </w:p>
    <w:p>
      <w:pPr>
        <w:pStyle w:val="Normal"/>
        <w:rPr>
          <w:rStyle w:val="StrongEmphasis"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rStyle w:val="StrongEmphasis"/>
          <w:sz w:val="36"/>
          <w:szCs w:val="36"/>
        </w:rPr>
        <w:t>В Удмуртии приемные семьи вернули в интернаты 63 сироты.</w:t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числу возвратов детей-сирот в интернаты из приемных семей Удмуртия на 30-м месте среди регионов России – таковы результаты исследований, проведенных Росстатом по запросу Комитета Государственной думы по вопросам семьи, женщин и детей. Об этом сообщает ИА REGNUM. </w:t>
        <w:br/>
        <w:br/>
        <w:t xml:space="preserve">В минувшем году наихудшими по стабильному устройству сирот стали Красноярский край - 379, Иркутская область - 312, Санкт-Петербург – 268. </w:t>
        <w:br/>
        <w:br/>
        <w:t xml:space="preserve">Удмуртия по данному показателю ближе к концу списка. По данным Росстата, в 2007 году в республике в сиротские учреждения было возращено 63 ребенка. Ближайшие соседи - Пермский край и Кировская область совсем рядом с Удмуртией с показателем 66 и 50 соответственно. В Татарстане количество возвратов 92. </w:t>
        <w:br/>
        <w:br/>
        <w:t>Наиболее распространенные причины, по которым дети, помещенные на устройство в семью, возвращаются в сиротское учреждение, следующие: ненадлежащее выполнение усыновителями, опекунами, попечителями или приемными родителями обязанностей по воспитанию детей или жестокое обращение с детьми, в случае которых происходит изъятие ребенка по инициативе органов опеки и попечительства, а также инициатива самих усыновителей, опекунов, попечителей и приемных родите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5">
        <w:r>
          <w:rPr>
            <w:rStyle w:val="InternetLink"/>
            <w:sz w:val="32"/>
            <w:szCs w:val="32"/>
          </w:rPr>
          <w:t>http://www.myudm.ru/news/new/?id=13166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6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Заголовок 3 Знак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10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Highlight">
    <w:name w:val="highlight"/>
    <w:basedOn w:val="Style8"/>
    <w:qFormat/>
    <w:rPr/>
  </w:style>
  <w:style w:type="paragraph" w:styleId="Heading7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p">
    <w:name w:val="a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look/c3eef1f3e4e0f0f1f2e2e5edede0ff20e4f3ece0/" TargetMode="External"/><Relationship Id="rId4" Type="http://schemas.openxmlformats.org/officeDocument/2006/relationships/hyperlink" Target="http://www.regnum.ru/" TargetMode="External"/><Relationship Id="rId5" Type="http://schemas.openxmlformats.org/officeDocument/2006/relationships/hyperlink" Target="http://www.regnum.ru/news/1022807.html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news/1023145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regnum.ru/" TargetMode="External"/><Relationship Id="rId11" Type="http://schemas.openxmlformats.org/officeDocument/2006/relationships/hyperlink" Target="http://www.regnum.ru/news/1023019.html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regnum.ru/" TargetMode="External"/><Relationship Id="rId14" Type="http://schemas.openxmlformats.org/officeDocument/2006/relationships/hyperlink" Target="http://www.regnum.ru/look/d0eef1f1f2e0f2/" TargetMode="External"/><Relationship Id="rId15" Type="http://schemas.openxmlformats.org/officeDocument/2006/relationships/hyperlink" Target="http://www.regnum.ru/look/d4e5e4e5f0e0ebfcedeee920f1ebf3e6e1fb20e3eef1f3e4e0f0f1f2e2e5ededeee920f1f2e0f2e8f1f2e8eae8/" TargetMode="External"/><Relationship Id="rId16" Type="http://schemas.openxmlformats.org/officeDocument/2006/relationships/hyperlink" Target="http://www.regnum.ru/look/eff0e0e2e8f2e5ebfcf1f2e2ee20d0d4/" TargetMode="External"/><Relationship Id="rId17" Type="http://schemas.openxmlformats.org/officeDocument/2006/relationships/hyperlink" Target="http://www.regnum.ru/news/1022963.html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novosibirsk.rfn.ru/rnews.html?id=57149&amp;cid=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pln-pskov.ru/society/54498.html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ria-sibir.ru/viewnews/28240.html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myudm.ru/news/new/?id=13166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3:08:00Z</dcterms:created>
  <dc:creator>zaicev</dc:creator>
  <dc:description/>
  <dc:language>en-US</dc:language>
  <cp:lastModifiedBy>zaitsev</cp:lastModifiedBy>
  <dcterms:modified xsi:type="dcterms:W3CDTF">2008-07-03T14:19:00Z</dcterms:modified>
  <cp:revision>3</cp:revision>
  <dc:subject/>
  <dc:title>СОДЕРЖАНИЕ:</dc:title>
</cp:coreProperties>
</file>