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Сиротство во благо? </w:t>
      </w:r>
      <w:r>
        <w:rPr>
          <w:b/>
          <w:color w:val="000000"/>
          <w:sz w:val="36"/>
          <w:szCs w:val="36"/>
        </w:rPr>
        <w:t>Источник: Профиль ..………….....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ладимир Якушев распорядился о дополнительной помощи приемным семьям. Источник: УралПолит.ру …</w:t>
      </w:r>
      <w:r>
        <w:rPr>
          <w:b/>
          <w:sz w:val="36"/>
          <w:szCs w:val="36"/>
          <w:lang w:val="en-US"/>
        </w:rPr>
        <w:t>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 Тюменской области патронат под контролем. Источник: Вслух.ру ………………………………………….</w:t>
      </w:r>
      <w:r>
        <w:rPr>
          <w:b/>
          <w:sz w:val="36"/>
          <w:szCs w:val="36"/>
          <w:lang w:val="en-US"/>
        </w:rPr>
        <w:t xml:space="preserve"> 5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Style w:val="Mainhead4"/>
          <w:b/>
          <w:b/>
          <w:sz w:val="36"/>
          <w:szCs w:val="36"/>
          <w:lang w:val="en-US"/>
        </w:rPr>
      </w:pPr>
      <w:r>
        <w:rPr>
          <w:rStyle w:val="Mainhead4"/>
          <w:b/>
          <w:sz w:val="36"/>
          <w:szCs w:val="36"/>
        </w:rPr>
        <w:t>Теплый дом для теплой семьи: чужих детей не бывает. Источник: ГТРК Новосибирск …………………………….</w:t>
      </w:r>
      <w:r>
        <w:rPr>
          <w:rStyle w:val="Mainhead4"/>
          <w:b/>
          <w:sz w:val="36"/>
          <w:szCs w:val="36"/>
          <w:lang w:val="en-US"/>
        </w:rPr>
        <w:t xml:space="preserve"> 6</w:t>
      </w:r>
    </w:p>
    <w:p>
      <w:pPr>
        <w:pStyle w:val="Normal"/>
        <w:rPr>
          <w:rStyle w:val="Mainhead4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овещание в мэрии посвятили отдыху опекаемых детей. Источник: Авторадио ……………………………………….</w:t>
      </w:r>
      <w:r>
        <w:rPr>
          <w:b/>
          <w:sz w:val="36"/>
          <w:szCs w:val="36"/>
          <w:lang w:val="en-US"/>
        </w:rPr>
        <w:t xml:space="preserve"> 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За неделю в Оренбурге были усыновлены 4 ребенка. Источник: Орен.ру ………………………………………….</w:t>
      </w:r>
      <w:r>
        <w:rPr>
          <w:b/>
          <w:bCs/>
          <w:sz w:val="36"/>
          <w:szCs w:val="36"/>
          <w:lang w:val="en-US"/>
        </w:rPr>
        <w:t xml:space="preserve"> 8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В приютах становится просторней. Источник: Орловское информбюро ………………………………………………….</w:t>
      </w:r>
      <w:r>
        <w:rPr>
          <w:b/>
          <w:bCs/>
          <w:sz w:val="36"/>
          <w:szCs w:val="36"/>
          <w:lang w:val="en-US"/>
        </w:rPr>
        <w:t xml:space="preserve"> 8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bCs/>
          <w:color w:val="000000"/>
          <w:kern w:val="2"/>
          <w:sz w:val="36"/>
          <w:szCs w:val="36"/>
        </w:rPr>
        <w:t>Роддомам, незаконно распорядившимися брошенными детьми, будут предъявляться строжайшие санкции. Источник: Новости (Грузия) ……………………………….</w:t>
      </w:r>
      <w:r>
        <w:rPr>
          <w:b/>
          <w:bCs/>
          <w:color w:val="000000"/>
          <w:kern w:val="2"/>
          <w:sz w:val="36"/>
          <w:szCs w:val="36"/>
          <w:lang w:val="en-US"/>
        </w:rPr>
        <w:t xml:space="preserve"> 9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bCs/>
          <w:color w:val="000000"/>
          <w:kern w:val="2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Керченские дети-сироты нуждаются в родительской опеке. Источник: </w:t>
      </w:r>
      <w:r>
        <w:rPr>
          <w:b/>
          <w:sz w:val="36"/>
          <w:szCs w:val="36"/>
          <w:lang w:val="en-US"/>
        </w:rPr>
        <w:t>kerch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 ………………. 1</w:t>
      </w:r>
      <w:r>
        <w:rPr>
          <w:b/>
          <w:sz w:val="36"/>
          <w:szCs w:val="36"/>
          <w:lang w:val="en-US"/>
        </w:rPr>
        <w:t>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>Когда приемные родители сдаются...Источник: Новое русское слово (США) ……………………………………….</w:t>
      </w:r>
      <w:r>
        <w:rPr>
          <w:b/>
          <w:sz w:val="36"/>
          <w:szCs w:val="36"/>
          <w:lang w:val="en-US"/>
        </w:rPr>
        <w:t xml:space="preserve"> 13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98955" cy="663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6.2007г.</w:t>
      </w:r>
    </w:p>
    <w:p>
      <w:pPr>
        <w:pStyle w:val="Normal"/>
        <w:rPr/>
      </w:pPr>
      <w:r>
        <w:rPr>
          <w:b/>
          <w:sz w:val="36"/>
          <w:szCs w:val="36"/>
        </w:rPr>
        <w:t>Заглавие: Сиротство во благо?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издательстве «Вагриус» вышла книга Натальи Захаровой «Верните мне дочь». Канву книги составляет нашумевшая история автора о ее девятилетней борьбе с французской Фемидой за свою дочь Машу. Книга Захаровой — еще одна попытка привлечь внимание мировой общественности к этой истор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сшедшая в демократической и цивилизованной Франции, эта история воспринимается нами, не сильно пока еще цивилизованными и недодемократичными, как чудовищная ошибка или недоразумение.</w:t>
        <w:br/>
        <w:br/>
        <w:t>«Два часа тебя откуда-то везут ко мне, и два часа потом обратно, подавленная и несчастная, ты возвращаешься в свое «заключение», в сторожку лесника, где ты живешь уже два года! Почему нас разлучили, в чем мы виноваты и почему кто-то, более важный, чем Господь Бог, создавший нас, считает, что так нам лучше?»</w:t>
        <w:br/>
        <w:br/>
        <w:t>В своей книге «Верните мне дочь» русская актриса Наталья Захарова подробно описывает все перипетии и неожиданности, с которыми она столкнулась после своего развода с мужем, французским подданным Патрисом Уари. </w:t>
        <w:br/>
        <w:br/>
        <w:t>В 1996 году французский суд постановил, что дочь Маша останется с матерью, а отец получит возможность посещать ребенка и забирать его к себе на выходные. Вскоре актриса обратилась за помощью к представителям социальных служб — она заявила, что дочь вернулась после месячного пребывания у отца с синяками и в состоянии эмоционального потрясения. В 1998 году суд по правам детей принял решение забрать ребенка не только у отца, но и у матери. Девочку сочли «жертвой патологической материнской любви» и отправили в приют, а в 1999 году передали в приемную семью. </w:t>
        <w:br/>
        <w:br/>
        <w:t>В 2004 году Версальский апелляционный суд вообще лишил Наталью Захарову родительских прав. Многочисленные апелляции и личные обращения к официальным лицам Франции результатов не дали.</w:t>
        <w:br/>
        <w:br/>
        <w:t>Тем временем Наталья Захарова создала общественную ассоциацию «Защитите Машу», обратилась с жалобой в Европейский суд по правам человека. После этого шага против нее было возбуждено уголовное дело по обвинению в поджоге квартиры бывшего мужа. По мнению Захаровой, это месть за обращение в европейскую инстанцию. </w:t>
        <w:br/>
        <w:br/>
        <w:t>Все попытки защитить права соотечественницы, предпринимаемые российскими политиками и ведомствами, заканчивались ничем и расценивались французской юстицией, как вмешательство во внутренние дела Франции. Вопрос о Маше Захаровой поднимался на варшавском совещании ОБСЕ по правам ребенка в октябре 2000 года. Его обсуждали Владимир Путин и Жак Ширак во время визита президента России во Францию в октябре 2000 года. О Маше российский президент вспоминал и двумя годами позже, предложив решать гуманитарные вопросы, подобные так называемому делу Натальи Захаровой во Франции, «не только на основе закона, но и на основе здравого смысла». </w:t>
        <w:br/>
        <w:br/>
        <w:t>Французская система «попечения детей» уже стала некоей «вещью в себе», оторванной от каких бы то ни было реалий и логики. У этой системы значительно больше прав решать судьбу ребенка, нежели у родителей... И дело даже не в нелогичном, с нашей точки зрения, «детском» законодательстве, а в финансировании этой системы. Она создала целую индустрию «специалистов», получающих деньги за содержание детей, насильно помещенных в приюты и приемные семьи, — 5 млрд. евро. По данным Французской ассоциации защиты прав детей, во Франции около 2 млн. детей по тем или иным причинам разлучены с родителями и проживают в приемных семьях либо находятся на попечении социальных служб. Активисты ассоциации считают, что это во многом объясняется кричащими ошибками французского семейного права. На это указывали и в Европейском суде по правам человека, и в Комиссии ООН по правам детей.</w:t>
        <w:br/>
        <w:br/>
        <w:t>«— Но как нормальная семья может тогда защитить свои интересы законным путем?</w:t>
        <w:br/>
        <w:br/>
        <w:t>— Никак, — говорит Жерар. — ...Каждый раз Франция отвечает одной и той же шаблонной фразой: «интерес ребенка»... Интерес ребенка — это прежде всего увеличение числа новых рабочих мест для сотрудников социальных служб...»</w:t>
        <w:br/>
        <w:br/>
        <w:t>Возможно, история, рассказанная Натальей Захаровой, сможет помочь другим родителям, оказавшимся в подобной ситуации, не сломаться перед подобными системами «правосудия», почерпнуть некоторый опыт в общении с ним, избежать ошибок. А самой Захаровой — наконец воссоединиться с дочерью.</w:t>
        <w:br/>
        <w:br/>
        <w:t>Кстати, нынешний французский президент Николя Саркози, будучи министром внутренних дел, уже 18 раз встречался с Захаровой по поводу ее дочери. Его мнение, выраженное по телефону прокурору города Нантер, таково: вернуть ребенка матери. Прокурор отказал г-ну Саркози. Откажет ли он теперь президенту? Вполне может быть. Но на всякий случай в Москве общественность собирает подписи под обращением к г-ну Саркози вернуть наконец дочь Наталье Захаровой.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profile.ru/items/?item=2334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2438400" cy="5842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ладимир Якушев распорядился о дополнительной помощи приемным семь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ернатор Тюменской области Владимир Якушев подписал распоряжение о выделении дополнительных средств – около 7 млн. руб. – семьям, в которых воспитывают приемных – детей. Об этом экспертному каналу «</w:t>
      </w:r>
      <w:hyperlink r:id="rId7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 xml:space="preserve">» сообщили в правительстве области. </w:t>
        <w:br/>
        <w:t>За первый квартал 2007 года жители Тюменской области усыновили 63 ребенка. А в целом этот регион в России стал лидером по количеству усыновлённых и взятых под опеку детей.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uralpolit.ru/regions/jamal/13-06-2007/page_61836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9593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9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Тюменской области патронат под контролем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 том, как сегодня защищены дети-сироты, отданные в патронат, рассказал губернатор Тюменской области Владимир Якушев на состоявшемся в минувшую пятницу пресс-клуб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личество семей, пожелавших взять на воспитание ребятишек из детдома, в Тюменской области растет. Это радует, поскольку благодаря такой форме ребятишки получили возможность воспитываться в семьях, а не в детском доме. Патронат позволяет жить в семье ребенку любого возраста, как при наличии у него установленного юридического статуса, так и непосредственно сразу после изъятия от кровных родителей, вместо помещения его в приют. Эта форма устройства работает в Тюмени с ноября 2005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рассказал губернатор Тюменской области, семьи, взявшие ребятишек на патронатное воспитание, постоянно контролируются органами опеки и попечительства. Выстроена схема, согласно которой проходят обязательные проверки с периодичностью в месяц, три, полгода и далее раз в полгода на протяжении тех лет, которые ребенок будет жить в семье. Контролирующие органы навещают семьи и вне плана. Все это время идет комплексная проверка новых воспитателей, в результате которой органы опеки делают вывод, насколько хорошо семья выполняет взятые на себя обязательства и насколько комфортно в них детя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ладимир Якушев отметил: "Сейчас в области 425 патронатных семей, может быть, это и немного, но мы очень серьезно подходим к такому вопросу. Здесь мы осторожничаем". Как заверил губернатор, фактов нарушения интересов ребенка в патронатных семьях зафиксировано не было. 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vsluh.ru/news/society/115688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1133475" cy="5810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2" t="-62" r="-3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347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457325" cy="5810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5" t="-62" r="-25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732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714500" cy="5810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" t="-62" r="-21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647825" cy="5810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2" t="-62" r="-2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782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FF"/>
          </w:rPr>
          <w:drawing>
            <wp:inline distT="0" distB="0" distL="0" distR="0">
              <wp:extent cx="1133475" cy="7715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2" t="-47" r="-3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347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457325" cy="77152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5" t="-47" r="-2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73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714500" cy="7715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1" t="-47" r="-21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648460" cy="77025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2" t="-47" r="-2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846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6.2007г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Теплый дом для теплой семьи: чужих детей не бывает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 xml:space="preserve">В Тогучине более полусотни семей взяли на воспитание приемных ребятишек. Такого массового проявления заботы о сиротах и беспризорных детях пока нет ни в одном другом районе област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этом доме сегодня праздник - день рождения семьи. Ровно три года назад у Людмилы Седыченко появился ребенок - школьница Яна. А в прошлом году уже Яна предложила найти себе сестренку. Теперь все трое живут душа в душ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на Емельянова: "Как в любой семье – замечательно. Не то, что в детдоме. Я же недолго там была. Ну, и вообще считаю себя домашним ребенком. А здесь уютно, тепло, ласково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тена семейной гордости - спортивные грамоты девчонок - рядом с наградами за победы в школьных конкурсах. И здесь же общий приз – кубок победителей областного конкурса "Теплая семья – теплый дом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Людмила Седыченко: "Народ весь говорит: "Не дай бог, чужой ребенок в семье". А для меня они не чужие, а родные. Я воспринимаю их такими, какие они есть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Тогучине - два детских дома. Условия там хорошие, но дети всё равно убегают. А в приемных семьях - всегда мир и спокойстви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ветлана Новак, начальник управления образования администрации Тогучинского района: "Ни одного случая из 68-ми не было, чтобы кто-то из детей побежал из приемной семьи в детский дом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Людмила Седыченко вырастила двоих собственных детей, теперь ставит на ноги приемных. Старшая дочь – Яна – в этом году уже поступит в техникум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sz w:val="32"/>
            <w:szCs w:val="32"/>
          </w:rPr>
          <w:t>http://novosibirsk.rfn.ru/rnews.html?id=36623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B10005"/>
          <w:sz w:val="20"/>
          <w:szCs w:val="20"/>
        </w:rPr>
        <w:drawing>
          <wp:inline distT="0" distB="0" distL="0" distR="0">
            <wp:extent cx="980440" cy="95948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2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вещание в мэрии посвятили отдыху опекаемых дет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32 ребенка состоит на учете в отделе опеки и попечительства мэрии Магадана. Сегодня в мэрии говорили об организации летнего отдыха этих детей. Все опекаемые дети дошкольного возраста пройдут оздоровление за счет отпускаемых на летнюю компанию денежных средств из муниципального бюджета в дошкольных образовательных учреждениях. </w:t>
        <w:br/>
        <w:t xml:space="preserve">Школьники получили путевки на отдых в санаторий «Мир», «Талая», в муниципальное учреждение здравоохранения «Детский </w:t>
        <w:br/>
        <w:t xml:space="preserve">санаторий», а также 3 ребенка в детский туберкулезный санаторий. 22 ребенка должны отдохнуть в загородных лагерях. </w:t>
        <w:br/>
        <w:t xml:space="preserve">Часть детей будет проводить летние каникулы в оздоровительных лагерях с дневным пребыванием организованными образовательными учреждениями города. </w:t>
        <w:br/>
        <w:t xml:space="preserve">15 опекаемых несовершеннолетних через центр занятости будут трудоустроены, 18 подопечных планируют поступление в средние и высшие учебные заведения. </w:t>
        <w:br/>
        <w:t xml:space="preserve">**** </w:t>
        <w:br/>
        <w:t xml:space="preserve">На сегодня не организованными остаются 38 несовершеннолетних подопечных. Работа в этом направлении будет продолжаться. </w:t>
        <w:br/>
        <w:t>Выехать на отдых в центральные районы страны за средства опекунов планируют 30 человек. На сегодняшний день вопрос выезда детей-сирот и детей, оставшихся без попечения родителей, в отпуск с опекунами - самый проблемный, решение вопроса об оплате дороги опекаемым детям к месту отдыха и обратно позволит в большей степени эффективно организовать летний отдых детей данной категории.</w:t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portal.aradio.ru/?an=newsreg_st_item&amp;uid=99100&amp;IDSITE=10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yle51"/>
          <w:rFonts w:ascii="Tahoma" w:hAnsi="Tahoma" w:cs="Tahoma"/>
          <w:color w:val="707070"/>
          <w:sz w:val="18"/>
          <w:szCs w:val="18"/>
        </w:rPr>
      </w:pPr>
      <w:r>
        <w:rPr>
          <w:rFonts w:cs="Tahoma" w:ascii="Tahoma" w:hAnsi="Tahoma"/>
          <w:color w:val="707070"/>
          <w:sz w:val="18"/>
          <w:szCs w:val="18"/>
        </w:rPr>
        <w:drawing>
          <wp:inline distT="0" distB="0" distL="0" distR="0">
            <wp:extent cx="1151890" cy="2851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6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 xml:space="preserve">За неделю в Оренбурге были усыновлены 4 реб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иод со 2 по 10 июня в Оренбурге были усыновлены 4 ребенка.</w:t>
        <w:br/>
        <w:br/>
        <w:t xml:space="preserve">По данным городского отдела ЗАГС зарегистрировано также 29 актов по установлению отцовства. Родители получили свидетельства о рождении 129 новорожденных - 59 мальчиков и 70 девочек. </w:t>
        <w:br/>
        <w:br/>
        <w:t xml:space="preserve">Средний возраст пап и мам - 28,5 года. В Оренбурге появилось две двойни. </w:t>
        <w:br/>
        <w:br/>
        <w:t>В разряд редких имен для новорожденных попали Федор, Николай, Виталий, Олеся, Алиса и Вероника. Традиционными остались Сергей, Никита, Елизавета и Софья.</w:t>
        <w:br/>
        <w:br/>
        <w:t>За прошедшую неделю в городе умерло 138 человек, 127 пар стали супругами, 53 пары развелись.</w:t>
      </w:r>
    </w:p>
    <w:p>
      <w:pPr>
        <w:pStyle w:val="Normal"/>
        <w:rPr/>
      </w:pPr>
      <w:hyperlink r:id="rId28">
        <w:r>
          <w:rPr>
            <w:rStyle w:val="InternetLink"/>
            <w:sz w:val="32"/>
            <w:szCs w:val="32"/>
          </w:rPr>
          <w:t>http://www.oren.ru/news/society/1912527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inline distT="0" distB="0" distL="0" distR="0">
            <wp:extent cx="1790700" cy="57023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6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приютах становится просторней</w:t>
      </w:r>
    </w:p>
    <w:p>
      <w:pPr>
        <w:pStyle w:val="Normal"/>
        <w:rPr/>
      </w:pPr>
      <w:r>
        <w:rPr>
          <w:i/>
          <w:iCs/>
          <w:sz w:val="32"/>
          <w:szCs w:val="32"/>
        </w:rPr>
        <w:t>Принятый в конце прошлого года областной закон, регламентирующий оплату труда опекунских семей и гарантированные расходы на содержание приемного ребенка, заметно увеличил число свободных мест в детских домах и приютах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опеке в семьях Орловской области находится около двух тысяч детей-сирот и оставшихся без попечения родителей. Это значительно больше, чем в прошлом году. По информации областного управления социальной защиты населения, растет и число приемных семей. Одна из новых -- семья Коваленко из деревни Гостомль Кромского района. До недавнего времени Екатерина Петровна и Борис Анатольевич воспитывали четырех сыновей. Когда же старшие дети выучились и разъехались, они решили взять девочку. В детском доме им очень понравилась Марина. Но у нее здесь же были две сестренки. Коваленко решили оформить опеку над всеми сестрами. И вот с 22 апреля этого года Марина, Алеся и Лиза живут под одной крышей, и новая семья радуется первым успехам девочек. Тому, что Марина окончила учебный год на «5», что Алеся с радостью собирается в первый класс, что дошкольница Лизонька подружилась с Борисом, младшим сыном Коваленко, и составляет ему компанию во всех его детских шалостях. Сотрудники районного органа опеки уверены, что супруги Коваленко, опытные родители, воспитают достойными людьми и приемных детей. О материальной же стороне позаботился областной Совет народных депутатов: согласно принятому им закону, месячная зарплата опекунской семьи составляет три тысячи рублей. Плюс четыре тысячи выделяется на содержание каждого ребенка. Подспорье семьям достаточно солидное, и есть надежда, что призыв губернатора превратить Орловщину в территорию без сирот – в недалекой перспективе может стать реальным.</w:t>
      </w:r>
    </w:p>
    <w:p>
      <w:pPr>
        <w:pStyle w:val="Normal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oryol.ru/material.php?id=1095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4B5A98"/>
          <w:sz w:val="17"/>
          <w:szCs w:val="17"/>
        </w:rPr>
        <w:drawing>
          <wp:inline distT="0" distB="0" distL="0" distR="0">
            <wp:extent cx="2515235" cy="600710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6.2007г.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Роддомам, незаконно распорядившимися брошенными детьми, будут предъявляться строжайшие санкции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ТБИЛИСИ, 13 июня /Новости-Грузия, Ирина Зурабашвили/.</w:t>
      </w:r>
      <w:r>
        <w:rPr>
          <w:color w:val="000000"/>
          <w:sz w:val="32"/>
          <w:szCs w:val="32"/>
        </w:rPr>
        <w:t xml:space="preserve"> Родильным домам, незаконно распорядившимися судьбами брошенных матерями детей, будут предъявляться строжайшие санкции.</w:t>
        <w:br/>
        <w:t xml:space="preserve">  </w:t>
        <w:br/>
        <w:t>По инициативе комитета по здравоохранению и социальным вопросам парламента Грузии подготавливается проект закона «Об усыновлении», который будет представлен на обсуждение высшего законодательного органа на последней пленарной неделе весенней сессии. В процессе разработки законопроекта было проведено 15 конференций, а к работе по проблеме усыновления и брошенных детей подключено 256 экспертов, как грузинских, так и международных.</w:t>
        <w:br/>
        <w:t> </w:t>
        <w:br/>
        <w:t xml:space="preserve">В частности, закон ужесточится в отношении тех роддомов, в которых будут выявлены факты сокрытия оставленных детей с целью его дальнейшей продажи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заявил на заседании комитета по здравоохранению и социальным вопросам заместитель председателя комитета Георгий Гегелашвили, «усыновление ребенка прямо из роддома сегодня стоит 10 тысяч долларов США, и в этой торговле замешаны врачи и медперсонал роддомов». Чтобы пресечь подобные факты законопроект предусматривает лишения лицензий не отдельных врачей и медсестер, а тех роддомов, где подобные факты будут обнаружены, сказал он.</w:t>
        <w:br/>
        <w:t> </w:t>
        <w:br/>
        <w:t>Проект предусматривает облегчение процедуры усыновления. Если мать уже в роддоме отказывается от ребенка и это заверяет там же нотариально, в дальнейшем процессе усыновления необходимость ее присутствия на суде отпадает. В случае, же если она исчезает из роддома, не оставив юридического документа, время на ее поиски и представления в суд – 3 месяца.</w:t>
        <w:br/>
        <w:t> </w:t>
        <w:br/>
        <w:t>Проект находится в стадии доработки. В частности, пока не установлено, какое конкретно ведомство будет заниматься вопросом усыновления детей не только в Грузии, но и за ее пределы.</w:t>
      </w:r>
    </w:p>
    <w:p>
      <w:pPr>
        <w:pStyle w:val="Normal"/>
        <w:spacing w:lineRule="atLeast" w:line="225" w:before="280" w:after="280"/>
        <w:rPr/>
      </w:pPr>
      <w:hyperlink r:id="rId34">
        <w:r>
          <w:rPr>
            <w:rStyle w:val="InternetLink"/>
            <w:sz w:val="32"/>
            <w:szCs w:val="32"/>
          </w:rPr>
          <w:t>http://www.newsgeorgia.ru/geo1/20070613/41996015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9629F"/>
          <w:sz w:val="20"/>
          <w:szCs w:val="20"/>
        </w:rPr>
        <w:drawing>
          <wp:inline distT="0" distB="0" distL="0" distR="0">
            <wp:extent cx="1428750" cy="590550"/>
            <wp:effectExtent l="0" t="0" r="0" b="0"/>
            <wp:docPr id="16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3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ерченские дети-сироты нуждаются в родительской опек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чет детей-сирот, подлежащих усыновлению (брошенных, оставшихся без попечения), ведет служба по делам детей исполкома. Специалисты службы направляют таких детей в интернаты, дома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Керченских детей, подлежащих усыновлению, более полусотни. Они находятся в 12-ти интернатных учреждениях Крыма, из них 44 человека – в Керчи, в республиканском учебном заведении Керченская общеобразовательная школа-интернат I-III ступени № 1.</w:t>
        <w:br/>
        <w:br/>
        <w:t>Немногие керчане усыновляют детей: из 23-х усыновленных в 2005 году, для 24 детей родителями стали иностранцы (итальянцы, американцы, испанцы), и только 1 ребенка приняла керченская семья. Ежегодно только 2-3 городские семьи решаются на усыновление.</w:t>
        <w:br/>
        <w:br/>
        <w:t>В настоящее время приоритетным направлениями по работе с детьми-сиротами государство считает усыновление, увеличение количества попечителей, создание приемных семей, детских домов семейного типа. Под эти программы предусмотрено финансирование, чтобы облегчить приемным родителям содержание детей:</w:t>
        <w:br/>
        <w:br/>
        <w:t>Опекуны и попечители имеют право на получение: пенсии по потере кормильца в размере 440 грн. (если родители ребенка умерли), алиментов (если они взысканы с родителей), пособие по опеке на детей от 0 до 6 лет в размере 463 грн., в возрасте от 7 до 16 лет в размере 595 грн. Дети также обеспечены льготами, такими, как бесплатное медобеспечение, оздоровление, проезд, возможность бесплатного нахождения в детских садах, им выплачиваются средства на приобретение спортивной и школьной формы и другое.</w:t>
        <w:br/>
        <w:br/>
        <w:t>Приемная семья (взявшая до 4-х детей) обеспечивается государством пособием на каждого ребенка в размере 2-х прожиточных минимумов до достижением ребенком 18 лет, и в случае, если он продолжает учебу, до достижения им 23 лет. Ребенок имеет все льготы, предусмотренные для детей-сирот. Выплачиваются алименты и пенсия, если они назначены.</w:t>
        <w:br/>
        <w:br/>
        <w:t>При создании детского дома семейного типа (более 5 детей) на родителей заводится трудовая книжка, в которой их профессия определяется как «родитель-воспитатель», родители получают заработную плату. Местные власти изыскивают возможность передать такому детскому дому многокомнатную меблированную квартиру или дом.</w:t>
        <w:br/>
        <w:br/>
        <w:t>Керченская служба по делам детей призывает горожан к созданию приемных семей. Если керчане чувствуют в себе силы создать приемную семью для детей-сирот, их приглашают обращаться в Центр социальных служб для семьи, детей и молодежи по ул. П. Алексеева 9, тел.: 21396 (специалист Мамаев Денис Юрьевич) или в службу по делам детей по ул. Кирова 17 каб. 406, тел.: 21575 (специалист Антонова Валентина Николаевна).</w:t>
        <w:br/>
        <w:br/>
        <w:t>Будущим приемным родителям расскажут об условиях создания семьи, бесплатно обучат в Крымском республиканском ЦСССДМ, выдадут сертификат, подтверждающий, что они могут быть приемными родителями или родителями-воспитателями. После одобрения создания приемной семьи сессией исполкома горсовета, приемные родители смогут познакомиться с детьми и установить с ними психологический контакт.</w:t>
      </w:r>
    </w:p>
    <w:p>
      <w:pPr>
        <w:pStyle w:val="Style11"/>
        <w:ind w:left="225" w:right="225" w:hanging="0"/>
        <w:rPr>
          <w:sz w:val="32"/>
          <w:szCs w:val="32"/>
        </w:rPr>
      </w:pPr>
      <w:hyperlink r:id="rId37">
        <w:r>
          <w:rPr>
            <w:rStyle w:val="InternetLink"/>
            <w:sz w:val="32"/>
            <w:szCs w:val="32"/>
          </w:rPr>
          <w:t>http://www.kerch.com.ua/articleview.aspx?id=527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72335" cy="669290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огда приемные родители сдаются..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ы такого рода не сходят со страниц газет: приемыш убит новыми родителями; сироту вылечили, воспитали, дав прекрасное образование; мальчика из России вернули на родину; чужой малыш роднее своих... </w:t>
        <w:br/>
        <w:t xml:space="preserve">И все всегда кажется яснее ясного: хорошие американские родители – значит, ребятам повезло; плохие... В самом деле, берешь на воспитание чужое дитя — прими на себя и все бремя родителя. С собачонкой, и то надо обращаться по-человечески, а тут все-таки ребенок. </w:t>
        <w:br/>
        <w:t xml:space="preserve">Между прочим, большинство из 20000 ежегодно адаптированных американцами детей живут счастливо. Но всегда ли все так просто складывается в новой – в общем-то, искусственно созданной — семье? </w:t>
        <w:br/>
        <w:t xml:space="preserve">С горечью укладывала Пат Эймон в чемоданы нехитрые вещички 9-летней Кати: платьица, игрушки, балетные тапочки... Каждая вещь вызывала в памяти какое-то событие в их жизни, служила напоминанием о поездке в Россию, сложном периоде оформления документов, надежде, которую принесло в ее дом в Шарлотт, Северная Каролина, появление дочки. </w:t>
        <w:br/>
        <w:t xml:space="preserve">Шесть лет назад Пат вернулась из Астрахани с приемными сыном и дочкой. Им были выделены собственные комнаты, для них были открыты счета, чтобы они могли учиться в колледже. Она, конечно, знала, что ее ожидают трудные дни: дети из приютов для сирот часто страдают отставанием в развитии, физическими недостатками, душевными расстройствами. Однако верила, что с помощью замечательных американских медиков все можно будет поправить. А также с помощью любви, которой она окружит малышей. </w:t>
        <w:br/>
        <w:t xml:space="preserve">Но она недооценила все сложности, с которыми придется столкнуться. И если рассказывает сегодня об этом, то лишь для того, чтобы помочь другим избежать ее ошибок. </w:t>
        <w:br/>
        <w:t xml:space="preserve">Пат долгие годы работала медсестрой в клинике, помогающей женщинам, страдающим бесплодием. А в 1999 году и сама осознала, что инстинкт материнства берет верх. Ей было 47, не замужем, к тому времени она знала много семей, пополнившихся приемными детьми из России. Она отправилась по их стопам. Познакомившись с двухлетней Леночкой из астраханского приюта для сирот, просто была очарована ею. </w:t>
        <w:br/>
        <w:t xml:space="preserve">— Она была такая веселая, жизнерадостная, — вспоминает Пат. </w:t>
        <w:br/>
        <w:t xml:space="preserve">Когда же ей показали трехлетнего розовощекого Мишу, она решила забрать с собой и его. Девочке дала новое имя — Катрин — в честь своей тетушки. Переименовала и мальчугана (его новое имя она не называет из морально-этических соображений). </w:t>
        <w:br/>
        <w:t xml:space="preserve">С самого начала приемная мать поняла, что основные трудности у нее будут с дочкой. Мишаня ходил за ней, как привязанный, что-то лопоча на родном языке, Катя же не давала даже обнять себя, яростно отбиваясь при каждой такой попытке Пат. </w:t>
        <w:br/>
        <w:t xml:space="preserve">В три годика медики фиксировали у девочки речевые недостатки. Появились и основательные признаки душевного расстройства: девочка не смотрела людям в глаза, отвешивала себе пощечины, если что-то огорчало ее, а то и билась головой о стенку. </w:t>
        <w:br/>
        <w:t xml:space="preserve">Пат перелистала массу литературы по воспитанию детей, консультировалась с психологами, прибегла к помощи логопедов. Она отдала Катю в балетную школу и даже убаюкивала ее, завернув в одеяльце и раскачивая на руках: кто-то сказал, что это порой помогает детям, никогда не знавшим родительской ласки. </w:t>
        <w:br/>
        <w:t xml:space="preserve">Какое-то время казалось, что чудо исцеления близко: Катюша заговорила, стала охотно усаживаться к маме на колени, а когда ее крестили в пятилетнем возрасте, очаровала всех прихожан, сопровождая каждый их «аминь» собственным «A-men!». </w:t>
        <w:br/>
        <w:t xml:space="preserve">Увы, проблем с нею все еще было немало. Она росла агрессивным ребенком, могла ударить брата кулаком, боднуть головой товарища, с которым играла, побить собак, живущих в доме. А то вдруг принималась со злостью повторять один и тот же вопрос, расцарапывая себе при этом лицо до крови. К тому времени, как девочка пошла в детский садик, ей уже пришлось принимать лекарства, сдерживающие агрессивность. В 2005 году у нее была выявлена эпилепсия, так что медикаментов в доме значительно поприбавилось. </w:t>
        <w:br/>
        <w:t xml:space="preserve">Пат не могла понять, что происходит с девочкой: в детдоме она была такой счастливой! В ее документах значилось тяжелое заболевание – церебральный паралич. Что же, многие американцы берут на воспитание детей с трудно излечимыми недугами, чтобы предоставить им все возможности для лечения, которыми располагает современная медицина. Впрочем, американским докторам достаточно было просмотреть видеозапись, главной героиней которой была Лена-Катя, чтобы опровергнуть этот диагноз. Значит, не в этом причина. Но почему при подписании документов об адаптации один из чиновников намекнул гостье из Америки, что ей лучше не брать малышку? </w:t>
        <w:br/>
        <w:t xml:space="preserve">— Каким-то внутренним чувством я понимала, что они что-то недоговаривают, — вспоминает Пат. – Но спросила ли я их, в чем дело? Конечно, нет. Ведь в такие моменты жизни на сердце полагаешься больше, чем на разум. </w:t>
        <w:br/>
        <w:t xml:space="preserve">Пришла беда – отворяй ворота. На восьмом году жизни у дочки выявилось столько болезней, что и взрослому не выдюжить. Она и в школе стала вести себя совершенно несносно, а дома плевалась на взрослых, безжалостно атаковала брата. Да так, что пришлось на месяц отправить ее в психиатриче-скую клинику. </w:t>
        <w:br/>
        <w:t xml:space="preserve">Можно представить себе, что испытывала Пат. Она живет с бойфрендом, но детьми практически занималась как мать-одиночка: ее возлюбленный часто вынужден разъезжать по работе. Состояние Катрин довело ее до предела. </w:t>
        <w:br/>
        <w:t xml:space="preserve">— Я ощущала, что буквально дошла до ручки, — говорит несчастная мать. – Что я сама схожу с ума! Жизнь моя была целиком поглощена дочкой и ее проблемами. </w:t>
        <w:br/>
        <w:t xml:space="preserve">В отчаянии она пригрозила отказаться от своих родительских прав на девочку, и представители службы соцобеспечения обещали пристроить девочку в новую семью с помощью Lutheran Family Services. Но через несколько дней Пат узнала, что у этой организации нет никакого контракта с властями графства: Катрин должна была вернуться в дом. </w:t>
        <w:br/>
        <w:t xml:space="preserve">— Нет, — твердо сказала она. </w:t>
        <w:br/>
        <w:t xml:space="preserve">И вскоре подписала документ, которым отказалась от родительских прав на приемную дочку, вернув ей российское свидетельство о рождении. Она все же попросила сотрудников Отдела соцобеспечения позволить еще раз увидеться с Катей – не разрешили. Что ж, может так и лучше. По крайней мере, в доме Эймон воцарились тишина и спокойствие. Михаил подрос, стал серьезным человечком, хорошо учится. После школы мама помогает ему с домашним заданием, а потом отвозит в шахматный клуб: воистину, как говорит тренер, русская игра! </w:t>
        <w:br/>
        <w:t xml:space="preserve">Одно лишь гложет Пат: правильное ли она приняла решение? Она готова винить во всем медиков. Это ведь они, несмотря на то, что у матери наступил полный упадок сил, настаивали на том, чтобы девочка оставалась дома. Если бы Катю взялись лечить... </w:t>
        <w:br/>
        <w:t xml:space="preserve">С тем, что психиатры допустили ошибки, согласна и бывшая сотрудница Charlotte's Council for Children's Rights Мишель Хампфри, выступавшая общественным защитником Пат. Только... </w:t>
        <w:br/>
        <w:t xml:space="preserve">— Нежелание приемной матери держать Катрин дома тоже сделало свое дело, — объективно резюмирует она. </w:t>
        <w:br/>
        <w:t xml:space="preserve">Я вовсе не хотел бы делать какие-то категорические выводы. Эксперты по международной адаптации детей нередко критикуют родителей, отказывающихся от приемного ребенка, порой «относясь к нему как к вещи, которую всегда можно вернуть». Такое отношение и в самом деле отвратительно. Но им вполне резонно возражает один из главных специалистов по этому вопросу Дана Джонсон из University of Minnesota's International Adoption Clinic: «А вы пробовали побыть в шкуре приемных родителей?». </w:t>
        <w:br/>
        <w:t>В противном случае действительно трудно будет понять, почему так печальна Пат Эймон и по сей день...</w:t>
      </w:r>
    </w:p>
    <w:p>
      <w:pPr>
        <w:pStyle w:val="Normal"/>
        <w:rPr>
          <w:sz w:val="32"/>
          <w:szCs w:val="32"/>
        </w:rPr>
      </w:pPr>
      <w:hyperlink r:id="rId40">
        <w:r>
          <w:rPr>
            <w:rStyle w:val="InternetLink"/>
            <w:sz w:val="32"/>
            <w:szCs w:val="32"/>
          </w:rPr>
          <w:t>http://www.nrs.com/news/life/usa/110607_174340_93120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Anons">
    <w:name w:val="anons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desc1">
    <w:name w:val="pic1_desc1"/>
    <w:basedOn w:val="Normal"/>
    <w:qFormat/>
    <w:pPr/>
    <w:rPr>
      <w:rFonts w:ascii="Arial" w:hAnsi="Arial" w:cs="Arial"/>
      <w:color w:val="828282"/>
      <w:sz w:val="17"/>
      <w:szCs w:val="17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ile.ru/" TargetMode="External"/><Relationship Id="rId4" Type="http://schemas.openxmlformats.org/officeDocument/2006/relationships/hyperlink" Target="http://www.profile.ru/items/?item=2334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ralpolit.ru/" TargetMode="External"/><Relationship Id="rId7" Type="http://schemas.openxmlformats.org/officeDocument/2006/relationships/hyperlink" Target="http://www.uralpolit.ru/" TargetMode="External"/><Relationship Id="rId8" Type="http://schemas.openxmlformats.org/officeDocument/2006/relationships/hyperlink" Target="http://uralpolit.ru/regions/jamal/13-06-2007/page_61836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vsluh.ru/" TargetMode="External"/><Relationship Id="rId11" Type="http://schemas.openxmlformats.org/officeDocument/2006/relationships/hyperlink" Target="http://www.vsluh.ru/news/society/115688.html" TargetMode="External"/><Relationship Id="rId12" Type="http://schemas.openxmlformats.org/officeDocument/2006/relationships/hyperlink" Target="http://novosibirsk.rfn.ru/index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novosibirsk.rfn.ru/index.html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novosibirsk.rfn.ru/rnews.html?id=36623&amp;cid=7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portal.aradio.ru/" TargetMode="External"/><Relationship Id="rId25" Type="http://schemas.openxmlformats.org/officeDocument/2006/relationships/hyperlink" Target="http://portal.aradio.ru/?an=newsreg_st_item&amp;uid=99100&amp;IDSITE=102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oren.ru/" TargetMode="External"/><Relationship Id="rId28" Type="http://schemas.openxmlformats.org/officeDocument/2006/relationships/hyperlink" Target="http://www.oren.ru/news/society/1912527.html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oryol.ru/" TargetMode="External"/><Relationship Id="rId31" Type="http://schemas.openxmlformats.org/officeDocument/2006/relationships/hyperlink" Target="http://www.oryol.ru/material.php?id=10958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newsgeorgia.ru/" TargetMode="External"/><Relationship Id="rId34" Type="http://schemas.openxmlformats.org/officeDocument/2006/relationships/hyperlink" Target="http://www.newsgeorgia.ru/geo1/20070613/41996015.html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www.kerch.com.ua/default.aspx" TargetMode="External"/><Relationship Id="rId37" Type="http://schemas.openxmlformats.org/officeDocument/2006/relationships/hyperlink" Target="http://www.kerch.com.ua/articleview.aspx?id=5270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www.nrs.com/" TargetMode="External"/><Relationship Id="rId40" Type="http://schemas.openxmlformats.org/officeDocument/2006/relationships/hyperlink" Target="http://www.nrs.com/news/life/usa/110607_174340_93120.html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3:00Z</dcterms:created>
  <dc:creator>zaicev</dc:creator>
  <dc:description/>
  <cp:keywords/>
  <dc:language>en-US</dc:language>
  <cp:lastModifiedBy>chernenkova</cp:lastModifiedBy>
  <dcterms:modified xsi:type="dcterms:W3CDTF">2007-06-13T14:43:00Z</dcterms:modified>
  <cp:revision>4</cp:revision>
  <dc:subject/>
  <dc:title> </dc:title>
</cp:coreProperties>
</file>