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овременные технологии помогают детям-сиротам найти родителей.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 xml:space="preserve">Министр юстиции США: оправдание Харрисона "неправосудно". </w:t>
      </w:r>
      <w:r>
        <w:rPr>
          <w:rStyle w:val="Heading"/>
          <w:b/>
          <w:sz w:val="36"/>
          <w:szCs w:val="36"/>
        </w:rPr>
        <w:t xml:space="preserve">Источник: </w:t>
      </w:r>
      <w:r>
        <w:rPr>
          <w:b/>
          <w:sz w:val="36"/>
          <w:szCs w:val="36"/>
        </w:rPr>
        <w:t>ИТАР-ТАСС…...…………..…3</w:t>
      </w:r>
    </w:p>
    <w:p>
      <w:pPr>
        <w:pStyle w:val="Normal"/>
        <w:rPr>
          <w:b/>
          <w:b/>
          <w:sz w:val="36"/>
          <w:szCs w:val="36"/>
        </w:rPr>
      </w:pPr>
      <w:r>
        <w:rPr>
          <w:b/>
          <w:sz w:val="36"/>
          <w:szCs w:val="36"/>
        </w:rPr>
      </w:r>
    </w:p>
    <w:p>
      <w:pPr>
        <w:pStyle w:val="Normal"/>
        <w:rPr/>
      </w:pPr>
      <w:r>
        <w:rPr>
          <w:b/>
          <w:sz w:val="36"/>
          <w:szCs w:val="36"/>
        </w:rPr>
        <w:t>Преступление и оправдание. Источник: Интерфакс……...4</w:t>
      </w:r>
    </w:p>
    <w:p>
      <w:pPr>
        <w:pStyle w:val="Normal"/>
        <w:rPr>
          <w:b/>
          <w:b/>
          <w:sz w:val="36"/>
          <w:szCs w:val="36"/>
        </w:rPr>
      </w:pPr>
      <w:r>
        <w:rPr>
          <w:b/>
          <w:sz w:val="36"/>
          <w:szCs w:val="36"/>
        </w:rPr>
      </w:r>
    </w:p>
    <w:p>
      <w:pPr>
        <w:pStyle w:val="Normal"/>
        <w:rPr/>
      </w:pPr>
      <w:r>
        <w:rPr>
          <w:b/>
          <w:sz w:val="36"/>
          <w:szCs w:val="36"/>
        </w:rPr>
        <w:t>Около 3,5 тысяч подмосковных детей-сирот обрели семьи в 2008 году. Источник: РИА Новости……………………...10</w:t>
      </w:r>
    </w:p>
    <w:p>
      <w:pPr>
        <w:pStyle w:val="Normal"/>
        <w:rPr>
          <w:rStyle w:val="Heading"/>
          <w:b/>
          <w:b/>
          <w:sz w:val="36"/>
          <w:szCs w:val="36"/>
        </w:rPr>
      </w:pPr>
      <w:r>
        <w:rPr>
          <w:b/>
          <w:sz w:val="36"/>
          <w:szCs w:val="36"/>
        </w:rPr>
      </w:r>
    </w:p>
    <w:p>
      <w:pPr>
        <w:pStyle w:val="Normal"/>
        <w:rPr>
          <w:b/>
          <w:b/>
          <w:sz w:val="36"/>
          <w:szCs w:val="36"/>
        </w:rPr>
      </w:pPr>
      <w:r>
        <w:rPr>
          <w:b/>
          <w:sz w:val="36"/>
          <w:szCs w:val="36"/>
        </w:rPr>
        <w:t>В Башкирии приемным родителям и опекунам будут выплачивать по 20 тысяч рублей. Источник: Комсомольская правда………………………….....……...…11</w:t>
      </w:r>
    </w:p>
    <w:p>
      <w:pPr>
        <w:pStyle w:val="Normal"/>
        <w:rPr>
          <w:b/>
          <w:b/>
          <w:sz w:val="36"/>
          <w:szCs w:val="36"/>
        </w:rPr>
      </w:pPr>
      <w:r>
        <w:rPr>
          <w:b/>
          <w:sz w:val="36"/>
          <w:szCs w:val="36"/>
        </w:rPr>
      </w:r>
    </w:p>
    <w:p>
      <w:pPr>
        <w:pStyle w:val="Normal"/>
        <w:rPr>
          <w:b/>
          <w:b/>
          <w:sz w:val="36"/>
          <w:szCs w:val="36"/>
        </w:rPr>
      </w:pPr>
      <w:r>
        <w:rPr>
          <w:b/>
          <w:sz w:val="36"/>
          <w:szCs w:val="36"/>
        </w:rPr>
        <w:t>Наши гены — невыездные? Источник: РОСБАЛТ...........12</w:t>
      </w:r>
    </w:p>
    <w:p>
      <w:pPr>
        <w:pStyle w:val="Normal"/>
        <w:rPr>
          <w:b/>
          <w:b/>
          <w:sz w:val="36"/>
          <w:szCs w:val="36"/>
        </w:rPr>
      </w:pPr>
      <w:r>
        <w:rPr>
          <w:b/>
          <w:sz w:val="36"/>
          <w:szCs w:val="36"/>
        </w:rPr>
      </w:r>
    </w:p>
    <w:p>
      <w:pPr>
        <w:pStyle w:val="Normal"/>
        <w:rPr/>
      </w:pPr>
      <w:r>
        <w:rPr>
          <w:b/>
          <w:bCs/>
          <w:sz w:val="36"/>
          <w:szCs w:val="36"/>
        </w:rPr>
        <w:t>В Рязанской области в 2008 году 539 детей, оставшихся без попечения родителей, были устроены в приёмные семьи.</w:t>
      </w:r>
    </w:p>
    <w:p>
      <w:pPr>
        <w:pStyle w:val="Normal"/>
        <w:rPr>
          <w:b/>
          <w:b/>
          <w:sz w:val="36"/>
          <w:szCs w:val="36"/>
        </w:rPr>
      </w:pPr>
      <w:r>
        <w:rPr>
          <w:b/>
          <w:sz w:val="36"/>
          <w:szCs w:val="36"/>
        </w:rPr>
        <w:t>Источник: 7 новостей……………………………..…….........18</w:t>
      </w:r>
    </w:p>
    <w:p>
      <w:pPr>
        <w:pStyle w:val="Normal"/>
        <w:rPr>
          <w:b/>
          <w:b/>
          <w:sz w:val="36"/>
          <w:szCs w:val="36"/>
        </w:rPr>
      </w:pPr>
      <w:r>
        <w:rPr>
          <w:b/>
          <w:sz w:val="36"/>
          <w:szCs w:val="36"/>
        </w:rPr>
      </w:r>
    </w:p>
    <w:p>
      <w:pPr>
        <w:pStyle w:val="Normal"/>
        <w:rPr>
          <w:b/>
          <w:b/>
          <w:sz w:val="36"/>
          <w:szCs w:val="36"/>
        </w:rPr>
      </w:pPr>
      <w:r>
        <w:rPr>
          <w:b/>
          <w:sz w:val="36"/>
          <w:szCs w:val="36"/>
        </w:rPr>
        <w:t>Новгородские студенты сняли фильм о семьях, принявших на воспитание детей без родителей. Источник: Новгородские ведомости…………………………………….19</w:t>
      </w:r>
    </w:p>
    <w:p>
      <w:pPr>
        <w:pStyle w:val="Normal"/>
        <w:rPr>
          <w:b/>
          <w:b/>
          <w:sz w:val="36"/>
          <w:szCs w:val="36"/>
        </w:rPr>
      </w:pPr>
      <w:r>
        <w:rPr>
          <w:b/>
          <w:sz w:val="36"/>
          <w:szCs w:val="36"/>
        </w:rPr>
      </w:r>
    </w:p>
    <w:p>
      <w:pPr>
        <w:pStyle w:val="Normal"/>
        <w:rPr>
          <w:b/>
          <w:b/>
          <w:sz w:val="36"/>
          <w:szCs w:val="36"/>
        </w:rPr>
      </w:pPr>
      <w:r>
        <w:rPr>
          <w:b/>
          <w:sz w:val="36"/>
          <w:szCs w:val="36"/>
        </w:rPr>
        <w:t>«…Жить я начал с четырех лет, когда мама забрала меня из детского дома». Источник: Зеркало недели (Украина)…………………..……………..……………………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7251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572510" cy="419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2.2008г. </w:t>
      </w:r>
    </w:p>
    <w:p>
      <w:pPr>
        <w:pStyle w:val="Normal"/>
        <w:rPr>
          <w:b/>
          <w:b/>
          <w:sz w:val="36"/>
          <w:szCs w:val="36"/>
        </w:rPr>
      </w:pPr>
      <w:r>
        <w:rPr>
          <w:b/>
          <w:sz w:val="36"/>
          <w:szCs w:val="36"/>
        </w:rPr>
        <w:t>Заглавие: Современные технологии помогают детям-сиротам найти родителей.</w:t>
      </w:r>
    </w:p>
    <w:p>
      <w:pPr>
        <w:pStyle w:val="Style12"/>
        <w:rPr>
          <w:sz w:val="32"/>
          <w:szCs w:val="32"/>
        </w:rPr>
      </w:pPr>
      <w:r>
        <w:rPr>
          <w:sz w:val="32"/>
          <w:szCs w:val="32"/>
        </w:rPr>
        <w:t xml:space="preserve">В Орехово-Зуево заработала программа "Видео-паспорт", которая призвана помочь детям-сиротам обрести новую семью. Проект не имеет аналогов в мире, его реализация началась в Московской и Астраханской областях. </w:t>
      </w:r>
    </w:p>
    <w:p>
      <w:pPr>
        <w:pStyle w:val="Style12"/>
        <w:rPr>
          <w:sz w:val="32"/>
          <w:szCs w:val="32"/>
        </w:rPr>
      </w:pPr>
      <w:r>
        <w:rPr>
          <w:sz w:val="32"/>
          <w:szCs w:val="32"/>
        </w:rPr>
        <w:t xml:space="preserve">У ребят Орехово-Зуевского детского дома есть особый документ – видео-паспорт. Раньше будущие родители выбирали ребенка по цвету глаз, цвету волос и возрасту. Теперь усыновители могут виртуально встретиться с будущим чадом еще до приезда в детский дом. </w:t>
      </w:r>
    </w:p>
    <w:p>
      <w:pPr>
        <w:pStyle w:val="Style12"/>
        <w:rPr>
          <w:sz w:val="32"/>
          <w:szCs w:val="32"/>
        </w:rPr>
      </w:pPr>
      <w:r>
        <w:rPr>
          <w:sz w:val="32"/>
          <w:szCs w:val="32"/>
        </w:rPr>
        <w:t xml:space="preserve">"Мои достижения", "Мое видео", "Мое здоровье". Здесь интервью с ребенком, его учителями и врачами. Все по-честному, как на родительском собрании. Если в дневнике тройки - никто скрывать не будет. Мелом на доске Игорь Шанин решает математические задачки, или объясняет: "ча-ща" пиши через букву "а". </w:t>
      </w:r>
    </w:p>
    <w:p>
      <w:pPr>
        <w:pStyle w:val="Style12"/>
        <w:rPr>
          <w:sz w:val="32"/>
          <w:szCs w:val="32"/>
        </w:rPr>
      </w:pPr>
      <w:r>
        <w:rPr>
          <w:sz w:val="32"/>
          <w:szCs w:val="32"/>
        </w:rPr>
        <w:t xml:space="preserve">Перед съемками волновались все. И воспитатели, и дети, что опоздают на съемки. </w:t>
      </w:r>
    </w:p>
    <w:p>
      <w:pPr>
        <w:pStyle w:val="Style12"/>
        <w:rPr>
          <w:sz w:val="32"/>
          <w:szCs w:val="32"/>
        </w:rPr>
      </w:pPr>
      <w:r>
        <w:rPr>
          <w:sz w:val="32"/>
          <w:szCs w:val="32"/>
        </w:rPr>
        <w:t xml:space="preserve">Игорь Шанин, воспитанник Орехово-Зуевского детского дома: "Я никогда в жизни не бывал дома, ко мне никто не приезжает, я хочу остаться здесь, но хочу, чтоб родители приезжали". </w:t>
      </w:r>
    </w:p>
    <w:p>
      <w:pPr>
        <w:pStyle w:val="Style12"/>
        <w:rPr>
          <w:sz w:val="32"/>
          <w:szCs w:val="32"/>
        </w:rPr>
      </w:pPr>
      <w:r>
        <w:rPr>
          <w:sz w:val="32"/>
          <w:szCs w:val="32"/>
        </w:rPr>
        <w:t xml:space="preserve">Каждый день в Министерстве образования Московской области родители просматривают паспорта. Всего снято 240 видео-документов. Каждого пятого уже усыновили. </w:t>
      </w:r>
    </w:p>
    <w:p>
      <w:pPr>
        <w:pStyle w:val="Style12"/>
        <w:rPr>
          <w:sz w:val="32"/>
          <w:szCs w:val="32"/>
        </w:rPr>
      </w:pPr>
      <w:r>
        <w:rPr>
          <w:sz w:val="32"/>
          <w:szCs w:val="32"/>
        </w:rPr>
        <w:t xml:space="preserve">Татьяна Пехтер и Дмитрий Радыгин, усыновители: "У нее туберкулез, мы даже стали выяснять, как вылечить, но в девочку просто влюбились уже". </w:t>
      </w:r>
    </w:p>
    <w:p>
      <w:pPr>
        <w:pStyle w:val="Style12"/>
        <w:rPr>
          <w:sz w:val="32"/>
          <w:szCs w:val="32"/>
        </w:rPr>
      </w:pPr>
      <w:r>
        <w:rPr>
          <w:sz w:val="32"/>
          <w:szCs w:val="32"/>
        </w:rPr>
        <w:t xml:space="preserve">Заочная встреча уберегает детей от травмы. Если усыновители передумали - ребенок об этом никогда не узнает. </w:t>
      </w:r>
    </w:p>
    <w:p>
      <w:pPr>
        <w:pStyle w:val="Style12"/>
        <w:rPr>
          <w:sz w:val="32"/>
          <w:szCs w:val="32"/>
        </w:rPr>
      </w:pPr>
      <w:r>
        <w:rPr>
          <w:sz w:val="32"/>
          <w:szCs w:val="32"/>
        </w:rPr>
        <w:t xml:space="preserve">Автор идеи - известный телеведущий Тимур Кизяков. Все началось с короткой рубрики в его программе. У каждого ребенка, которого показали в эфире, появилась семья в течение недели. </w:t>
      </w:r>
    </w:p>
    <w:p>
      <w:pPr>
        <w:pStyle w:val="Style12"/>
        <w:rPr>
          <w:sz w:val="32"/>
          <w:szCs w:val="32"/>
        </w:rPr>
      </w:pPr>
      <w:r>
        <w:rPr>
          <w:sz w:val="32"/>
          <w:szCs w:val="32"/>
        </w:rPr>
        <w:t xml:space="preserve">Теперь Кизяков ведет свою статистику - усыновлять в Московской области стали в четыре раза больше. </w:t>
      </w:r>
    </w:p>
    <w:p>
      <w:pPr>
        <w:pStyle w:val="Style12"/>
        <w:rPr>
          <w:sz w:val="32"/>
          <w:szCs w:val="32"/>
        </w:rPr>
      </w:pPr>
      <w:r>
        <w:rPr>
          <w:sz w:val="32"/>
          <w:szCs w:val="32"/>
        </w:rPr>
        <w:t xml:space="preserve">Тимур Кизяков, разработчик проекта "Видеопаспорт": "Если сравнивать с тем, что было до видео-паспорта, то получается, что до этого их везли на телеге, а теперь - самолет. Так вот, пока их везли на этой телеге, они успевали вырасти". </w:t>
      </w:r>
    </w:p>
    <w:p>
      <w:pPr>
        <w:pStyle w:val="Style12"/>
        <w:rPr>
          <w:sz w:val="32"/>
          <w:szCs w:val="32"/>
        </w:rPr>
      </w:pPr>
      <w:r>
        <w:rPr>
          <w:sz w:val="32"/>
          <w:szCs w:val="32"/>
        </w:rPr>
        <w:t xml:space="preserve">Аналогов видео-паспорта в мире нет. Теперь западные органы опеки перенимают опыт российских коллег. Программа экспериментальная, поэтому пока в подмосковных детских домах лишь по нескольку видео-паспортов. </w:t>
      </w:r>
    </w:p>
    <w:p>
      <w:pPr>
        <w:pStyle w:val="Style12"/>
        <w:rPr>
          <w:sz w:val="32"/>
          <w:szCs w:val="32"/>
        </w:rPr>
      </w:pPr>
      <w:r>
        <w:rPr>
          <w:sz w:val="32"/>
          <w:szCs w:val="32"/>
        </w:rPr>
        <w:t xml:space="preserve">В Орехово-Зуево программа стартовала весной. За это время восемь детей получили свой видео-паспорт. Половину из них почти сразу усыновили. Теперь в Орехово-Зуевском детском доме каждый ребенок верит: если приехали взрослые тети и дяди с микрофоном и камерой, сняли сюжет и показали на весь свет – значит, скоро появятся мама и папа. </w:t>
      </w:r>
    </w:p>
    <w:p>
      <w:pPr>
        <w:pStyle w:val="Style12"/>
        <w:rPr>
          <w:sz w:val="32"/>
          <w:szCs w:val="32"/>
        </w:rPr>
      </w:pPr>
      <w:hyperlink r:id="rId3">
        <w:r>
          <w:rPr>
            <w:rStyle w:val="InternetLink"/>
            <w:sz w:val="32"/>
            <w:szCs w:val="32"/>
          </w:rPr>
          <w:t>http://www.1tv.ru/news/social/13478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478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9" r="-19" b="-39"/>
                    <a:stretch>
                      <a:fillRect/>
                    </a:stretch>
                  </pic:blipFill>
                  <pic:spPr bwMode="auto">
                    <a:xfrm>
                      <a:off x="0" y="0"/>
                      <a:ext cx="184785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2.2008г. </w:t>
      </w:r>
    </w:p>
    <w:p>
      <w:pPr>
        <w:pStyle w:val="Normal"/>
        <w:rPr/>
      </w:pPr>
      <w:r>
        <w:rPr>
          <w:b/>
          <w:sz w:val="36"/>
          <w:szCs w:val="36"/>
        </w:rPr>
        <w:t>Заглавие: Министр юстиции США: оправдание Харрисона "неправосудно".</w:t>
      </w:r>
    </w:p>
    <w:p>
      <w:pPr>
        <w:pStyle w:val="Newsbody"/>
        <w:rPr>
          <w:sz w:val="32"/>
          <w:szCs w:val="32"/>
        </w:rPr>
      </w:pPr>
      <w:r>
        <w:rPr>
          <w:sz w:val="32"/>
          <w:szCs w:val="32"/>
        </w:rPr>
        <w:t xml:space="preserve">Оправдание Майлса Харрисона, обвинявшегося в непредумышленном убийстве усыновленного им в России 21-месячного Димы Яковлева, - это "неправосудное решение", но никакой дальнейшей судебной перспективы в США у этого дела нет. Уверенность в этом выразил министр юстиции и генеральный прокурор США Майкл Мьюкейзи. Он, в частности, сказал, что "не видит возможностей" для вмешательства федеральных властей США в дело о гибели ребенка с целью его пересмотра. </w:t>
      </w:r>
    </w:p>
    <w:p>
      <w:pPr>
        <w:pStyle w:val="Newsbody"/>
        <w:rPr>
          <w:sz w:val="32"/>
          <w:szCs w:val="32"/>
        </w:rPr>
      </w:pPr>
      <w:r>
        <w:rPr>
          <w:sz w:val="32"/>
          <w:szCs w:val="32"/>
        </w:rPr>
        <w:t xml:space="preserve">По сути Мьюкейзи теперь согласился с российской оценкой оправдательного приговора. Однако, вместе с тем, он подтвердил, что этот приговор окончательный и обжалованию не подлежит. </w:t>
      </w:r>
    </w:p>
    <w:p>
      <w:pPr>
        <w:pStyle w:val="Newsbody"/>
        <w:rPr>
          <w:sz w:val="32"/>
          <w:szCs w:val="32"/>
        </w:rPr>
      </w:pPr>
      <w:r>
        <w:rPr>
          <w:sz w:val="32"/>
          <w:szCs w:val="32"/>
        </w:rPr>
        <w:t>Что касается возможности предъявления Харрисону новых обвинений уже не в местном, а в федеральном суде, для этого нужны основания. В деле Харрисона, как указал министр, признаков сознательного нарушения прав ребенка не просматривается. На прямой вопрос, есть ли, на его взгляд, хоть какие-то возможности вмешательства федеральных властей США в это дело, Мьюкейзи ответил: "Я таких возможностей не вижу".</w:t>
      </w:r>
    </w:p>
    <w:p>
      <w:pPr>
        <w:pStyle w:val="Newsbody"/>
        <w:rPr>
          <w:sz w:val="32"/>
          <w:szCs w:val="32"/>
        </w:rPr>
      </w:pPr>
      <w:hyperlink r:id="rId5">
        <w:r>
          <w:rPr>
            <w:rStyle w:val="InternetLink"/>
            <w:sz w:val="32"/>
            <w:szCs w:val="32"/>
          </w:rPr>
          <w:t>http://www.itar-tass.com/level2.html?NewsID=13403847&amp;PageNum=0</w:t>
        </w:r>
      </w:hyperlink>
    </w:p>
    <w:p>
      <w:pPr>
        <w:pStyle w:val="Newsbody"/>
        <w:rPr>
          <w:sz w:val="32"/>
          <w:szCs w:val="32"/>
        </w:rPr>
      </w:pPr>
      <w:r>
        <w:rPr>
          <w:sz w:val="32"/>
          <w:szCs w:val="32"/>
        </w:rPr>
      </w:r>
    </w:p>
    <w:p>
      <w:pPr>
        <w:pStyle w:val="Newsbody"/>
        <w:rPr>
          <w:sz w:val="32"/>
          <w:szCs w:val="32"/>
        </w:rPr>
      </w:pPr>
      <w:r>
        <w:rPr>
          <w:sz w:val="32"/>
          <w:szCs w:val="32"/>
        </w:rPr>
        <w:drawing>
          <wp:inline distT="0" distB="0" distL="0" distR="0">
            <wp:extent cx="15049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42" r="-24" b="-42"/>
                    <a:stretch>
                      <a:fillRect/>
                    </a:stretch>
                  </pic:blipFill>
                  <pic:spPr bwMode="auto">
                    <a:xfrm>
                      <a:off x="0" y="0"/>
                      <a:ext cx="1504950" cy="866775"/>
                    </a:xfrm>
                    <a:prstGeom prst="rect">
                      <a:avLst/>
                    </a:prstGeom>
                  </pic:spPr>
                </pic:pic>
              </a:graphicData>
            </a:graphic>
          </wp:inline>
        </w:drawing>
      </w:r>
    </w:p>
    <w:p>
      <w:pPr>
        <w:pStyle w:val="Normal"/>
        <w:rPr/>
      </w:pPr>
      <w:r>
        <w:rPr>
          <w:b/>
          <w:sz w:val="36"/>
          <w:szCs w:val="36"/>
        </w:rPr>
        <w:t xml:space="preserve">Дата выпуска: 22.12.2008г. </w:t>
      </w:r>
    </w:p>
    <w:p>
      <w:pPr>
        <w:pStyle w:val="Normal"/>
        <w:rPr/>
      </w:pPr>
      <w:r>
        <w:rPr>
          <w:b/>
          <w:sz w:val="36"/>
          <w:szCs w:val="36"/>
        </w:rPr>
        <w:t>Заглавие: Преступление и оправдание.</w:t>
      </w:r>
    </w:p>
    <w:p>
      <w:pPr>
        <w:pStyle w:val="Normal"/>
        <w:spacing w:before="280" w:after="280"/>
        <w:rPr>
          <w:sz w:val="32"/>
          <w:szCs w:val="32"/>
        </w:rPr>
      </w:pPr>
      <w:r>
        <w:rPr>
          <w:sz w:val="32"/>
          <w:szCs w:val="32"/>
        </w:rPr>
        <w:t xml:space="preserve">Interfax-Russia.ru - Решение американского суда оставить без наказания усыновителя, который повинен в гибели ребенка из России, может привести к ужесточению требований к усыновлениям российских детей гражданами США. </w:t>
      </w:r>
    </w:p>
    <w:p>
      <w:pPr>
        <w:pStyle w:val="Normal"/>
        <w:spacing w:before="280" w:after="280"/>
        <w:rPr>
          <w:sz w:val="32"/>
          <w:szCs w:val="32"/>
        </w:rPr>
      </w:pPr>
      <w:r>
        <w:rPr>
          <w:sz w:val="32"/>
          <w:szCs w:val="32"/>
        </w:rPr>
        <w:t xml:space="preserve">Неожиданное продолжение трагической истории с гибелью летом 2008 года двухлетнего Димы Яковлева из России по вине его приемного отца вновь привлекло общественное внимание к проблемам иностранного усыновления. Гражданин США Майлс Харрисон, годом ранее усыновивший ребенка в Печорском доме малютки в Псковской области, был признан окружным судом города Фэйрфакс невиновным. </w:t>
      </w:r>
    </w:p>
    <w:p>
      <w:pPr>
        <w:pStyle w:val="Normal"/>
        <w:spacing w:before="280" w:after="280"/>
        <w:rPr>
          <w:sz w:val="32"/>
          <w:szCs w:val="32"/>
        </w:rPr>
      </w:pPr>
      <w:r>
        <w:rPr>
          <w:sz w:val="32"/>
          <w:szCs w:val="32"/>
        </w:rPr>
        <w:t xml:space="preserve">Напомним, что до этого Харрисон обвинялся в непредумышленном убийстве. Приемный отец 8 августа 2008 года оставил малыша в запертой машине на жаре на целый день. Температура в салоне превысила 50 градусов. Мальчик умер от удушья и перегрева. За эту дикую халатность американцу грозило до десяти лет тюрьмы. Однако после доводов адвоката "садиста поневоле" и свидетельских показаний суд вынес оправдательный приговор. </w:t>
      </w:r>
    </w:p>
    <w:p>
      <w:pPr>
        <w:pStyle w:val="Normal"/>
        <w:spacing w:before="280" w:after="280"/>
        <w:rPr>
          <w:sz w:val="32"/>
          <w:szCs w:val="32"/>
        </w:rPr>
      </w:pPr>
      <w:r>
        <w:rPr>
          <w:sz w:val="32"/>
          <w:szCs w:val="32"/>
        </w:rPr>
        <w:t xml:space="preserve">По мнению судьи процесса Теренса Нэя, обвиняемого нельзя было признать виновным в непредумышленном убийстве ребенка. Такой вывод сделан на основании того, что Харрисон не имел намерений нанести вред здоровью ребенка. Адвокаты также сообщили, что обвиняемый любил своего ребенка, но в тот злополучный день переживал из-за проблем на работе. Кроме того, внимания, якобы, заслуживает глубочайшее личное раскаяние, отразившееся даже на здоровье Харрисона, ведь после происшествия приемный родитель две недели находился на лечении в психиатрической клинике. </w:t>
      </w:r>
    </w:p>
    <w:p>
      <w:pPr>
        <w:pStyle w:val="Normal"/>
        <w:spacing w:before="280" w:after="280"/>
        <w:rPr>
          <w:sz w:val="32"/>
          <w:szCs w:val="32"/>
        </w:rPr>
      </w:pPr>
      <w:r>
        <w:rPr>
          <w:sz w:val="32"/>
          <w:szCs w:val="32"/>
        </w:rPr>
        <w:t xml:space="preserve">Вместе с тем, весть об оправдательном приговоре очень скоро перелетела океан и вызвала широкий негативный отклик в России. О необходимости ужесточить требования к усыновителям-иностранцам сразу же заговорили на правительственном и на законодательном уровнях. </w:t>
      </w:r>
    </w:p>
    <w:p>
      <w:pPr>
        <w:pStyle w:val="Normal"/>
        <w:spacing w:before="280" w:after="280"/>
        <w:rPr>
          <w:sz w:val="32"/>
          <w:szCs w:val="32"/>
        </w:rPr>
      </w:pPr>
      <w:r>
        <w:rPr>
          <w:sz w:val="32"/>
          <w:szCs w:val="32"/>
        </w:rPr>
        <w:t xml:space="preserve">"Мы крайне возмущены решением суда, считаем его абсолютно несправедливым и недопустимым. Оправдательный приговор ставит под сомнение эффективность и надежность системы защиты прав усыновленных детей в США и приведет к ужесточению требований к усыновлению российских детей гражданами США",- заявила 18 декабря директор департамента государственной политики в сфере воспитания, дополнительного образования и социальной защиты детей Минобрнауки РФ Алина Левитская. </w:t>
      </w:r>
    </w:p>
    <w:p>
      <w:pPr>
        <w:pStyle w:val="Normal"/>
        <w:spacing w:before="280" w:after="280"/>
        <w:rPr>
          <w:sz w:val="32"/>
          <w:szCs w:val="32"/>
        </w:rPr>
      </w:pPr>
      <w:r>
        <w:rPr>
          <w:sz w:val="32"/>
          <w:szCs w:val="32"/>
        </w:rPr>
        <w:t xml:space="preserve">"Мы должны быть уверены, что права наших детей в этой стране защищены в полной мере; а если происходит трагический случай, пусть и вследствие непредумышленного действия, суровое наказание неминуемо", - добавила она. </w:t>
      </w:r>
    </w:p>
    <w:p>
      <w:pPr>
        <w:pStyle w:val="Normal"/>
        <w:spacing w:before="280" w:after="280"/>
        <w:rPr>
          <w:sz w:val="32"/>
          <w:szCs w:val="32"/>
        </w:rPr>
      </w:pPr>
      <w:r>
        <w:rPr>
          <w:sz w:val="32"/>
          <w:szCs w:val="32"/>
        </w:rPr>
        <w:t xml:space="preserve">В российском МИДе прямо заявили, что намерены добиваться отмены оправдательного приговора. "Будем добиваться, чтобы американские власти опротестовали данное вопиющее по своей несправедливости решение. Дальнейшее сотрудничество с США в сфере международного усыновления намерены поставить в зависимость от готовности Вашингтона предпринять практические шаги по снятию наших озабоченностей", - заявили в российском дипломатическом ведомстве. </w:t>
      </w:r>
    </w:p>
    <w:p>
      <w:pPr>
        <w:pStyle w:val="Normal"/>
        <w:spacing w:before="280" w:after="280"/>
        <w:rPr>
          <w:sz w:val="32"/>
          <w:szCs w:val="32"/>
        </w:rPr>
      </w:pPr>
      <w:r>
        <w:rPr>
          <w:sz w:val="32"/>
          <w:szCs w:val="32"/>
        </w:rPr>
        <w:t xml:space="preserve">В МИД считают, что решение суда "выходит за все юридические и моральные рамки". "Далеко не всегда и ранее усыновители в США, виновные в гибели своих приемных детей из России, получали должное наказание. Однако со столь пренебрежительным отношением к жизни российского ребенка сталкиваться еще не приходилось", - отмечается в комментарии. </w:t>
      </w:r>
    </w:p>
    <w:p>
      <w:pPr>
        <w:pStyle w:val="Normal"/>
        <w:spacing w:before="280" w:after="280"/>
        <w:rPr>
          <w:sz w:val="32"/>
          <w:szCs w:val="32"/>
        </w:rPr>
      </w:pPr>
      <w:r>
        <w:rPr>
          <w:sz w:val="32"/>
          <w:szCs w:val="32"/>
        </w:rPr>
        <w:t xml:space="preserve">Не меньшее возмущение выражают и многие специалисты. "Ничего, кроме крайнего разочарования, данный вердикт не вызывает. Очень жалко, что американская Фемида оказалась цинична и черства к трагедии, которая произошла с усыновленным ребенком", - заявил "Интерфаксу" глава комиссии Общественной палаты РФ по контролю за деятельностью правоохранительных органов и реформированием судебно-правовой системы адвокат Анатолий Кучерена. Он считает, что в данном случае "налицо проявление двойных стандартов". </w:t>
      </w:r>
    </w:p>
    <w:p>
      <w:pPr>
        <w:pStyle w:val="Normal"/>
        <w:spacing w:before="280" w:after="280"/>
        <w:rPr>
          <w:sz w:val="32"/>
          <w:szCs w:val="32"/>
        </w:rPr>
      </w:pPr>
      <w:r>
        <w:rPr>
          <w:sz w:val="32"/>
          <w:szCs w:val="32"/>
        </w:rPr>
        <w:t xml:space="preserve">В пылу этого открытого недовольства уже прозвучали вполне конкретные законодательные инициативы. Так, депутаты фракции "Единая Россия" предложили меру, в соответствии с которой все иностранные усыновители должны проходить обязательную двустороннюю медико-психиатрическую экспертизу. </w:t>
      </w:r>
    </w:p>
    <w:p>
      <w:pPr>
        <w:pStyle w:val="Normal"/>
        <w:spacing w:before="280" w:after="280"/>
        <w:rPr>
          <w:sz w:val="32"/>
          <w:szCs w:val="32"/>
        </w:rPr>
      </w:pPr>
      <w:r>
        <w:rPr>
          <w:sz w:val="32"/>
          <w:szCs w:val="32"/>
        </w:rPr>
        <w:t xml:space="preserve">Автор предложения - первый заместитель руководителя фракции "Единая Россия" в Госдуме - Татьяна Яковлева отметила, что наказание Харрисону "оказалось мягче санкций за жестокое обращение с животными". </w:t>
      </w:r>
    </w:p>
    <w:p>
      <w:pPr>
        <w:pStyle w:val="Normal"/>
        <w:spacing w:before="280" w:after="280"/>
        <w:rPr>
          <w:sz w:val="32"/>
          <w:szCs w:val="32"/>
        </w:rPr>
      </w:pPr>
      <w:r>
        <w:rPr>
          <w:sz w:val="32"/>
          <w:szCs w:val="32"/>
        </w:rPr>
        <w:t xml:space="preserve">Она обратила внимание на то, что сейчас Минобрнауки занимается аккредитацией иностранных агентств-посредников по усыновлению, которые формируют пакет документов для потенциального усыновителя, и в этот пакет, помимо справок о семейном положении и годовом доходе, входит и справка о здоровье будущего родителя. "Поскольку эти агентства частные, то они могут выполнить любой каприз за ваши деньги", - считает депутат. Поэтому, заявила она, не стоит доверять привезенным из-за рубежа справкам об отличном здоровье усыновителя. "Необходимо проводить совместную, например, российско-американскую медико-психиатрическую экспертизу. Такая мера поможет сократить случаи садизма в отношении усыновленных детей", - уверена Яковлева. </w:t>
      </w:r>
    </w:p>
    <w:p>
      <w:pPr>
        <w:pStyle w:val="Normal"/>
        <w:spacing w:before="280" w:after="280"/>
        <w:rPr>
          <w:sz w:val="32"/>
          <w:szCs w:val="32"/>
        </w:rPr>
      </w:pPr>
      <w:r>
        <w:rPr>
          <w:sz w:val="32"/>
          <w:szCs w:val="32"/>
        </w:rPr>
        <w:t xml:space="preserve">Кроме того, считает она, следует всех усыновленных детей оставлять гражданами России до 18-летнего возраста. "Пусть сначала ребенок станет совершеннолетним, тогда и выберет сам себе гражданство. А до тех пор он будет находиться под защитой российских законов", - сказала депутат. </w:t>
      </w:r>
    </w:p>
    <w:p>
      <w:pPr>
        <w:pStyle w:val="Normal"/>
        <w:spacing w:before="280" w:after="280"/>
        <w:rPr>
          <w:sz w:val="32"/>
          <w:szCs w:val="32"/>
        </w:rPr>
      </w:pPr>
      <w:r>
        <w:rPr>
          <w:sz w:val="32"/>
          <w:szCs w:val="32"/>
        </w:rPr>
        <w:t xml:space="preserve">Впрочем, если обратиться к статистике, а не к эмоциям, становится понятной одна невеселая вещь - в России с приемными детьми тоже обращаются жестоко - подобные истории исчисляются тысячами ежегодно, ежегодно несколько детей гибнет. "Каждый случай - это трагедия, и за каждым из них стоит жизнь ребенка. Но если мы будем смотреть на эту статистику по линии международного усыновления, то получится, что за 15 лет было 15 случаев жестокого обращения с российскими детьми, повлекших гибель. А если мы посмотрим на аналогичную российскую статистику, то она будет ужасающей", - сказала директор департамента Минобрнауки РФ Левитская в интервью "Интерфаксу". </w:t>
      </w:r>
    </w:p>
    <w:p>
      <w:pPr>
        <w:pStyle w:val="Normal"/>
        <w:spacing w:before="280" w:after="280"/>
        <w:rPr>
          <w:sz w:val="32"/>
          <w:szCs w:val="32"/>
        </w:rPr>
      </w:pPr>
      <w:r>
        <w:rPr>
          <w:sz w:val="32"/>
          <w:szCs w:val="32"/>
        </w:rPr>
        <w:t xml:space="preserve">Так, по данным Минобрнауки, в 2007 году в РФ выявлено 3 тыс. 569 случаев жестокого обращения с детьми. К уголовной ответственности за совершение преступлений в отношении детей, принятых на воспитание в семью, привлечено более 90 усыновителей, опекунов, попечителей или приемных родителей, из них 27 привлечено к уголовной ответственности за совершение преступлений, повлекших гибель либо причинение вреда здоровью детей. Здоровью 29 детей замещающими родителями причинен вред, 2 ребенка погибли по вине опекунов. </w:t>
      </w:r>
    </w:p>
    <w:p>
      <w:pPr>
        <w:pStyle w:val="Normal"/>
        <w:spacing w:before="280" w:after="280"/>
        <w:rPr>
          <w:sz w:val="32"/>
          <w:szCs w:val="32"/>
        </w:rPr>
      </w:pPr>
      <w:r>
        <w:rPr>
          <w:sz w:val="32"/>
          <w:szCs w:val="32"/>
        </w:rPr>
        <w:t xml:space="preserve">"Но это только известные случаи, которые обсуждаются в судах, а на самом деле не каждый подобный случай доходит до суда", - отметила Левитская. В то же время самые громкие скандалы, как правило, происходят с российскими приемными детьми за рубежом - эти случаи становятся известны почти мгновенно, они широко освещаются в СМИ. История Майлса Харрисона и Димы Яковлева - не исключение. </w:t>
      </w:r>
    </w:p>
    <w:p>
      <w:pPr>
        <w:pStyle w:val="Normal"/>
        <w:spacing w:before="280" w:after="280"/>
        <w:rPr>
          <w:sz w:val="32"/>
          <w:szCs w:val="32"/>
        </w:rPr>
      </w:pPr>
      <w:r>
        <w:rPr>
          <w:sz w:val="32"/>
          <w:szCs w:val="32"/>
        </w:rPr>
        <w:t xml:space="preserve">В этой связи далеко не все эксперты подают свой голос за ужесточение мер по усыновлению гражданами США российских детей. "Каждый подобный случай должен вызывать адекватную реакцию со стороны общества, власти. Однако нужно прежде всего говорить не о запретах, а об усилении контроля - как над процессом усыновления, так и над дальнейшим пребыванием приемных детей в семьях", - прокомментировал Interfax-Russia.ru руководитель региональной общественной организации "Право ребенка" Борис Альтшулер. </w:t>
      </w:r>
    </w:p>
    <w:p>
      <w:pPr>
        <w:pStyle w:val="Normal"/>
        <w:spacing w:before="280" w:after="280"/>
        <w:rPr>
          <w:sz w:val="32"/>
          <w:szCs w:val="32"/>
        </w:rPr>
      </w:pPr>
      <w:r>
        <w:rPr>
          <w:sz w:val="32"/>
          <w:szCs w:val="32"/>
        </w:rPr>
        <w:t xml:space="preserve">По его мнению, среди предложений, которые прозвучали в последнее время из уст законодателей и чиновников, здравой можно назвать идею внедрения совместной российско-американской медико-психиатрической экспертизы для иностранцев, желающих усыновить ребенка в России. "Эта идея не нова, но я рад, что о ней опять всерьез заговорили. Важно, чтобы она была именно двусторонней - так она будет лучше защищена от коррупционных рисков, которые в сфере усыновления весьма велики", - считает эксперт. </w:t>
      </w:r>
    </w:p>
    <w:p>
      <w:pPr>
        <w:pStyle w:val="Normal"/>
        <w:spacing w:before="280" w:after="280"/>
        <w:rPr>
          <w:sz w:val="32"/>
          <w:szCs w:val="32"/>
        </w:rPr>
      </w:pPr>
      <w:r>
        <w:rPr>
          <w:sz w:val="32"/>
          <w:szCs w:val="32"/>
        </w:rPr>
        <w:t xml:space="preserve">Второй момент, говорит Альтшулер, который нужно исправлять - законодательные пробелы, из-за которых "практически отсутствует адекватное социальное сопровождение приемных российских детей не только за рубежом, но и внутри страны". "Мы отдаем детей в семьи, в том числе к иностранцам, а потом никто за их судьбами толком не следит", - говорит эксперт. </w:t>
      </w:r>
    </w:p>
    <w:p>
      <w:pPr>
        <w:pStyle w:val="Normal"/>
        <w:spacing w:before="280" w:after="280"/>
        <w:rPr>
          <w:sz w:val="32"/>
          <w:szCs w:val="32"/>
        </w:rPr>
      </w:pPr>
      <w:r>
        <w:rPr>
          <w:sz w:val="32"/>
          <w:szCs w:val="32"/>
        </w:rPr>
        <w:t xml:space="preserve">Убежденность многих политиков и законодателей в том, что на мягкость приговора Харрисону повлияла национальность погибшего ребенка, Альтшулер называет странной. "Да, решение шокирующее, но у меня нет оснований полагать, что на него повлияло то, что ребенок был русским. Он мог быть африканцем, китайцем, да кем угодно. По совокупности фактов и показаний судья решил, что сама гибель ребенка, которого, судя по всему, Харрисон и правда очень любил, уже послужит "горе-усыновителю" страшным наказанием. Трудно признать, но все-таки это был страшный несчастный случай, раз у суда были веские основания так решить", - говорит эксперт. </w:t>
      </w:r>
    </w:p>
    <w:p>
      <w:pPr>
        <w:pStyle w:val="Normal"/>
        <w:spacing w:before="280" w:after="280"/>
        <w:rPr>
          <w:sz w:val="32"/>
          <w:szCs w:val="32"/>
        </w:rPr>
      </w:pPr>
      <w:r>
        <w:rPr>
          <w:sz w:val="32"/>
          <w:szCs w:val="32"/>
        </w:rPr>
        <w:t xml:space="preserve">Впрочем, желание чиновников повысить требования к приемным родителям именно из США не вызвано одной лишь описанной историей. По официальным данным, более 60% российских детей, которые усыновляются иностранцами, уезжают в Штаты. Процент трагических историй соответственный. "С 1996 года американские приемные родители убили 14 сирот из нашей страны", - приводит цифры Левитская. </w:t>
      </w:r>
    </w:p>
    <w:p>
      <w:pPr>
        <w:pStyle w:val="Normal"/>
        <w:spacing w:before="280" w:after="280"/>
        <w:rPr>
          <w:sz w:val="32"/>
          <w:szCs w:val="32"/>
        </w:rPr>
      </w:pPr>
      <w:r>
        <w:rPr>
          <w:sz w:val="32"/>
          <w:szCs w:val="32"/>
        </w:rPr>
        <w:t xml:space="preserve">Несмотря на эту невеселую статистику, идея ужесточить требования к американцам, желающим усыновить маленьких россиян, не нашла понимания в посольстве США в России. "После оглашения решения суда (в отношении Харрисона - ИФ) в России стали раздаваться призывы к еще большим ограничениям на усыновления российских детей американскими гражданами, если не к полному мораторию на них", - заявил журналистам посол США в России Джон Байерли. "Я понимаю те сильные чувства, которые стоят за этими призывами, но в то же время полагаю, что поступать так было бы неверно", - сказал он и добавил, что намерен "обсуждать с российскими властями практические шаги по уменьшению той вполне объективной озабоченности, которая была вызвана трагедией". </w:t>
      </w:r>
    </w:p>
    <w:p>
      <w:pPr>
        <w:pStyle w:val="Normal"/>
        <w:spacing w:before="280" w:after="280"/>
        <w:rPr>
          <w:sz w:val="32"/>
          <w:szCs w:val="32"/>
        </w:rPr>
      </w:pPr>
      <w:r>
        <w:rPr>
          <w:sz w:val="32"/>
          <w:szCs w:val="32"/>
        </w:rPr>
        <w:t xml:space="preserve">Дипломат также подчеркнул, что "в этот тяжелый момент следует вспомнить и о десятках тысяч очень успешных примеров усыновления американцами российских детей, которые в большинстве случаев поддерживают связь со своими российскими корнями". </w:t>
      </w:r>
    </w:p>
    <w:p>
      <w:pPr>
        <w:pStyle w:val="Normal"/>
        <w:spacing w:before="280" w:after="280"/>
        <w:rPr>
          <w:sz w:val="32"/>
          <w:szCs w:val="32"/>
        </w:rPr>
      </w:pPr>
      <w:r>
        <w:rPr>
          <w:sz w:val="32"/>
          <w:szCs w:val="32"/>
        </w:rPr>
        <w:t xml:space="preserve">Несмотря на заявления американской стороны, российские чиновники и законодатели в эти дни настроены крайне решительно. Комитет по международным делам Госдумы уже готовит письмо в адрес палаты представителей Конгресса США, в котором будет заявлено о несогласии с решением окружного суда Фэйрфакса. Минобрнауки будет совместно с посольством РФ в США добиваться вынесения обвинительного приговора в соответствии с тяжестью совершенного поступка, повлекшего за собой гибель ребенка. </w:t>
      </w:r>
    </w:p>
    <w:p>
      <w:pPr>
        <w:pStyle w:val="Normal"/>
        <w:spacing w:before="280" w:after="280"/>
        <w:rPr>
          <w:sz w:val="32"/>
          <w:szCs w:val="32"/>
        </w:rPr>
      </w:pPr>
      <w:r>
        <w:rPr>
          <w:sz w:val="32"/>
          <w:szCs w:val="32"/>
        </w:rPr>
        <w:t xml:space="preserve">Солидарны с коллегами и в российском посольстве в Вашингтоне. "Мы намерены предложить американским властям опротестовать вопиющее судебное решение, освобождающее от ответственности убийцу малолетнего гражданина России, и потребовать пересмотра несправедливого вердикта", - заявил пресс-секретарь посольства Евгений Хоришко в интервью Первому каналу. </w:t>
      </w:r>
    </w:p>
    <w:p>
      <w:pPr>
        <w:pStyle w:val="Normal"/>
        <w:spacing w:before="280" w:after="280"/>
        <w:rPr>
          <w:sz w:val="32"/>
          <w:szCs w:val="32"/>
        </w:rPr>
      </w:pPr>
      <w:r>
        <w:rPr>
          <w:sz w:val="32"/>
          <w:szCs w:val="32"/>
        </w:rPr>
        <w:t xml:space="preserve">В свою очередь, в Генеральной прокуратуре России говорят, что может быть проведена прокурорская проверка в отношении агентства, причастного к усыновлению Димы Яковлева. "В рамках своих полномочий прокуратура может проверить законность усыновления, а в данном конкретном случае - соблюдалось ли требование закона со стороны агентства систематически узнавать об условиях содержания усыновленного ребенка", - сказал "Интерфаксу" источник в Генпрокуратуре. </w:t>
      </w:r>
    </w:p>
    <w:p>
      <w:pPr>
        <w:pStyle w:val="Normal"/>
        <w:spacing w:before="280" w:after="280"/>
        <w:rPr>
          <w:sz w:val="32"/>
          <w:szCs w:val="32"/>
        </w:rPr>
      </w:pPr>
      <w:r>
        <w:rPr>
          <w:sz w:val="32"/>
          <w:szCs w:val="32"/>
        </w:rPr>
        <w:t xml:space="preserve">Оправдана ли такая жесткая реакция? Адекватна ли она? И самое главное - нужно ли теперь выстраивать "детский железный занавес"? Одной трагедии, одной загубленной детской жизни уже достаточно, говорят сегодня многие специалисты, чтобы этот тяжелый вопрос, наконец, решить раз и навсегда. Да, в этом тоже есть несокрушимая логика, в основе которой оскорбленная национальная гордость, ущемленные права наших маленьких сирот на чужбине и т.д. Но все же, когда эмоции утихнут, станет ясно: если мы хотим помочь нашим детям быть по-настоящему счастливыми в приемных семьях, обезопасить их и в своей стране, и в любой точке мира, необходимо, как емко выразился Борис Альтшулер, "искать и пытаться устранять изъяны не в чужом правосудии, а в родном законодательстве". </w:t>
      </w:r>
    </w:p>
    <w:p>
      <w:pPr>
        <w:pStyle w:val="Normal"/>
        <w:spacing w:before="280" w:after="280"/>
        <w:rPr>
          <w:sz w:val="32"/>
          <w:szCs w:val="32"/>
        </w:rPr>
      </w:pPr>
      <w:hyperlink r:id="rId7">
        <w:r>
          <w:rPr>
            <w:rStyle w:val="InternetLink"/>
            <w:sz w:val="32"/>
            <w:szCs w:val="32"/>
          </w:rPr>
          <w:t>http://www.interfax-russia.ru/r/B/eventday/490.html?menu=1&amp;id_issue=1220274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954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2.2008г. </w:t>
      </w:r>
    </w:p>
    <w:p>
      <w:pPr>
        <w:pStyle w:val="Normal"/>
        <w:rPr/>
      </w:pPr>
      <w:r>
        <w:rPr>
          <w:b/>
          <w:sz w:val="36"/>
          <w:szCs w:val="36"/>
        </w:rPr>
        <w:t>Заглавие: Около 3,5 тысяч подмосковных детей-сирот обрели семьи в 2008 году.</w:t>
      </w:r>
    </w:p>
    <w:p>
      <w:pPr>
        <w:pStyle w:val="Style12"/>
        <w:rPr>
          <w:sz w:val="32"/>
          <w:szCs w:val="32"/>
        </w:rPr>
      </w:pPr>
      <w:r>
        <w:rPr>
          <w:sz w:val="32"/>
          <w:szCs w:val="32"/>
        </w:rPr>
        <w:t xml:space="preserve">Около 3,5 тысяч подмосковных сирот нашли в 2008 году свои новые семьи и попечителей, сообщила заместитель министра образования Московской области Александра Котова на пресс-конференции в понедельник. </w:t>
      </w:r>
    </w:p>
    <w:p>
      <w:pPr>
        <w:pStyle w:val="Style12"/>
        <w:rPr>
          <w:sz w:val="32"/>
          <w:szCs w:val="32"/>
        </w:rPr>
      </w:pPr>
      <w:r>
        <w:rPr>
          <w:sz w:val="32"/>
          <w:szCs w:val="32"/>
        </w:rPr>
        <w:t xml:space="preserve">"За 11 месяцев этого года в семьи граждан устроено 3,5 тысячи детей-сирот и детей, оставшихся без попечения родителей, в том числе 1,7 тысячи детей было взято под опеку, а 1,2 тысячи сирот устроено в приемные семьи. Более 600 детей были усыновлены", - сказала заместитель министра. </w:t>
      </w:r>
    </w:p>
    <w:p>
      <w:pPr>
        <w:pStyle w:val="Style12"/>
        <w:rPr>
          <w:sz w:val="32"/>
          <w:szCs w:val="32"/>
        </w:rPr>
      </w:pPr>
      <w:r>
        <w:rPr>
          <w:sz w:val="32"/>
          <w:szCs w:val="32"/>
        </w:rPr>
        <w:t xml:space="preserve">По ее словам, сейчас в Московской области насчитывается более 16 тысяч детей-сирот. По данным на январь текущего года, в 2007 году их было почти 18 тысяч, добавила Котова. </w:t>
      </w:r>
    </w:p>
    <w:p>
      <w:pPr>
        <w:pStyle w:val="Style12"/>
        <w:rPr>
          <w:sz w:val="32"/>
          <w:szCs w:val="32"/>
        </w:rPr>
      </w:pPr>
      <w:hyperlink r:id="rId9">
        <w:r>
          <w:rPr>
            <w:rStyle w:val="InternetLink"/>
            <w:sz w:val="32"/>
            <w:szCs w:val="32"/>
          </w:rPr>
          <w:t>http://center.rian.ru/society/20081222/8182080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69" r="-15" b="-69"/>
                    <a:stretch>
                      <a:fillRect/>
                    </a:stretch>
                  </pic:blipFill>
                  <pic:spPr bwMode="auto">
                    <a:xfrm>
                      <a:off x="0" y="0"/>
                      <a:ext cx="2476500"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2.2008г. </w:t>
      </w:r>
    </w:p>
    <w:p>
      <w:pPr>
        <w:pStyle w:val="Normal"/>
        <w:rPr/>
      </w:pPr>
      <w:r>
        <w:rPr>
          <w:b/>
          <w:sz w:val="36"/>
          <w:szCs w:val="36"/>
        </w:rPr>
        <w:t>Заглавие: В Башкирии приемным родителям и опекунам будут выплачивать по 20 тысяч рублей.</w:t>
      </w:r>
    </w:p>
    <w:p>
      <w:pPr>
        <w:pStyle w:val="Normal"/>
        <w:rPr>
          <w:b/>
          <w:b/>
          <w:sz w:val="36"/>
          <w:szCs w:val="36"/>
        </w:rPr>
      </w:pPr>
      <w:r>
        <w:rPr>
          <w:b/>
          <w:sz w:val="36"/>
          <w:szCs w:val="36"/>
        </w:rPr>
      </w:r>
    </w:p>
    <w:p>
      <w:pPr>
        <w:pStyle w:val="Normal"/>
        <w:rPr/>
      </w:pPr>
      <w:r>
        <w:rPr>
          <w:sz w:val="32"/>
          <w:szCs w:val="32"/>
        </w:rPr>
        <w:t>А усыновить или взять ребенка под опеку станет проще.</w:t>
      </w:r>
    </w:p>
    <w:p>
      <w:pPr>
        <w:pStyle w:val="Normal"/>
        <w:rPr>
          <w:sz w:val="32"/>
          <w:szCs w:val="32"/>
        </w:rPr>
      </w:pPr>
      <w:r>
        <w:rPr>
          <w:sz w:val="32"/>
          <w:szCs w:val="32"/>
        </w:rPr>
        <w:t xml:space="preserve"> </w:t>
      </w:r>
    </w:p>
    <w:p>
      <w:pPr>
        <w:pStyle w:val="Normal"/>
        <w:rPr>
          <w:sz w:val="32"/>
          <w:szCs w:val="32"/>
        </w:rPr>
      </w:pPr>
      <w:r>
        <w:rPr>
          <w:sz w:val="32"/>
          <w:szCs w:val="32"/>
        </w:rPr>
        <w:t xml:space="preserve">На последнем заседании уфимского горсовета депутаты утвердили новую программу «Замещающая семья столицы Башкортостана», на которую до 2013 года планируется потратить почти 150 миллионов рублей. </w:t>
      </w:r>
    </w:p>
    <w:p>
      <w:pPr>
        <w:pStyle w:val="Style12"/>
        <w:rPr>
          <w:sz w:val="32"/>
          <w:szCs w:val="32"/>
        </w:rPr>
      </w:pPr>
      <w:r>
        <w:rPr>
          <w:sz w:val="32"/>
          <w:szCs w:val="32"/>
        </w:rPr>
        <w:t xml:space="preserve">- Сегодня в Уфе проживают 3906 детей-сирот, - говорит начальник управления по опеке и попечительству администрации города Милана СКОРОБОГАТОВА. – Как бы хорошо ни была организована жизнь воспитанников в детских домах, какие бы общественные организации ни подключались, собственная семья остается жизненной необходимостью для каждого ребенка. В среднем в год планируется передавать в патронатные семьи 50-70 детей, в приемные семьи – 150 детей, под опеку – 300 детей, а усыновлять 100 детей. </w:t>
      </w:r>
    </w:p>
    <w:p>
      <w:pPr>
        <w:pStyle w:val="Style12"/>
        <w:rPr>
          <w:sz w:val="32"/>
          <w:szCs w:val="32"/>
        </w:rPr>
      </w:pPr>
      <w:r>
        <w:rPr>
          <w:sz w:val="32"/>
          <w:szCs w:val="32"/>
        </w:rPr>
        <w:t xml:space="preserve">На выделенные деньги планируется создать в городе специальные службы по работе с кровными родителями (чтобы возвращать детей в родные семьи) и экстренной помощи семьям и детям, попавшим в трудную жизненную ситуацию, проводить различные городские конкурсы. А начиная с 2010 года выплачивать опекунам и приемным родителям единовременную помощь – 5000 рублей, а также дополнительную ежегодную выплату – 20 тысяч рублей (к 2013 году эти суммы вырастут до 7000 и 28000 тысяч соответственно). Правда, одной программы мало – чтобы «легализовать» эти выплаты, горсовет должен принять еще и специальное решение. </w:t>
      </w:r>
    </w:p>
    <w:p>
      <w:pPr>
        <w:pStyle w:val="Style12"/>
        <w:rPr>
          <w:sz w:val="32"/>
          <w:szCs w:val="32"/>
        </w:rPr>
      </w:pPr>
      <w:r>
        <w:rPr>
          <w:sz w:val="32"/>
          <w:szCs w:val="32"/>
        </w:rPr>
        <w:t xml:space="preserve">Также в планах организовывать различные тренинги, курсы, открыть информационный сайт и даже ежегодно проводить всероссийскую научно-практическую конференцию по «различным аспектам развития семейных форм устройства детей-сирот» (на конференции планируется тратить по 600-800 тысяч рублей). </w:t>
      </w:r>
    </w:p>
    <w:p>
      <w:pPr>
        <w:pStyle w:val="Style12"/>
        <w:rPr>
          <w:sz w:val="32"/>
          <w:szCs w:val="32"/>
        </w:rPr>
      </w:pPr>
      <w:hyperlink r:id="rId11">
        <w:r>
          <w:rPr>
            <w:rStyle w:val="InternetLink"/>
            <w:sz w:val="32"/>
            <w:szCs w:val="32"/>
          </w:rPr>
          <w:t>http://kp.ru/daily/24218.5/42085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2951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61" r="-15" b="-61"/>
                    <a:stretch>
                      <a:fillRect/>
                    </a:stretch>
                  </pic:blipFill>
                  <pic:spPr bwMode="auto">
                    <a:xfrm>
                      <a:off x="0" y="0"/>
                      <a:ext cx="242951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12.2008г. </w:t>
      </w:r>
    </w:p>
    <w:p>
      <w:pPr>
        <w:pStyle w:val="Normal"/>
        <w:rPr>
          <w:b/>
          <w:b/>
          <w:sz w:val="36"/>
          <w:szCs w:val="36"/>
        </w:rPr>
      </w:pPr>
      <w:r>
        <w:rPr>
          <w:b/>
          <w:sz w:val="36"/>
          <w:szCs w:val="36"/>
        </w:rPr>
        <w:t>Заглавие: Наши гены — невыездные?</w:t>
      </w:r>
    </w:p>
    <w:p>
      <w:pPr>
        <w:pStyle w:val="Style12"/>
        <w:rPr/>
      </w:pPr>
      <w:r>
        <w:rPr>
          <w:sz w:val="32"/>
          <w:szCs w:val="32"/>
        </w:rPr>
        <w:t xml:space="preserve">На уходящей неделе в России снова громко заговорили про </w:t>
      </w:r>
      <w:hyperlink r:id="rId13" w:tgtFrame="_blank">
        <w:r>
          <w:rPr>
            <w:rStyle w:val="InternetLink"/>
            <w:sz w:val="32"/>
            <w:szCs w:val="32"/>
          </w:rPr>
          <w:t>подрастающее поколение</w:t>
        </w:r>
      </w:hyperlink>
      <w:r>
        <w:rPr>
          <w:sz w:val="32"/>
          <w:szCs w:val="32"/>
        </w:rPr>
        <w:t>.</w:t>
      </w:r>
      <w:r>
        <w:rPr>
          <w:rStyle w:val="Emphasis"/>
          <w:sz w:val="32"/>
          <w:szCs w:val="32"/>
        </w:rPr>
        <w:t xml:space="preserve"> </w:t>
      </w:r>
      <w:r>
        <w:rPr>
          <w:sz w:val="32"/>
          <w:szCs w:val="32"/>
        </w:rPr>
        <w:t>Поводом послужило судебное решение, вынесенное в среду по делу американца Майлса Харрисона, который усыновил российского мальчика полутора лет и через три месяца убил его. Правда до странности гуманный окружной суд штата Вирджиния не посчитал преступлением следующие действия вроде бы вменяемого человека: папаша увез малыша из дома утром, по пути почему-то не отдал в детсад, а привез на стоянку возле офиса, запер машину и забыл о существовании ребенка до пяти вечера пятницы. Был июль, 30 градусов жары, а в наглухо закрытой машине температура была выше 50-ти.</w:t>
      </w:r>
    </w:p>
    <w:p>
      <w:pPr>
        <w:pStyle w:val="Style12"/>
        <w:rPr>
          <w:sz w:val="32"/>
          <w:szCs w:val="32"/>
        </w:rPr>
      </w:pPr>
      <w:r>
        <w:rPr>
          <w:sz w:val="32"/>
          <w:szCs w:val="32"/>
        </w:rPr>
        <w:t>По всем признакам, это могло быть расценено как непредумышленное убийство, и горе-отцу светило не меньше 10-ти лет тюрьмы. Но судья окружного суда неожиданно заявил, что совершение Харрисоном означенного преступления не смогли доказать «вне всяких сомнений». Кроме того, мол, подозреваемый так необычайно страдает по поводу смерти ребенка.</w:t>
      </w:r>
    </w:p>
    <w:p>
      <w:pPr>
        <w:pStyle w:val="Style12"/>
        <w:rPr>
          <w:sz w:val="32"/>
          <w:szCs w:val="32"/>
        </w:rPr>
      </w:pPr>
      <w:r>
        <w:rPr>
          <w:sz w:val="32"/>
          <w:szCs w:val="32"/>
        </w:rPr>
        <w:t>При этом почему-то не сообщается, как, собственно, Харрисон объяснил свои действия, и что у него вообще на уме. Если человек нездоров и по этой причине не помнит недавние события  своей жизни, то его надо определить под наблюдение врачей. А если он признан вменяемым, то должен понести наказание за смерть ребенка. Поэтому возмущение официальных и неофициальных лиц по поводу решения суда понять нетрудно.</w:t>
      </w:r>
    </w:p>
    <w:p>
      <w:pPr>
        <w:pStyle w:val="Style12"/>
        <w:rPr>
          <w:sz w:val="32"/>
          <w:szCs w:val="32"/>
        </w:rPr>
      </w:pPr>
      <w:r>
        <w:rPr>
          <w:sz w:val="32"/>
          <w:szCs w:val="32"/>
        </w:rPr>
        <w:t>Особенно громко звучат голоса из России, откуда родом был погибший ребенок. При этом акцент делается даже не на то, что так нельзя обращаться с детьми вообще, а на то, что ввиду возможного бесчеловечного обращения российских детей на усыновление в Америку отдавать не следует.</w:t>
      </w:r>
    </w:p>
    <w:p>
      <w:pPr>
        <w:pStyle w:val="Style12"/>
        <w:rPr/>
      </w:pPr>
      <w:hyperlink r:id="rId14" w:tgtFrame="_blank">
        <w:r>
          <w:rPr>
            <w:rStyle w:val="InternetLink"/>
            <w:sz w:val="32"/>
            <w:szCs w:val="32"/>
          </w:rPr>
          <w:t>МИД РФ выразил глубокое возмущение</w:t>
        </w:r>
      </w:hyperlink>
      <w:r>
        <w:rPr>
          <w:sz w:val="32"/>
          <w:szCs w:val="32"/>
        </w:rPr>
        <w:t xml:space="preserve"> оправдательным приговором и назвал его «одиозным и беспрецедентным». В официальном сообщении ведомства выражается сомнение «в оправданности практики передачи наших детей на усыновление в страну, где их права, прежде всего — право на жизнь, оказываются не защищены». Спикер Госдумы Борис Грызлов тоже был возмущен решением вирджинского суда и среди прочего сказал, что американцы стремятся усыновить российских детей, потому что они «генетически гораздо умнее, более здоровые». Комитет Совета Федерации по социальной политике предложил ввести мораторий на усыновление российских детей гражданами США. Инициативу поддержали на местах – депутат Архангельского областного парламента Людмила Кононова заявила: «Российских детей </w:t>
      </w:r>
      <w:hyperlink r:id="rId15" w:tgtFrame="_blank">
        <w:r>
          <w:rPr>
            <w:rStyle w:val="InternetLink"/>
            <w:sz w:val="32"/>
            <w:szCs w:val="32"/>
          </w:rPr>
          <w:t>нельзя отдавать на усыновление</w:t>
        </w:r>
      </w:hyperlink>
      <w:r>
        <w:rPr>
          <w:sz w:val="32"/>
          <w:szCs w:val="32"/>
        </w:rPr>
        <w:t xml:space="preserve"> гражданам государств, которые не могут их защитить».</w:t>
      </w:r>
    </w:p>
    <w:p>
      <w:pPr>
        <w:pStyle w:val="Style12"/>
        <w:rPr>
          <w:sz w:val="32"/>
          <w:szCs w:val="32"/>
        </w:rPr>
      </w:pPr>
      <w:r>
        <w:rPr>
          <w:sz w:val="32"/>
          <w:szCs w:val="32"/>
        </w:rPr>
        <w:t>В свою очередь, дипломаты российского посольства в США заявили, что намерены «предложить американским властям опротестовать вопиющее судебное решение, освобождающее от ответственности убийцу малолетнего гражданина России, и потребовать пересмотра несправедливого вердикта». А вслед за посольством и комитет Госдумы по международным делам сообщил, что направит своим коллегам в Палате представителей Конгресса США письмо с оценкой ситуации. А то как бы не возникло серьезных осложнений в сотрудничестве между Россией и США в области усыновления детей, намекнул глава думского комитета Константин Косачев.</w:t>
      </w:r>
    </w:p>
    <w:p>
      <w:pPr>
        <w:pStyle w:val="Style12"/>
        <w:rPr/>
      </w:pPr>
      <w:r>
        <w:rPr>
          <w:sz w:val="32"/>
          <w:szCs w:val="32"/>
        </w:rPr>
        <w:t xml:space="preserve">Кстати, о сотрудничестве. Американский Национальный совет по усыновлению очень просит сохранить «открытый, безопасный и успешный» </w:t>
      </w:r>
      <w:hyperlink r:id="rId16" w:tgtFrame="_blank">
        <w:r>
          <w:rPr>
            <w:rStyle w:val="InternetLink"/>
            <w:sz w:val="32"/>
            <w:szCs w:val="32"/>
          </w:rPr>
          <w:t>процесс принятия детей из России</w:t>
        </w:r>
      </w:hyperlink>
      <w:r>
        <w:rPr>
          <w:sz w:val="32"/>
          <w:szCs w:val="32"/>
        </w:rPr>
        <w:t xml:space="preserve"> страны в американские семьи. И аргументирует свою просьбу довольно странным образом: мол, случай с Харрисоном и его приемным сыном для Штатов — «не исключительный», американцы так не только с российскими отпрысками обращаются. За последние 10 лет погибли почти 400 оставленных в машинах детей, подавляющее большинство которых – родные дети коренных американцев. Неясно, почему эта жуткая статистика должна побудить российскую сторону сотрудничать на ниве усыновления и дальше. Но в принципе понятно, что Национальный совет просто хотел сказать, что никто в Штатах нарочно не убивает детей из России.</w:t>
      </w:r>
    </w:p>
    <w:p>
      <w:pPr>
        <w:pStyle w:val="Style12"/>
        <w:rPr>
          <w:sz w:val="32"/>
          <w:szCs w:val="32"/>
        </w:rPr>
      </w:pPr>
      <w:r>
        <w:rPr>
          <w:sz w:val="32"/>
          <w:szCs w:val="32"/>
        </w:rPr>
        <w:t>При этом российская статистика пугает не меньше. Например, в апреле руководитель отдела взаимодействия со СМИ Следственного комитета при Прокуратуре РФ Владимир Маркин сообщил журналистам: «Количество преступных посягательств на детей (сексуальные насилия, убийства, причинение телесных повреждений) в последнее время увеличилось. Только за 2007 год совершена 161 тысяча преступлений, в результате которых две с половиной тысячи детей погибли». Запросто можно навешивать ярлык: «Россия – страна, убивающая детей»! Вполне сравнимо с лозунгом: «Америка – страна, где права усыновленных не защищены».</w:t>
      </w:r>
    </w:p>
    <w:p>
      <w:pPr>
        <w:pStyle w:val="Style12"/>
        <w:rPr>
          <w:sz w:val="32"/>
          <w:szCs w:val="32"/>
        </w:rPr>
      </w:pPr>
      <w:r>
        <w:rPr>
          <w:sz w:val="32"/>
          <w:szCs w:val="32"/>
        </w:rPr>
        <w:t>Между тем, есть реальность без ярлыков. Не так давно журналист Марина Йонг исследовала вопрос усыновления в Штатах и Норвегии и расспросила на эту тему представителей американского агентства «Счастливые семьи» (Наташа Шагинян-Нидхэм) и норвежской организации «Дети Мира» (Йанг Ким). Иностранные специалисты утверждают, что агентства по усыновлению чрезвычайно скрупулезно подходят к выбору семей для детей из любых стран. Приемные родители должны представить масса бумаг – от свидетельства о психическом здоровье до документа об отсутствии судимостей. Семья проходит специальные курсы, эксперты изучают ее быт. А главное – агентство сопровождает семью на всех этапах усыновления и несколько последующих лет, помогая решать любые проблемы. А в случае явного неблагополучия приемного ребенка забирают и ищут ему новую семью.</w:t>
      </w:r>
    </w:p>
    <w:p>
      <w:pPr>
        <w:pStyle w:val="Style12"/>
        <w:rPr>
          <w:sz w:val="32"/>
          <w:szCs w:val="32"/>
        </w:rPr>
      </w:pPr>
      <w:r>
        <w:rPr>
          <w:sz w:val="32"/>
          <w:szCs w:val="32"/>
        </w:rPr>
        <w:t>Представитель американского агентства особо подчеркнула, что в Штатах желающие усыновить детей обречены на многоступенчатый процесс, растягивающийся на годы. Зачастую люди к этому не готовы и ищут пути попроще, обращаясь к частным агентам. Их деятельность не запрещена, но специалисты из организаций по усыновлению считают, что запретить ее необходимо. Конечно, не все частные агенты – жулики, желающие нажиться на несчастных сиротах. Среди них есть честные профессионалы. Но один агент без помощи специалистов не может как следует проверить документы усыновителей, а затем отследить судьбу многих «пристроенных» им детей. Возможно, именно через такого посредника попал в семью Харрисонов полуторагодовалый мальчик из Псковской области.</w:t>
      </w:r>
    </w:p>
    <w:p>
      <w:pPr>
        <w:pStyle w:val="Style12"/>
        <w:rPr>
          <w:sz w:val="32"/>
          <w:szCs w:val="32"/>
        </w:rPr>
      </w:pPr>
      <w:r>
        <w:rPr>
          <w:sz w:val="32"/>
          <w:szCs w:val="32"/>
        </w:rPr>
        <w:t>Ну, а если на «полузаконное» усыновление есть спрос, то будет и предложение. Вот история одной супружеской пары, которая по понятным причинам просила имен не называть.</w:t>
      </w:r>
    </w:p>
    <w:p>
      <w:pPr>
        <w:pStyle w:val="Style12"/>
        <w:rPr/>
      </w:pPr>
      <w:r>
        <w:rPr>
          <w:sz w:val="32"/>
          <w:szCs w:val="32"/>
        </w:rPr>
        <w:t xml:space="preserve">«Дочка очень просила братика, и мы решили, что взять приемного ребенка будет и правильнее, и для дочки интереснее – сразу готовый друг почти ее возраста! Сначала мы честно пошли по официальным инстанциям – социальные службы, РОНО, чиновничьи кабинеты. В процессе того, как нас «отфутболивали» друг другу разные ответственные лица, мы поняли, что в Москве </w:t>
      </w:r>
      <w:hyperlink r:id="rId17" w:tgtFrame="_blank">
        <w:r>
          <w:rPr>
            <w:rStyle w:val="InternetLink"/>
            <w:sz w:val="32"/>
            <w:szCs w:val="32"/>
          </w:rPr>
          <w:t>практически невозможно взять в семью</w:t>
        </w:r>
      </w:hyperlink>
      <w:r>
        <w:rPr>
          <w:sz w:val="32"/>
          <w:szCs w:val="32"/>
        </w:rPr>
        <w:t xml:space="preserve"> хорошего ребенка без или почти без проблем. Обратились к знакомым со связями, и они выяснили для нас, что московские «перспективные» дети в основном предназначены для продажи за границу. Нет, не «на органы»! Их отдают за немаленькие суммы для усыновления в другие страны.</w:t>
      </w:r>
    </w:p>
    <w:p>
      <w:pPr>
        <w:pStyle w:val="Style12"/>
        <w:rPr>
          <w:sz w:val="32"/>
          <w:szCs w:val="32"/>
        </w:rPr>
      </w:pPr>
      <w:r>
        <w:rPr>
          <w:sz w:val="32"/>
          <w:szCs w:val="32"/>
        </w:rPr>
        <w:t>В Америке, например, была одно время просто мода на русских детей, но они их, как говорится, не едят, а просто хотят избежать мытарств со своей и нашей бюрократией. Процесс усыновления становится полулегальным, и кто их там, этих родителей, всерьез проверяет? А кто им, родителям, всю правду о ребенке скажет? Скорее всего, истории и медицинские документы детей «подчищаются»… Мафия, одним словом! А в официальных кабинетах нам объясняли, что детей на усыновление во всей Москве «на данный момент нет» — ни одного. Как можно в это поверить? Через очень большие связи одного дальнего знакомого мы нашли своего сыночка в детдоме в соседней области, и исключительно благодаря этому огромному «блату» нам удалось ребенка «выхватить из-под носа» у каких-то иностранцев».</w:t>
      </w:r>
    </w:p>
    <w:p>
      <w:pPr>
        <w:pStyle w:val="Style12"/>
        <w:rPr>
          <w:sz w:val="32"/>
          <w:szCs w:val="32"/>
        </w:rPr>
      </w:pPr>
      <w:r>
        <w:rPr>
          <w:sz w:val="32"/>
          <w:szCs w:val="32"/>
        </w:rPr>
        <w:t>Три года назад в США за небольшой временной промежуток по вине приемных родителей погибли два ребенка из России. Российские СМИ тогда широко освещали и комментировали эти трагические случаи. Эти вопросом специально занялся заместитель генерального прокурора Сергей Фридинский, который пришел к выводу, что независимое (без участия агентств) усыновление должно быть запрещено. «При независимом усыновлении никто не несет ответственности за судьбу детей, и у нас нет никакой возможности хоть как-то контролировать их жизнь за рубежом. Оба ребенка, убитых в Америке, прошли именно через процедуру независимого усыновления», — заявил он.</w:t>
      </w:r>
    </w:p>
    <w:p>
      <w:pPr>
        <w:pStyle w:val="Style12"/>
        <w:rPr>
          <w:sz w:val="32"/>
          <w:szCs w:val="32"/>
        </w:rPr>
      </w:pPr>
      <w:r>
        <w:rPr>
          <w:sz w:val="32"/>
          <w:szCs w:val="32"/>
        </w:rPr>
        <w:t>Более того, замгенпрокурора подтвердил, что чиновники иногда «придерживают» самых здоровых детей для богатых иностранцев: «Такие случаи имеют место. Сейчас рассматривается дело о фальсификации документов с целью передать ребенка на иностранное усыновление — якобы родственники от него отказались, российские усыновители взять не захотели... Такие факты выявляются и пресекаются. Благостные рассуждения о том, что все должно быть по закону, в данном вопросе успокаивают мало. Во всем мире при наличии какого-то законного бизнеса и его честных работников часто возникает полузаконная модификация и жулики. Бороться с ними приходится в одиночку, и хорошо, если иногда в этом помогут органы правопорядка».</w:t>
      </w:r>
    </w:p>
    <w:p>
      <w:pPr>
        <w:pStyle w:val="Style12"/>
        <w:rPr>
          <w:sz w:val="32"/>
          <w:szCs w:val="32"/>
        </w:rPr>
      </w:pPr>
      <w:r>
        <w:rPr>
          <w:sz w:val="32"/>
          <w:szCs w:val="32"/>
        </w:rPr>
        <w:t>К сожалению, в России предложения официальных лиц и политиков сделать процесс усыновления (иностранцами или нашими согражданами) прозрачным и законным звучат несколько наивно. Еще более несерьезным представляется предложение запретить отдавать детей конкретно в Америку. Просто о происшествиях с усыновленными детьми в этой стране больше всего известно – благодаря свободе прессы. Но именно американцы часто и вполне сознательно берут российских (или из стран третьего мира) детей с колоссальными проблемами здоровья и психики: больных СПИДом, отягощенных синдромом Дауна, страдающих ДЦП, с туберкулезом и гепатитами. У них практически нет шансов найти семью в России.</w:t>
      </w:r>
    </w:p>
    <w:p>
      <w:pPr>
        <w:pStyle w:val="Style12"/>
        <w:rPr>
          <w:sz w:val="32"/>
          <w:szCs w:val="32"/>
        </w:rPr>
      </w:pPr>
      <w:r>
        <w:rPr>
          <w:sz w:val="32"/>
          <w:szCs w:val="32"/>
        </w:rPr>
        <w:t>Так что резкие выпады в адрес Америки в данном вопросе неконструктивны. И если принимать радикальное решение, то тогда надо запрещать иностранное усыновление в принципе. Русские дети – невыездные. Даже в Белоруссию. Сами справимся. Действительно, «вырастут не хуже других» в обшарпанных зданиях интернатов, шпыняемые персоналом и обворовываемые обслугой. Те, кто поздоровее и пожизнеспособнее, доживут до совершеннолетия и пойдут в уличные банды, научатся пить спирт, нюхать клей и никогда никого не будут любить, потому что их никто не любил. Зато, по выражению некоторых публичных персон, «сохраним генофонд».</w:t>
      </w:r>
    </w:p>
    <w:p>
      <w:pPr>
        <w:pStyle w:val="Style12"/>
        <w:rPr>
          <w:sz w:val="32"/>
          <w:szCs w:val="32"/>
        </w:rPr>
      </w:pPr>
      <w:r>
        <w:rPr>
          <w:sz w:val="32"/>
          <w:szCs w:val="32"/>
        </w:rPr>
        <w:t>Или можно иностранное усыновление не запрещать. Безответственные дураки и неуравновешенные маньяки национальности не имеют. Трагедии случаются во всех странах. И объявлять целое государство «страной, где права усыновленных не защищены» — неразумно. Разумнее дать шанс – и проблемным, никому не нужным в своей стране детям, и взрослым, желающим им помочь.</w:t>
      </w:r>
    </w:p>
    <w:p>
      <w:pPr>
        <w:pStyle w:val="Style12"/>
        <w:rPr>
          <w:sz w:val="32"/>
          <w:szCs w:val="32"/>
        </w:rPr>
      </w:pPr>
      <w:r>
        <w:rPr>
          <w:sz w:val="32"/>
          <w:szCs w:val="32"/>
        </w:rPr>
        <w:t>Кстати, в субботу по поводу приговора Майлсу Харрисону высказался генеральный прокурор США Майкл Мьюкейзи. Его позиция обескураживает еще больше, чем позиция окружного суда. Страж законности и правопорядка признал, что решение по делу Харрисона – «неправосудное» (то есть, по сути, разделил возмущение российских официальных лиц), но заявил, что вмешиваться в это дело федеральные власти Штатов не будут. Генпрокурор для этого «не видит возможностей», потому что «признаков сознательного нарушения прав ребенка не просматривается». Хотя ребенок был явно лишен своего главного права – на жизнь.</w:t>
      </w:r>
    </w:p>
    <w:p>
      <w:pPr>
        <w:pStyle w:val="Style12"/>
        <w:rPr>
          <w:sz w:val="32"/>
          <w:szCs w:val="32"/>
        </w:rPr>
      </w:pPr>
      <w:hyperlink r:id="rId18">
        <w:r>
          <w:rPr>
            <w:rStyle w:val="InternetLink"/>
            <w:sz w:val="32"/>
            <w:szCs w:val="32"/>
          </w:rPr>
          <w:t>http://www.rosbalt.ru/2008/12/21/60508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334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2" t="-25" r="-32" b="-25"/>
                    <a:stretch>
                      <a:fillRect/>
                    </a:stretch>
                  </pic:blipFill>
                  <pic:spPr bwMode="auto">
                    <a:xfrm>
                      <a:off x="0" y="0"/>
                      <a:ext cx="1133475" cy="1447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2.12.2008г. </w:t>
      </w:r>
    </w:p>
    <w:p>
      <w:pPr>
        <w:pStyle w:val="Normal"/>
        <w:rPr>
          <w:b/>
          <w:b/>
          <w:bCs/>
          <w:sz w:val="36"/>
          <w:szCs w:val="36"/>
        </w:rPr>
      </w:pPr>
      <w:r>
        <w:rPr>
          <w:b/>
          <w:sz w:val="36"/>
          <w:szCs w:val="36"/>
        </w:rPr>
        <w:t xml:space="preserve">Заглавие: </w:t>
      </w:r>
      <w:r>
        <w:rPr>
          <w:b/>
          <w:bCs/>
          <w:sz w:val="36"/>
          <w:szCs w:val="36"/>
        </w:rPr>
        <w:t>В Рязанской области в 2008 году 539 детей, оставшихся без попечения родителей, были устроены в приёмные семьи.</w:t>
      </w:r>
    </w:p>
    <w:p>
      <w:pPr>
        <w:pStyle w:val="Normal"/>
        <w:rPr>
          <w:b/>
          <w:b/>
          <w:bCs/>
          <w:sz w:val="36"/>
          <w:szCs w:val="36"/>
        </w:rPr>
      </w:pPr>
      <w:r>
        <w:rPr>
          <w:b/>
          <w:bCs/>
          <w:sz w:val="36"/>
          <w:szCs w:val="36"/>
        </w:rPr>
      </w:r>
    </w:p>
    <w:p>
      <w:pPr>
        <w:pStyle w:val="Normal"/>
        <w:rPr>
          <w:sz w:val="32"/>
          <w:szCs w:val="32"/>
        </w:rPr>
      </w:pPr>
      <w:r>
        <w:rPr>
          <w:sz w:val="32"/>
          <w:szCs w:val="32"/>
        </w:rPr>
        <w:t>В понедельник, 22 декабря, в Большом зале правительства Рязанской области прошло заседание комиссии по делам несовершеннолетних.</w:t>
        <w:br/>
        <w:br/>
        <w:t>На нем с докладом выступила первый заместитель министра образования Рязанской области Ирина Петрушина. Она сообщила о совершенствовании на региональном и муниципальном уровнях единой системы работы опеки и попечительства по выявлению, учёту и реабилитации детей и семей, находящихся в социально опасном положении.</w:t>
        <w:br/>
        <w:br/>
        <w:t xml:space="preserve">По словам Ирины Петрушиной, если в 2007 году в приемные семьи было устроено 878 детей, то в 2008 году – 539 человек. Это объясняется рядом причин. Во-первых, уменьшением числа выявляемых детей сирот и детей, оставшихся без попечения родителей, дошкольного и младшего школьного возраста. Основанная масса детей этой возрастной категории была передана на усыновление в семьи уже в 2007 году. Во-вторых, это нежелание приемных родителей брать на воспитание детей среднего и старшего возрастов. </w:t>
        <w:br/>
        <w:br/>
        <w:t xml:space="preserve">Одной из основных причин, препятствующей сокращению численности детей, оставшихся без попечения родителей, является недостаточная эффективность работы органов опеки и попечительства по социальной реабилитации семей, находящихся в социально опасном положении. </w:t>
        <w:br/>
        <w:br/>
        <w:t xml:space="preserve">Как отметила Ирина Петрушина, анализ ситуации в области защиты прав детей свидетельствует о том, что сложившаяся практика работы социальных служб во многом ориентирована не на оказание своевременной помощи семье, а на вмешательство в ситуацию, когда уже требуется немедленное изъятия ребенка из семьи. </w:t>
        <w:br/>
        <w:br/>
        <w:t>В связи с этим приоритетным направлением деятельности органов опеки и попечительства является организация профилактической работы с семьями и детьми.</w:t>
        <w:br/>
        <w:br/>
        <w:t>В связи с тем, что в 19 муниципальных образованиях области полномочия по опеке и попечительству выполняет по одному специалисту, а в г. Рязани с численностью 79 тыс. детского населения работает всего 9 специалистов, необходимо принять законопроект, в котором предусматривается увеличение численности штата органов опеки и попечительства с 43 до 113 единиц.</w:t>
      </w:r>
    </w:p>
    <w:p>
      <w:pPr>
        <w:pStyle w:val="Normal"/>
        <w:rPr>
          <w:sz w:val="32"/>
          <w:szCs w:val="32"/>
        </w:rPr>
      </w:pPr>
      <w:r>
        <w:rPr>
          <w:sz w:val="32"/>
          <w:szCs w:val="32"/>
        </w:rPr>
      </w:r>
    </w:p>
    <w:p>
      <w:pPr>
        <w:pStyle w:val="Normal"/>
        <w:rPr>
          <w:sz w:val="32"/>
          <w:szCs w:val="32"/>
        </w:rPr>
      </w:pPr>
      <w:hyperlink r:id="rId20">
        <w:r>
          <w:rPr>
            <w:rStyle w:val="InternetLink"/>
            <w:sz w:val="32"/>
            <w:szCs w:val="32"/>
          </w:rPr>
          <w:t>http://www.7info.ru/index.php?kn=1229946691</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102350"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24" r="-5" b="-24"/>
                    <a:stretch>
                      <a:fillRect/>
                    </a:stretch>
                  </pic:blipFill>
                  <pic:spPr bwMode="auto">
                    <a:xfrm>
                      <a:off x="0" y="0"/>
                      <a:ext cx="6102350" cy="1203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2.2008г. </w:t>
      </w:r>
    </w:p>
    <w:p>
      <w:pPr>
        <w:pStyle w:val="Normal"/>
        <w:rPr>
          <w:b/>
          <w:b/>
          <w:sz w:val="36"/>
          <w:szCs w:val="36"/>
        </w:rPr>
      </w:pPr>
      <w:r>
        <w:rPr>
          <w:b/>
          <w:sz w:val="36"/>
          <w:szCs w:val="36"/>
        </w:rPr>
        <w:t>Заглавие: Новгородские студенты сняли фильм о семьях, принявших на воспитание детей без родителей.</w:t>
      </w:r>
    </w:p>
    <w:p>
      <w:pPr>
        <w:pStyle w:val="Normal"/>
        <w:rPr>
          <w:b/>
          <w:b/>
          <w:sz w:val="32"/>
          <w:szCs w:val="32"/>
        </w:rPr>
      </w:pPr>
      <w:r>
        <w:rPr>
          <w:b/>
          <w:sz w:val="32"/>
          <w:szCs w:val="32"/>
        </w:rPr>
      </w:r>
    </w:p>
    <w:p>
      <w:pPr>
        <w:pStyle w:val="Normal"/>
        <w:rPr>
          <w:sz w:val="32"/>
          <w:szCs w:val="32"/>
        </w:rPr>
      </w:pPr>
      <w:r>
        <w:rPr>
          <w:sz w:val="32"/>
          <w:szCs w:val="32"/>
        </w:rPr>
        <w:t>Году семьи посвящен документальный фильм новгородских студентов, презентация этой работы состоится 23 декабря 2008 года в ИНПО НовГУ (ауд. 313, с 10.00 до 11.30).</w:t>
        <w:br/>
        <w:br/>
        <w:t>Как сообщили «НВ» в пресс-центре городской администрации, фильм снят при поддержке кафедры психологии НовГУ, НООО «Колокол», комитета по опеке и попечительству администрации Великого Новгорода.</w:t>
        <w:br/>
        <w:br/>
        <w:t xml:space="preserve">Студентами 5 курса Новгородского Государственного Университета имени Я.Мудрого по итогам научно-исследовательского проекта «Образ ребенка-сироты и приемных родителей» снят документальный фильм. Фильм рассказывает об опыте новгородских семей, принявших на воспитание детей без родителей. Эта работа особенно ценна тем, что все истории даны «из первых уст»: о своих проблемах, удачах, переживаниях рассказывают сами родители. </w:t>
        <w:br/>
        <w:br/>
        <w:t xml:space="preserve">Это уже не первый опыт подобного партнерства, отмечают специалисты комитета по опеке и попечительству. Кафедра психологии НовГу, выпускники которой работают во многих учреждениях Великого Новгорода и Новгородской области, уже при обучении на практике знакомятся с проблемами «замещающих семей», и при наставничестве специалистов, оказывают им реальную помощь. </w:t>
        <w:br/>
        <w:br/>
        <w:t>Выпускниками кафедры прошлых лет, при поддержке НООО «Колокол» и комитета по опеке и попечительству была организована выставка плакатов, подготовленных студентами, на тему социального сиротства, разработаны (не имеющие аналога на Северо-Западе России) книжки-раскраски для самых маленьких детей, попавших в сложную жизненную ситуацию, обучающие игры для воспитанников учреждений для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22">
        <w:r>
          <w:rPr>
            <w:rStyle w:val="InternetLink"/>
            <w:sz w:val="32"/>
            <w:szCs w:val="32"/>
          </w:rPr>
          <w:t>http://novved.ru/index.php?option=com_content&amp;task=view&amp;id=2766&amp;Itemid=81</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12.2008г. </w:t>
      </w:r>
    </w:p>
    <w:p>
      <w:pPr>
        <w:pStyle w:val="Normal"/>
        <w:rPr/>
      </w:pPr>
      <w:r>
        <w:rPr>
          <w:b/>
          <w:sz w:val="36"/>
          <w:szCs w:val="36"/>
        </w:rPr>
        <w:t>Заглавие: «…Жить я начал с четырех лет, когда мама забрала меня из детского дома».</w:t>
      </w:r>
    </w:p>
    <w:p>
      <w:pPr>
        <w:pStyle w:val="Style12"/>
        <w:rPr>
          <w:sz w:val="32"/>
          <w:szCs w:val="32"/>
        </w:rPr>
      </w:pPr>
      <w:r>
        <w:rPr>
          <w:sz w:val="32"/>
          <w:szCs w:val="32"/>
        </w:rPr>
        <w:t>Одному уважаемому товарищу довелось недавно побывать в интернате для детей в Боснии. Он вел серьезный разговор с руководителем этого учреждения. Но вдруг подошел один из маленьких воспитанников и стал дергать гостя за рукав, давая понять, что и он тоже хочет поговорить. В ответ ребенок услышал резонное:</w:t>
      </w:r>
    </w:p>
    <w:p>
      <w:pPr>
        <w:pStyle w:val="Style12"/>
        <w:rPr>
          <w:sz w:val="32"/>
          <w:szCs w:val="32"/>
        </w:rPr>
      </w:pPr>
      <w:r>
        <w:rPr>
          <w:sz w:val="32"/>
          <w:szCs w:val="32"/>
        </w:rPr>
        <w:t xml:space="preserve">— </w:t>
      </w:r>
      <w:r>
        <w:rPr>
          <w:sz w:val="32"/>
          <w:szCs w:val="32"/>
        </w:rPr>
        <w:t>Подожди, у нас сейчас нет времени!</w:t>
      </w:r>
    </w:p>
    <w:p>
      <w:pPr>
        <w:pStyle w:val="Style12"/>
        <w:rPr>
          <w:sz w:val="32"/>
          <w:szCs w:val="32"/>
        </w:rPr>
      </w:pPr>
      <w:r>
        <w:rPr>
          <w:sz w:val="32"/>
          <w:szCs w:val="32"/>
        </w:rPr>
        <w:t xml:space="preserve">— </w:t>
      </w:r>
      <w:r>
        <w:rPr>
          <w:sz w:val="32"/>
          <w:szCs w:val="32"/>
        </w:rPr>
        <w:t>Вот в этом-то и проблема: ни у кого для меня нет времени… — философски заметил малыш.</w:t>
      </w:r>
    </w:p>
    <w:p>
      <w:pPr>
        <w:pStyle w:val="Style12"/>
        <w:rPr>
          <w:sz w:val="32"/>
          <w:szCs w:val="32"/>
        </w:rPr>
      </w:pPr>
      <w:r>
        <w:rPr>
          <w:sz w:val="32"/>
          <w:szCs w:val="32"/>
        </w:rPr>
        <w:t>Этот красноречивый пример прозвучал на Международной практической конференции «Защита прав ребенка в процессе деинституциализации» (реформирования интернатских учреждений и предупреждения отделения детей от семей). Организаторы — Министерство Украины по делам семьи, молодежи и спорта, представительство благотворительной организации «Надежда и жилье для детей» в Украине, представительство Детского фонда ООН (ЮНИСЕФ) поставили перед собой цель — разработать единые подходы органов государственной власти и общественных организаций к реформированию системы опеки и заботы в Украине.</w:t>
      </w:r>
    </w:p>
    <w:p>
      <w:pPr>
        <w:pStyle w:val="Style12"/>
        <w:rPr>
          <w:sz w:val="32"/>
          <w:szCs w:val="32"/>
        </w:rPr>
      </w:pPr>
      <w:r>
        <w:rPr>
          <w:sz w:val="32"/>
          <w:szCs w:val="32"/>
        </w:rPr>
        <w:t>По мнению присутствующего на конференции министра по делам семьи, молодежи и спорта Юрия Павленко, в последнее время в стране, благодаря развитию семейных форм воспитания, происходят позитивные изменения в обеспечении права детей без родительской опеки на жизнь в семейном окружении. В частности, утверждена государственная целевая социальная программа реформирования системы учреждений для детей-сирот и детей, лишенных родительской опеки. Однако в Украине действуют 275 интернатских учреждений, в которых содержится около 30 тысяч осиротевших детей, а также 357 специальных школ-интернатов для детей с особыми потребностями (более 40 тысяч воспитанников). Плюс к этому ежедневно около полусотни детей лишаются родительской заботы.</w:t>
      </w:r>
    </w:p>
    <w:p>
      <w:pPr>
        <w:pStyle w:val="Style12"/>
        <w:rPr>
          <w:sz w:val="32"/>
          <w:szCs w:val="32"/>
        </w:rPr>
      </w:pPr>
      <w:r>
        <w:rPr>
          <w:sz w:val="32"/>
          <w:szCs w:val="32"/>
        </w:rPr>
        <w:t>Как же предупредить попадание детей в интернаты? Как разобраться, какие именно интернатские учреждения в первую очередь нуждаются в реформировании? Как учесть интересы каждого ребенка? Ответы на эти и другие вопросы пытались найти участники международной конференции.</w:t>
      </w:r>
    </w:p>
    <w:p>
      <w:pPr>
        <w:pStyle w:val="Style12"/>
        <w:rPr>
          <w:sz w:val="32"/>
          <w:szCs w:val="32"/>
        </w:rPr>
      </w:pPr>
      <w:r>
        <w:rPr>
          <w:sz w:val="32"/>
          <w:szCs w:val="32"/>
        </w:rPr>
        <w:t>Проблем, для решения которых требуется не поверхностный, а глубокий профессиональный подход, было так много, что собравшиеся приняли решение разделиться на секции. На одной из них речь шла о самой деинституциализации. По мнению доктора наук из Великобритании Делии Поп, этот процесс следует рассматривать не просто как механическое закрытие интернатов. Нужно предварительно провести анализ потребностей и ресурсов в том регионе, где находится интернат. Такой подход может привести к сокращению количества детей, воспитывающихся в интернатских учреждениях и к сохранению семей.</w:t>
      </w:r>
    </w:p>
    <w:p>
      <w:pPr>
        <w:pStyle w:val="Style12"/>
        <w:rPr>
          <w:sz w:val="32"/>
          <w:szCs w:val="32"/>
        </w:rPr>
      </w:pPr>
      <w:r>
        <w:rPr>
          <w:sz w:val="32"/>
          <w:szCs w:val="32"/>
        </w:rPr>
        <w:t>Но как быть, если на местах реформирование интернатов порой встречают в штыки? Пара</w:t>
        <w:softHyphen/>
        <w:t>докс, но, как свидетельствуют опросы, даже дети, проживающие не в лучших условиях, боятся того, что с ними могут произойти перемены. Что уж говорить о персонале интернатских учреждений. Конечно, есть в системе отечественных интернатов увлеченные люди, талантливые педагоги и организаторы, отдающие частичку души осиротевшим детям. Специалисты такого класса могут не волноваться за свое будущее даже в условиях нынешнего финансового кризиса. Нет нужды спорить и о том, что есть образцовые интернаты и что бывают ситуации, когда ребенку в интернате лучше, чем с родными мамой и папой — пьяницами или наркоманами. Тем не менее часть интернатского персонала остерегается всяких перемен, — так ведь и без работы можно остаться. По мнению участников конференции, психологам, социологам и социальным работникам придется много работать и с детьми, и со взрослыми. А пока что, увы, на конференции говорилось о просматривающихся намерениях сохранить ребенка в интернате, которые может поколебать только один аргумент. Вот примеры таких высказываний:</w:t>
      </w:r>
    </w:p>
    <w:p>
      <w:pPr>
        <w:pStyle w:val="Style12"/>
        <w:rPr>
          <w:sz w:val="32"/>
          <w:szCs w:val="32"/>
        </w:rPr>
      </w:pPr>
      <w:r>
        <w:rPr>
          <w:sz w:val="32"/>
          <w:szCs w:val="32"/>
        </w:rPr>
        <w:t xml:space="preserve">— </w:t>
      </w:r>
      <w:r>
        <w:rPr>
          <w:sz w:val="32"/>
          <w:szCs w:val="32"/>
        </w:rPr>
        <w:t>Ни одного ребенка для семейного детского дома я не получил, не положив в карман директора соответствующего «аргумента».</w:t>
      </w:r>
    </w:p>
    <w:p>
      <w:pPr>
        <w:pStyle w:val="Style12"/>
        <w:rPr>
          <w:sz w:val="32"/>
          <w:szCs w:val="32"/>
        </w:rPr>
      </w:pPr>
      <w:r>
        <w:rPr>
          <w:sz w:val="32"/>
          <w:szCs w:val="32"/>
        </w:rPr>
        <w:t xml:space="preserve">— </w:t>
      </w:r>
      <w:r>
        <w:rPr>
          <w:sz w:val="32"/>
          <w:szCs w:val="32"/>
        </w:rPr>
        <w:t>Я всех своих детей просто купил…</w:t>
      </w:r>
    </w:p>
    <w:p>
      <w:pPr>
        <w:pStyle w:val="Style12"/>
        <w:rPr>
          <w:sz w:val="32"/>
          <w:szCs w:val="32"/>
        </w:rPr>
      </w:pPr>
      <w:r>
        <w:rPr>
          <w:sz w:val="32"/>
          <w:szCs w:val="32"/>
        </w:rPr>
        <w:t>С другой стороны, многих поразил пример 12-летней девочки, которая уже в аэропорту, за несколько минут до начала посадки отказалась вылететь за рубеж к приемным маме и папе. Никаких видимых причин, провоцирующих такое неожиданное решение, не было — девчушка просто испугалась грядущих перемен…</w:t>
      </w:r>
    </w:p>
    <w:p>
      <w:pPr>
        <w:pStyle w:val="Style12"/>
        <w:rPr>
          <w:sz w:val="32"/>
          <w:szCs w:val="32"/>
        </w:rPr>
      </w:pPr>
      <w:r>
        <w:rPr>
          <w:sz w:val="32"/>
          <w:szCs w:val="32"/>
        </w:rPr>
        <w:t>Из-за сложности самого процесса деинституциализации важно спланировать его таким образом, чтобы свести к минимуму возможные моральные травмы как для детей, так и для взрослых. Такого подхода требует нынешняя ситуация. По информации директора Национального центра усыновления министерства образования Республики Бела</w:t>
        <w:softHyphen/>
        <w:t>русь Натальи Поспеловой, ежегодно в каждом из регионов закрываются одно или два интернатских учреждения. На сегодня в них отсутствуют первые-третьи, пятые-шестые классы. Количест</w:t>
        <w:softHyphen/>
        <w:t>во воспитанников белорусских детских интернатских учреждений за последние пять лет сократилось почти на 30 процентов. В нашей стране, по официальным данным, в некоторых интернатах число воспитанников составляет 60—70 процентов. А в Западной Украине вообще 50, а иногда и 30 процентов. Позитивный момент такого процесса — мальчики и девочки в таких заведениях стали чувствовать себя не стесненно. Ведь освобождение площадей приводит к тому, что в комнатах, рассчитанных на определенное количество спальных мест, находится меньше детей.</w:t>
      </w:r>
    </w:p>
    <w:p>
      <w:pPr>
        <w:pStyle w:val="Style12"/>
        <w:rPr>
          <w:sz w:val="32"/>
          <w:szCs w:val="32"/>
        </w:rPr>
      </w:pPr>
      <w:r>
        <w:rPr>
          <w:sz w:val="32"/>
          <w:szCs w:val="32"/>
        </w:rPr>
        <w:t>Задача взрослых — сделать все возможное, чтобы избежать попадания детей в интернаты. На конференции шла речь о том, что если проблемной семье вовремя оказать профессиональную помощь, то можно ожидать, что такая семья сохранится, а ребенок не окажется в интернате. Более того, в некоторых случаях такую работу следует начинать… до рождения малыша. Ведь именно работники женских консультаций, центров матери и ребенка непосредственно сталкиваются с будущими мамами, не особенно скрывающими свои намерения отказаться от новорожденных. Именно эти специалисты способны сыграть важную роль в процессе предотвращения раннего сиротства и определения малышей в интернаты.</w:t>
      </w:r>
    </w:p>
    <w:p>
      <w:pPr>
        <w:pStyle w:val="Style12"/>
        <w:rPr>
          <w:sz w:val="32"/>
          <w:szCs w:val="32"/>
        </w:rPr>
      </w:pPr>
      <w:r>
        <w:rPr>
          <w:sz w:val="32"/>
          <w:szCs w:val="32"/>
        </w:rPr>
        <w:t xml:space="preserve">— </w:t>
      </w:r>
      <w:r>
        <w:rPr>
          <w:sz w:val="32"/>
          <w:szCs w:val="32"/>
        </w:rPr>
        <w:t>Начав свою деятельность в 1998 году с проекта развития и поддержки детских домов семейного типа, мы осознали, что одновременно с пропагандой семейных форм воспитания детей-сирот и детей, лишенных родительской опеки, важна работа по сохранению родной для ребенка семьи, — рассказала директор представительства благотворительной организации «Надежда и жилье для детей» в Украине Галина Постолюк. — С этой целью мы в 2003 году начали проект по предупреждению отказов матерей от новорожденных в родильных домах, созданию социальных центров матери и ребенка. Еще одно направление — разработка комплексного похода к реформированию интернатских учреждений, создание и обеспечение доступны и качественных социальных услуг для детей и семей.</w:t>
      </w:r>
    </w:p>
    <w:p>
      <w:pPr>
        <w:pStyle w:val="Style12"/>
        <w:rPr>
          <w:sz w:val="32"/>
          <w:szCs w:val="32"/>
        </w:rPr>
      </w:pPr>
      <w:r>
        <w:rPr>
          <w:sz w:val="32"/>
          <w:szCs w:val="32"/>
        </w:rPr>
        <w:t>В Херсоне были созданы экспериментальные площадки реинтеграции родителей для работы с матерями, намереваюшимися отказаться от детей. Налажена такая работа в Макаровском районе Киевской области. Оксана Малина, мама из Макарова, рассказала, что сама она — воспитанница интерната, родила ребенка, которого пришлось оставить. Судьба привела ее в Мака</w:t>
        <w:softHyphen/>
        <w:t>ров, где она родила еще раз. И только благодаря социальным работникам ей удалось встать на ноги: побороть пагубную тягу к спиртному, получить документы, воссоединиться с первым, оставленным ею ребенком.</w:t>
      </w:r>
    </w:p>
    <w:p>
      <w:pPr>
        <w:pStyle w:val="Style12"/>
        <w:rPr>
          <w:sz w:val="32"/>
          <w:szCs w:val="32"/>
        </w:rPr>
      </w:pPr>
      <w:r>
        <w:rPr>
          <w:sz w:val="32"/>
          <w:szCs w:val="32"/>
        </w:rPr>
        <w:t xml:space="preserve">— </w:t>
      </w:r>
      <w:r>
        <w:rPr>
          <w:sz w:val="32"/>
          <w:szCs w:val="32"/>
        </w:rPr>
        <w:t>Мы собрались, чтобы обсудить будущее самого ценного, что есть в Украине, — будущее детей, — сказал президент-основатель международной благотворительной организации «Надежда и жилье для детей» Марк Кук. — За последние 10 лет нашей команде в Украине удалось многое сделать, но главное — обеспечить более чем тысяче детей самый ценный подарок — любовь в семьях и свой дом.</w:t>
      </w:r>
    </w:p>
    <w:p>
      <w:pPr>
        <w:pStyle w:val="Style12"/>
        <w:rPr>
          <w:sz w:val="32"/>
          <w:szCs w:val="32"/>
        </w:rPr>
      </w:pPr>
      <w:r>
        <w:rPr>
          <w:sz w:val="32"/>
          <w:szCs w:val="32"/>
        </w:rPr>
        <w:t>А вот что написал в благодарность один из тех, на кого распространилась эта помощь:</w:t>
        <w:br/>
        <w:t>«...жить я начал с четырех лет, когда мама забрала меня из дет</w:t>
        <w:softHyphen/>
        <w:t>ского дома».</w:t>
      </w:r>
    </w:p>
    <w:p>
      <w:pPr>
        <w:pStyle w:val="Style12"/>
        <w:spacing w:before="280" w:after="280"/>
        <w:rPr>
          <w:vanish/>
          <w:sz w:val="32"/>
          <w:szCs w:val="32"/>
        </w:rPr>
      </w:pPr>
      <w:hyperlink r:id="rId24">
        <w:r>
          <w:rPr>
            <w:rStyle w:val="InternetLink"/>
            <w:sz w:val="32"/>
            <w:szCs w:val="32"/>
          </w:rPr>
          <w:t>http://www.zn.ua/3000/3855/65002/</w:t>
        </w:r>
      </w:hyperlink>
      <w:bookmarkStart w:id="0" w:name="_PictureBullets"/>
      <w:bookmarkEnd w:id="0"/>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body">
    <w:name w:val="news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social/134780" TargetMode="External"/><Relationship Id="rId4" Type="http://schemas.openxmlformats.org/officeDocument/2006/relationships/image" Target="media/image2.png"/><Relationship Id="rId5" Type="http://schemas.openxmlformats.org/officeDocument/2006/relationships/hyperlink" Target="http://www.itar-tass.com/level2.html?NewsID=13403847&amp;PageNum=0" TargetMode="External"/><Relationship Id="rId6" Type="http://schemas.openxmlformats.org/officeDocument/2006/relationships/image" Target="media/image3.png"/><Relationship Id="rId7" Type="http://schemas.openxmlformats.org/officeDocument/2006/relationships/hyperlink" Target="http://www.interfax-russia.ru/r/B/eventday/490.html?menu=1&amp;id_issue=12202740" TargetMode="External"/><Relationship Id="rId8" Type="http://schemas.openxmlformats.org/officeDocument/2006/relationships/image" Target="media/image4.png"/><Relationship Id="rId9" Type="http://schemas.openxmlformats.org/officeDocument/2006/relationships/hyperlink" Target="http://center.rian.ru/society/20081222/81820803.html" TargetMode="External"/><Relationship Id="rId10" Type="http://schemas.openxmlformats.org/officeDocument/2006/relationships/image" Target="media/image5.png"/><Relationship Id="rId11" Type="http://schemas.openxmlformats.org/officeDocument/2006/relationships/hyperlink" Target="http://kp.ru/daily/24218.5/420851/" TargetMode="External"/><Relationship Id="rId12" Type="http://schemas.openxmlformats.org/officeDocument/2006/relationships/image" Target="media/image6.png"/><Relationship Id="rId13" Type="http://schemas.openxmlformats.org/officeDocument/2006/relationships/hyperlink" Target="http://www.rosbalt.ru/2008/12/19/604897.html" TargetMode="External"/><Relationship Id="rId14" Type="http://schemas.openxmlformats.org/officeDocument/2006/relationships/hyperlink" Target="http://www.rosbalt.ru/2008/12/18/604522.html" TargetMode="External"/><Relationship Id="rId15" Type="http://schemas.openxmlformats.org/officeDocument/2006/relationships/hyperlink" Target="http://www.rosbalt.ru/2008/12/18/604400.html" TargetMode="External"/><Relationship Id="rId16" Type="http://schemas.openxmlformats.org/officeDocument/2006/relationships/hyperlink" Target="http://www.rosbalt.ru/2008/12/18/604478.html" TargetMode="External"/><Relationship Id="rId17" Type="http://schemas.openxmlformats.org/officeDocument/2006/relationships/hyperlink" Target="http://www.rosbalt.ru/2008/12/18/604468.html" TargetMode="External"/><Relationship Id="rId18" Type="http://schemas.openxmlformats.org/officeDocument/2006/relationships/hyperlink" Target="http://www.rosbalt.ru/2008/12/21/605087.html" TargetMode="External"/><Relationship Id="rId19" Type="http://schemas.openxmlformats.org/officeDocument/2006/relationships/image" Target="media/image7.png"/><Relationship Id="rId20" Type="http://schemas.openxmlformats.org/officeDocument/2006/relationships/hyperlink" Target="http://www.7info.ru/index.php?kn=1229946691" TargetMode="External"/><Relationship Id="rId21" Type="http://schemas.openxmlformats.org/officeDocument/2006/relationships/image" Target="media/image8.png"/><Relationship Id="rId22" Type="http://schemas.openxmlformats.org/officeDocument/2006/relationships/hyperlink" Target="http://novved.ru/index.php?option=com_content&amp;task=view&amp;id=2766&amp;Itemid=81" TargetMode="External"/><Relationship Id="rId23" Type="http://schemas.openxmlformats.org/officeDocument/2006/relationships/image" Target="media/image9.png"/><Relationship Id="rId24" Type="http://schemas.openxmlformats.org/officeDocument/2006/relationships/hyperlink" Target="http://www.zn.ua/3000/3855/6500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9:00Z</dcterms:created>
  <dc:creator>zaicev</dc:creator>
  <dc:description/>
  <cp:keywords/>
  <dc:language>en-US</dc:language>
  <cp:lastModifiedBy>zaitsev</cp:lastModifiedBy>
  <dcterms:modified xsi:type="dcterms:W3CDTF">2008-12-22T15:44:00Z</dcterms:modified>
  <cp:revision>6</cp:revision>
  <dc:subject/>
  <dc:title>СОДЕРЖАНИЕ:</dc:title>
</cp:coreProperties>
</file>