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ольшинство российских сирот было усыновлено гражданами РФ в 2011 году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сыновителям Чукотки дадут 200 тысяч руб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осток Медиа»…...………….………….....…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сковские депутаты приравняют усыновление к удочерени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сковская лента новостей»…..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Большинство российских сирот было усыновлено гражданами РФ в 2011 году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коло 95% детей-сирот в России в 2011 году было усыновлено гражданами нашей страны, сообщила во вторник директор департамента воспитания и социализации детей Минобрнауки Алина Левитск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В 2011 году 95% детей, оставшихся без родительского попечения, были усыновлены гражданами РФ", - заявила Левитская, выступая на конференции "Государственная политика в сфере защиты детства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отметила, что число усыновлений иностранными гражданами российских детей за последние годы снизилось на 50%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евитская сообщила, что министерство ведет планомерную работу в направлении того, чтобы дети, оставшиеся без попечения родителей, находили новые семьи в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напомнила, что РФ работает над принятием двусторонних договоров об усыновлении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двусторонний договор о сотрудничестве в области усыновления детей Россия подписала с Италией в ноябре 2008 года, документ вступил в силу 27 ноября 2009 года. Между РФ и США такой документ был подписан в июле 2011 года в Вашингтоне. Также ведутся переговоры о заключении аналогичных соглашений с Испанией, Великобританией, Ирландией и Израил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20425/635075059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82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Усыновителям Чукотки дадут 200 тысяч руб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НАДЫРЬ. 25 апреля. ВОСТОК-МЕДИА - Дума Чукотки утвердила законопроект, предусматривающий установление дополнительного вида материальной поддержки семей с детьми и стимулирования граждан, желающих усыновить (удочерить) детей-сирот и детей, оставшихся без попечения родителей. Соответствующие изменения вносятся в окружной закон «О формах семейного устройства детей, оставшихся без попечения родителей, и о патронате в Чукотском автономном округе».</w:t>
      </w:r>
    </w:p>
    <w:p>
      <w:pPr>
        <w:pStyle w:val="Normal"/>
        <w:rPr/>
      </w:pPr>
      <w:r>
        <w:rPr>
          <w:bCs/>
          <w:kern w:val="2"/>
          <w:sz w:val="32"/>
          <w:szCs w:val="32"/>
          <w:lang w:val="ru-RU"/>
        </w:rPr>
        <w:t>Как сообщила заместитель начальника департамента социальной политики округа Татьяна Гаман, в первую очередь законопроект направлен на развитие самой приоритетной формы семейного воспитания детей-сирот и детей, оставшихся без попечения родителей, – усыновление (удочерение). "Кроме этого, новый закон позволит значительно упростить административные процедуры, связанные с оформлением кандидатов в патронатные воспитатели для осуществления социального и постинтернатного патроната" - добавила Татьяна Гама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длагаемые законопроектом изменения направлены на реализацию задач окружных органов опеки по укреплению авторитета и поддержки института семьи и, что немаловажно, стимулирования граждан, желающих усыновить ребенка. Как считают авторы законопроекта, установление регионального единовременного пособия при усыновлении детей-сирот и детей, оставшихся без попечения родителей, в размере 200 тысяч рублей будет способствовать росту благосостояния и социального удовлетворения семьи в цел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соответствии с расчетом, приведенным к проекту закона, на текущий год запланировано передать на усыновление 10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Финансовые расходы, связанные с реализацией нового закона будут ежегодно меняться при изменении количества детей, оставшихся без попечения родителей, переданных на усыновление, при утверждении бюджета округа на очередной финансовый год, - сообщается в законопроект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данный момент, на территории Чукотки проживает 20 семей, взявших на воспитание 21 ребенка, - сообщили РИА «Восток-Медиа» в управлении информационной политики Чукотского А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vostokmedia.com/n135800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9145" cy="858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сковские депутаты приравняют усыновление к удочерени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правки в областной закон «О денежном пособии при усыновлении ребенка (детей) в Псковской области» рассмотрел комитет по труду и социальной политике Псковского областного Собрания депутатов на заседании 25 апреля. Как сообщает корреспондент Псковской Ленты Новостей, законопроект одобрен комитет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правки носят технический характер. В законе устанавливается равнозначность понятий «усыновление» и «удочерение». Это необходимо для выплаты денежного пособ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 Ульяна Михайлова (фракция «Единая Россия») спросила, есть ли смысл принимать поправку, если в федеральном законодательстве уже установлена равнозначность усыновления и удочерения. Представитель государственно-правового комитета Псковской области ответила, что законопроект не противоречит федеральному законодательству, и депутаты могут внести уточнение в региональный зак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путаты согласились с поправкой. Окончательное решение будет принято на сессии Псковского областного Собрания 26 апрел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pln-pskov.ru/politics/111928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society/20120425/635075059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vostokmedia.com/n135800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pln-pskov.ru/politics/111928.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4-25T14:14:00Z</dcterms:modified>
  <cp:revision>48</cp:revision>
  <dc:subject/>
  <dc:title/>
</cp:coreProperties>
</file>