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В яслях до старости. Источник: Новые известия.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ую часть юных граждан Смоленска усыновляют иностранцы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....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И Иностранцы стали меньше усыновлять свердловских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.………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Санкт-Петербурге хотят создать волонтерское движение помощи сиротам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......5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 начала 2006 года иностранцы усыновили 46 азербайджанских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Htheme1"/>
          <w:rFonts w:cs="Times New Roman"/>
          <w:sz w:val="36"/>
          <w:szCs w:val="36"/>
        </w:rPr>
        <w:t>В Петербурге растет число приемных семей.</w:t>
      </w:r>
      <w:r>
        <w:rPr>
          <w:b/>
          <w:bCs/>
          <w:color w:val="000000"/>
          <w:sz w:val="36"/>
          <w:szCs w:val="36"/>
        </w:rPr>
        <w:t xml:space="preserve"> Источник: ИА РОСБАЛТ………………………………………………......7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С неблагополучными семьями нужна более плотная работа.</w:t>
      </w:r>
      <w:r>
        <w:rPr>
          <w:b/>
          <w:sz w:val="36"/>
          <w:szCs w:val="36"/>
        </w:rPr>
        <w:t xml:space="preserve"> Источник: ГТРК Новосибирск..……………..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тановление института приемных и патронатных семей поможет решить проблему сиротства - спикер парламента Коми Марина Истиховская. Источник: ИА КОМИИНФОРМ………………………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Я не знала, что такое целовать. Источник: Комсомольская правда в Белоруссии……………………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drawing>
          <wp:inline distT="0" distB="0" distL="0" distR="0">
            <wp:extent cx="2685415" cy="3810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00:00</w:t>
      </w:r>
    </w:p>
    <w:p>
      <w:pPr>
        <w:pStyle w:val="Normal"/>
        <w:spacing w:before="0" w:after="150"/>
        <w:rPr>
          <w:rFonts w:ascii="Tahoma" w:hAnsi="Tahoma" w:cs="Tahoma"/>
          <w:color w:val="404040"/>
          <w:sz w:val="28"/>
          <w:szCs w:val="28"/>
        </w:rPr>
      </w:pPr>
      <w:r>
        <w:rPr>
          <w:b/>
          <w:sz w:val="36"/>
          <w:szCs w:val="36"/>
        </w:rPr>
        <w:t>Заглавие: В яслях до стар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ердловской области брошенные младенцы дожидаются очереди в детдом на больничных кой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вчера «Новые Известия» писали о вопиющем безразличии свердловских властей к детям-сиротам. А сегодня в Свердловской области разразился новый скандал. Местная прокуратура провела проверку областных больниц. Оказалось, что из-за нехватки мест в детских домах на больничных койках годами лежат брошенные своими матерями малыши. Там они вынуждены дожидаться, когда освободится место в приюте. Больницы не приспособлены ни для воспитания, ни для длительного содержания новорожденных, поэтому дети испытывают нехватку не только в материальной, но и в моральной поддержке. Эксперты утверждают, такие нарушения широко распространены по всей стране, а в некоторых регионах даже стали нормой. </w:t>
        <w:br/>
        <w:br/>
        <w:t>По словам представителей прокуратуры Свердловской области, проверки детских домов и больниц проводятся систематически. И почти каждый раз прокуроры находят там малышей, которые по возрасту давно должны были находиться в сиротских приютах. «Проблема нехватки детских домов в области, безусловно, существует, – рассказала «НИ» пресс-секретарь Свердловской прокуратуры Римма Бобина. – Действительно, новых сиротских учреждений строится очень мало. Денег катастрофически не хватает. На фоне ежегодного роста отказников это может стать главной проблемой области».</w:t>
        <w:br/>
        <w:br/>
        <w:t xml:space="preserve">Специалисты утверждают, ситуация, которая сложилась в Свердловской области, – явление повсеместное. Детских домов не хватает. Поскольку некоторые из них содержать не на что, их закрывают. Воспитанников же расформировывают по другим сиротским учреждениям. Ситуация со строительством новых и реконструкцией старых интернатов, по оценке главного контрольного управления при президенте России, признана неудовлетворительной. Более 40% зданий и сооружений требуют капитального ремонта, потому что находятся в аварийном состоянии. 4,8% не имеют центрального отопления, а 5,6% – канализации. Вот и приходится новорожденным детям лежать в больницах не только месяцами, но даже годами, ожидая своей очереди на место в детдоме. </w:t>
        <w:br/>
        <w:br/>
        <w:t>«За примером далеко ходить не надо, – рассказал «НИ» исполнительный директор общественной организации «Право ребенка» Борис Альтшулер. – В подмосковных больницах лежат сотни детей-сирот, которые не могут попасть в детдома. Доходит до того, что малыши до трех лет не умеют ходить и общаться. В больницах нет персонала, который бы занимался их воспитанием. Яркий пример – брошенная в больнице своей матерью девочка, которая умерла в три года от СПИДа. Она даже не умела разговаривать. Медперсонал настолько боялся заразиться, что не только не занимался ею, но даже кормил в резиновых перчатках».</w:t>
        <w:br/>
        <w:br/>
        <w:t>Впрочем, в качестве причин эксперты называют не только нехватку детдомов. Оформление документов на перевод ребенка из больницы в сиротское учреждение – процесс длительный. А у чиновников, как правило, голова занята более насущными проблемами, чем забота о чужих детях.</w:t>
        <w:br/>
        <w:br/>
        <w:t>Все специалисты отмечают, что содержание ребенка в семье экономически гораздо более выгодно государству, чем содержание его в детском доме. «На сиротские учреждения выделяется до 1 млрд. долларов в год, – пояснил «НИ» Борис Альтшулер. – Это 14–16 тыс. рублей на ребенка в среднем по стране. Если бы он воспитывался в семье, затраты государства на него составляли бы не более 7–8 тыс. рублей».</w:t>
        <w:br/>
        <w:br/>
        <w:t>На сокращение детдомовцев в стране направлена и программа патроната по распределению детей из детдомов по семьям. Она уже действует в Москве и в некоторых крупных городах России. Однако по непонятной причине введена она далеко не во всех регионах и находит поддержку далеко не у всех чиновников. Усыновление также не пользуется большим спросом у россиян. «Наши граждане берут столько же сирот, сколько иностранцы, – пояснила «НИ» советник управления по правам ребенка Елена Богданова. – Это плохой показатель. Ведь приоритет все же остается за Россией. Нужно не строить новые детские дома, а прививать культуру усыновления у россия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ewizv.ru/news/2006-10-26/56887/</w:t>
        </w:r>
      </w:hyperlink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22:19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ьшую часть юных граждан Смоленска усыновляют иностранцы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остоянию на 1.07.2006 на учёте в Управлении опеки и попечительства г. Смоленска состоят: 383 недееспособных гражданина; трое ограниченно дееспособных граждан; 29 граждан, находящихся под патрон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остоянию на 1.07.2006 на учёте состоит 631 ребёнок, находящийся под опекой (на 1.07.2005 - 667), из них 141 сирота, 29 детей-инвалидов. В первом полугодии 2006 года определено под опеку 52 ребёнка. С 1 января 2006 года сумма пособия опекунам составила 2759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6 месяцев текущего года под патронатное воспитание передано 47 человек, усыновлён 21 ребёнок, в том числе трое - гражданами РФ, 18 - иностранными гражданами, сообщили корреспонденту </w:t>
      </w:r>
      <w:hyperlink r:id="rId7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региональном управлении стати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num.ru/news/728242.html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12:27</w:t>
      </w:r>
    </w:p>
    <w:p>
      <w:pPr>
        <w:pStyle w:val="Normal"/>
        <w:rPr/>
      </w:pPr>
      <w:r>
        <w:rPr>
          <w:b/>
          <w:sz w:val="36"/>
          <w:szCs w:val="36"/>
        </w:rPr>
        <w:t>Заглавие: Иностранцы стали меньше усыновлять свердловски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детей, усыновленных в Свердловской области россиянами, впервые превысило число сирот, у которых появились иностранные родители. Об этом корреспонденту </w:t>
      </w:r>
      <w:hyperlink r:id="rId11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 заместитель председателя правительства области по социальной политике </w:t>
      </w:r>
      <w:hyperlink r:id="rId12" w:tgtFrame="_blank">
        <w:r>
          <w:rPr>
            <w:rStyle w:val="InternetLink"/>
            <w:sz w:val="32"/>
            <w:szCs w:val="32"/>
          </w:rPr>
          <w:t>Владимир Власов</w:t>
        </w:r>
      </w:hyperlink>
      <w:r>
        <w:rPr>
          <w:sz w:val="32"/>
          <w:szCs w:val="32"/>
        </w:rPr>
        <w:t>. По его словам, россияне усыновили в 2006 году 201 ребенка, за границу с новыми родителями уехали 193 малыша. Уменьшение этого показателя связано с ужесточением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regnum.ru/news/72848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4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13:41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анкт-Петербурге хотят создать волонтерское движение помощи сирот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Отраслевые комитеты городского правительства Санкт-Петербурга разработают и подпишут соглашение о взаимодействии в деле волонтерской помощи петербургским сиротам, находящимся в детских домах и интернатах. Как сообщает корреспондент </w:t>
      </w:r>
      <w:hyperlink r:id="rId16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>, к этому решению пришли сегодня, 26 октября, представители комитетов по труду и социальной защите, науке и высшей школе, а также комитета по образованию петербургской администрации в ходе состоявшегося в Санкт-Петербурге круглого стола "Дети, оставшиеся без попечения родителей: межотраслевое взаимодействие органов исполнительной власти и общественное мнени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 стол прошел в рамках проводимой комитетом по труду и социальной защите населения социальной программы "Ищу маму". Программой предусмотрено изготовление и размещение на плазменных экранах в центре города, на плакатах социальной рекламы, способствующей привлечению потенциальных приемных родителей, сотрудничество с ведущими газетами и информационными агентствами в освещении проблемы сиротства и приемной семьи, в рамках программы открыт сайт, на котором размещены фотографии детей, ждущих усыновления или опеки, широкое информирование населения об опыте приемных семей. Была также проведена акция "петербуржцы пишут письма в детские дома", в результате которой выяснилось, что наиболее активно помогать сиротам хотят молодые люди в возрасте от 20 до 27 лет. Поэтому возникла идея об инициировании среди петербургского студенчества волонтерского движения, чтобы молодые люди смогли ближе познакомиться с детьми из детских домов.</w:t>
      </w:r>
    </w:p>
    <w:p>
      <w:pPr>
        <w:pStyle w:val="Normal"/>
        <w:rPr/>
      </w:pPr>
      <w:r>
        <w:rPr>
          <w:sz w:val="32"/>
          <w:szCs w:val="32"/>
        </w:rPr>
        <w:t xml:space="preserve">Как сообщили корреспонденту </w:t>
      </w:r>
      <w:hyperlink r:id="rId17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комитета по труду и социальной защите населения, соглашение между отраслевыми комитетами будет разработано на следующей неделе и будет носить декларативный характер. Это будет первым шагом в создании волонтерского движения среди молод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нкт-Петербурге свыше 6 600 детей-сирот, воспитывающихся в государственных учреждениях различного типа, 38 детских домов, семь учреждений начального профессионального образования с сиротскими центрами, где выпускники детских домов получают рабочие профессии. 210 выпускников детских домов стоят в очереди на получение жилья, в Санкт-Петербурге 77 приемных семей, в которых воспитываются 10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й главной проблемой директора детских домов и интернатов считают не материальную, а отсутствие у сирот при живых родителях (только 500 из 6 600 человек - круглые сироты) психологической помощи и поддержки ребят из внешнего мира, "персональных друзей" среди более старших молод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regnum.ru/news/72856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  <w:lang w:val="en-US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5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17:22</w:t>
      </w:r>
    </w:p>
    <w:p>
      <w:pPr>
        <w:pStyle w:val="Normal"/>
        <w:rPr/>
      </w:pPr>
      <w:r>
        <w:rPr>
          <w:b/>
          <w:sz w:val="36"/>
          <w:szCs w:val="36"/>
        </w:rPr>
        <w:t>Заглавие: С начала 2006 года иностранцы усыновили 46 азербайджански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ализуется утвержденная распоряжением президента Азербайджана </w:t>
      </w:r>
      <w:hyperlink r:id="rId21" w:tgtFrame="_blank">
        <w:r>
          <w:rPr>
            <w:rStyle w:val="InternetLink"/>
            <w:sz w:val="32"/>
            <w:szCs w:val="32"/>
          </w:rPr>
          <w:t>Ильхама Алиева</w:t>
        </w:r>
      </w:hyperlink>
      <w:r>
        <w:rPr>
          <w:sz w:val="32"/>
          <w:szCs w:val="32"/>
        </w:rPr>
        <w:t xml:space="preserve"> от 29 марта 2006 года "Государственная программа передачи детей из государственных детских учреждений в Азербайджанской Республике в семьи (деинституционализация) и альтернативной заботы (2006-2015 годы)". Как сообщили </w:t>
      </w:r>
      <w:hyperlink r:id="rId22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Бакинском главном управлении здравоохранения, за истекший период из государственных детских учреждений с согласия централизованной комиссии управления гражданам Азербайджана был передан 41 ребенок, а иностранцам - 5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regnum.ru/news/72883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5500"/>
        </w:rPr>
      </w:pPr>
      <w:r>
        <w:rPr>
          <w:color w:val="005500"/>
        </w:rPr>
        <w:drawing>
          <wp:inline distT="0" distB="0" distL="0" distR="0">
            <wp:extent cx="3009265" cy="1000760"/>
            <wp:effectExtent l="0" t="0" r="0" b="0"/>
            <wp:docPr id="6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13:57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theme1"/>
          <w:rFonts w:cs="Times New Roman"/>
          <w:sz w:val="36"/>
          <w:szCs w:val="36"/>
        </w:rPr>
        <w:t>В Петербурге растет число приемных семей.</w:t>
      </w:r>
    </w:p>
    <w:p>
      <w:pPr>
        <w:pStyle w:val="Normal"/>
        <w:rPr/>
      </w:pPr>
      <w:r>
        <w:rPr>
          <w:sz w:val="32"/>
          <w:szCs w:val="32"/>
        </w:rPr>
        <w:t xml:space="preserve">САНКТ-ПЕТЕРБУРГ, 26 октября. Более 6 тыс. 600 детей находятся на полном государственном обеспечении во всех видах учреждений в Санкт-Петербурге. Такие данные привел в ИА «Росбалт» в ходе круглого стола «Дети, оставшиеся без попечения родителей: межотраслевое взаимодействие органов исполнительной власти и общественное мнение» первый зампред городского комитета по труду и социальной защите населения Сергей Литвинов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 его словам, в психоневрологических домах ребенка находятся 1 тыс. 150 детей, более 1 тыс. 100 – в детских домах-интернатах психоневрологического типа, свыше 400 детей – в городских учреждениях соцзащиты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отметила начальник управления соцзащиты материнства и детства комитета по труду и соцзащите Любовь Тарита, получает все большее распространение такая форма работы с детьми-сиротами, как профессиональная приемная семья. Такая опека осуществляется по договору семьи с городом, за что семья получает зарплату. В конце прошлого года таких семей в Петербурге было 26, в начале 2006 – 44, на сегодняшний день уже 77, сообщила Тарита. </w:t>
      </w:r>
    </w:p>
    <w:p>
      <w:pPr>
        <w:pStyle w:val="Style10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rosbalt.ru/2006/10/26/27259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32840" cy="581025"/>
            <wp:effectExtent l="0" t="0" r="0" b="0"/>
            <wp:docPr id="7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581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48460" cy="581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32840" cy="770255"/>
            <wp:effectExtent l="0" t="0" r="0" b="0"/>
            <wp:docPr id="11" name="Image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770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770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48460" cy="770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06:2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 неблагополучными семьями нужна более плотная работа.</w:t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14 тысяч детей в Новосибирской области воспитываются в детских домах. Причем, у 90% из них родители есть. Специалисты называют таких детей "социальные сироты". Помочь найти им новые семьи - задача номер один. Активную роль в этом играют общественные организации. В среду они встречались с губернатором Виктором Толоконским. Делились проблемам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Жители области ещё очень мало знают, как усыновить ребенка. Необходима помощь - информационная. А те, кто уже взял чужого малыша в семью, зачастую нуждаются в поддержке психологической. Именно поэтому необходимо создание и финансирование специальных общественных центров. Ещё ряд проблем отметили собравшиеся. Нужна более плотная работа с неблагополучными семьями, тогда и брошенных детей станет меньше. Кроме того, пора решать законодательные нестыковк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эля Белова, председатель Союза женщин Искитимского района: "В нашем законодательстве получается несоответствие. Если ребенок получает пенсию по потере кормильца, то до 23 лет, опекаемым детям - нет. Чем глубже ныряем, тем больше проблем. Сейчас поверхностно. Эйфория от того, что детей берут, приемные семьи создаются. Все нормально. Но сложности еще будут. Общественным организациям там работы достаточно будет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37">
        <w:r>
          <w:rPr>
            <w:rStyle w:val="InternetLink"/>
            <w:sz w:val="32"/>
            <w:szCs w:val="32"/>
          </w:rPr>
          <w:t>http://novosibirsk.rfn.ru/rnews.html?id=24043&amp;cid=7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619375" cy="600710"/>
            <wp:effectExtent l="0" t="0" r="0" b="0"/>
            <wp:docPr id="15" name="Image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15:21</w:t>
      </w:r>
    </w:p>
    <w:p>
      <w:pPr>
        <w:pStyle w:val="Normal"/>
        <w:rPr/>
      </w:pPr>
      <w:r>
        <w:rPr>
          <w:b/>
          <w:sz w:val="36"/>
          <w:szCs w:val="36"/>
        </w:rPr>
        <w:t>Заглавие: Становление института приемных и патронатных семей поможет решить проблему сиротства - спикер парламента Коми Марина Истиховская.</w:t>
      </w:r>
    </w:p>
    <w:p>
      <w:pPr>
        <w:pStyle w:val="Big"/>
        <w:rPr>
          <w:sz w:val="32"/>
          <w:szCs w:val="32"/>
        </w:rPr>
      </w:pPr>
      <w:r>
        <w:rPr>
          <w:sz w:val="32"/>
          <w:szCs w:val="32"/>
        </w:rPr>
        <w:t xml:space="preserve">Визитной карточкой национальной педагогики назвала Председатель Государственного совета Коми Марина Истиховкая открывшиеся 26 октября в Сыктывкаре VII Всероссийские Католиковские педагогические чтени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ранее сообщал "Комиинформ", нынешние Чтения приурочены к 65-летнему юбилею Александра Католикова, народного учителя, которого, напомнила в своем выступлении Марина Истиховская, часто называли "защитник детства"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"Проблема сиротства в России представляется мне одним из аспектов демографической проблемы. Уверена, что один из наиболее эффективных путей ее решение - становление института приемных и патронатных семей. Именно на этом я намерена сделать акцент в своем выступлении перед Президентом России на Совете законодателей. Дети-сироты - это не чужие, а наши дети. И мы обязаны сделать для них все, что в наших силах", - сказала Марина Истиховска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 множестве проблем приемных и патронатных семей Марине Истиховской хорошо известно из регулярного общения с жителями республики. Напомним, об этом, в частности, в рамках обсуждения вопроса демографии, шла речь на недавней "прямой линии" спикера регионального парламента, и круглый стол, проведенный в Коми региональном отделении партии "Единая Россия", лидером которого является Марина Истиховская. Например, отметила спикер парламента Коми, законодательной и исполнительной власти необходимо решать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едседатель парламента республики пожелала участникам Католиковских чтений интересной и плодотворной работы и сообщила, что ждет предложений по решению проблем патронатных и приемных семей, по соблюдению прав и законных интересов детей-сирот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"Мы все должны по примеру Александра Католикова стать защитниками детства, чтобы у нашей страны было достойное будущее" -резюмировала Председатель Госсовета Коми.</w:t>
      </w:r>
    </w:p>
    <w:p>
      <w:pPr>
        <w:pStyle w:val="Style10"/>
        <w:rPr>
          <w:sz w:val="32"/>
          <w:szCs w:val="32"/>
        </w:rPr>
      </w:pPr>
      <w:hyperlink r:id="rId40">
        <w:r>
          <w:rPr>
            <w:rStyle w:val="InternetLink"/>
            <w:sz w:val="32"/>
            <w:szCs w:val="32"/>
          </w:rPr>
          <w:t>http://www.komiinform.ru/index.php?id=43858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16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0.2006 00:06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Я не знала, что такое целова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зналась Оксана Сыроватко своей итальянской приемной маме. 16-летняя девочка ждала удочерения два года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первые они увидели друг друга летом 2002 года - 12-летняя воспитанница Волковысского детского дома Оксана Сыроватко приехала на каникулы в итальянский городок на берегу моря в семью Гаетаны и Эумео Де Джорджи. Через полгода итальянская пара начала собирать документы для удочерения. В октябре 2004 года супруги Де Джорджи прилетели в Беларусь по официальной повестке суда, чтобы оформить всю процедуру и увезти Оксану в Италию. Суд отказал им практически без объяснения причин. Девочка впала в такую депрессию, что сотрудники детского дома боялись, как бы она речь не потеряла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 все же у этой истории счастливый конец. Хотя здесь и много общего с непростой ситуацией, в которой оказалась Вика Мороз. В первых числах октября Де Джорджи вновь приехали в Беларусь, вновь состоялся суд, который принял решение об удочерении Оксаны. Напуганные итальянцы согласились рассказать нам эту историю только спустя десять дней после судебного заседания, когда оно вступило в законную сил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«Мужа спрашивают, не был ли он в Беларуси лет 16 назад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Гаетана и Эумео совсем не похожи на тех иностранцев, которых обычно рисует обывательское воображение. Эумео - под шестьдесят, Гаетана на несколько лет его моложе. В принципе, они могли иметь уже и внуков. Тогда совсем не отличались бы от своих белорусских ровесников - простые, скромно одетые даже по нашим небогатым меркам. В Италии у Эумео своя столярная мастерская, где он делает мебель и двери. Гаетана - хозяйка дома. Она настоящая итальянка. Особенно когда эмоционально начинает (судя по всему, в очередной раз) убеждать Оксану, что та должна много учиться, чтобы чего-то добиться в жизн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Оксана умная девочка, только ленится. Но мы сделаем всё, чтобы она нашла себя в Италии. Мы хотим дать ей очень много. Она ведь наша дочка уже пять лет. Мы удочерили не 16-летнюю девушку. Все эти годы она была нашей, просто мы для себя решили, что она учится где-то далеко, приезжает к нам на каникулы. Мы считаем, что вырастили ее. Тем более что она так на нас похож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Гаетана рассказывает, что когда увидела Оксану в первый раз, расплакалась. Девочка оказалась очень похожа на ее племянниц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Теперь родные спрашивают: ты специально ее себе выбрала? А над мужем подтрунивают его друзья, мол, наверное, лет 16 назад он побывал в Беларуси. У Оксаны его глаз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Родная бабушка не узнала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Завтра Де Джорджи будут уже дома в Италии. Оксана сменит свою фамилию Сыроватко на Де Джорджи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Вы больше сюда не приедете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Как Оксана захочет. У нее ведь здесь бабушка остается. Она сказала, что теперь, когда ее девочка в хороших руках, может спокойно умереть. А когда Оксана первый раз вернулась от нас, она ее не узнала, говорит, показалось, что принцесса приехала. Нам сказали, сейчас бабушку должны забрать в дом престарелых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От бабушки Гаетана и Эумео узнали историю Оксан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Она показывала нам фотографии отца Оксаны - ее сына. Он разбился на мотоцикле, когда малышке было всего 9 месяцев. Снимков матери Оксаны у нее нет - она ушла, бросив ребенка на свекровь. А когда девочке было два с половиной года, стало известно, что мать умерла. Оксана жила с бабушкой, а в 10 лет оказалась в детском дом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Бабушка не хотела меня в детдом отдавать, - вспоминает Оксана, - но пришли из школы... Бабушка болела, ходить ей было тяжел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«И мы поняли, что нам ее не хватает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В первый свой приезд в Италию Оксана была еще похожа на ёжика, - вспоминает Гаетана. - У нас тогда гостила еще одна девочка из Беларуси, из полной семьи. Мы сразу почувствовали, что Оксана ревнует. Она не позволила себя поцеловать, обнять. Но все равно замечали, как она к нам привязывается. За неделю до отъезда с ней стало невозможно справиться, она стала нервная. Сопровождающая группы объяснила, что это нормально. Оксана переживает, что должна от нас уехать, злится из-за этого, но ничего сделать не может. Она уехала, и мы поняли, что нам ее очень не хватает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следующий раз Оксана приехала к Де Джорджи на Рождеств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Это был совсем другой ребенок. Однажды утром я не слышала, как она встала (в доме Гаетаны и Эумео у Оксаны своя комната с ванной и туалетом. - Авт.), а Оксана подкралась ко мне сзади и обняла так, что у меня даже очки слетели. Я спросила: почему же ты летом ни разу не поцеловала нас? Оксана ответила: я не знала, что такое целовать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сле этих рождественских каникул Де Джорджи и стали собирать документы для удочерения. Пришлось сдавать множество анализов, фотографировать весь дом, все комнаты, подвал, гараж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Даже моей старенькой маме пришлось побывать в полиции, чтобы подписать заявление о том, что она не против удочерения Оксаны. Мама шутила, что прожила 72 года и ни разу в полиции не был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конец, 15 октября 2004 года Де Джорджи пришло приглашение в суд. Заседание было назначено в Гродно на 26 октября. Гаетана еще не знала, что впереди ее ждет сплошной кошмар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«Вы разве не слышали, что сказал наш президент?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Сначала судья опрашивал Оксану. Мы не знали о чем, поняли только один вопрос. Судья спросил, указывая на нас: кто эти люди? Оксана ответила - мои родители. То, что судья потом сказал Оксане, мы не поняли, но она изменилась в лице. Девочку вывели из зала. Нам судья сказал, что не может принять никакого решения. Почему? Вы разве не слышали, говорит, что по телевидению выступил президент и сказал иностранное усыновление свести к нулю? Мне стало плохо, ко мне подскочила прокурор, сказала: держитесь. А судья вышел из зал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Уже в коридоре суда супруги спросили у Оксаны, что сказал ей судья. Оказалось, он спросил, сколько она ждала усыновления. «Два года», - ответила девочка. - «А не можешь еще подождать?..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Просто так уехать и оставить Оксану мы не могли. Остались в Волковысcке до 6 ноября, жили на квартире, Оксана оттуда ходила в школу - директор детского дома разрешил. Наш посол посоветовал нам возвращаться. Сказал, вас могут вызвать через неделю, через месяц и даже через год. На самом деле прошло ровно два год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А через месяц после неудачного усыновления Оксана приехала в Италию на Рождеств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Наши друзья, когда ее увидели, сказали: мы думали, вы преувеличиваете, когда говорите, что у Оксаны депрессия. Она замкнулась, нам казалось, что ей даже не хочется с нами общаться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ы старались ее как-то поддержать. Звонили в Беларусь иногда по 2 - 3 раза в день, только чтобы сказать ей пару слов. Успокаивали, что всё равно она наша дочка, мы ее никогда не оставим. Мы даже тогда ее разбаловал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рошел еще год, еще одно Рождество, и Оксана снова гостила у «своих» итальянских родителей. Однажды утром пришел почтальон. Дверь ему открыла Оксана и позвала Гаетану, чтобы та расписалась за заказное письм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В письме нам сообщили, что мы находимся в списке 17 семей, которые первыми стоят в очереди на усыновление после подписания протокола между Беларусью и Италией в декабре 2005 года. Знаете, что в тот момент было с Оксаной? Она мне напомнила засыхающий цветок, который оживает, как только ставишь его в вод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 только 8 сентября пришло известие о том, что министр образования Беларуси подпишет документы Де Джорджи (все бумаги им пришлось собирать заново. - Авт.), что за них очень просил белорусский центр усыновлени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Теперь все зависит от Оксаны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Финал этой истории можно назвать счастливым. Итальянские родители уже подобрали девочке школу. Последний год Оксана провела в общежитии при сельскохозяйственном училище в Скиделе. В Италии она будет учиться в школе гостиничного бизнеса. Ее новые родители считают, что с русским языком у Оксаны в этой сфере неплохое будуще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Но если ей не понравится, у нас есть школа модельеров... К сожалению, в гимназию или лингвистический лицей Оксане поступать уже поздно.</w:t>
      </w:r>
    </w:p>
    <w:p>
      <w:pPr>
        <w:pStyle w:val="Style10"/>
        <w:rPr>
          <w:sz w:val="32"/>
          <w:szCs w:val="32"/>
        </w:rPr>
      </w:pPr>
      <w:hyperlink r:id="rId43">
        <w:r>
          <w:rPr>
            <w:rStyle w:val="InternetLink"/>
            <w:sz w:val="32"/>
            <w:szCs w:val="32"/>
          </w:rPr>
          <w:t>http://minsk.kp.ru/2006/10/26/doc144338/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9085" cy="1047750"/>
            <wp:effectExtent l="0" t="0" r="0" b="0"/>
            <wp:docPr id="17" name="Image1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5.10.2006 19:3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Анне-Марии нашли родител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48" w:after="48"/>
        <w:ind w:first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Шесть приемных семей зарегистрированы сейчас в Ровенской области. Последними документы на 7-летнюю воспитанницу интерната Анну-Марию получили Юрий и Любовь Юрчики из села Злазное Костопольского района.</w:t>
      </w:r>
    </w:p>
    <w:p>
      <w:pPr>
        <w:pStyle w:val="Normal"/>
        <w:spacing w:before="96" w:after="0"/>
        <w:ind w:firstLine="40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Девочку уже зарегистрировали в сельсовете, — рассказывает председатель Злазного </w:t>
      </w:r>
      <w:r>
        <w:rPr>
          <w:b/>
          <w:bCs/>
          <w:color w:val="000000"/>
          <w:sz w:val="32"/>
          <w:szCs w:val="32"/>
        </w:rPr>
        <w:t xml:space="preserve">Валентина Кричильская, 40 лет. </w:t>
      </w:r>
      <w:r>
        <w:rPr>
          <w:color w:val="000000"/>
          <w:sz w:val="32"/>
          <w:szCs w:val="32"/>
        </w:rPr>
        <w:t>— У Юрчиков есть трое синовей — Роман, Андрей и Павел. А супруги давно мечтали о дочке, искали даже по соседним селам, где есть дети без родителей. Наконец, поехали в областной Дом малютки. Там и увидели маленькую Анну-Марию, которую мама бросила после рождения. Девочке сразу они понравились. Юрчиков навестила специальная комиссия — убедиться, обеспечат ли они условия для девочки.</w:t>
      </w:r>
    </w:p>
    <w:p>
      <w:pPr>
        <w:pStyle w:val="Normal"/>
        <w:spacing w:before="96" w:after="0"/>
        <w:ind w:first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мья Юрчиков живет не очень зажиточно. Юрий работает на фирме местного предпринимателя, изготовляет могильные памятники. Любовь воспитывает дома детей. На содержание Анны-Марии Юрчикам из областного бюджета выделили 5765 грн.</w:t>
      </w:r>
    </w:p>
    <w:p>
      <w:pPr>
        <w:pStyle w:val="Normal"/>
        <w:spacing w:before="96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96" w:after="0"/>
        <w:rPr>
          <w:color w:val="000000"/>
          <w:sz w:val="32"/>
          <w:szCs w:val="32"/>
        </w:rPr>
      </w:pPr>
      <w:hyperlink r:id="rId46">
        <w:r>
          <w:rPr>
            <w:rStyle w:val="InternetLink"/>
            <w:sz w:val="32"/>
            <w:szCs w:val="32"/>
          </w:rPr>
          <w:t>http://gpu-ua.info/index.php?&amp;id=136259&amp;lang=ru</w:t>
        </w:r>
      </w:hyperlink>
    </w:p>
    <w:p>
      <w:pPr>
        <w:pStyle w:val="Normal"/>
        <w:spacing w:before="96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7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izv.ru/" TargetMode="External"/><Relationship Id="rId4" Type="http://schemas.openxmlformats.org/officeDocument/2006/relationships/hyperlink" Target="http://www.newizv.ru/news/2006-10-26/56887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728242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look/c2ebe0e4e8ece8f020c2ebe0f1eee2/" TargetMode="External"/><Relationship Id="rId13" Type="http://schemas.openxmlformats.org/officeDocument/2006/relationships/hyperlink" Target="http://www.regnum.ru/news/728487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regnum.ru/" TargetMode="External"/><Relationship Id="rId16" Type="http://schemas.openxmlformats.org/officeDocument/2006/relationships/hyperlink" Target="http://www.regnum.ru/" TargetMode="External"/><Relationship Id="rId17" Type="http://schemas.openxmlformats.org/officeDocument/2006/relationships/hyperlink" Target="http://www.regnum.ru/" TargetMode="External"/><Relationship Id="rId18" Type="http://schemas.openxmlformats.org/officeDocument/2006/relationships/hyperlink" Target="http://www.regnum.ru/news/728569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regnum.ru/" TargetMode="External"/><Relationship Id="rId21" Type="http://schemas.openxmlformats.org/officeDocument/2006/relationships/hyperlink" Target="http://www.regnum.ru/look/c8ebfcf5e0ece020c0ebe8e5e2e0/" TargetMode="External"/><Relationship Id="rId22" Type="http://schemas.openxmlformats.org/officeDocument/2006/relationships/hyperlink" Target="http://www.regnum.ru/" TargetMode="External"/><Relationship Id="rId23" Type="http://schemas.openxmlformats.org/officeDocument/2006/relationships/hyperlink" Target="http://www.regnum.ru/news/728835.html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rosbalt.ru/" TargetMode="External"/><Relationship Id="rId26" Type="http://schemas.openxmlformats.org/officeDocument/2006/relationships/hyperlink" Target="http://www.rosbalt.ru/2006/10/26/272595.html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novosibirsk.rfn.ru/index.html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yperlink" Target="http://novosibirsk.rfn.ru/index.html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yperlink" Target="http://novosibirsk.rfn.ru/rnews.html?id=24043&amp;cid=7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://www.komiinform.ru/" TargetMode="External"/><Relationship Id="rId40" Type="http://schemas.openxmlformats.org/officeDocument/2006/relationships/hyperlink" Target="http://www.komiinform.ru/index.php?id=43858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minsk.kp.ru/" TargetMode="External"/><Relationship Id="rId43" Type="http://schemas.openxmlformats.org/officeDocument/2006/relationships/hyperlink" Target="http://minsk.kp.ru/2006/10/26/doc144338/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://gpu-ua.info/index.php?&amp;lang=ru" TargetMode="External"/><Relationship Id="rId46" Type="http://schemas.openxmlformats.org/officeDocument/2006/relationships/hyperlink" Target="http://gpu-ua.info/index.php?&amp;id=136259&amp;lang=ru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7:00Z</dcterms:created>
  <dc:creator>zaicev</dc:creator>
  <dc:description/>
  <cp:keywords/>
  <dc:language>en-US</dc:language>
  <cp:lastModifiedBy>Константин Зайцев</cp:lastModifiedBy>
  <dcterms:modified xsi:type="dcterms:W3CDTF">2006-10-26T15:04:00Z</dcterms:modified>
  <cp:revision>10</cp:revision>
  <dc:subject/>
  <dc:title> </dc:title>
</cp:coreProperties>
</file>