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sz w:val="36"/>
          <w:szCs w:val="36"/>
        </w:rPr>
        <w:t>Процедуру усыновления детей российскими гражданами планируется упростить – министр. Источник: ИНТЕРФАКС………………………………………….…......1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 полгода 2006 года в Уфе брошены родителями 62 новорожденных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……………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Соликамские врачи-гинекологи помогут в усыновлении сирот. Источник: ИА Верхнекамье……………………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С упрощением процедуры усыновления в Коми ожидают всплеск активности желающих воспитывать приемных детей.</w:t>
      </w:r>
      <w:r>
        <w:rPr>
          <w:b/>
          <w:bCs/>
          <w:sz w:val="36"/>
          <w:szCs w:val="36"/>
        </w:rPr>
        <w:t xml:space="preserve"> Источник: КомиОнлайн……………….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августа в Невельском районе пройдет семинар руководителей специализированных учреждений для несовершеннолетних. Источник: Официальный сайт Псковской области………………………………………..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домные дети. Источник: Великая Эпоха. Украина…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  <w:color w:val="004A80"/>
          <w:sz w:val="18"/>
          <w:szCs w:val="18"/>
        </w:rPr>
        <w:drawing>
          <wp:inline distT="0" distB="0" distL="0" distR="0">
            <wp:extent cx="214185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4.08.2006 13:52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оцедуру усыновления детей российскими гражданами планируется упростить – минист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сква. 14 августа. ИHТЕРФАКС - Министерство образования и науки РФ совместно с министерством здравоохранения и социального развития намерены упростить процедуру усыновления детей российскими семьями. 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Мы должны готовить нормативные документы вместе с Минздравсоцразвития, одновременно работать по техническому упрощению процедуры усыновления, опекунства для российских семей", - заявил министр образования и науки РФ Андрей Фурсенко журналистам в понедельник. 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отметил, что сейчас большое количество бюрократических барьеров при усыновлении, которые необходимо упрощать и делать процедуру более простой и понятной. 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нистр считает, что количество детских домов должно сокращаться с тем, чтобы как можно больше детей были определены непосредственно в семьи, готовые их принять. 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interfax.ru/r/B/sz/172.html?menu=32&amp;id_issue=11571310</w:t>
        </w:r>
      </w:hyperlink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25" w:before="0" w:after="150"/>
        <w:ind w:right="45" w:hanging="0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150"/>
        <w:ind w:right="45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4.08.2006 13:40</w:t>
      </w:r>
    </w:p>
    <w:p>
      <w:pPr>
        <w:pStyle w:val="Normal"/>
        <w:rPr/>
      </w:pPr>
      <w:r>
        <w:rPr>
          <w:b/>
          <w:sz w:val="36"/>
          <w:szCs w:val="36"/>
        </w:rPr>
        <w:t>Заглавие: За полгода 2006 года в Уфе брошены родителями 62 новорожденны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За 6 месяцев 2006 года в Уфе родители отказались от 62 новорожденных. Об этом корреспонденту </w:t>
      </w:r>
      <w:hyperlink r:id="rId7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 мэр города </w:t>
      </w:r>
      <w:hyperlink r:id="rId8" w:tgtFrame="_blank">
        <w:r>
          <w:rPr>
            <w:rStyle w:val="InternetLink"/>
            <w:sz w:val="32"/>
            <w:szCs w:val="32"/>
          </w:rPr>
          <w:t>Павел Качкаев</w:t>
        </w:r>
      </w:hyperlink>
      <w:r>
        <w:rPr>
          <w:sz w:val="32"/>
          <w:szCs w:val="32"/>
        </w:rPr>
        <w:t>. Всего в Башкирии насчитывается 18 тысяч детей сирот.</w:t>
      </w:r>
    </w:p>
    <w:p>
      <w:pPr>
        <w:pStyle w:val="Normal"/>
        <w:rPr/>
      </w:pPr>
      <w:r>
        <w:rPr>
          <w:sz w:val="32"/>
          <w:szCs w:val="32"/>
        </w:rPr>
        <w:t xml:space="preserve">"Даже после войны такого не было, - сетовал президент Башкирии </w:t>
      </w:r>
      <w:hyperlink r:id="rId9" w:tgtFrame="_blank">
        <w:r>
          <w:rPr>
            <w:rStyle w:val="InternetLink"/>
            <w:sz w:val="32"/>
            <w:szCs w:val="32"/>
          </w:rPr>
          <w:t>Муртаза Рахимов</w:t>
        </w:r>
      </w:hyperlink>
      <w:r>
        <w:rPr>
          <w:sz w:val="32"/>
          <w:szCs w:val="32"/>
        </w:rPr>
        <w:t xml:space="preserve"> в своем выступлении на августовском совещании педагогов республики, которое прошло в селе Красная горка Нуримановского района Башкирии 11 августа. - Придумали какие-то гражданские браки. Такого уродства никогда в России не было".</w:t>
      </w:r>
    </w:p>
    <w:p>
      <w:pPr>
        <w:pStyle w:val="Normal"/>
        <w:rPr/>
      </w:pPr>
      <w:r>
        <w:rPr>
          <w:sz w:val="32"/>
          <w:szCs w:val="32"/>
        </w:rPr>
        <w:t xml:space="preserve">Также президент Башкирии призвал "рекламировать систему </w:t>
      </w:r>
      <w:hyperlink r:id="rId10">
        <w:r>
          <w:rPr>
            <w:rStyle w:val="InternetLink"/>
            <w:sz w:val="32"/>
            <w:szCs w:val="32"/>
          </w:rPr>
          <w:t>патронатного воспитания</w:t>
        </w:r>
      </w:hyperlink>
      <w:r>
        <w:rPr>
          <w:sz w:val="32"/>
          <w:szCs w:val="32"/>
        </w:rPr>
        <w:t xml:space="preserve"> на селе, законодательная основа которой в республике создан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egnum.ru/news/688246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3D4F75"/>
          <w:sz w:val="18"/>
          <w:szCs w:val="18"/>
        </w:rPr>
        <w:drawing>
          <wp:inline distT="0" distB="0" distL="0" distR="0">
            <wp:extent cx="1714500" cy="875030"/>
            <wp:effectExtent l="0" t="0" r="0" b="0"/>
            <wp:docPr id="3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14.08.2006 11:58</w:t>
      </w:r>
    </w:p>
    <w:p>
      <w:pPr>
        <w:pStyle w:val="Normal"/>
        <w:rPr/>
      </w:pPr>
      <w:r>
        <w:rPr>
          <w:b/>
          <w:sz w:val="36"/>
          <w:szCs w:val="36"/>
        </w:rPr>
        <w:t>Заглавие: Соликамские врачи-гинекологи помогут в усыновлении сирот.</w:t>
      </w:r>
    </w:p>
    <w:p>
      <w:pPr>
        <w:pStyle w:val="Normal"/>
        <w:ind w:right="-1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ещание по проблемам усыновления детей-сирот, в котором приняли участие  специалисты управления образования и гинекологи, прошло в Соликамске в четверг, 10 августа. Инициатива проведения этого мероприятия принадлежала собственно управлению образования при поддержке главного врача перинатального центра Тамары Комисаровой. </w:t>
      </w:r>
    </w:p>
    <w:p>
      <w:pPr>
        <w:pStyle w:val="Normal"/>
        <w:ind w:right="-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сообщила г-жа Комисарова, главная цель встречи – выработка программы совместных действий по устройству детей-сирот в семьи. Отдел опеки и попечительства в прошлом году участвовал в областном проекте устройства детей-сирот в семьи, и усыновление в городе уже осуществляется  по программе, разработанной сотрудниками отдела охраны детства, которая в 2005 году была признана лучшей в области. В этом году к публикациям о детях-сиротах в городских газетах и специальным анонсам в общественном транспорте прибавится размещение информации о сиротах в корпоративных изданиях, на радио, телевидении — отдел охраны детства будет взаимодействовать со всеми службами города. К устройству детей в семьи решено привлечь и ведущих гинекологов перинатального центра и центра планирования семьи. Приоритетным направлением работы отдела охраны детства на сегодняшний день является усыновление.</w:t>
      </w:r>
    </w:p>
    <w:p>
      <w:pPr>
        <w:pStyle w:val="Normal"/>
        <w:ind w:right="-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заведующей отделом охраны детства Валентины Собяниной, ежегодно из дома ребенка и детского дома усыновляется около 80 процентов детей. В 2005 году усыновлены 45 ребятишек, из которых 29 взяли иностранные граждане, шестнадцать – российские). Чтобы решить эту проблему стопроцентно, необходимо добиться четко скоррдинированных действий всех ведомств и служб, ведущих профилактическую работу с кровными семьями, дабы ребенок мог воспитываться в родной семье.   </w:t>
      </w:r>
    </w:p>
    <w:p>
      <w:pPr>
        <w:pStyle w:val="Normal"/>
        <w:ind w:right="-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мнению г-жи Собяниной, немалый шанс найти для брошенных детишек новую семью — общение с женщинами, которые по разным причинам не могут рожать детей. Именно так в прошлом году прямо из роддома были усыновлены двое малышей. Специалисты считают это большим плюсом, так как дети практически сразу после рождения обрели новые семь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vk-online.ru/news/news.php?ID=4254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66CC"/>
          <w:sz w:val="22"/>
          <w:szCs w:val="22"/>
        </w:rPr>
        <w:drawing>
          <wp:inline distT="0" distB="0" distL="0" distR="0">
            <wp:extent cx="2484755" cy="677545"/>
            <wp:effectExtent l="0" t="0" r="0" b="0"/>
            <wp:docPr id="4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4.08.2006 16:0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 упрощением процедуры усыновления в Коми ожидают всплеск активности желающих воспитывать приемны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упрощением процедуры усыновления и введения выплат приемным семьям в Коми ожидают всплеск активности желающих усыновить ребенка. Такое прогноз «КомиОнлайну» дала сотрудник республиканского Центра усыновления, опеки и попечительства Лариса Бугаева.</w:t>
      </w:r>
    </w:p>
    <w:p>
      <w:pPr>
        <w:pStyle w:val="Style11"/>
        <w:rPr/>
      </w:pPr>
      <w:r>
        <w:rPr>
          <w:sz w:val="32"/>
          <w:szCs w:val="32"/>
        </w:rPr>
        <w:t xml:space="preserve">О планах упростить процедуру усыновления детей российскими гражданами сегодня заявил министр образования и науки РФ Андрей Фурсенко. Сейчас имеется большое количество бюрократических барьеров при усыновлении, которые необходимо упрощать и делать процедуру более простой и понятной, цитирует министра </w:t>
      </w:r>
      <w:hyperlink r:id="rId17">
        <w:r>
          <w:rPr>
            <w:rStyle w:val="InternetLink"/>
            <w:sz w:val="32"/>
            <w:szCs w:val="32"/>
          </w:rPr>
          <w:t>«Интерфакс»</w:t>
        </w:r>
      </w:hyperlink>
      <w:r>
        <w:rPr>
          <w:sz w:val="32"/>
          <w:szCs w:val="32"/>
        </w:rPr>
        <w:t>. При этом количество детских домов должно сокращаться с тем, чтобы как можно больше детей были определены непосредственно в семьи, готовые их принят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Hадо ликвидировать детские дома, надо делать все, чтобы ребенок уходил в семью… А у нас в ряде детдомов просто армейские порядки — это дикость и бесперспективно, так как ребенок, выходя из детдома, не знает, как вести себя в семье», — сказал А.Фурсенк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рошлом году в Коми было выявлено 1324 социальные сироты, из них 631 ребенка взяли под опеку, 14 — усыновили, 58 — взяли в приемную семью, 15 — вернули родителям, оставшихся определили в детские дома. На начало 2006 года в республике воспитывался под опекой 3 291 ребено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годня чтобы усыновить ребенка, необходимо предоставить краткую автобиографию, справку с места работы с указанием должности и среднего заработка, данные о наличии жилья. Если семья проживает в общежитии, и на каждого члена не приходится по 12 квадратных метров, то суд может и отказать в усыновлении. Также требуется справка с органов внутренних дел об отсутствии судимости за умышленное причинение вреда жизни и здоровью людей. Кроме того, необходимо медицинское заключение о состоянии здоровья (например, инвалиды 1 и 2 группы не имеют права на усыновление) и копии свидетельства о браке, хотя усыновить могут и одинокие гражда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отметила Л.Бугаева, процедура оформления опеки гораздо проще и быстрее по времени, чем усыновление. Оформление опекунства занимает около двух недель с момента знакомства с ребенком. Для опеки нужен тот же пакет документов за исключением справки с ОВД, упрощены требования к размеру заработка и наличию жилья. Кроме того, опекуны могут рассчитывать на ежемесячные выплаты от государства, пока ребенку не исполнится восемнадцать лет. К тому же усыновителей часто пугает судебное заседание, где в присутствии большого количества людей будущим родителям приходится отвечать за свои планы. А опекунство оформляется через муниципалитеты.</w:t>
      </w:r>
    </w:p>
    <w:p>
      <w:pPr>
        <w:pStyle w:val="Style11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komionline.ru/news/547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2380615" cy="1217930"/>
            <wp:effectExtent l="0" t="0" r="0" b="0"/>
            <wp:docPr id="5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4.08.2006 12: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15 августа в Невельском районе пройдет семинар руководителей специализированных учреждений для несовершеннолетних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5 августа, в 12.00, на базе ГУСО «Социальный приют для детей и подростков» Невельского района (Невельский район, д. Турчино, ул. Нефтяников, д. 1) состоится семинар руководителей специализированных учреждений для несовершеннолетних, нуждающихся в социальной реабилитаци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лане работы семинара рассмотрение вопросов о соблюдении норм и повышении качества питания воспитанников специализированных учреждений, сокращении срока пребывания несовершеннолетних и мерах по своевременному жизнеустройству воспитанников. Кроме того, участники семинара обсудят меры по реализации Закона области «О патронатном воспитании в Псковской области»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освещения работы семинара приглашаются журналисты региональных СМИ. Отъезд от Государственного управления социального развития и труда области (г. Псков, ул. Свердлова, д. 36) 15 августа, в 7.00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ккредитация по телефону: 16-88-33. </w:t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pskov.ru/ru/news/presscenter/7297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286250" cy="723900"/>
            <wp:effectExtent l="0" t="0" r="0" b="0"/>
            <wp:docPr id="6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333333"/>
          <w:sz w:val="36"/>
          <w:szCs w:val="36"/>
          <w:lang w:val="en-US"/>
        </w:rPr>
      </w:pPr>
      <w:r>
        <w:rPr>
          <w:rFonts w:cs="Verdana" w:ascii="Verdana" w:hAnsi="Verdana"/>
          <w:b/>
          <w:color w:val="333333"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2.08.2006 12: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ездомные де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вень цивилизованности государства определяется тем, насколько оно проявляет заботу  о своих гражданах и, в первую очередь, о детях. Как обстоят дела с заботой о детях в Украине? Кто заботится  здесь о беспризорных детях, о детях-сиротах или о тех, у кого неблагополучные родители?</w:t>
        <w:br/>
        <w:br/>
        <w:t xml:space="preserve">В каждом городе при городской администрации есть служба по делам несовершеннолетних. Есть также центр по делам семьи и молодежи, который является составной частью городского отдела образования.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и другие организации с подобными функциями – отделы и комиссии исполкома, например. Если говорить о бездомных детях, то ими занимается именно служба по делам несовершеннолетних.</w:t>
        <w:br/>
        <w:br/>
        <w:t>Она выявляет детей, родители которых ведут аморальный образ жизни, не занимаются воспитанием своих детей и не только не занимаются воспитанием, порой, они вообще оставляют детей без присмотра, без пищи и одежды, не проявляя никаких признаков  заботы, не говоря уже о чувствах ответственности или любви.</w:t>
        <w:br/>
        <w:br/>
        <w:t>Такие дети, как правило, и становятся  потенциальными воспитанниками детских домов. Гораздо реже бывает, что дети остаются сиротами. Бывают случаи, когда один или оба родителя отбывают срок за совершенное преступление, и в этом случае ответственность за ребенка – временно или постоянно – также берет на себя государство. Это лишь типичные примеры того, как оказываются дети в детдомах.</w:t>
        <w:br/>
        <w:br/>
        <w:t>Кто они, обитатели детских домов?</w:t>
        <w:br/>
        <w:br/>
        <w:t xml:space="preserve">В детских домах содержатся дети от 3 до 7 лет. До 3-летнего  возраста ребенок-сирота находится в доме малютки. С 7 лет воспитанников детдомов определяют в интернат в том случае, если их не усыновили. Зачастую бывает и так, что ко времени, когда ребенку пора идти в школу, он уже обретает новых родителей. </w:t>
        <w:br/>
        <w:br/>
        <w:t>Возраст с 3 до 7 лет считается самым хорошим возрастом для усыновления. В этом возрасте уже проявляется характер малыша, его наклонности, определяются уровень его здоровья или наследственные болезни, если таковые есть. Таким образом, будущие родители обладают полной информацией о своем приемном сыне или дочери.</w:t>
        <w:br/>
        <w:br/>
        <w:t xml:space="preserve">Как правило, 75-85% детей из детдомов поступают в дома-интернаты. Государством установлены для  воспитанников детских домов-интернатов разнообразные льготы и пособия до 23 лет. Закончив учебу в интернате, его выпускник получает комнату в общежитии и направляется на дальнейшую учебу в училище. Здесь  молодые люди приобретают профессию. </w:t>
        <w:br/>
        <w:br/>
        <w:t>Если же воспитанник детдома имеет нарушения психики, дефекты речи или нарушения двигательного аппарата, а также любые другие отклонения от нормы, его направляют в специализированный интернат. Там с ним работают специалисты-медики и психологи. Программа школьного обучения для  таких детей тоже особая – облегченная.</w:t>
        <w:br/>
        <w:br/>
        <w:t>Большая-пребольшая  семья</w:t>
        <w:br/>
        <w:br/>
        <w:t xml:space="preserve"> Мы побывали в гостях у Краматорского детского дома “Рощица”. Этот детский дом расположен на тенистой аллее в центральном, но в то же время тихом, квартале города.  В “Рощице”  проживают  от 50 до 55 человек. </w:t>
        <w:br/>
        <w:br/>
        <w:t>В этом детдоме находятся дети из категории вышеперечисленных семей.  Иногда  маленьких детей находит и подбирает милиция. Например, был случай, когда 3-летнего ребенка нашли в районе  железнодорожного полотна в Харьковской области. Он ничего не помнит: ни имени, ни фамилии, ни откуда он, ни кто его мать и отец. Похоже, ребенок подвергался сильным  избиениям, и был напуган настолько, что пострадала психика. Уже прошло достаточно времени, а он все еще не пришел в себя, и сейчас не всегда может вспомнить свою фамилию (в детдоме ему дали новую, так как не удалось установить, чей он и откуда).</w:t>
        <w:br/>
        <w:br/>
        <w:br/>
        <w:t>Об усыновлении</w:t>
        <w:br/>
        <w:br/>
        <w:t>Обычно формируется  группа  малышей  из 10-12 человек. К школьному возрасту  бывает, что  всех разбирают по домам.  Иногда остается 2-3 человека. Сейчас, например, к началу учебного года в этой  группе остался один мальчик, остальных усыновили. Оставшийся ребенок, конечно, очень страдает; ведь у  всех уже есть мамы и папы, и только он один никому не нужен.</w:t>
        <w:br/>
        <w:br/>
        <w:t xml:space="preserve">Кто усыновляет? У нас в стране, чаще всего, это люди верующие – православные или люди, принадлежащие другим христианским конфессиям. Много семей, желающих усыновить ребенка, сейчас приезжает из-за границы.  В европейских странах очень большая очередь на усыновление. Например, одна итальянская семья стояла  в очереди на усыновление 13 лет. Они поженились, когда им было по 20, и  только к 33 годам они смогли найти ребенка. Им оказался  воспитанник краматорского детского дома. Семья вполне обеспеченная: муж служит в полиции, жена – парикмахер. </w:t>
        <w:br/>
        <w:br/>
        <w:t>Другие приемные родители приезжали из Норвегии и усыновили сразу троих мальчиков. Они планировали взять одного, так как у них уже есть девочка, но по закону Украины кровных родственников нельзя разлучать, поэтому все мальчики попали в одну семью.</w:t>
        <w:br/>
        <w:br/>
        <w:t>Есть ли обратная связь с родителями, усыновившими детей? Таких обязательств никто не дает, да никто и не требует. Однако иногда в детдом все же приходят из-за границы  письма с фотографиями счастливых детей, играющих на лужайке или сидящих за именинным столом с огромным тортом со свечами. Но это не правило. Новые родители делают это по доброй воле. И конечно, детям об этом не сообщают, чтобы не напоминать им о сиротстве.</w:t>
        <w:br/>
        <w:br/>
        <w:t xml:space="preserve">Имеет ли детдом сведения о той семье, которая намеревается усыновить воспитанника? Да, работники детдома делают запросы в разные инстанции, чтобы подробнее узнать обстановку, в которую попадет ребенок. Есть опасения (были редкие случаи в истории детдомов), что ребенка усыновляла какая-нибудь семья жесткого религиозного толка и вынуждала следовать их традициям. Например, известен  случай, когда ребенка держали в погребе на хлебе и воде. Поэтому, прежде, чем отдать на усыновление, все тщательно проверя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лучится ли так, что после усыновления обнаружатся  настоящие родители ребенка? Работники детдома тщательно отслеживают взаимоотношения родителей и ребенка.  Если, например, мать (единственный известный родитель) не давала о себе знать на протяжении 2-х лет, то такой ребенок имеет право на усыновл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есть мать или другие родственники – бабушки, тети и т. д., которые навещают ребенка, то детдом не имеет права отдавать его на усыновление. Или такой частный  случай: единственный родственник - мать - находится в заключении. Она освободится только через несколько лет. Но она звонит постоянно в детдом, интересуется  ребенком и просит не отдавать никому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ота</w:t>
        <w:br/>
        <w:br/>
        <w:t xml:space="preserve">У детей из “Рощицы” есть, казалось бы, все. Уютные, сверкающие свежестью ремонта,  комнаты для игр и занятий, устланные мягкими коврами; удобные кровати и хорошие туалетные комнаты. Игрушки у детей самые разнообразные и в достаточном количестве. Одежда современная, красивая, каждый выбирает  свой стиль, нет однообразия, как раньше. Готовят для малышей вкусно и разнообразно. Круглый год на столе заморские фрукты: киви, бананы, апельсины. </w:t>
        <w:br/>
        <w:br/>
        <w:t>Воспитатели заботятся о том, чтобы дети не чувствовали себя ущербными, обделенными  родительской лаской. Они стараются  придумывать разные игры и занятия, чтобы ребенку было интересно, чтобы его мысли как можно реже возвращались к родной, но неблагополучной семье.</w:t>
        <w:br/>
        <w:br/>
        <w:t>Для детей устраиваются праздники, дни рождения, фестивали, утренники. С детьми также работают психологи, чтобы избавить  ребенка от комплекса неполноценности и других проблем. Методисты заботятся о том, как лучше развивать у детей различного рода навыки, как пробуждать интерес к знаниям.</w:t>
        <w:br/>
        <w:br/>
        <w:t>Летом воспитанники “Рощицы” отправляются в Придонцовье. Там, рядом с курортом Святогорск в детском Изумрудном городе можно хорошо отдохнуть. Это огромный, хорошо оборудованный пансионат. Там отдыхают дети со всей области, чтобы за лето набраться сил, поиграть и побегать по лесу.</w:t>
        <w:br/>
        <w:br/>
        <w:t xml:space="preserve">Словом, дети в детдоме  “Рощица” живут одной большой дружной семьей. Они жизнерадостны, доверчивы и общительны. Каждого посетителя  они тут же окружают и одаривают своими искренними улыбками. </w:t>
        <w:br/>
        <w:br/>
        <w:t>И все-таки они страдают…</w:t>
        <w:br/>
        <w:br/>
        <w:t>Да, дети всех встречают улыбками, и каждому пришедшему  взрослому они с надеждой смотрят  в глаза, а во взгляде немой вопрос: “Ты моя мама?” (или папа, или дедушка).</w:t>
        <w:br/>
        <w:br/>
        <w:t>Как бы ни старались воспитатели и заведующая, как бы ни стремились психологи, они не заменят ему родителей. Несмотря на всю заботу, тепло души сотрудников (а работают здесь люди, любящие свое дело, своих подопечных, иначе – невозможно),  дети все-таки  страдают. Это самая главная проблема детских домов. Государство ее решает, отдавая детей на усыновление. Сейчас появилось новая форма усыновления  - приемные семьи. Ребенок не усыновляется в обычном понимании, за ним остаются все его льготы и его фамилия, но воспитывается он в семье до 23 лет. Затем он может покинуть семью навсегда или стать настоящим  сыном (дочерью), опорой людям, которые заботились о нем все эти 2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www.epochtimes.ru/content/view/6736/8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.ru/index.html" TargetMode="External"/><Relationship Id="rId4" Type="http://schemas.openxmlformats.org/officeDocument/2006/relationships/hyperlink" Target="http://www.interfax.ru/r/B/sz/172.html?menu=32&amp;id_issue=1157131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look/cfe0e2e5eb20cae0f7eae0e5e2/" TargetMode="External"/><Relationship Id="rId9" Type="http://schemas.openxmlformats.org/officeDocument/2006/relationships/hyperlink" Target="http://www.regnum.ru/look/ccf3f0f2e0e7e020d0e0f5e8eceee2/" TargetMode="External"/><Relationship Id="rId10" Type="http://schemas.openxmlformats.org/officeDocument/2006/relationships/hyperlink" Target="http://www.regnum.ru/news/669034.html" TargetMode="External"/><Relationship Id="rId11" Type="http://schemas.openxmlformats.org/officeDocument/2006/relationships/hyperlink" Target="http://www.regnum.ru/news/688246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vk-online.ru/" TargetMode="External"/><Relationship Id="rId14" Type="http://schemas.openxmlformats.org/officeDocument/2006/relationships/hyperlink" Target="http://vk-online.ru/news/news.php?ID=4254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komionline.ru/" TargetMode="External"/><Relationship Id="rId17" Type="http://schemas.openxmlformats.org/officeDocument/2006/relationships/hyperlink" Target="http://interfax.ru/" TargetMode="External"/><Relationship Id="rId18" Type="http://schemas.openxmlformats.org/officeDocument/2006/relationships/hyperlink" Target="http://komionline.ru/news/547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pskov.ru/" TargetMode="External"/><Relationship Id="rId21" Type="http://schemas.openxmlformats.org/officeDocument/2006/relationships/hyperlink" Target="http://www.pskov.ru/ru/news/presscenter/7297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epochtimes.ru/" TargetMode="External"/><Relationship Id="rId24" Type="http://schemas.openxmlformats.org/officeDocument/2006/relationships/hyperlink" Target="http://www.epochtimes.ru/content/view/6736/8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49:00Z</dcterms:created>
  <dc:creator>zaicev</dc:creator>
  <dc:description/>
  <cp:keywords/>
  <dc:language>en-US</dc:language>
  <cp:lastModifiedBy>zaicev</cp:lastModifiedBy>
  <dcterms:modified xsi:type="dcterms:W3CDTF">2006-08-14T14:19:00Z</dcterms:modified>
  <cp:revision>10</cp:revision>
  <dc:subject/>
  <dc:title> </dc:title>
</cp:coreProperties>
</file>