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ое счастье - в каждый дом. Источник: Вести ……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Когда троих детей мало. Источник: ТК Оренбург ……….3</w:t>
      </w:r>
    </w:p>
    <w:p>
      <w:pPr>
        <w:pStyle w:val="Normal"/>
        <w:numPr>
          <w:ilvl w:val="0"/>
          <w:numId w:val="0"/>
        </w:numPr>
        <w:outlineLvl w:val="1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36"/>
          <w:szCs w:val="36"/>
        </w:rPr>
        <w:t>В журнале «Абакан» появились рубрики посвященные проблемам детей оставшихся без попечения родителей. Источник: Телевидение Абакан ……………………………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36"/>
          <w:szCs w:val="36"/>
        </w:rPr>
        <w:t>Принятие закона поможет детям-сиротам. Источник: ДвинаИнформ …………………………………………………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 xml:space="preserve">Бизнес-сообщество поможет воронежским сиротам. Источник: </w:t>
      </w:r>
      <w:r>
        <w:rPr>
          <w:b/>
          <w:sz w:val="36"/>
          <w:szCs w:val="36"/>
          <w:lang w:val="en-US"/>
        </w:rPr>
        <w:t>VrnNews.ru</w:t>
      </w:r>
      <w:r>
        <w:rPr>
          <w:b/>
          <w:sz w:val="36"/>
          <w:szCs w:val="36"/>
        </w:rPr>
        <w:t xml:space="preserve"> ……………………………………….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36"/>
          <w:szCs w:val="36"/>
        </w:rPr>
        <w:t>В 2007 году в Кировской области создано 336 новых приемных семей и закрыт один детский дом. Источник: Приоритетные национальные проекты ……………………9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417955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Семейное счастье - в каждый дом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i/>
          <w:iCs/>
          <w:sz w:val="32"/>
          <w:szCs w:val="32"/>
        </w:rPr>
        <w:t>В России с сегодняшнего дня стартует Год семьи. Особое внимание на государственном уровне будет уделено помощи сиротам и поддержке многодетных семей. В Омске местные власти решили не дожидаться официального старта социальных программ. Первые многодетные семьи уже получают не только квартиры, но и целые дома.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Сегодня у Николаевых праздник - детский Фонд мира подарил многодетной семье автомобиль. Управлять на дороге им будет самый старший из сыновей - Сергей, когда же машина остановилась во дворе, то посидеть за рулем разрешили даже самым маленьким братьям и сестрам.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Раньше семья Николаевых жила в пятикомнатной квартире, но когда приемных детей стало больше десяти, муниципалитет выделил семье просторное кирпичное здание. Был детский сад, а стал семейный детский дом, или, как говорят супруги, дом для многодетной семьи. В левом и правом крыле здания детские комнаты (всего их одиннадцать), а посредине прихожая и кухня.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 xml:space="preserve">Так получилось, что за обеденным столом сегодня одни девчонки. Мальчишки - кто на учебе, кто на работе. 20-летний Толян (именно так зовут его в семье) за девичий стол сесть постеснялся и играет с отцом в бильярд. Толян, к сожалению, далеко не отличник, говорит Татьяна Евгеньевна, зато честный и добрый парень. Она вспоминает, как вместе с подругой пришла забирать его из детдома. 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"Я стою, протягиваю руки, и она стоит, протягивает руки. Он посмотрел туда, сюда и руки мне подал - и все дела", - рассказывает Татьяна Николаева, воспитатель семейного детского дома.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"Твой" или "не твой" ребенок, ей подсказывала интуиция. 25 приемных детей, и лишь двое из них сироты. У всех остальных были непутевые родители. Таким детям пришлось долго объяснять, что хорошо, а что плохо. Теперь преподаватель Марина Николаевна занимается с ними музыкой. Сегодня уроки для Антона, у которого врожденная травма позвоночника. Родители стараются сделать так, чтобы мальчик чувствовал себя равным среди остальных. Его старшая сестра Маша уже вышла замуж и на собственном опыте знает, что в детский дом возвращаться уже не хочется, а к приемным родителям детей тянет всегда.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"Они, создавая семью, знают, что такое папа, мама, как ухаживать за ребенком. Здесь мы учимся жить именно в семье, а не в детдоме", - говорит Мария Николаева.</w:t>
      </w:r>
    </w:p>
    <w:p>
      <w:pPr>
        <w:pStyle w:val="Normal"/>
        <w:spacing w:before="240" w:after="240"/>
        <w:rPr>
          <w:sz w:val="32"/>
          <w:szCs w:val="32"/>
          <w:lang w:val="en-US"/>
        </w:rPr>
      </w:pPr>
      <w:r>
        <w:rPr>
          <w:sz w:val="32"/>
          <w:szCs w:val="32"/>
        </w:rPr>
        <w:t>Все вместе Николаевы теперь соберутся на Новый год. Малыши уже сейчас разучивают роли из сказочного спектакля, а взрослые готовят подарки. Их всегда хочется вручить как можно раньше, признается Татьяна Евгеньевна. Вот и сегодня новые игрушки показали детям, не дождавшись новогодней елки.</w:t>
      </w:r>
    </w:p>
    <w:p>
      <w:pPr>
        <w:pStyle w:val="Normal"/>
        <w:spacing w:before="240" w:after="240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vesti.ru/doc.html?id=153780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color w:val="0000FF"/>
        </w:rPr>
        <w:drawing>
          <wp:inline distT="0" distB="0" distL="0" distR="0">
            <wp:extent cx="1094105" cy="10668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numPr>
          <w:ilvl w:val="0"/>
          <w:numId w:val="0"/>
        </w:numPr>
        <w:outlineLvl w:val="1"/>
        <w:rPr>
          <w:rStyle w:val="Mainhead4"/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огда троих детей мало</w:t>
      </w:r>
    </w:p>
    <w:p>
      <w:pPr>
        <w:pStyle w:val="Normal"/>
        <w:rPr>
          <w:rStyle w:val="Text"/>
          <w:sz w:val="32"/>
          <w:szCs w:val="32"/>
          <w:lang w:val="en-US"/>
        </w:rPr>
      </w:pPr>
      <w:r>
        <w:rPr>
          <w:rStyle w:val="Text"/>
          <w:sz w:val="32"/>
          <w:szCs w:val="32"/>
        </w:rPr>
        <w:t xml:space="preserve">Для такой напряженной работы как у него важно иметь надежный тыл. Сотрудник правоохранительных органов усыновил двоих детей. Вместе со своими у него теперь – пятер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Два сыночка и три лапочки дочки. В семье Сергея и Светланы пятеро детей. Двое из них – Дима и Ева приемные. Идея усыновить сразу двоих детей в уже и так немаленькой семье созревала несколько лет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ергей Нестеренко, многодетный отец вспоминает, что мысль эта появилось еще в 95-м, когда он был в Чечне. Там был мальчишка – беспризорник, но Сергея не было всех документов, чтобы усыновить ег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Когда Сергей вернулся идея об усыновлении созрела окончательно. Поговорил с женой – та поддержала. Но на деле все оказалось гораздо сложнее. Горы бумаг, разрешений, заверок. Сначала хотели только мальчика, но не тут то был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упругам сказали, что есть мальчик 4-х лет , но у него есть сестра. Разлучать брата с сестрой не стали – плохая примета. Светлана сама знает об этом не понаслышке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ветлана Нестеренко, жена Сергея говорит, что когда ей было четыре года, ее разлучили с двумя братьями. Светлана их ни разу не видела, поэтому решили взять брата с сестро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Родные дети Светланы и Сергея на новичков сначала смотрели настороженно, но потом привыкли. Сейчас это полноценная семья, где нет родных и чужих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У Димы серьезная болезнь почек. Он постоянно нуждается в лекарствах и уходе. Ради детей Светлана уволилась с работы. Теперь вся ответственность за содержание семьи лежит на Сергее. Он не исключает возможности, что в семье появится еще и шестой ребенок.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br/>
      </w:r>
      <w:r>
        <w:rPr>
          <w:sz w:val="32"/>
          <w:szCs w:val="32"/>
        </w:rPr>
        <w:drawing>
          <wp:inline distT="0" distB="0" distL="0" distR="0">
            <wp:extent cx="762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32"/>
            <w:szCs w:val="32"/>
            <w:lang w:val="en-US"/>
          </w:rPr>
          <w:t>http://orenburg.rfn.ru/rnews.html?id=10091&amp;cid=7</w:t>
        </w:r>
      </w:hyperlink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br w:type="textWrapping" w:clear="all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color w:val="666666"/>
          <w:lang w:val="en-US"/>
        </w:rPr>
      </w:pPr>
      <w:r>
        <w:rPr>
          <w:rFonts w:cs="Verdana" w:ascii="Verdana" w:hAnsi="Verdana"/>
          <w:color w:val="6666CC"/>
        </w:rPr>
        <w:drawing>
          <wp:inline distT="0" distB="0" distL="0" distR="0">
            <wp:extent cx="3637280" cy="145605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.12.2007г.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2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журнале «Абакан» появились рубрики посвященные проблемам детей оставшихся без попечения родителей</w:t>
      </w:r>
    </w:p>
    <w:p>
      <w:pPr>
        <w:pStyle w:val="Normal"/>
        <w:shd w:fill="FFFFFF" w:val="clear"/>
        <w:rPr/>
      </w:pPr>
      <w:r>
        <w:rPr>
          <w:rStyle w:val="StrongEmphasis"/>
          <w:sz w:val="32"/>
          <w:szCs w:val="32"/>
        </w:rPr>
        <w:t>Следующий, 2008 год объявлен в России годом семьи. Популяризация крепких семейных отношений, понимание того, что усыновление детей - это весьма ответственный и важный шаг в нашем современном обществе - вот цель основных социально-значимых мероприятий, которые будут проводиться во всех российских городах. Абакан не исключение. Сейчас по нашему телеканалу регулярно проходят серии репортажей, рассказывающие о жизни детей в детских домах столицы Хакасии и правилах усыновления. А теперь эту проблему поднимает один из наиболее популярных городских журналов - «Абакан»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Семья - крепкая, дружная, многодетная - это ли не самое важное в жизни? И не беда, если ребёнку судьба не улыбнулась в момент рождения - и малыш, а иногда уже подросток, оказался один на один со своими проблемами и страхами. Детский дом, в который попадают дети, оказавшиеся без попечительства родителей не только заботится о своих воспитанниках, но и помогает им устроиться в приёмные семьи, чтобы у девчонок и мальчишек появились настоящие, любящие родственники. Помочь в этой благородной миссии призван популярный городской журнал «Абакан», в котором уже появились рубрики, посвящённые важной социальной проблеме. </w:t>
      </w:r>
    </w:p>
    <w:p>
      <w:pPr>
        <w:pStyle w:val="Normal"/>
        <w:shd w:fill="FFFFFF" w:val="clear"/>
        <w:rPr/>
      </w:pPr>
      <w:r>
        <w:rPr>
          <w:rStyle w:val="StrongEmphasis"/>
          <w:sz w:val="32"/>
          <w:szCs w:val="32"/>
        </w:rPr>
        <w:t>Светлана Журавлёва, директор МОУ детский дом «Аленка»:</w:t>
      </w:r>
      <w:r>
        <w:rPr>
          <w:sz w:val="32"/>
          <w:szCs w:val="32"/>
        </w:rPr>
        <w:br/>
        <w:t>-</w:t>
      </w:r>
      <w:r>
        <w:rPr>
          <w:rStyle w:val="Emphasis"/>
          <w:sz w:val="32"/>
          <w:szCs w:val="32"/>
        </w:rPr>
        <w:t>Идея - через журнал дети чтобы побывали в семьях, хотя бы на каникулах. Спасибо спонсорам, которые помогли выпустить журнал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 журнале Абакан все желающие смогут получить полную информацию обо всём, связанном с усыновлением, опекой и попечительством детей. Будут обсуждаться различные проблемы, приводиться удачные примеры. Да и сами воспитанники детских домов порадуют читателей свои творчеством. </w:t>
      </w:r>
    </w:p>
    <w:p>
      <w:pPr>
        <w:pStyle w:val="Normal"/>
        <w:shd w:fill="FFFFFF" w:val="clear"/>
        <w:rPr/>
      </w:pPr>
      <w:r>
        <w:rPr>
          <w:rStyle w:val="StrongEmphasis"/>
          <w:sz w:val="32"/>
          <w:szCs w:val="32"/>
        </w:rPr>
        <w:t>Татьяна Курячая, ведущий специалист отдела опеки и попечительства управления образования:</w:t>
      </w:r>
      <w:r>
        <w:rPr>
          <w:sz w:val="32"/>
          <w:szCs w:val="32"/>
        </w:rPr>
        <w:br/>
        <w:t>-</w:t>
      </w:r>
      <w:r>
        <w:rPr>
          <w:rStyle w:val="Emphasis"/>
          <w:sz w:val="32"/>
          <w:szCs w:val="32"/>
        </w:rPr>
        <w:t>Цель - крепкая семья, статьи будут писать специалисты отдела опеки. Юристы. Психологи, приёмные родители. Дети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sz w:val="32"/>
          <w:szCs w:val="32"/>
        </w:rPr>
        <w:t>Люда:</w:t>
      </w:r>
      <w:r>
        <w:rPr>
          <w:sz w:val="32"/>
          <w:szCs w:val="32"/>
        </w:rPr>
        <w:t xml:space="preserve"> </w:t>
        <w:br/>
        <w:t>-</w:t>
      </w:r>
      <w:r>
        <w:rPr>
          <w:rStyle w:val="Emphasis"/>
          <w:sz w:val="32"/>
          <w:szCs w:val="32"/>
        </w:rPr>
        <w:t>Журнал нужен - родители увидят детей. И усыновят, мало детей останется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sz w:val="32"/>
          <w:szCs w:val="32"/>
        </w:rPr>
        <w:br/>
      </w:r>
      <w:r>
        <w:rPr>
          <w:rStyle w:val="StrongEmphasis"/>
          <w:sz w:val="32"/>
          <w:szCs w:val="32"/>
        </w:rPr>
        <w:t>Егор:</w:t>
      </w:r>
      <w:r>
        <w:rPr>
          <w:sz w:val="32"/>
          <w:szCs w:val="32"/>
        </w:rPr>
        <w:t xml:space="preserve"> </w:t>
        <w:br/>
      </w:r>
      <w:r>
        <w:rPr>
          <w:rStyle w:val="Emphasis"/>
          <w:sz w:val="32"/>
          <w:szCs w:val="32"/>
        </w:rPr>
        <w:t>-Журнал нужен - творчески самовыразиться. Может получить профессию журналиста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прочем, не стоит забывать о том, что журнал Абакан весьма разносторонен, материалы маститых журналистов соперничают с первыми удачными опытами новичков. </w:t>
      </w:r>
    </w:p>
    <w:p>
      <w:pPr>
        <w:pStyle w:val="Normal"/>
        <w:shd w:fill="FFFFFF" w:val="clear"/>
        <w:rPr>
          <w:rStyle w:val="Emphasis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Юрий Кудряшов, главный редактор журнала Абакан:</w:t>
      </w:r>
      <w:r>
        <w:rPr>
          <w:b/>
          <w:bCs/>
          <w:sz w:val="32"/>
          <w:szCs w:val="32"/>
        </w:rPr>
        <w:br/>
      </w:r>
      <w:r>
        <w:rPr>
          <w:rStyle w:val="Emphasis"/>
          <w:sz w:val="32"/>
          <w:szCs w:val="32"/>
        </w:rPr>
        <w:t>-Разнообразные формы, интересно от ребёнка до пожилого человека, вопросы, которыми живёт город, поэты, прозаики. Увидеть город глазами детей. Материалы? - обязательно, место найдём.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  <w:sz w:val="32"/>
            <w:szCs w:val="32"/>
            <w:lang w:val="en-US"/>
          </w:rPr>
          <w:t>http://www.abakan-tv.ru/node/1012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.12.2007г. </w:t>
      </w:r>
    </w:p>
    <w:p>
      <w:pPr>
        <w:pStyle w:val="Normal"/>
        <w:shd w:fill="FFFFFF" w:val="clea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 xml:space="preserve">Принятие закона поможет детям-сиротам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 xml:space="preserve">На 300 детей уменьшилось количество человек в стенах детских домов Архангельской области, благодаря проведению акции 'Родители, где вы!?' и других информационных кампаний, направленных на решение проблем сиротства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этом сегодня было сказано на пресс-конференции в ИА "Двина-Информ" заместителем директора департамента здравоохранения и соцполитики мэрии города Архангельска, начальника отдела по охране прав семьи и детства Надеждой Кокоянин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им, что "Центр охраны прав детства" и отделение альтернативных форм устройства детей приняли решение о продлении осенней акции "Родители, где вы?!" до 29 декабря 2007 года. Ее целью является найти детям-сиротам хороших родителей, а также по средствам СМИ и рекламы донести до жителей Архангельской области проблемы сиротств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отметила Надежда Кокоянина, Архангельская область является на сегодня тем регионом, в котором нет закона "Об опеке и попечительстве". Сегодня все функции по проблемам сирот давно переданы с Федерации на регион, поэтому важно, чтобы документ приняли, а продление акции этому поспособствует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 одним из достижений стало то, что в области уже есть 11 претендентов, которые ждут своего ребенка. Теперь пары, подающие документы на замещающие семьи и на усыновление, обосновывают свое решение принять в семью нового маленького человека, как помощь, которую они хотят оказать ему, чтобы отогреть душу, находящуюся в госучреждении, подчеркнула Надежда Ивановна. 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Также на пресс-конференции депутат Архангельского областного Собрания Эрнест Белокоровин выступил в поддержку областного закона, защищающего детей-сирот. В 2008 году это станет приоритетным вопросом, поскольку нужно добиться того, чтобы в областном бюджете были заложены деньги на развитие центров усыновления. И в будущем все присутствующие надеются на то, что подобные заведения появятся в каждом муниципальном образовании Архангельской области.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sz w:val="32"/>
            <w:szCs w:val="32"/>
            <w:lang w:val="en-US"/>
          </w:rPr>
          <w:t>http://www.dvinainform.ru/news/2007/12/21/63373.s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478297"/>
          <w:sz w:val="17"/>
          <w:szCs w:val="17"/>
          <w:lang w:val="en-US"/>
        </w:rPr>
      </w:pPr>
      <w:r>
        <w:rPr>
          <w:rFonts w:cs="Arial" w:ascii="Arial" w:hAnsi="Arial"/>
          <w:color w:val="1C344F"/>
          <w:sz w:val="17"/>
          <w:szCs w:val="17"/>
        </w:rPr>
        <w:drawing>
          <wp:inline distT="0" distB="0" distL="0" distR="0">
            <wp:extent cx="2943225" cy="5715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12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Бизнес-сообщество поможет воронежским сиротам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ронеж, 24 декабря. «ВрнНьюз». Дети, оставшиеся без родителей - одна из самых острых и болезненных проблем современной России. Проблему как в стране, так и в регионе стараются решать всеми силами. Например, с этого года в Воронежской области повышены опекунские пособия, и, как следствие, значительно выросло число приемных семей. Их создано уже 53, в них воспитывается 135 приемных детей. Однако несравнимо большее число сирот и детей, оставшихся без попечения родителей, все еще остается в интернатах. Бюджетных денег едва хватает на самое-самое необходимое, так что без серьезной помощи со стороны бизнес-сообщества в решении проблем неблагополучного детства не обойтис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рассказали корреспонденту ИА «ВрнНьюз» в пресс-центре областной администрации, под патронажем Торгово-промышленной палаты России в 2002 году был создан благотворительный Фонд «Центр помощи беспризорным детям». Ежегодную благотворительную помощь в рамках работы Фонда оказывает и Торогово-промышленная палата Воронежской области. За счет собственных средств члены палаты неоднократно оказывали материальную помощь различным детским учреждениям. Покупались одежда и обувь, призы для проведения детских конкурсов, оказывалась материальная помощь на лече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3 декабря генеральный директор ТПП Воронежской области Юрий Гончаров вручил новогодние подарки и две стиральные машины воспитанникам Землянской школы-интерната. «Мы и далее будем в меру своих возможностей помогать этой школе», - отметил Юрий Гончаров. А потребности у учащихся интерната самые разные: канцтовары, мебель для спальных комнат, одежда и обувь. И это только самые насущные проблемы. Гончаров также подчеркнул, что роль ТПП - не только оказывать помощь детям собственными средствами, но и привлекать к благотворительной помощи предпринимателей, всячески поощрять меценатство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ак, в 2007 году по предложению воронежского Фонда помощи беспризорным детям под патронажем областной ТПП благотворительную помощь сиротам оказали такие организации: ООО «Финист-парфюм» и ООО «Агрохимснаб» помогли школам-интернатам в селах Хреновое и Новой Усмани; ООО «Алко-АСС» оказали помощь школе-интернату в селе Горожанка; компания «Яблоко-2000» поддержала благотворительными средствами Острогожскую школу-интернат; благотворительные акции для Горожанской школы-интерната и дома престарелых в селе Синие Липяги подготовил банк «Акрополь». Кроме того, ежегодно большую благотворительную помощь детям-сиротам оказывает Сбербанк и воронежское управление Московского индустриального банка под руководством Геннадия Макина. </w:t>
      </w:r>
    </w:p>
    <w:p>
      <w:pPr>
        <w:pStyle w:val="Style11"/>
        <w:rPr/>
      </w:pPr>
      <w:hyperlink r:id="rId17">
        <w:r>
          <w:rPr>
            <w:rStyle w:val="InternetLink"/>
            <w:sz w:val="32"/>
            <w:szCs w:val="32"/>
            <w:lang w:val="en-US"/>
          </w:rPr>
          <w:t>http://vrnnews.ru/newsline/index.php?id=1793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10385" cy="136334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24.12.2007г.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2007 году в Кировской области создано 336 новых приемных семей и закрыт один детский дом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ировской области с каждым годом все больше детей-сирот и детей, оставшихся без попечения родителей, обретают новые семьи. Если в 2005 году на воспитание в семьи были переданы 62% таких детей, в 2006 году – 69%, то в уходящем году уже 71% воспитанников покинули детские дома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цифры были приведены на состоявшемся в конце прошлой недели заседании региональной комиссии по делам несовершеннолетних и защите их прав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ировской области преимущественной формой семейного устройства является опека (попечительство), а в последние годы получила распространение и такая форма устройства, как приемная семья. Если в 2006 году было создано 180 приемных семей (в них воспитывалось 275 детей), то сейчас создано 336 приемных семей, в которых новых родителей нашли 483 ребенка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в этом году один из областных детских домов закрыли, и еще один планируется закрыть в будущем году.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 заседании было также отмечено, что в условиях активного развития семейных форм устройства назрела необходимость создания центра по подготовке и сопровождению семей, принимающих на воспитание детей-сирот. Комиссия взяла на контроль решение данного вопроса.</w:t>
      </w:r>
    </w:p>
    <w:p>
      <w:pPr>
        <w:pStyle w:val="Rvps1402"/>
        <w:shd w:fill="FFFFFF" w:val="clear"/>
        <w:rPr/>
      </w:pP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rost.ru/news/2007/12/241726_12166.shtml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Rvps1402"/>
        <w:shd w:fill="FFFFFF" w:val="clea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color w:val="9E0B0E"/>
        </w:rPr>
        <w:drawing>
          <wp:inline distT="0" distB="0" distL="0" distR="0">
            <wp:extent cx="1895475" cy="82804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4.12.2007г. 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Школы-интернаты Псковской области стали жить на два порядка лучше - Вера Печникова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тернатные учреждения для детей Псковской области стали жить на два порядка лучше, заявила Псковской Ленте Новостей депутат Псковского областного Собрания, директор Печорской школы-интерната Вера Печников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особо подчеркнула, что за последние два года сиротские учреждения региона начали получать стабильное финансирование. При этом их руководство всегда знает, что если учреждению средства отпущены, то поступят они вовремя и в полном объеме. Кроме того, по словам Веры Печниковой, дети в детских домах и интернатах сыты, одеты, обуты и живут в нормальных условиях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В последнее время областными властями уделяется большое внимание детям, оказавшимся в трудной жизненной ситуации, и сиротам. Принятый с приходом на губернаторский пост Михаила Кузнецова закон «О патронатном воспитании» идет только на пользу», - сказала директор Печорской школы-интерната, также упомянув в качестве позитивного фактора о двукратном повышении денежного вознаграждения патронатным воспитателям. </w:t>
      </w:r>
    </w:p>
    <w:p>
      <w:pPr>
        <w:pStyle w:val="Style11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ера Печникова также отметила в качестве положительных моментов 7-процентное повышение затрат на питание детей-сирот, на одежду, а также увеличение на 5% финансирования по ремонту. «Может, на первый взгляд этого маловато, но ведь раньше социальные учреждения для детей годами не видели этих средств, а теперь они есть, так же как и возможность совершенствования материально-технической базы, переоборудования кабинетов для 100 школ, получателей грантов», - отметила Вера Печникова.</w:t>
      </w:r>
    </w:p>
    <w:p>
      <w:pPr>
        <w:pStyle w:val="Style11"/>
        <w:rPr>
          <w:color w:val="000000"/>
          <w:sz w:val="32"/>
          <w:szCs w:val="32"/>
          <w:lang w:val="en-US"/>
        </w:rPr>
      </w:pPr>
      <w:hyperlink r:id="rId23">
        <w:r>
          <w:rPr>
            <w:rStyle w:val="InternetLink"/>
            <w:sz w:val="32"/>
            <w:szCs w:val="32"/>
            <w:lang w:val="en-US"/>
          </w:rPr>
          <w:t>http://www.pln-pskov.ru/society/48675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i.ru/" TargetMode="External"/><Relationship Id="rId4" Type="http://schemas.openxmlformats.org/officeDocument/2006/relationships/hyperlink" Target="http://www.vesti.ru/doc.html?id=15378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orenburg.rfn.ru/index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orenburg.rfn.ru/rnews.html?id=10091&amp;cid=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bakan-tv.ru/index.php" TargetMode="External"/><Relationship Id="rId11" Type="http://schemas.openxmlformats.org/officeDocument/2006/relationships/hyperlink" Target="http://www.abakan-tv.ru/node/101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dvinainform.ru/" TargetMode="External"/><Relationship Id="rId14" Type="http://schemas.openxmlformats.org/officeDocument/2006/relationships/hyperlink" Target="http://www.dvinainform.ru/news/2007/12/21/63373.s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vrnnews.ru/" TargetMode="External"/><Relationship Id="rId17" Type="http://schemas.openxmlformats.org/officeDocument/2006/relationships/hyperlink" Target="http://vrnnews.ru/newsline/index.php?id=1793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rost.ru/" TargetMode="External"/><Relationship Id="rId20" Type="http://schemas.openxmlformats.org/officeDocument/2006/relationships/hyperlink" Target="http://www.rost.ru/news/2007/12/241726_12166.shtm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pln-pskov.ru/" TargetMode="External"/><Relationship Id="rId23" Type="http://schemas.openxmlformats.org/officeDocument/2006/relationships/hyperlink" Target="http://www.pln-pskov.ru/society/48675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26:00Z</dcterms:created>
  <dc:creator>zaicev</dc:creator>
  <dc:description/>
  <cp:keywords/>
  <dc:language>en-US</dc:language>
  <cp:lastModifiedBy>chernenkova</cp:lastModifiedBy>
  <dcterms:modified xsi:type="dcterms:W3CDTF">2007-12-24T15:55:00Z</dcterms:modified>
  <cp:revision>3</cp:revision>
  <dc:subject/>
  <dc:title> </dc:title>
</cp:coreProperties>
</file>