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СОДЕРЖАНИЕ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мосексуалисты русских детей усыновлять не смогут. Источник: «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Regions</w:t>
      </w:r>
      <w:r>
        <w:rPr>
          <w:rFonts w:cs="Times New Roman" w:ascii="Times New Roman" w:hAnsi="Times New Roman"/>
          <w:b/>
          <w:sz w:val="36"/>
          <w:szCs w:val="36"/>
        </w:rPr>
        <w:t>.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ru</w:t>
      </w:r>
      <w:r>
        <w:rPr>
          <w:rFonts w:cs="Times New Roman" w:ascii="Times New Roman" w:hAnsi="Times New Roman"/>
          <w:b/>
          <w:sz w:val="36"/>
          <w:szCs w:val="36"/>
        </w:rPr>
        <w:t>»…..……………….…………......….1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альчик из миасского детского дома дважды лишился родителей: родная мать бросила его на улице, приемная - умерла. Источник: «Первый областной»...……...….......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Мальчик из миасского детского дома дважды лишился родителей: родная мать бросила его на улице, приемная - умерла. Источник: «Первый областной»...……...….......2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2324100" cy="276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30" r="-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30.07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Состоится пресс-конференция на тему "Как в Москве решается проблема социального сиротства"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оится пресс-конференция заместителя руководителя Департамента семейной и молодежной политики города Москвы Татьяны Неверова на тему "Как в Москве решается проблема социального сиротства"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рганизатор - Департамент семейной и молодежной политики города Москвы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ланируется обсудить следующие вопросы: первый опыт реализации закона №12 "Об организации опеки, попечительства и патронажа в г.Москве"; стали ли москвичи больше усыновлять сирот? сколько детей попали в приемные семьи? какова статистика выявления детей, оставшихся без попечения родителей?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чало в 14:00 мск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сто проведения: Департамент семейной и молодежной политики г.Москв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8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top.rbc.ru/events/30/07/2010/442783.shtml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WEBURG</w:t>
      </w:r>
      <w:r>
        <w:rPr>
          <w:rFonts w:cs="Times New Roman" w:ascii="Times New Roman" w:hAnsi="Times New Roman"/>
          <w:sz w:val="36"/>
          <w:szCs w:val="36"/>
        </w:rPr>
        <w:t>.</w:t>
      </w:r>
      <w:r>
        <w:rPr>
          <w:rFonts w:cs="Times New Roman" w:ascii="Times New Roman" w:hAnsi="Times New Roman"/>
          <w:sz w:val="36"/>
          <w:szCs w:val="36"/>
          <w:lang w:val="en-US"/>
        </w:rPr>
        <w:t>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30.07.201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Екатеринбургская епархия решила выступить посредником между усыновителями и органами опек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катеринбургская епархия решила выступить посредником между усыновителями и органами опек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сообщили порталу Weburg в Екатеринбургской епархии, в данный момент ведется сбор информации и пополнение базы данных по православным семьям, желающим принять ребенка. Заинтересованные в усыновлении детей могут обратиться с письменным заявлением или передать заявку через настоятелей храмов в канцелярию, с пометкой «для учебного отдела», либо отправить его по электронному адресу: r_centr@mail.ru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учебном отделе для каждой кандидатуры подготовлен пакет информации о формах, условиях и сроках приема детей в семью, организовано собеседование с православным психологом и будет оказываться помощь в организации и проведении встреч с необходимыми государственными органами. Совместно с областным министерством общего и профессионального образования проводятся совещания по мониторингу этой деятельности и координации дальнейших действи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9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eburg.ru/news/22840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drawing>
          <wp:inline distT="0" distB="0" distL="0" distR="0">
            <wp:extent cx="312737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30.07.201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Учебный отдел Екатеринбургской епархии помогает отказным малышам обрести новую любящую семью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рушение традиционных семейных ценностей влечет за собой увеличение детей, оставшихся без попечения родителей, рост числа интернатов и домов ребенка. В этих учреждениях ребенок лишен многого, но, прежде всего – любви и ласк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ить данную проблему можно только усилиями общества, государства, Церкви. Екатеринбургская епархия выступает за улучшение демографической ситуации, отказ от абортов, и за то, чтобы все дети воспитывались в семейной любви и забот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сколько лет назад в Епархии, с учетом структуры и видов деятельности государственных органов, отвечающих за опеку и попечительство, была организована помощь детям-сиротам в обретении семьи. Эту работу курирует епархиальный Учебный отде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ращение архиепископа Екатеринбургского и Верхотурского Викентия о помощи детям-сиротам размещено на информационных стендах в каждом приход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ется сбор информации и пополнение базы данных по православным семьям, желающим принять ребенка. Желающие могут обратиться в Учебный отдел Екатеринбургской епархии с письменным заявлением или передать его через настоятелей храмов в епархиальную канцелярию, с пометкой «для Учебного отдела», либо отправить его по электронному адресу r_centr@mail.ru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Учебном отделе для каждой кандидатуры подготовлен пакет информации о формах, условиях и сроках приема детей в семью, организовано собеседование с православным психологом и будет оказываться помощь в организации и проведении встреч с необходимыми государственными органам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местно с областным министерством общего и профессионального образования проводятся совещания по мониторингу этой деятельности и координации дальнейших действи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ждого человека сотрудники Учебного отдела призывают проявить сострадание и милосердие к детя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актный телефон: 8 908 63 43 647 (Наталья Николаевна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11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orthodox-newspaper.ru/events/at14130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top.rbc.ru/events/30/07/2010/442783.shtml" TargetMode="External"/><Relationship Id="rId9" Type="http://schemas.openxmlformats.org/officeDocument/2006/relationships/hyperlink" Target="http://weburg.ru/news/22840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orthodox-newspaper.ru/events/at14130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4:27:00Z</dcterms:created>
  <dc:creator>toshiba</dc:creator>
  <dc:description/>
  <cp:keywords/>
  <dc:language>en-US</dc:language>
  <cp:lastModifiedBy>toshiba</cp:lastModifiedBy>
  <dcterms:modified xsi:type="dcterms:W3CDTF">2010-07-30T10:25:00Z</dcterms:modified>
  <cp:revision>22</cp:revision>
  <dc:subject/>
  <dc:title/>
</cp:coreProperties>
</file>