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ве за последние годы число приемных семей выросло в 5 раз. Источник: ТВ Центр……………..…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аратовской области начался настоящий бум усыновления детей из приютов. Источник: ТВ Центр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Ленобласти поддерживают семейные воспитательные группы. Источник: Росбалт…………………………......….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интересах ребенка. Источник: Дагестанская правда…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инельском районе появились дипломированные родители. Источник: РИА Самара...…………………….…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лавске приемные родители прошли психологический тест. Источник: Тульские новости......……………………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717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10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Москве за последние годы число приемных семей выросло в 5 раз.</w:t>
      </w:r>
    </w:p>
    <w:p>
      <w:pPr>
        <w:pStyle w:val="Anonce"/>
        <w:rPr>
          <w:sz w:val="32"/>
          <w:szCs w:val="32"/>
        </w:rPr>
      </w:pPr>
      <w:r>
        <w:rPr>
          <w:sz w:val="32"/>
          <w:szCs w:val="32"/>
        </w:rPr>
        <w:t xml:space="preserve">Для большинства усыновителей наиболее привлекательна патронатная форма воспитания - ответственность за воспитание детей с приемными родителями делят психологи, педагоги и юристы, однако с 1 сентября 2008 года патронат в России прекратил свое существование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Москве за последние годы число приемных семей выросло в 5 раз. Причем для большинства усыновителей наиболее привлекательна патронатная форма воспитания. Ее преимущество - в том, что ответственность за воспитание детей с приемными родителями делят психологи, педагоги и юрист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ежду тем, с 1 сентября минувшего года, со вступлением в силу Федерального закона "Об опеке и попечительстве", патронат в России прекратил свое существование. Для многих российских детей это означало лишь одно - надежда обрести собственную семью так и остается мечто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Сначала брюки, потом рубашку, потом пиджак. </w:t>
        <w:br/>
        <w:t> </w:t>
        <w:br/>
        <w:t xml:space="preserve">Рома старается, делает все по правилам - показывает, каким он будет хорошим сыном для будущих родителей. 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Рома, детдомовец:</w:t>
      </w:r>
      <w:r>
        <w:rPr>
          <w:sz w:val="32"/>
          <w:szCs w:val="32"/>
        </w:rPr>
        <w:br/>
        <w:t>- Я бы хотел, чтобы у меня была семь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о пока его никто не берет - он из той категории сирот, которых почти никогда не усыновляют: он уже взрослый мальчик и к тому же с отставанием в интеллектуальном развитии. В школе интернате №8 большинство воспитанников такие. Когда 5 лет назад здесь начали вводить патронат, у этих ребят появилась возможность расти в семье.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Татьяна Евдокимова, заместитель директора по патронатному воспитанию Школы-интерната №8:</w:t>
      </w:r>
      <w:r>
        <w:rPr>
          <w:sz w:val="32"/>
          <w:szCs w:val="32"/>
        </w:rPr>
        <w:br/>
        <w:t xml:space="preserve">- Благодаря патронатному воспитанию наши дети, нашего учреждения, имеют возможность получить опыт семейного воспитания. Потому что дети с интеллектуальным недоразвитием, дети старше 10 лет, практически не имеют шансов быть усыновлены. А у нас - мы даже в 15 лет отдавали девочку на патронатное воспитание. </w:t>
        <w:br/>
        <w:t> </w:t>
        <w:br/>
        <w:t xml:space="preserve">Расширяются возможности и для родителей. В патронате могут участвовать и те, кому по каким-то причинам не дали бы усыновить ребенка. Как это было у семьи Климовых - пара хотела удочерить девочку, однако им объяснили, что по возрасту - не положено. И посоветовали другой вариант - патронат. Это не усыновление и не опека - это третья форма воспитания детей-сирот, когда ответственность за них не перекладывается полностью на родителей, а делится с органами опеки. То есть ребенок живет в семье, при этом в любой момент может вернуться в интернат. А родителям справляться со сложностями помогают специалисты - педагоги, юристы, социальные работники, психологи. И самое главное - прежде, чем взять ребенка, необходимо пройти специальную подготовку. 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Ольга Климова, патронатный воспитатель:</w:t>
      </w:r>
      <w:r>
        <w:rPr>
          <w:sz w:val="32"/>
          <w:szCs w:val="32"/>
        </w:rPr>
        <w:br/>
        <w:t xml:space="preserve">- Большая ответственность. То ли можем, то ли не можем, то ли способны, то ли нет - я очень долго колебалась. И с нами занимались психологи, мы 2 месяца ездили на занятия. 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Георгий Климов, патронатный воспитатель:</w:t>
      </w:r>
      <w:r>
        <w:rPr>
          <w:sz w:val="32"/>
          <w:szCs w:val="32"/>
        </w:rPr>
        <w:br/>
        <w:t xml:space="preserve">- Дело в том, что усыновление - детей усыновили, проверили раза 2 и все - они выпали из поля зрения психологов. А тут идет поддерж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у, как самим сообразить, что вещи, которые кажутся нормой, для детдомовцев - китайская грамота. Дети не знают элементарно, как проявлять любовь, что такое обустраивать собственный дом, зачем нужно беречь вещи. 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Георгий Климов, патронатный воспитатель:</w:t>
      </w:r>
      <w:r>
        <w:rPr>
          <w:sz w:val="32"/>
          <w:szCs w:val="32"/>
        </w:rPr>
        <w:br/>
        <w:t xml:space="preserve">- Просто ввиду этой обстановки у них потребительская позиция: порвал штанишки - сейчас со склада новые выйду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ара не скрывает, что без помощи специалистов не справилась бы с воспитанием двух братьев-подростков. В итоге Климовы живут вчетвером дружно вот уже 3-й год. Кроме того, москвичи, которые берут сироту, могут рассчитывать на поддержку столичной власти. Несмотря на пробелы в Федеральном законодательстве, в городе не перестали заботиться о патронатных семьях.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Людмила Гусева, руководитель Департамента семейной и молодежной политики Москвы:</w:t>
      </w:r>
      <w:r>
        <w:rPr>
          <w:sz w:val="32"/>
          <w:szCs w:val="32"/>
        </w:rPr>
        <w:br/>
        <w:t>- Мы ни одно решение не отменили. Все семьи, которые у нас сейчас организованы по этой форме, они у нас есть, - полное бюджетное финансирование направлено - и на оплату труда патронатных воспитателей, и на содержание детей, и на питание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авда, с 2008 года, когда был принят Федеральный закон "Об опеке и попечительству", новых патронатных семей не образуется. Сейчас Москва готовит городской закон, который позволит патронатному воспитанию вновь развиваться. А пока обучение продолжается, информация о "готовых" семьях копится в банке данных, а дети в интернате продолжают смотреть на всех незнакомых взрослых пытливо - а вдруг пришли именно за ним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tvc.ru/AllNews.aspx?id=4dba9ea6-7031-4f8d-9aa0-f10417045f37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7170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Саратовской области начался настоящий бум усыновления детей из приютов.</w:t>
      </w:r>
    </w:p>
    <w:p>
      <w:pPr>
        <w:pStyle w:val="Anonce"/>
        <w:rPr>
          <w:sz w:val="32"/>
          <w:szCs w:val="32"/>
        </w:rPr>
      </w:pPr>
      <w:r>
        <w:rPr>
          <w:sz w:val="32"/>
          <w:szCs w:val="32"/>
        </w:rPr>
        <w:t xml:space="preserve">Каждый третий учитель прокудинской школы взял в семью ребенка из приюта; 15 воспитанников детдома обрели свои семьи, а у поселка появилась надежда на возрождение - у взрослых прибавилось помощников, восстановлена сельская школа, а праздники стали отмечать с размахом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Россию возвращается традиция больших многодетных семей. Число родителей, которые берут на воспитание детдомовцев, с каждым годом растет. Так, например, в поселке Прокудино - это в Саратовской области - 15 воспитанников детдома обрели свои семьи, и у поселка появилась надежда на возрождени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Вот, в принципе, это не вся наша семья. У нас один мальчик в армии, папа наш на улице, один ребенок в школе еще. В общем, когда собираемся вместе, иногда уже места не хватае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доме Свенян за 3 года появилось пятеро детей; всех их Галина взяла из приюта. В селе Прокудино такой шаг удивления ни у кого не вызвал. Семей, решивших оформить опекунство, здесь 7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сего в поселке живет 350 жителей. Молодежь вырастает и рвется в большие города, поэтому и детей с каждым годом в селе - все меньше. Но с появлением новых прокудиновцев у взрослых прибавилось помощников, праздники стали отмечать шире, возродилась сельская школ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ждый третий учитель прокудинской школы взял в семью ребенка из приюта. Если бы не этот шаг, школа могла лишиться статуса одиннадцатилетки - с перспективой стать только начальной. Классы рассчитаны на 240 детей, сейчас в них занимаются 50; 15 из них - из детдом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ервой, кто решила приютить у себя чужого ребенка, была Светлана Зотова - директор сохраненной школы. Ее подопечной стала 8-летняя Оля, у которой вскоре появились еще 2 сестренки: будущая артистка Таня и маленькая Даша. 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Светлана Зотова, опекун сестер:</w:t>
      </w:r>
      <w:r>
        <w:rPr>
          <w:sz w:val="32"/>
          <w:szCs w:val="32"/>
        </w:rPr>
        <w:br/>
        <w:t xml:space="preserve">- Даша была в приюте. И когда мне вывели ее, - не знаю, чем она меня зацепила, но я приехала домой, я рыдала 2 дня, я стала убеждать мужа, что эти дети непременно должны стать нашими. Муж согласился - видел, что я действительно страдала. Я очень переживала за ни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администрации района были приятно удивлены бумом усыновления в Прокудино. Некоторых из опекунов наградили медалями, всех без исключения - письмами благодарности.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Михаил Гусинов, исполняющий обязанности главы администрации Аткарского муниципального района:</w:t>
      </w:r>
      <w:r>
        <w:rPr>
          <w:sz w:val="32"/>
          <w:szCs w:val="32"/>
        </w:rPr>
        <w:br/>
        <w:t>- Это должно быть примером для остальных. Чтобы этот опыт, как опыт будем говорить, - чтобы распространен был по нашему району и всей облас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семье Свенян споров никогда не слышно. Старшие приглядывают за младшими, все вместе помогают родителям по хозяйству. Илья, родной сын Галины, рад и братьям, и сестре.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Илья Свенян, родной сын Галины:</w:t>
      </w:r>
      <w:r>
        <w:rPr>
          <w:sz w:val="32"/>
          <w:szCs w:val="32"/>
        </w:rPr>
        <w:br/>
        <w:t xml:space="preserve">- Мне, наоборот, даже лучше, потому что дома повеселее. В основном одна мать все время дома была, отец на заработках, - все равно нет молодежи, не с кем пообщаться. Сейчас с Вовкой - вместе на улицу, вместе с улицы, спина к спине всегд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репкая семья Свенян давно стала образцом для подражания всего села. И с каждым годом благодаря Галине Саркисовне и ее коллегам Прокудино преображается все больше. 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Галина Свенян, мама:</w:t>
      </w:r>
      <w:r>
        <w:rPr>
          <w:sz w:val="32"/>
          <w:szCs w:val="32"/>
        </w:rPr>
        <w:br/>
        <w:t>- Пока силы есть, могу брать. Когда берешь ребенка, и тебя называют тетей Галей, о потом проходит какое-то время - и он сам начинает тебя мамой звать, в этот момент чувствуешь, что чего-то стоишь, наверное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tvc.ru/AllNews.aspx?id=f7d6408d-9f29-486a-8a76-437617ae1aae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2885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10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Ленобласти поддерживают семейные воспитательные групп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16 октября. Состоялось заседание коллегии Комитета по социальной защите населения Ленинградской облас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дним из обсуждаемых вопросов стало развитие семейных форм устройства несовершеннолетних детей, состоящих на учете в органах милиции и органах социальной защиты, сообщает департамент информационной политики областного правительвт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ля профилактики безнадзорности и правонарушений несовершеннолетних органы и учреждения соцзащиты населения Ленинградской области привлекают семейные пары, которые заменяют детям-беспризорникам родителей. Такие семьи называются семейными воспитательными группами, они получают зарплату воспитателя в соответствии с трудовым договором и средства на содержание ребенка. Таким образом, ребенок растет и воспитывается в семье, а не в приют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сегодняшний день во всех муниципальных образованиях Ленинградской области сформированы банки данных кандидатов на замещающие семьи. Налажен обмен информацией между специалистами органов соцзащиты населения и образования о семьях, желающих взять на воспитание детей. На 1 октября 2009 года зарегистрировано 34 кандидата в воспитатели семейных групп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9 месяцев 2009 года в Ленинградской области к семейным формам устройства привлечен 551 несовершеннолетний: 421 ребенок возвращен в родные семьи, 42 — переданы в приемные семьи, усыновлены или взяты под опеку, 88 детей устроены в семейные воспитательные групп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ходе заседания была отмечена активная работа по развитию семейных форм устройства несовершеннолетних детей в Выборгском, Тосненском, Бокситогорскм, Кингисеппском, Подпорожском, Тихвинском, Всеволожском, Волховском районах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osbalt.ru/2009/10/16/680791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862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86250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интересах ребе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окуратуру города с заявлением о невыплате опекуну их несовершеннолетнего ребенка Рамазановой Алины, 2007 года рождения, опекунских пособий обратились жители г. Избербаша супруги Шагидова Айшат и Рамазанов Юсуп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оведённой проверкой по заявлению установлено, что Шагидова Айшат и Рамазанов Юсуп от совместного брака имеют несовершеннолетнюю дочку Рамазанову Алину Юсуповну, 14.09.2007 года рождения. Оба родителя являются инвалидами первой группы по зрению, и так как сами нуждаются в постоянном постороннем уходе, по их заявлению, а также по заявлению Алиевой А.М. администрацией городского округа «город Избербаш» своим постановлением от 09.07.2008 г. несовершеннолетняя Рамазанова Алина передана под опеку Алиевой А.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днако на содержание несовершеннолетней Рамазановой Алины её опекуну не назначены и с момента учреждения опеки не выплачиваются денежные средства, мотивируя тем, что в справке об инвалидности бюро медико-социальной экспертизы Шагидовой А.М. в заключение об условиях и характере труда произведена запись «трудоспособна в индивидуальных условиях на дому от Всероссийского общества слепых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окуратурой города позиция администрации городского округа «город Избербаш» признана незаконной, противоречащей интересам несовершеннолетнего ребёнка Рамазановой Алины и ст. 2 Закона Республики Дагестан «О размерах и порядке выплат денежных средств на содержание детей в семьях опекунов (попечителей), приемных семьях, а также о размере оплаты труда приёмных родителей и льготах, предоставляемых приёмной семье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результатам рассмотрения заявления супругов Шагидовой Айшат и Рамазанова Юсупа прокуратурой города в порядке ст. 45 ГПК РФ в интересах несовершеннолетней Рамазановой Алины в Избербашский городской суд предъявлено исковое заявление о признании незаконными действие (бездействие) администрации городского округа «город Избербаш».</w:t>
        <w:br/>
        <w:t> 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ходе рассмотрения искового заявления суд согласился с доводами прокурора о том, что действия администрации, отказавшей в назначении и выплате опекуну Алиевой А.М. денежных средств на содержание несовершеннолетней Рамазановой А.Ю., являются необоснованными и незаконными, противоречащими интересам несовершеннолетн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рушенное право несовершеннолетней Рамазановой А.Ю. подлежит восстановлению путём назначения и выплате этих средств опекуну Алиевой А.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ешением суда от 30.09.2009 исковое заявление прокурора удовлетворено, признаны действия (бездействия) администрации городского округа «город Избербаш» по неназначению и невыплате денежных средств опекуну несовершеннолетней незаконными. Суд обязал администрацию городского округа «город Избербаш» назначить и выплатить опекуну Алиевой Аминат денежные средства на содержание несовершеннолетней Рамазановой Алины со дня учреждения опеки, т.е. с 09.07.2008 по настоящее время и впредь выплачивать пособия в установленном порядке.</w:t>
      </w:r>
    </w:p>
    <w:p>
      <w:pPr>
        <w:pStyle w:val="Style11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dagpravda.ru/?com=materials&amp;task=view&amp;page=material&amp;id=8657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33600" cy="51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Кинельском районе появились дипломированные родител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16 октября в селе Сколково Кинельского района были вручены сертификаты об окончании школы приемных родителей. А позже на лужайке у въезда родители со своими детьми заложили «Материнскую аллею» будущего Семейного парка.</w:t>
        <w:br/>
        <w:t xml:space="preserve">К празднику готовились тщательно. Официальная церемония вручения сертификатов превратилась в увлекательный песенно-музыкальный спектакль. В заключении даже презентацию молодежного проекта, значимого для села, показали на интерактивной доске. </w:t>
      </w:r>
    </w:p>
    <w:p>
      <w:pPr>
        <w:pStyle w:val="Style11"/>
        <w:rPr/>
      </w:pPr>
      <w:r>
        <w:rPr>
          <w:sz w:val="32"/>
          <w:szCs w:val="32"/>
        </w:rPr>
        <w:t xml:space="preserve">Сначала под аплодисменты вызвали на сцену всех мам с приемными детьми. Были здесь приемные родители из самого Сколково, а также из Богдановки и других сел Кинельского района. </w:t>
      </w:r>
      <w:r>
        <w:rPr>
          <w:b/>
          <w:bCs/>
          <w:sz w:val="32"/>
          <w:szCs w:val="32"/>
        </w:rPr>
        <w:t>Воробьевы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Гордеевы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Гончаровы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Даниловы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Ивановы</w:t>
      </w:r>
      <w:r>
        <w:rPr>
          <w:sz w:val="32"/>
          <w:szCs w:val="32"/>
        </w:rPr>
        <w:t>.... У большинства взрослые дети и даже внуки есть. Но вот решились и взяли в свои семьи ребят из Богдановского детдома. Там раньше они были патронатными родителями. Потом после реформирования этой категории не стало. Но настолько привыкли они к детям, что не смогли с ними расстаться. Приняли их в свои семьи. Теперь, после окончания школы приемных родителей они освоили все премудрости воспитания. Занятия вели опытные педагоги, психологи, юристы, специалисты областного центра «Семья».</w:t>
      </w:r>
    </w:p>
    <w:p>
      <w:pPr>
        <w:pStyle w:val="Style11"/>
        <w:rPr/>
      </w:pPr>
      <w:r>
        <w:rPr>
          <w:sz w:val="32"/>
          <w:szCs w:val="32"/>
        </w:rPr>
        <w:t xml:space="preserve">Четыре супружеских пары еще не обзавелись приемными детьми, хотя тоже закончили эту школу. Но решительно настроены осуществить свою мечту в ближайшее время. Много теплых слов услышали мамы и дети и от заместителя главы Кинельского района </w:t>
      </w:r>
      <w:r>
        <w:rPr>
          <w:b/>
          <w:bCs/>
          <w:sz w:val="32"/>
          <w:szCs w:val="32"/>
        </w:rPr>
        <w:t>Александра Воротынцева</w:t>
      </w:r>
      <w:r>
        <w:rPr>
          <w:sz w:val="32"/>
          <w:szCs w:val="32"/>
        </w:rPr>
        <w:t xml:space="preserve">, от руководителя управления по делам семьи, материнства и детства </w:t>
      </w:r>
      <w:r>
        <w:rPr>
          <w:b/>
          <w:bCs/>
          <w:sz w:val="32"/>
          <w:szCs w:val="32"/>
        </w:rPr>
        <w:t>Жанны Мироновой</w:t>
      </w:r>
      <w:r>
        <w:rPr>
          <w:sz w:val="32"/>
          <w:szCs w:val="32"/>
        </w:rPr>
        <w:t xml:space="preserve">. А руководитель областного центра «Семья» </w:t>
      </w:r>
      <w:r>
        <w:rPr>
          <w:b/>
          <w:bCs/>
          <w:sz w:val="32"/>
          <w:szCs w:val="32"/>
        </w:rPr>
        <w:t xml:space="preserve">Татьяна Штейн </w:t>
      </w:r>
      <w:r>
        <w:rPr>
          <w:sz w:val="32"/>
          <w:szCs w:val="32"/>
        </w:rPr>
        <w:t>заявила: «</w:t>
      </w:r>
      <w:r>
        <w:rPr>
          <w:b/>
          <w:bCs/>
          <w:i/>
          <w:iCs/>
          <w:sz w:val="32"/>
          <w:szCs w:val="32"/>
        </w:rPr>
        <w:t>Совсем недавно Президент России Дмитрий Медведев говорил о том, что надо профессионально готовить приемные семьи. Наша школа как раз и занимается этим. Сертификаты о ее окончании получили уже 114 семей. А всего в области около 2,5 тысячи приемных семей, где воспитываются три с половиной тысячи детей</w:t>
      </w:r>
      <w:r>
        <w:rPr>
          <w:sz w:val="32"/>
          <w:szCs w:val="32"/>
        </w:rPr>
        <w:t xml:space="preserve">».      </w:t>
      </w:r>
    </w:p>
    <w:p>
      <w:pPr>
        <w:pStyle w:val="Style11"/>
        <w:rPr/>
      </w:pPr>
      <w:r>
        <w:rPr>
          <w:sz w:val="32"/>
          <w:szCs w:val="32"/>
        </w:rPr>
        <w:t xml:space="preserve">Глава сельского поселения Сколково </w:t>
      </w:r>
      <w:r>
        <w:rPr>
          <w:b/>
          <w:bCs/>
          <w:sz w:val="32"/>
          <w:szCs w:val="32"/>
        </w:rPr>
        <w:t>Геннадий Сидоров</w:t>
      </w:r>
      <w:r>
        <w:rPr>
          <w:sz w:val="32"/>
          <w:szCs w:val="32"/>
        </w:rPr>
        <w:t xml:space="preserve"> с оптимизмом смотрит в будущее. Численность населения в селе не сокращаетс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А в заключение сами приемные дети, учащиеся Сколковской школы, преподнесли сюрприз, показав свой проект закладки «Семейного парка». Пожалуй, единственного не только в районе, но и губернии. Приемный сын четы Воробьевых </w:t>
      </w:r>
      <w:r>
        <w:rPr>
          <w:b/>
          <w:bCs/>
          <w:sz w:val="32"/>
          <w:szCs w:val="32"/>
        </w:rPr>
        <w:t>Сергей Нургалиев</w:t>
      </w:r>
      <w:r>
        <w:rPr>
          <w:sz w:val="32"/>
          <w:szCs w:val="32"/>
        </w:rPr>
        <w:t xml:space="preserve"> рассказал о том, что в парке будут не только газоны, клумбы и скамейки. На пересечении Материнской и Отцовской аллей появится Семейная беседка. </w:t>
      </w:r>
    </w:p>
    <w:p>
      <w:pPr>
        <w:pStyle w:val="Style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riasamara.ru/rus/news/region/society/article50361.s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99460" cy="670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Плавске приемные родители прошли психологический тес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ануне в Плавском районе в Центре диагностики и консультирования «Доверие» состоялась очередная встреча группы психологической поддержки приемных родителей. Главы приемных семей со стажем от 2 до 8 лет вместе со специалистом Центра О.И. Грибоедовой откровенно поговорили о «плюсах» и «минусах» приемного родительства и об отношениях в семье взрослых и детей. Мамы даже попытались попробовать себя в роли детей, с их требованиями и образом мышления. И хотя именно последнее было труднее всего, родителям удалось проанализировать свои недочеты в плане понимания своих приемных детей. Полезным для родителей оказалось и проведенное психологические тестирование – они получили свою полную психологическую характеристику. Планируется, что такие встречи будут постоянными, сообщает официальный сайт МО Плавский рай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newstula.ru/news/view/15842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character" w:styleId="Skypetbinnertext">
    <w:name w:val="skype_tb_innertext"/>
    <w:basedOn w:val="Style8"/>
    <w:qFormat/>
    <w:rPr/>
  </w:style>
  <w:style w:type="character" w:styleId="Newstitlef">
    <w:name w:val="news_titlef"/>
    <w:basedOn w:val="Style8"/>
    <w:qFormat/>
    <w:rPr/>
  </w:style>
  <w:style w:type="character" w:styleId="Insertblock">
    <w:name w:val="insert-block"/>
    <w:basedOn w:val="Style8"/>
    <w:qFormat/>
    <w:rPr/>
  </w:style>
  <w:style w:type="character" w:styleId="Redheader">
    <w:name w:val="redheader"/>
    <w:basedOn w:val="Style8"/>
    <w:qFormat/>
    <w:rPr/>
  </w:style>
  <w:style w:type="character" w:styleId="Nobr">
    <w:name w:val="nobr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vc.ru/AllNews.aspx?id=4dba9ea6-7031-4f8d-9aa0-f10417045f3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vc.ru/AllNews.aspx?id=f7d6408d-9f29-486a-8a76-437617ae1aae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osbalt.ru/2009/10/16/680791.htm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dagpravda.ru/?com=materials&amp;task=view&amp;page=material&amp;id=8657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riasamara.ru/rus/news/region/society/article50361.shtml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newstula.ru/news/view/15842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0:00Z</dcterms:created>
  <dc:creator>zaicev</dc:creator>
  <dc:description/>
  <cp:keywords/>
  <dc:language>en-US</dc:language>
  <cp:lastModifiedBy>Konstantin</cp:lastModifiedBy>
  <dcterms:modified xsi:type="dcterms:W3CDTF">2009-10-28T08:20:00Z</dcterms:modified>
  <cp:revision>2</cp:revision>
  <dc:subject/>
  <dc:title>СОДЕРЖАНИЕ:</dc:title>
</cp:coreProperties>
</file>