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tabs>
          <w:tab w:val="clear" w:pos="708"/>
          <w:tab w:val="left" w:pos="9355" w:leader="none"/>
        </w:tabs>
        <w:spacing w:before="90" w:after="150"/>
        <w:ind w:right="-5" w:hanging="0"/>
        <w:rPr>
          <w:sz w:val="36"/>
          <w:szCs w:val="36"/>
        </w:rPr>
      </w:pPr>
      <w:r>
        <w:rPr>
          <w:sz w:val="36"/>
          <w:szCs w:val="36"/>
        </w:rPr>
        <w:t>Усыновить – почти родить. Источник:</w:t>
      </w:r>
      <w:r>
        <w:rPr>
          <w:color w:val="000000"/>
          <w:sz w:val="36"/>
          <w:szCs w:val="36"/>
        </w:rPr>
        <w:t xml:space="preserve"> Газета Труд</w:t>
      </w:r>
      <w:r>
        <w:rPr>
          <w:sz w:val="36"/>
          <w:szCs w:val="36"/>
        </w:rPr>
        <w:t>.…...1</w:t>
      </w:r>
    </w:p>
    <w:p>
      <w:pPr>
        <w:pStyle w:val="Normal"/>
        <w:rPr/>
      </w:pPr>
      <w:r>
        <w:rPr>
          <w:b/>
          <w:sz w:val="36"/>
          <w:szCs w:val="36"/>
        </w:rPr>
        <w:t>На Южном Урале предлагают расширить права российских усыновителей.</w:t>
      </w:r>
      <w:r>
        <w:rPr>
          <w:b/>
          <w:color w:val="000000"/>
          <w:sz w:val="36"/>
          <w:szCs w:val="36"/>
        </w:rPr>
        <w:t xml:space="preserve"> Источник: ИА Новы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регион 2……………………………………………….…….....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Открытие фотовыставки "Пусть у всех будет детство!"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Источник: Официальный сайт партии Единая Россия ..2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В Сургуте растет число брошенных детей. </w:t>
      </w:r>
      <w:r>
        <w:rPr>
          <w:b/>
          <w:color w:val="000000"/>
          <w:sz w:val="36"/>
          <w:szCs w:val="36"/>
        </w:rPr>
        <w:t xml:space="preserve">Источник: ИА </w:t>
      </w:r>
      <w:r>
        <w:rPr>
          <w:b/>
          <w:color w:val="000000"/>
          <w:sz w:val="36"/>
          <w:szCs w:val="36"/>
          <w:lang w:val="en-US"/>
        </w:rPr>
        <w:t>NewsProm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>………………..………………………………...4</w:t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Приемные родители - точка зрения закона и мнение ребенка. Источник: </w:t>
      </w:r>
      <w:r>
        <w:rPr>
          <w:b/>
          <w:sz w:val="36"/>
          <w:szCs w:val="36"/>
          <w:lang w:val="en-US"/>
        </w:rPr>
        <w:t>upmonitor</w:t>
      </w:r>
      <w:r>
        <w:rPr>
          <w:b/>
          <w:sz w:val="36"/>
          <w:szCs w:val="36"/>
        </w:rPr>
        <w:t>……......................................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6225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7.2006 10:15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лавие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сыновить – почти роди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Вчера правительство внесло в </w:t>
      </w:r>
      <w:hyperlink r:id="rId4">
        <w:r>
          <w:rPr>
            <w:rStyle w:val="InternetLink"/>
            <w:color w:val="339999"/>
            <w:sz w:val="32"/>
            <w:szCs w:val="32"/>
          </w:rPr>
          <w:t>Госдуму</w:t>
        </w:r>
      </w:hyperlink>
      <w:r>
        <w:rPr>
          <w:sz w:val="32"/>
          <w:szCs w:val="32"/>
        </w:rPr>
        <w:t xml:space="preserve"> законопроект. В нем - изменения в Закон о государственных пособиях гражданам, имеющим детей. В частности, вводится новое пособие при передаче ребенка на воспитание в семью - 8 тысяч рублей. Как и при рождении своего ребенка. Кроме того, в новом документе "пособие по уходу за ребенком" переименовано в "ежемесячное пособие на период ухода за ребенком до 1,5 лет". Впрочем, это уже формальность. А существенное изменение в том, что получателями государственных пособий становятся и неработающие женщины, а не только те, кто подлежит обязательному социальному страхованию. Им при рождении первенца будут платить в течение полутора лет по 1,5 тысячи рублей, при рождении второго и третьего - по 3 тысячи. Для работающих женщин другой порядок: размер пособия составит 40 процентов от среднего заработка, но не больше 6 тысяч рублей. А если она одновременно растит двух детей и больше, то размер пособия увеличивается, но не больше заработка матери до рождения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rud.ru/trud.php?id=200607071220205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7.2006 09:24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лавие: На Южном Урале предлагают расширить права российских усыновителей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ябинск, Июль 07 (Новый Регион, Александр Токарев) – В Челябинской области намерены расширить права российских усыновителей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ередает корреспондент «Нового Региона», сейчас соотношение между россиянами и иностранными гражданами, берущими южноуральских детей на усыновление, составляет один к одному. В правительстве Челябинской области усматривают в этой пропорции перекос в сторону иностранцев и считают необходимым предоставлять россиянам больше прав. В перспективе до 70% -80% детей должны оставаться в российских семьях. В областном правительстве считают, что наиболее перспективные условия для усыновления детей есть в сельской местности. Но пока сельских семей, взявших детей на попечительство, в Челябинской области насчитывается только три, все они проживают в Чебаркульском районе. Поэтому перед органами опеки поставлена задача активнее работать не с иностранцами, а сельскими жите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nr2.ru/chel/7397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rFonts w:cs="Tahoma" w:ascii="Tahoma" w:hAnsi="Tahoma"/>
          <w:color w:val="0C37B5"/>
          <w:sz w:val="14"/>
          <w:szCs w:val="14"/>
        </w:rPr>
        <w:drawing>
          <wp:inline distT="0" distB="0" distL="0" distR="0">
            <wp:extent cx="3143250" cy="5429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7.2006 12:39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sz w:val="36"/>
          <w:szCs w:val="36"/>
        </w:rPr>
        <w:t>Открытие фотовыставки "Пусть у всех будет детство!"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июля в Красноярске состоялось открытие масштабной передвижной фотовыставки "Пусть у всех будет детство!", организованной совместными усилиями Красноярского регионального отделения партии "Единая Россия" и Краевым Центром развития семейных форм воспитания. Цель мероприятия – привлечь внимание к проблемам детей-сирот в Красноярском крае. На церемонии открытия фотовыставки присутствовали представители местного отделения Центрального района партии "Единая Россия" и специалисты Краевого Центра развития семейных форм воспитания.</w:t>
        <w:br/>
        <w:br/>
        <w:t xml:space="preserve">Выставка будет работать до 15 июля. Ее официальное открытие состоялось в День защиты детей, 1 июня в Октябрьском районе Красноярска. После этого выставка несколько недель располагалась в Торговом Центре "Красноярье". Активисты местного отделения раздавали тематические буклеты, в которых рассказывается о разных формах жизнеустройства детей в семьи: усыновление, опека, приемная семья, патронатное воспитание. Люди проявляли огромный интерес к выставке и внимательно рассматривали фотографии ребятишек, по разным причинам оставшихся без мам и пап. </w:t>
        <w:br/>
        <w:br/>
        <w:t xml:space="preserve">По данным Краевого Центра, сейчас в крае 18 тысяч детей, оставшихся без попечения родителей, из них около 11 тысяч находятся в семьях опекунов или приемных родителей, остальные – в детдомах, интернатах, приютах. Общество не должно оставаться равнодушным к детям, оставшимся без попечения родителей. В силах каждого сделать жизнь маленьких россиян лучше. </w:t>
        <w:br/>
        <w:br/>
        <w:t>Стоит отметить, что за весь период работы выставки в Краевой Центр развития семейных форм воспитания обратились 13 семей из разных городов Красноярского края, желающих принять в семью ребят из детдо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edinros.ru/news.html?id=11429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779905" cy="30416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7.2006 12:58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 Сургуте растет число брошенных детей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 последние полгода в Сургуте (Ханты-Мансийский автономный округ) выявлено 103 ребенка, оставшихся без попечения родителей. </w:t>
        <w:br/>
        <w:br/>
        <w:t>Тридцать шесть малышей мамы оставили в родильном доме, сообщает «СургутИнформТВ». Серьезно усугубляют ситуацию мигранты из ближнего зарубежья. В этом году десять женщин из Средней Азии и Молдавии отказались от своих новорожденных.</w:t>
        <w:br/>
        <w:br/>
        <w:t xml:space="preserve">Четырехмесячный Слава — самый маленький воспитанник детского дома. Отказываясь от него, мама написала, что кормить и воспитывать сына не может потому, что нет денег. </w:t>
        <w:br/>
        <w:br/>
        <w:t xml:space="preserve">Практически все женщины, бросая детей, ссылаются на материальные трудности. Большинство из них не замужем, не имеют образования и работы, зачастую пьют или употребляют наркотики. Неслучайно здоровых ребятишек среди отказников совсем мало. </w:t>
        <w:br/>
        <w:br/>
        <w:t xml:space="preserve">В сургутский детский дом «На Калинке» попадают только практически здоровые дети, и их меньшинство. Почти 90% ребятишек, воспитывающихся в отделении малютки, усыновляют. В этом году из десяти малышей забрали шестерых. Наибольший шанс обрести родителей у самых маленьких — до девяти месяцев. </w:t>
        <w:br/>
        <w:br/>
        <w:t xml:space="preserve">Годовалой Кате Обуховой повезло. Она, вместе с братом, скоро покинет очень уютный, но все-таки казенный детский дом — и у нее появится настоящая семья. </w:t>
        <w:br/>
        <w:br/>
        <w:t xml:space="preserve">Очень часто сургутских мальчишек и девчонок усыновляют иностранцы — в основном это испанцы и американцы. Как правило, судьба этих детей складывается весьма благополучно, и своими успехами в учебе они удивляют бывших воспитателей. </w:t>
        <w:br/>
        <w:br/>
        <w:t xml:space="preserve">С каждым годом количество брошенных детей в Сургуте увеличивается, и эту тенденцию специалисты отчасти связывают с неконтролируемым потоком мигрантов. </w:t>
        <w:br/>
        <w:br/>
        <w:t xml:space="preserve">В малышовой группе почти все ребятишки рождены иностранками из ближнего зарубежья. Глеб — киргиз, Костя — дагестанец, Фаина — казашка. И хотя им стараются давать русские имена, найти родителей этим малышам будет сложно — потенциальные усыновители ищут ребенка со славянской внешностью. </w:t>
        <w:br/>
        <w:br/>
        <w:t>Появление так называемой материнской копилки, когда государство будет выдавать солидную сумму на родившегося ребенка, казалось бы, способно улучшить статистику по брошенным детям. Но в отделе опеки и попечительства особого оптимизма по поводу нововведения нет. Почти каждый день в отделении малютки появляются посетители. Одни усыновляют ребенка сразу, другие годами — долго и придирчиво выбирают. Самых маленьких обитателей «Калинки» это не обижает. Они пока не знают, чем отличаются от «домашних» детей и мамами называют своих воспит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newsprom.ru/news/115227708849640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aps/>
          <w:color w:val="003366"/>
          <w:sz w:val="17"/>
          <w:szCs w:val="17"/>
        </w:rPr>
        <w:drawing>
          <wp:inline distT="0" distB="0" distL="0" distR="0">
            <wp:extent cx="2153285" cy="60896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7.2006 08: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е родители - точка зрения закона и мнение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Владимир Фомин:</w:t>
      </w:r>
      <w:r>
        <w:rPr>
          <w:color w:val="000000"/>
          <w:sz w:val="32"/>
          <w:szCs w:val="32"/>
        </w:rPr>
        <w:t xml:space="preserve"> Приемные родители - точка зрения закона и мнение ребенка. Сирота - не приговор. Пример из Каменска -Уральского</w:t>
        <w:br/>
        <w:br/>
      </w:r>
      <w:r>
        <w:rPr>
          <w:b/>
          <w:bCs/>
          <w:color w:val="000000"/>
          <w:sz w:val="32"/>
          <w:szCs w:val="32"/>
        </w:rPr>
        <w:t>Александра Ребеко:</w:t>
      </w:r>
      <w:r>
        <w:rPr>
          <w:color w:val="000000"/>
          <w:sz w:val="32"/>
          <w:szCs w:val="32"/>
        </w:rPr>
        <w:t xml:space="preserve"> В декабре 2005 года областное правительство разработало положение о приемной семье. В Каменске-Уральском на это положение претендуют четверо. В одной из этих семей - Дьячковых - воспитывают уже второго приемного ребенка.</w:t>
        <w:br/>
        <w:br/>
      </w:r>
      <w:r>
        <w:rPr>
          <w:b/>
          <w:bCs/>
          <w:color w:val="000000"/>
          <w:sz w:val="32"/>
          <w:szCs w:val="32"/>
        </w:rPr>
        <w:t>Неизвестный ньюсмейкер:</w:t>
      </w:r>
      <w:r>
        <w:rPr>
          <w:color w:val="000000"/>
          <w:sz w:val="32"/>
          <w:szCs w:val="32"/>
        </w:rPr>
        <w:t xml:space="preserve"> Она взяла осиротевшего ребенка на воспитание. Сегодня она взяла еще одного ребенка из учреждения госвоспитания, из Дома ребенка. То есть она в отношении этого ребенка будет считаться приемным родителем.</w:t>
        <w:br/>
        <w:br/>
      </w:r>
      <w:r>
        <w:rPr>
          <w:b/>
          <w:bCs/>
          <w:color w:val="000000"/>
          <w:sz w:val="32"/>
          <w:szCs w:val="32"/>
        </w:rPr>
        <w:t>Александра Ребеко:</w:t>
      </w:r>
      <w:r>
        <w:rPr>
          <w:color w:val="000000"/>
          <w:sz w:val="32"/>
          <w:szCs w:val="32"/>
        </w:rPr>
        <w:t xml:space="preserve"> Людмила Федоровна опекает внучатую племянницу с годика. У девочки родовая травма - ни сидеть, ни ходить она не могла. 6 операций за 12 лет, и сегодня даже работа по дому Маше не в тягость. Поставила Дьячкова одного ребенка на ноги, в полном смысле этого слова, и отправилась за вторым.</w:t>
        <w:br/>
        <w:br/>
      </w:r>
      <w:r>
        <w:rPr>
          <w:b/>
          <w:bCs/>
          <w:color w:val="000000"/>
          <w:sz w:val="32"/>
          <w:szCs w:val="32"/>
        </w:rPr>
        <w:t>Неизвестный ньюсмейкер:</w:t>
      </w:r>
      <w:r>
        <w:rPr>
          <w:color w:val="000000"/>
          <w:sz w:val="32"/>
          <w:szCs w:val="32"/>
        </w:rPr>
        <w:t xml:space="preserve"> Нам без нее было так плохо. А сейчас мы просто начали жить.</w:t>
        <w:br/>
        <w:br/>
      </w:r>
      <w:r>
        <w:rPr>
          <w:b/>
          <w:bCs/>
          <w:color w:val="000000"/>
          <w:sz w:val="32"/>
          <w:szCs w:val="32"/>
        </w:rPr>
        <w:t>Неизвестный ньюсмейкер:</w:t>
      </w:r>
      <w:r>
        <w:rPr>
          <w:color w:val="000000"/>
          <w:sz w:val="32"/>
          <w:szCs w:val="32"/>
        </w:rPr>
        <w:t xml:space="preserve"> Остаюсь с ней, кормлю ее, играю. Иногда книги читаю. Посуду мою. В общем, все делаю.</w:t>
        <w:br/>
        <w:br/>
      </w:r>
      <w:r>
        <w:rPr>
          <w:b/>
          <w:bCs/>
          <w:color w:val="000000"/>
          <w:sz w:val="32"/>
          <w:szCs w:val="32"/>
        </w:rPr>
        <w:t>Александра Ребеко:</w:t>
      </w:r>
      <w:r>
        <w:rPr>
          <w:color w:val="000000"/>
          <w:sz w:val="32"/>
          <w:szCs w:val="32"/>
        </w:rPr>
        <w:t xml:space="preserve"> Пенсия у Людмилы Дьячковой 2 100 рублей. Еще на каждого ребенка государство выделяет по 2 400. Деньги небольшие, однако в квартире чистота и уют, дети накормлены и одеты.</w:t>
        <w:br/>
        <w:br/>
      </w:r>
      <w:r>
        <w:rPr>
          <w:b/>
          <w:bCs/>
          <w:color w:val="000000"/>
          <w:sz w:val="32"/>
          <w:szCs w:val="32"/>
        </w:rPr>
        <w:t>Неизвестный ньюсмейкер:</w:t>
      </w:r>
      <w:r>
        <w:rPr>
          <w:color w:val="000000"/>
          <w:sz w:val="32"/>
          <w:szCs w:val="32"/>
        </w:rPr>
        <w:t xml:space="preserve"> Маша ползала по полу. Она не вставала на ноги, а она ее поставила на ноги. Больше я ничего не могу сказать. Она сильная женщина.</w:t>
        <w:br/>
        <w:br/>
      </w:r>
      <w:r>
        <w:rPr>
          <w:b/>
          <w:bCs/>
          <w:color w:val="000000"/>
          <w:sz w:val="32"/>
          <w:szCs w:val="32"/>
        </w:rPr>
        <w:t>Неизвестный ньюсмейкер:</w:t>
      </w:r>
      <w:r>
        <w:rPr>
          <w:color w:val="000000"/>
          <w:sz w:val="32"/>
          <w:szCs w:val="32"/>
        </w:rPr>
        <w:t xml:space="preserve"> С Машей сколько мучилась, а сейчас вот еще. И неизвестно, что будет дальше.</w:t>
        <w:br/>
        <w:br/>
      </w:r>
      <w:r>
        <w:rPr>
          <w:b/>
          <w:bCs/>
          <w:color w:val="000000"/>
          <w:sz w:val="32"/>
          <w:szCs w:val="32"/>
        </w:rPr>
        <w:t>Александра Ребекка:</w:t>
      </w:r>
      <w:r>
        <w:rPr>
          <w:color w:val="000000"/>
          <w:sz w:val="32"/>
          <w:szCs w:val="32"/>
        </w:rPr>
        <w:t xml:space="preserve"> А дальше должно быть лучше. Областное правительство уделило особое внимание проблеме приема детей-сирот в семьи. Дети - это наше завтра, и оно зависит от сегодняшних дел и решений. Как воспитаем новое поколение, такое будущее придет на нашу земл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17">
        <w:r>
          <w:rPr>
            <w:rStyle w:val="InternetLink"/>
            <w:sz w:val="32"/>
            <w:szCs w:val="32"/>
          </w:rPr>
          <w:t>http://www.upmonitor.ru/monitoring/publication/2006-07-06/85744/160888/</w:t>
        </w:r>
      </w:hyperlink>
      <w:bookmarkStart w:id="0" w:name="_PictureBullets"/>
      <w:bookmarkEnd w:id="0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hyperlink" Target="http://www.trud.ru/search.php?query=%C3%EE%F1%E4%F3%EC%E0 | &quot;%C3%EE%F1%F3%E4%E0%F0%F1%F2%E2%E5%ED%ED%E0%FF %E4%F3%EC%E0&quot; | %C4%F3%EC%E0&amp;from_hs=1" TargetMode="External"/><Relationship Id="rId5" Type="http://schemas.openxmlformats.org/officeDocument/2006/relationships/hyperlink" Target="http://www.trud.ru/trud.php?id=20060707122020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r2.ru/" TargetMode="External"/><Relationship Id="rId8" Type="http://schemas.openxmlformats.org/officeDocument/2006/relationships/hyperlink" Target="http://www.nr2.ru/chel/73976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edinros.ru/news.html" TargetMode="External"/><Relationship Id="rId11" Type="http://schemas.openxmlformats.org/officeDocument/2006/relationships/hyperlink" Target="http://www.edinros.ru/news.html?id=114290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newsprom.ru/" TargetMode="External"/><Relationship Id="rId14" Type="http://schemas.openxmlformats.org/officeDocument/2006/relationships/hyperlink" Target="http://www.newsprom.ru/news/115227708849640.s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upmonitor.ru/" TargetMode="External"/><Relationship Id="rId17" Type="http://schemas.openxmlformats.org/officeDocument/2006/relationships/hyperlink" Target="http://www.upmonitor.ru/monitoring/publication/2006-07-06/85744/160888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42:00Z</dcterms:created>
  <dc:creator>zaicev</dc:creator>
  <dc:description/>
  <cp:keywords/>
  <dc:language>en-US</dc:language>
  <cp:lastModifiedBy>zaicev</cp:lastModifiedBy>
  <dcterms:modified xsi:type="dcterms:W3CDTF">2006-07-07T14:10:00Z</dcterms:modified>
  <cp:revision>4</cp:revision>
  <dc:subject/>
  <dc:title> </dc:title>
</cp:coreProperties>
</file>