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может ввести мораторий на усыновление детей.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nfo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.....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вас будет ребенок! Источник: Аргументы и факты Нижнее Поволжье…………….……………………………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эрия Дзержинска в 2008 году выявила 179 детей, оставшихся без попечения родителей. Источник: НТА-Приволжье……………...………………………….…......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ям-сиротам и детям из приемных семей будут платить более 4-х тысяч рублей. Источник: </w:t>
      </w:r>
      <w:r>
        <w:rPr>
          <w:b/>
          <w:sz w:val="36"/>
          <w:szCs w:val="36"/>
          <w:lang w:val="en-US"/>
        </w:rPr>
        <w:t>TLTnews.ru</w:t>
      </w:r>
      <w:r>
        <w:rPr>
          <w:b/>
          <w:sz w:val="36"/>
          <w:szCs w:val="36"/>
        </w:rPr>
        <w:t>…..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716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я может ввести мораторий на усыновление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 Госдумы Нина Останина требует ввести мораторий на усыновление российских детей американскими семьями. В четверг эту инициативу обсудит комитет по международным дела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ратиться к председателю правительства с просьбой временно приостановить усыновление российских детей американскими семьями коллегам предлагает коммунистка Нина Останина. Она выступает за усиление контроля за процессом усыновления с российской стороны. Мораторий – это как раз та мера, которая должна побудить американцев согласиться на этот контроль, считает Остани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мером может послужить Италия: согласно статистике, по степени опасности для приемных детей это вторая после США страна. Недавно Берлускони и Медведев подписали двустороннее соглашение, по которому сотрудники российского посольства имеют право следить за тем, как живется маленьким россиянам на новой родин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По ныне действующему законодательству приемные семьи обязаны 2 раза в год предоставлять письменные отчеты. Но кто напишет, что плохо ухаживает за своим ребенком или не нашел с ним общего языка?! Поэтому внешний контроль не будет лишним», — поясняет необходимость соглашения Остани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ечь не идет о тотальной слежке, добавляет депутат: «Никто не будет ежедневно звонить и спрашивать: кушал? спал? Сотрудники посольств лишь получают право оперативно реагировать на тревожные сигналы, например, от соседей и обращаться в случае необходимости в суд. Вовремя, а не когда ребенка убьют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ораторий на усыновление предлагается ввести только в отношении США. Во-первых, именно в американские семьи уезжает большинство российских детей. Во-вторых, ни во Франции, ни в Испании, ни в каких других странах, кроме Соединенных Штатов и Италии, не стоит проблема жестокого обращения с усыновленными детьми. По статистике Генпрокуратуры, за последние 5 лет в Штатах погибло 14 малышей, уехавших в приемные семьи. При том что всего американцы приняли из России 55 тысяч усыновленны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Мне говорят, давайте лучше обратим внимание на своих детей. Давайте. Одно другому не мешает. Но вывозить детей, заведомо зная, что никто не контролирует их судьбу там, нельзя», — приводит свои аргументы Нина Остани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 сроках действия моратория депутат заранее сказать не берется: «Только до подписания договора. Это можно сделать довольно быстро, за 2 месяца. Но если будут тянуть год – тогда год, если два (а затягивать может американская сторона, не наша) – тогда два, три так три. Все определяется политической волей той стороны, которая усыновляет наших детей»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infox.ru/authority/law/2009/02/18/Rossiya_mozhyet_vvye.p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вас будет ребенок!</w:t>
      </w:r>
    </w:p>
    <w:p>
      <w:pPr>
        <w:pStyle w:val="Firstpara"/>
        <w:rPr>
          <w:sz w:val="32"/>
          <w:szCs w:val="32"/>
        </w:rPr>
      </w:pPr>
      <w:r>
        <w:rPr>
          <w:sz w:val="32"/>
          <w:szCs w:val="32"/>
        </w:rPr>
        <w:t xml:space="preserve">Лена Рязанцева еще с детства знала, что не сможет иметь детей. Но сын или дочь у нее обязательно будут. В этом она была уверена. Отчего зародилась такая мысль — сказать трудно. Быть может, потому что Лена в семье была единственным ребенком. Или потому что тетя, сестра отца, когда-то была удочерена бабушкой Лен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 чужих детях, которых можно усыновить, муж Лены слышать не хотел. Мол, не можешь родить сама — мне с тобой не по пути. Любовь прошла — и надо в ЗАГС идти. В итоге Лена осталась одна со свидетельством о разводе на руках. Одна, но по-прежнему с твёрдым желанием стать мамой. Сразу же начала собирать документы на оформление опекунства. И стала слушательницей «Школы приёмных родителей»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нятия по материнству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Эта консуль.тацион.но-методическая служба была создана в городском комитете по образованию десять месяцев назад. Первые 58 её выпускников уже прошли обучение, 54 из них стали приёмными родителями, патронатными воспитателями, усыновителями и опекунами. Занятия здесь проводят педагоги, психологи, волонтёры из числа бывших слушателей и опытные приёмные родител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Среди участников группы есть и семейные пары, и одиночки, — рассказывает Светлана Пятаева, организатор «Школы приёмных родителей», начальник отдела дошкольного образования и охраны прав детей городского комитета по образованию. — С детьми и без. От двадцати трёх до пятидесяти четырёх лет. Бывает, приходят целыми семьями или с группой поддержки. Иногда мы теряемся в догадках, кто собирается стать приёмным родителем. Например, посетила нас целая семья — мама, папа и взрослая дочь. Оказалось, двадцатитрёхлетнюю девушку родители подтолкнули к ответственному шаг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 сожалению, среди слушателей школы есть и те, кто желает обогатиться за счёт приёмного ребё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аких людей видно сразу, — рассказывает Светлана Будаева, социальный педагог социально-психологиче.ско.го центра «Доверие». — Их интересуют только вопросы материального характера: льготы, пособия. Мы стараемся этим людям объяснить, что им не стоит брать ребёнка на воспитание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«Ты моя мама!»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Меня очень волнует, дадут ли мне ребёнка, — переживает Лена. — Я же не замужем. </w:t>
      </w:r>
    </w:p>
    <w:p>
      <w:pPr>
        <w:pStyle w:val="Style12"/>
        <w:rPr/>
      </w:pPr>
      <w:r>
        <w:rPr>
          <w:sz w:val="32"/>
          <w:szCs w:val="32"/>
        </w:rPr>
        <w:t xml:space="preserve">Этот вопрос — один из самых частых, которые задают потенциальные приёмные родители и усыновители психологам и специалистам. Закон позволяет брать на воспитание детей семейным парам и одиноким родителям. Последним, правда, сложнее оформить усыновление, надо доказать, что на воспитание ребёнка имеется достаточно средств. В таком случае люди стараются делать сбережения задолго до обращения в органы опеки. Поверьте, даже при небольшом доходе это можно сделать, имея большое желание стать матерью. Или отцо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го ждёте: мальчика или девочку? — спрашиваю я Лен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аже не задумываюсь об этом. Думаю, сердце подскажет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ложно сказать, как родители и малыш находят друг друга. Внешнее ли сходство, имя ребёнка, мимика, жесты или что-то, чего не объяснишь словами, главное, чтобы в тот самый долгожданный момент встречи с Сыном или Дочкой в груди «ёкнуло». До одуряющей боли, до слёз от счасть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аще всего бездетные пары желают усыновить младенца. Они хотят в полной мере испытать родительское счастье: с ночными недосыпами, пелёнками и погремушками. Да и греет мысль, что годовалые малыши сразу признают в них маму и папу. Тем, кому за 40, сотрудники органов опеки советуют связать жизнь с детьми постарше. И это не значит, что подростки любят меньш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рокапятилетняя Наталья стала мамой десятилетней Оксаны. Дома перед сном состоялся тяжелый разговор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ксана, ты меня можешь называть Наташа, Наталья, Наталья Васильевна. Но я бы хотела стать тебе мамо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 спальне зависла тишина. Через пять минут девочка, уткнувшись в подушку, прошептала: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А ты и есть моя мама!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Тайна за семью печатями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Лена не собирается хранить тайну усыновле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Рано или поздно всё тайное становится явным. И лучше я расскажу ребёнку правду о его рождении, чем это сделает кто-то другой. И коллеги, и знакомые знают, что я хочу взять ребёнк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айну усыновления не стоит сохранять. Это бремя для родителей. И никто не застрахован от огласки, — считает и Светлана Пятае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 органы опеки молодые супруги обратились, когда жена находилась на восьмом месяце беременности. В желании удочерить ребёнка им отказали, сказав: родите своего — тогда приходите. Когда их дочке исполнилось девять месяцев, в семье появилась ещё одна дочка. Тоже девяти месяцев. Девочка из семьи алкоголиков с пороком сердца. Всем друзьям и знакомым родители придумали легенду — у них родилась двойня, но одна из девочек долгое время провела в реанимации, по больницам. Легенда сработала. Правда открылась неожиданно. Бабушка по великому секрету поведала тайну родственникам. В результате о приёмной девочке узнала вся улиц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ем не менее многие потенциальные родители склон.ны к сохранению тайны усыновления. Они стараются защитить своего ребёнка от знания того, что его жизнь однажды началась с предательства. Они забирают боль своего малютки и хранят её в своём сердце. Они несут это тяжелое бремя во благо своего сына или дочки. Впрочем, как и все любящие мамы и пап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P. S. Занятия в школе проводятся каждую субботу с 10.00 до 12.00 в комитете по образованию администрации Волгограда (ул. Комсомо.ль.ская,10). Запись по телефону 38–60–21. Набор группы — в начале каждого месяца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np.aif.ru/issues/769/04_0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66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эрия Дзержинска в 2008 году выявила 179 детей, оставшихся без попечени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 опеки, попечительства и усыновления управления образования администрации Дзержинска (Нижегородская область) в 2008 году выявил 179 детей, оставшихся без попечения родителей, причем лишь 22 ребенка являются сиротами.</w:t>
        <w:br/>
        <w:br/>
        <w:t>Об этом говорится в пресс-релизе администрации Дзержинска.</w:t>
        <w:br/>
        <w:br/>
        <w:t>Согласно сообщению, из 179 детей, оставшихся без попечения родителей, 136 были переданы в семьи.</w:t>
        <w:br/>
        <w:br/>
        <w:t>Приоритетной формой устройства детей-сирот и детей, оставшихся без попечения родителей, является передача их на воспитание в семьи. Так, из 179 детей 30 детей было усыновлено, над 89 оформлена опека, в приемные семьи устроено 7 человек, 10 возвращено родителям. В государственные учреждения для детей-сирот и детей, оставшихся без попечения родителей, устроено 37 детей, в том числе в дома ребенка – 21, в детские дома – 16.</w:t>
        <w:br/>
        <w:br/>
        <w:t>В 2007 году было выявлено 164 ребенка (39 – круглые сироты), из которых было передано в семьи 116 детей, в государственные учреждения – 48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ta-nn.ru/news/item/?ID=14796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527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ям-сиротам и детям из приемных семей будут платить более 4-х тысяч руб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заседании правительства Самарской области был урегулирован порядок выплаты денежных средств для детей-сирот и детей, оставшихся без попечения родителей, находящихся под опекой граждан или в приемных семьях.</w:t>
        <w:br/>
        <w:br/>
        <w:t>Согласно Семейному кодексу РФ дети, находящиеся под опекой и попечительством, имеют право на денежное содержание, которое выплачиваются ежемесячно в порядке и в размере, установленном законами субъектов Российской Федерации.</w:t>
        <w:br/>
        <w:br/>
        <w:t xml:space="preserve">Размер выплаты на содержание одного ребенка в семье опекунов и приемной семье с учетом индексации составит 4 тысячи 665 рублей в месяц, сообщает официальный сайт правительства Самарской области. </w:t>
        <w:br/>
        <w:br/>
        <w:t>Ежемесячные выплаты на содержание детей в семьях попечителей и приемных семьях подлежат индексации в порядке и сроки, которые устанавливаются правительством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tltnews.ru/topnews/fullnews.php?id=262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x.ru/authority/law/2009/02/18/Rossiya_mozhyet_vvye.p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p.aif.ru/issues/769/04_0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ta-nn.ru/news/item/?ID=14796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ltnews.ru/topnews/fullnews.php?id=262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5:00Z</dcterms:created>
  <dc:creator>zaicev</dc:creator>
  <dc:description/>
  <dc:language>en-US</dc:language>
  <cp:lastModifiedBy>zaitsev</cp:lastModifiedBy>
  <dcterms:modified xsi:type="dcterms:W3CDTF">2009-02-18T15:55:00Z</dcterms:modified>
  <cp:revision>2</cp:revision>
  <dc:subject/>
  <dc:title>СОДЕРЖАНИЕ:</dc:title>
</cp:coreProperties>
</file>