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Алтайском крае усыновляют детей, чтобы рассчитаться с кредитами — Репортаж………......………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ина Шавгулидзе вручила ценные подарки участникам III фестиваля творчества приемных семей «Мы-семья»…………………..……………………………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арий Эл прошел конкурс для сирот и детей из приемных семей ………………….…………..……………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095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Алтайском крае усыновляют детей, чтобы рассчитаться с кредитами — Репорта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Краснодарское в Алтайском крае может стать примером по усыновлению. В одной семье там девять детей, в другой пять. Правда, не от хорошей жизни. У людей большие долги по кредитам, а опекунство – это дополнительные день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го всё-таки больше в Краснодарском – родительских инстинктов или расчета, разбиралась наш корреспондент Лейла Ахмедов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емье Барановых еще полгода назад детей было двое. Теперь – девять. В доме непривычно шумно и многолюдно. Для порядка обязанности распредели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таком пополнении Ольга и Николай мечтали давно. Свои дети выросли, и дом опустел. Долго не решались, пока не возник вопрос финансовый. Платить по кредитам Барановым стало нечем. А за опекунство положена зарплата – около трех тысяч рублей на одного ребенка. Этими деньгами приемные родители вправе распоряжаться на свое усмотрение. Содержание приемного малыша государство тоже оплачива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ьга Баранова: «Пусть даже 2850 платят на одного ребенка, но в сумме, умножить на 7, конечно, какие-то деньги все равно есть, и все относятся скептически – если берем, то берем обязательно из-за денег. Но я бы чисто из-за денег никогда в жизни детей не взяла, если бы я их не любил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ру Барановых последовали соседи. Чернышевы взяли сразу пятерых – чтобы не разлучать братьев и сестер. У Даниловых пополнение меньше – к новому дому здесь привыкают Саша и Юл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ело на карте появилось относительно недавно. 55 лет назад осваивать целину сюда приезжали бригады комсомольцев из Краснодара. Поселение так и назвали – Краснодарское. Местные рассказывают, что когда-то здесь было под стать названию: процветающий колхоз-миллионер. Теперь про Краснодарское все чаще говорят – Краснодыр. Жители увязли в долговой я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десь часто вспоминают мужчину из соседнего села – тот не смог рассчитаться с банком и от безысходности застрелился. Среди должников – много фермеров. Взаймы берут солярку, технику, семена. А возвращать нечем. О том, что краснодарцы не в силах платить по счетам, уже знают судебные приставы. В кабинете – многочисленные постановления: имущество самых злостных неплательщиков и их поручителей арестова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ов отдела опеки такая кредитная история смутила. Детей краснодарцам теперь давать не хот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детского дома считает: кредиты приемным родителям – не помеха. А за пособие на содержание ребенка – это около 5 тысяч рублей – мамы и папы ежегодно отчитывают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 финансовые проблемы взрослых не вникают. Возвращаться в детский дом не хотят. У них уже и семейные традиции есть: на ночь рассказывать друг другу сказки, которые придумали с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5-tv.ru/news/29309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289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Кемеро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рина Шавгулидзе вручила ценные подарки участникам III фестиваля творчества приемных семей «Мы-семь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увшую пятницу депутат Совета народных депутатов Кемеровской области Марина Шавгулидзе приняла участие в III фестивале творчества приемных семей  «Мы - семья!», посвященном международному дню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ая цель фестиваля -  популяризация семейных форм устройства детей, оставшихся без попечения родителей, повышение престижа института приемной семьи, выявления талантливых детей из приемных семей, развитие традиций семейного творче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мероприятии приняли участие 11 самых творческих семей кемеровчан, в которых воспитываются 17 детей, оставшихся без попечения родителей. Все семьи рассказали о своих традициях и достижениях, используя презентации. На сцене ДК «Досуг», где проходил фестиваль, дети и взрослые представили творческие номера, а в фойе была оформлена выставка совместных работ изобразительного и декоративно-прикладного творчества. Особенностью фестиваля этого года было  выступление не только детей, но и их родителей. Почетными гостями на празднике были участники фестиваля прошлых лет. Подарки и благодарственные письма получили все участники фестивал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епутат Совета народных депутатов Кемеровской области Марина Геннадьевна Шавгулидзе  поздравила участников фестиваля, и вручила ценные подарки 4-м приемным семьям за  любовь, душевные отношения в семье, родительскую заботу и внимание к детям. «Благодаря вашей сердечности, терпению и величайшей ответственности - каждый маленький человечек будет в безопасности, вырастет индивидуальной личностью и прочной составляющей сильного поколения. Важно, чтобы каждый из Вас берег и хранил семейный очаг, где царят мир и согласие»,-подчеркнула в своем выступлении Марина Шавгулидз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ndko.ru/news_a_7/1056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93598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(Йошкар- о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арий Эл прошел конкурс для сирот и детей из прие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и известны итоги республиканского конкурса детского креати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храним мир». В нем участвовали воспитанники детских домов и ребята из приемных семей в возрасте от 6 до 17 лет. Победителей выбирали по трем номинациям: презентация, декоративно-прикладное творчество и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е участие в конкурсе приняли Люльпанский детский дом и Волжская школа-интернат. Так, в номинации «Декоративно-прикладное творчество» в старшей группе первое место получили ученицы 9 класса Светлана и Марина Аслановы, Екатерина Вишневская за работу «Букет роз», в средней - пятиклассник Александр Мочалов за «Камень на подставке». Все четверо - воспитанники Люльпанского детского дома. В младшей группе лучшей оказалась ученица 3 класса Кузнецовской средней школы Горномарийского района Анна Тимофеева за работы «Весенние нарциссы» и «Пасхальное яйц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g12.ru/node/321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-tv.ru/news/2930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ndko.ru/news_a_7/105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gg12.ru/node/321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0:00Z</dcterms:created>
  <dc:creator>toshiba</dc:creator>
  <dc:description/>
  <dc:language>en-US</dc:language>
  <cp:lastModifiedBy>toshiba</cp:lastModifiedBy>
  <dcterms:modified xsi:type="dcterms:W3CDTF">2010-05-24T14:10:00Z</dcterms:modified>
  <cp:revision>2</cp:revision>
  <dc:subject/>
  <dc:title/>
</cp:coreProperties>
</file>