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емнадцать ребят из приемных семей Хабаровска смогли побывать на Кремлевской елке. Источник: РИА «Восток-Медиа» ……………………………………………  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ья из Бристоля едет в Иркутск, чтобы удочерить Анютку. Источник: Комсомольская Правда ……………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домовцы из Уссурийска получили прописку в Интернете. Источник: Комсомольская Правда …………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етение дома родного. Источник: Липецкая Газета … 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Выборге возобновит работу Школа приемных родителей. Источник: Наш Город ………………………   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ывший детдом в Славянском превратится в детский сад. Источник: ГТРК «Россия Калининград» …………  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На создание благоприятных условий для комплексного развития и жизнедеятельности детей в Камчатском крае в течение трех лет будет затрачено около 10 млн. рублей. Источник: Полуостров Камчатка ………………………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764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3.01.2010 </w:t>
      </w:r>
    </w:p>
    <w:p>
      <w:pPr>
        <w:pStyle w:val="Normal"/>
        <w:rPr/>
      </w:pPr>
      <w:r>
        <w:rPr>
          <w:b/>
          <w:sz w:val="36"/>
          <w:szCs w:val="36"/>
        </w:rPr>
        <w:t>Заглавие: Восемнадцать ребят из приемных семей Хабаровска смогли побывать на Кремлевской ел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в 180 хабаровских семьях проживают более 200 приемных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емнадцать ребят из малообеспеченных и приемных семей Хабаровска смогли побывать на Кремлевской елке - главном новогоднем детском празднике страны. Помимо этого, организаторы поездки включили в 3-дневную программу юных хабаровчан посещение цирка с танцующими фонтанами, Третьяковской картинной галереи, киностудии «Мосфильм», хлебозавода «Коломенский». Дети смогли полюбоваться и историческими видами Москвы - Красной площадью и Кремлем. Домой они вернулись  не только с яркими  впечатлениями, но и с фотографиями, подарками от принимающей стороны - московской компании «Сити Турист Офис» и гостиничного комплекса «Измайловский», где проживали юные хабаровчане. На эту поездку мэрия Хабаровска - инициатор московских каникул ребят - выделила из бюджета 430 тысяч рублей.  Мэр города Александр Соколов лично курировал мероприятие, и не случайно - поддержке малообеспеченных и созданию приемных семей в краевой столице уделяется особое внимание. И, как результат, сегодня в 180 хабаровских семьях проживают более 200 приемных детей, говорится в материале пресс-службе мэрии, сообщает РИА «Восток-Медиа».</w:t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vostokmedia.com/n63641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72360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3.01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емья из Бристоля едет в Иркутск, чтобы удочерить Анютк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гличане уже 5 лет добиваются возможности увезти ребенка к себ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детная семья Марти и Кэти Френд из английского городка Бристоль уже несколько лет добивается разрешения на усыновление русской девочки из Иркут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ждый раз, когда мы разговариваем с девочкой, она спрашивает: </w:t>
        <w:br/>
        <w:t>"Когда вы приедете за мной, мама и папа?, - говорит Марти Френ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Анечке уже 7 лет. А когда Френды начали добиваться разрешение на ее удочерение, девчушке не было и двух лет. Но семья  Френдов уверена, что в этот раз смогут увезти Аню из Иркутска в Бристо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обходимые для поездки из Бристоля в Иркутск средства, около 25 тысяч долларов, не очень богатое семейство старается раздобыть на благотворительных концертах. Ведь во время суда, который может продлиться до двух месяцев, им надо на что-то жи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ижайший благотворительный концерт, который пройдет через пару дней, должен принести им около 10 тыс. долларов. Чтобы собрать необходимые средства, Кэти продает шарфы в нескольких местных магазинах, а Марти разрабатывает приложения к  iPhone.</w:t>
      </w:r>
    </w:p>
    <w:p>
      <w:pPr>
        <w:pStyle w:val="Normal"/>
        <w:rPr/>
      </w:pPr>
      <w:r>
        <w:rPr>
          <w:sz w:val="32"/>
          <w:szCs w:val="32"/>
        </w:rPr>
        <w:t>Семья Френд на все попытки оформить бумаги на удочерение девочки с помощью агентств уже потратила, по заявлению Кэти, больше 60 тысяч долларов, сообщает "</w:t>
      </w:r>
      <w:hyperlink r:id="rId5" w:tgtFrame="_blank">
        <w:r>
          <w:rPr>
            <w:rStyle w:val="InternetLink"/>
            <w:sz w:val="32"/>
            <w:szCs w:val="32"/>
          </w:rPr>
          <w:t>Audrie Гарнизон</w:t>
        </w:r>
      </w:hyperlink>
      <w:r>
        <w:rPr>
          <w:sz w:val="32"/>
          <w:szCs w:val="32"/>
        </w:rPr>
        <w:t>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ачала Кэти и Марти Френд надеялись, что уже к рождеству 2005 года Аня будет дома.  Но после гибели в штате Северная Каролина малышки из Иркутска Нины Хилт, у нас были приостановлены все усыновления иностранцами ребятишек из детдомов. Семейству Френдов не повезло - они организовали  удочерение маленькой Ани через то же агентство, что и Хилты.  Само собой, что агентство потеряло аккредитацию, а удочерение  ребенка было отложено на неопределенный с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оло года назад в иркутских судах снова начали рассматривать ходатайства от иностранцев и терпеливые Френды, все эти годы каждые две недели звонившие в иркутский детдом "своей" Анюте, опять взялись за дело.  За год  они приезжали в Иркутск не один раз. Дата суда станет известна в Бристоле на днях. Пока известно, что процесс пройдет в конце января.</w:t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irk.kp.ru/daily/24423/593616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72360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3.01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Детдомовцы из Уссурийска получили прописку в Интернет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йт «Мама, я здесь!» не оставляет равнодушным никого из посет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большим, но важным делом в рамках рождественского доброго волшебства отметились в Уссурийске. В эти дни во Всемирной паутине появился сайт «Мама, я здесь!». Авторы идеи правильно рассчитали: если до взрослых уже не достучаться с помощью газет, радио, телевидения, нужно идти за народом в Интер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виртуальных страничек, созданных для привлечения потенциальных родителей, на нас, взрослых, смотрят детишки с немым вопросом: «Может, кто-то из вас захочет стать моими мамой и папой?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ма Интернет-проекта Алла Хрулева свою инновационную идею объяснила просто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днажды зашла на сайт уссурийского фотографа Василия Боровика и поняла: именно он сможет сфотографировать деток так, что их сразу захочется усыновить.</w:t>
      </w:r>
    </w:p>
    <w:p>
      <w:pPr>
        <w:pStyle w:val="Normal"/>
        <w:rPr/>
      </w:pPr>
      <w:r>
        <w:rPr>
          <w:sz w:val="32"/>
          <w:szCs w:val="32"/>
        </w:rPr>
        <w:t xml:space="preserve">К счастью, Боровиков с энтузиазмом принял предложение. Сам любящий отец, он фотографирует каждого малыша в самом выгодном ракурсе. Впрочем, и фотомодели у него послушные: перед объективом не вертятся, голову держат так, как скажет дядя-фотограф, и стоят смирно столько, сколько нужно. Результат съемок уже сейчас можно посмотреть на сайте </w:t>
      </w:r>
      <w:hyperlink r:id="rId8" w:tgtFrame="_blank">
        <w:r>
          <w:rPr>
            <w:rStyle w:val="InternetLink"/>
            <w:sz w:val="32"/>
            <w:szCs w:val="32"/>
          </w:rPr>
          <w:t>http://www.ussurdeti.ru/</w:t>
        </w:r>
      </w:hyperlink>
      <w:r>
        <w:rPr>
          <w:sz w:val="32"/>
          <w:szCs w:val="32"/>
        </w:rPr>
        <w:t xml:space="preserve">. База будет пополняться, обещают авторы, ведь непристроенных детей в Уссурийске около 300 человек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ек для фотографий причесали и завязали им огромные банты. Мальчишкам надели праздничные детдомовские футболки. Разумеется, на некоторых личиках угадываются следы пороков их родителей, но дети в этом ни капельки не виноваты и ждут, что их будут любить такими, какие они есть. Некоторые мальчуганы на фотографиях инстинктивно сложили руки так, как складывают, когда молятся, будто умоляют нас подарить им счастливое дет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о сухих казенных характеристик Алла Хрулева пишет на сайте, со слов воспитателей,  о характере каждого малыша: перечисляет достоинства и не скрывает недостатков. Ведь усыновление – дело очень серьезное. За некоторыми краткими характеристика детишек скрываются невыдуманные семейные трагед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- Кирилл - очень домашний мальчик, самостоятельный, хорошо развита речь. Может сам себя занять, ему необязательно с кем-то общаться. Дома не видел ни кубиков, ни паззлов, поэтому может часами ими  заниматься, все это ему в новинку и очень интересно, - такие описания коробят сердца даже самых черствых взрослых.</w:t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dv.kp.ru/daily/24423/593583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51915" cy="117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3.01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Обретение дома родн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кции «Липецкой газеты» в этом году исполняется десять лет </w:t>
      </w:r>
    </w:p>
    <w:p>
      <w:pPr>
        <w:pStyle w:val="Normal"/>
        <w:rPr/>
      </w:pPr>
      <w:r>
        <w:rPr>
          <w:sz w:val="32"/>
          <w:szCs w:val="32"/>
        </w:rPr>
        <w:t>Их у нее четверо. Мальчик и три девочки: Дима, Ульяна, Надежда, Олеся... Так сложилась жизнь, что своих детей у Татьяны Сергеевны не было. Эти четверо — приемные, ставшие для нее родными.</w:t>
        <w:br/>
        <w:br/>
        <w:t>  — Я не знала, хватит ли у меня сил и мудрости, чтобы их вырастить, воспитать. Ведь у меня сразу появилась такая немаленькая семья. Но не взять  этих ребятишек я не могла. Сердце болело, когда мне рассказывали, как старшенькая в полуразрушенном доме сберегла младших, спасая от голода, беспризорничества, казенного приюта.</w:t>
        <w:br/>
        <w:br/>
        <w:t>  У них были молодые родители. Но дети остались одни. И обрели новый дом, новую мать по имени Татьяна Сергеевна Кузнецова. По ночам она молилась Богу, чтобы он помог ей и ее детям. А утром, усаживая их за стол завтракать, с улыбкой говорила о том, как до самого рассвета мурлыкал кот, словно баюкал и оберегал покой спящих.</w:t>
        <w:br/>
        <w:br/>
        <w:t>  Лето сменялось осенью, осень зимой. Сын и дочери Кузнецовой (они ласково называли ее мамой Таней) учились, подрастали, теперь уже они во всем ей  помогали, а она с ними держала  совет, как лучше вести хозяйство. И в огороде все вместе работали, и важные вопросы решали, допустим, что надо поросеночка завести.</w:t>
        <w:br/>
        <w:br/>
        <w:t>  Особенно настаивал на этом серьезный, ответственный Дима:</w:t>
        <w:br/>
        <w:br/>
        <w:t>  — Это ж ведь и мясо, и сало для дома, и к тому же тыква, мелкая картошка не будут пропадать.</w:t>
        <w:br/>
        <w:br/>
        <w:t>  Этой семье из Каликино, что в Добровском районе, теперь многие завидуют. Не достатку, а любви, которая живет под крышей скромного дома.</w:t>
        <w:br/>
        <w:br/>
        <w:t>  Когда Татьяна Сергеевна много позже всматривалась в лица детей, чьи фото регулярно печатаются на газетной странице под рубрикой «Найди меня, мама!», она угадывала напряжение и вопрос в глазах малышей, про себя отмечая: «А мои-то уже оттаяли, повеселели». И думала, что, может, и эти мальчишки и девчонки после публикации в «Липецкой газете» обретут родных — опять же не по крови, а по душе — людей. Мир, какой бы суровой, трудной, порою жестокой ни была жизнь, держится добротой и любовью. Они при любых обстоятельствах не иссякают в нашем народе.</w:t>
        <w:br/>
        <w:br/>
        <w:t>  О том же говорили, в то же верили и мы в «Липецкой газете», когда десять лет назад в общественной приемной редакции возникла идея открыть рубрику «Найди меня, мама!», чтобы привлечь внимание к сиротам из детских домов. Один из ее инициаторов — тогдашний начальник отдела опеки и попечительства областного управления образования и науки Нина Николаевна Клеван. И она сразу нашла поддержку у журналистов. Возглавлявший в то время редакцию опытный, отзывчивый человек Владимир Федосеевич Савельев так и сказал:</w:t>
        <w:br/>
        <w:br/>
        <w:t>  — Это дело божье, кем же надо быть, чтобы за него не взяться?</w:t>
        <w:br/>
        <w:br/>
        <w:t>  И вот в «ЛГ» появились первые фотографии обделенных родительским теплом детей и информация о каждом из них. Для многих читателей это было как удар, ожог, они ощутили боль, сострадание и желание что-то сделать, как-то исправить безжалостную несправедливость судьбы. Уже через короткое время пятерых детишек усыновили, взяли под опеку. Редакцию засыпали письмами, в кабинетах журналистов трезвонили телефоны, да и сотрудники органов опеки едва успевали объяснять, каким образом можно передать малышам подарки, как пригласить их в гости на выходные, а главное — что нужно для усыновления, удочерения.</w:t>
        <w:br/>
        <w:br/>
        <w:t>  Впрочем, так на наше начинание отреагировали далеко не все. Как ни странно, оно вызвало недоумение у некоторых коллег-жур</w:t>
        <w:softHyphen/>
        <w:t>налистов из других изданий.</w:t>
        <w:br/>
        <w:br/>
        <w:t>  — Зачем превращать газету в филиал собеса? — пожимали они плечами. — Почему вы уверены, что читатели хотят знать об одиночестве брошенных детей? Люди от собственных трудностей устали, они ищут в газетах что-нибудь занятное, развлекательное, а вы их проблемами грузите...</w:t>
        <w:br/>
        <w:br/>
        <w:t xml:space="preserve">  К тому моменту российская пресса уже разделилась. С одной стороны, действительно, нечто  сугубо занимательное, развлекающее, интервью с модными астрологами и экстрасенсами, кроссворды, описания любовных приключений, разводов, скандалов </w:t>
        <w:softHyphen/>
        <w:softHyphen/>
        <w:softHyphen/>
        <w:t>«зве</w:t>
        <w:softHyphen/>
        <w:t>зд» те</w:t>
        <w:softHyphen/>
        <w:t>леэкрана. С другой — газеты,  старавшиеся вести с  аудиторией диалог о жизни. Собственно, разделение это  сохраняется до сих пор. Подойдите к газетному киоску, и первое, что бросится в глаза, — это цветастые обложки глянцевых журналов и еженедельников, обещающих посвятить вас в интимные коллизии знаменитостей. «Никогда не прощу измену Лазареву», — кокетливо возвещает непонятно чем прославившаяся блондинка, которая всего-навсего бледно и непрофессионально помелькала в бесконечном детективном сериале. «Популярный шоумен снова станет отцом!» — выкрикивает заголовок газеты, расположенной рядом. «Чем больше моя жена лгала, тем хуже становились наши отношения», — делится супруг еще одной телетусовщицы. А сколько писали о скандале в благородном семействе из-за внучка Аллы Борисовны! Зато о том, как тяжело приходится нуждающимся в помощи, в спасении детям из не столь «благородных» фамилий, помалкивают. По крайней мере, в семидесяти, восьмидесяти, девяноста периодических изданий из каждой сотни.</w:t>
        <w:br/>
        <w:br/>
        <w:t>  Можно, конечно, и так. Можно взахлеб расписывать пустяки, помещать снимки «новорусских» особняков и барышень с бриллиантовыми колье и в платьях,  стоимость которых больше годовой пенсии ветерана войны. Но это если оставить за пределами газетных полос совесть, милосердие, наконец, традиции отечественной печати, которая испокон веков жила одной жизнью с народом, защищала, поддерживала, размышляла, а не рекламировала бесстыдное мотовство и нравственную глухоту нуворишей. Право же, сообщение об одном-единственном усыновленном ребенке мгновенно перевешивает всю груду пестрой макулатуры, которой завалены киоски.</w:t>
        <w:br/>
        <w:br/>
        <w:t>  Слава Богу, бездумье и пошлость потихоньку приедаются даже самым ревностным их любителям. Недавно еще казавшиеся кому-то устаревшими, «совковыми» темы возвращаются в периодику, будь то героические подвиги солдат Победы или милосердие, отзывчивость, готовность протянуть руку ближнему. Закономерно, что среди нас появляется все больше добровольцев, волонтеров, которые заботятся о больных детях и беспомощных стариках, все активнее оберегают леса, родники, реки, ищут средства для стимулирования творчества талантливой молодежи. Вот они и нуждаются в газетах, радио, телевидении, где идет честный разговор о реальных проблемах. Где о детях вспоминают не только в День защиты детей. Где журналисты не просто информируют о том, что произошло, но пытаются изменить ситуацию, послужить доброму делу.</w:t>
        <w:br/>
        <w:br/>
        <w:t>  Это нелегко. Не всякий пишущий и читающий способен пожертвовать своим покоем, душевным комфортом и посмотреть в лицо чьей-то беде. Особенно беде ребенка, преданного самыми близкими — родителями, ставшего сиротой при живых отце с матерью. Признаюсь: когда я начала из недели в неделю готовить коротенькие рассказы об этих  детях, мне всякий раз было страшно переступать порог детского дома. Сердце и сейчас вздрагивает от пристального, полного надежды взгляда маленького человека и тихого его вопроса: «Ты за мной, мама?»</w:t>
        <w:br/>
        <w:br/>
        <w:t>  Но иного не дано. По крайней мере, ни мне, ни моим товарищам по редакции. Потому что мы по-прежнему верим в то, что слово — это не бесплодное сотрясение воздуха, не просто значки на бумаге. Оно должно звучать, чтобы лечить души, быть опорой, делом.</w:t>
        <w:br/>
        <w:br/>
        <w:t>  Тот самый призыв «Найди меня, мама!», превратившийся десять лет назад в газетную рубрику, услышан. На него отозвались и отзываются по сей день.</w:t>
        <w:br/>
        <w:br/>
        <w:t>  За десять лет на страницах «Липецкой газеты» в рамках редакционной акции было опубликовано более двух с половиной тысяч фотографий и мини-за</w:t>
        <w:softHyphen/>
        <w:t>ри</w:t>
        <w:softHyphen/>
        <w:t>совок о детях, оставшихся без попечения родителей. К сожалению,  мы не располагаем точными данными о том, сколько из них обрели для себя новый дом и семью (подобная статистика закрыта), но мы знаем: немало. Мы также верим, что дальнейшая жизнь их сложится счастливо. Однако не будем забывать о тех, кто ждет своего часа, кто по-преж</w:t>
        <w:softHyphen/>
        <w:t>нему обращается  к нам: «Найди меня, мам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lpgzt.ru/aticle/6378.ht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drawing>
          <wp:inline distT="0" distB="0" distL="0" distR="0">
            <wp:extent cx="2191385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3.01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В Выборге возобновит работу Школа приемных родите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сообщили корреспондентам Медиа Группы «Наш Город» в отделе опеки и попечительства, в марте в Выборге возобновит работу Школа приемных родителей. Занятия с психологом, специалистами будут проводиться на бесплатной основ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кола открыта для тех, кто уже взял в свою семью ребенка из детского дома, а также тех, кто только собирается сделать этот ответственный ша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тенциальным родителям не только расскажут, как найти общий язык с ребенком, но и посоветуют, какую форму устройства в семью выбр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ая задача школы — сделать выбор приемных родителей осознанным.</w:t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vyborg.tv/news_6746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4775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3.01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Бывший детдом в Славянском превратится в детский са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ских садов в этом году в регионе станет больше. Причем, будут их не только строить. Так, в ближайшее время детский дом в посёлке Славянское Полесского района превратится в детский сад. Его бывшие воспитанники уже давно обживаются в патронатных семьях. А вот вопрос с организацией садика в этом здании так и оставался всего лишь проектом – до сегодняшнего дня. </w:t>
        <w:br/>
        <w:t>Полесчанке Полине на днях исполнилось 2 годика и 2 месяца – возраст, достаточно солидный для того, чтобы пойти в ясли. Но родные девочки говорят: путёвка в детский сад сегодня лишь призрачная мечта.</w:t>
        <w:br/>
        <w:t>ЛЮДМИЛА БАЛЕЗИНА, ЖИТЕЛЬНИЦА ПОСЁЛКА ТУРГЕНЕВО: «Нет, пока нет возможности. Садики переполнены, и до 4-х лет мы, наверное, не попадём вообще-то туда».</w:t>
        <w:br/>
        <w:t>В такой ситуации находятся многие семьи окрестных посёлков – местный детский сад переполнен. Некоторых выручает Полесск – Ольга, например, возила своего ребёнка в садик районного центра. Далеко, неудобно, но всё же лучше, чем ничего.</w:t>
        <w:br/>
        <w:t>ОЛЬГА БЕЛЯКОВА, ЖИТЕЛЬНИЦА ПОСЁЛКА СЛАВЯНСКОЕ: «Детей очень много – 70 человек дошколят у нас по посёлкам близлежащим. Очень многие вынуждены сидеть дома – некуда пристроить детей. А время сейчас сложное, работать надо, денег нет».</w:t>
        <w:br/>
        <w:t>В этом году, возможно, жителям Тургеневского поселения наконец-то повезёт. Давно уже расселённый детский дом вновь станет садиком. Из областного бюджета на ремонт сегодня перечислены деньги – почти 4 с половиной миллионов рублей. Ещё миллион с лишним добавляет муниципалитет.</w:t>
        <w:br/>
        <w:t>ИГОРЬ БОЛСУН, ГЛАВА ПОЛЕССКОГО МУНИЦИПАЛЬНОГО РАЙОНА: «Мы 25 числа объявляем конкурс. В течение 40 дней пройдёт процедура, и дальше уже планируем начать ремонтные работы в середине марта. Это будет уже муниципальная собственность. Четыре группы мы откроем в этом детском саду, и уже в этом году он заработает».</w:t>
        <w:br/>
        <w:t>Четыре группы – это 80 детей, пятая часть от общей очереди в детские сады района. Воскресить садик в Славянском жителям обещали не один год, но именно сегодня слова могут действительно обернуться делом. Потому что появилось самое главное условие для их исполнения – деньги.</w:t>
        <w:br/>
        <w:t>Не только здесь – ещё в трёх посёлках района муниципалитет собирается открыть в этом году дополнительные группы. Таким образом, общая очередь в районные детские сады должна сократиться почти наполовину. Сегодня в ней – 400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15">
        <w:r>
          <w:rPr>
            <w:rStyle w:val="InternetLink"/>
            <w:sz w:val="32"/>
            <w:szCs w:val="32"/>
          </w:rPr>
          <w:t>http://kaliningrad.rfn.ru/rnews.html?id=60075&amp;cid</w:t>
        </w:r>
      </w:hyperlink>
      <w:r>
        <w:rPr>
          <w:sz w:val="32"/>
          <w:szCs w:val="32"/>
        </w:rPr>
        <w:t>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39385" cy="95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3.01.2010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На создание благоприятных условий для комплексного развития и жизнедеятельности детей в Камчатском крае в течение трех лет будет затрачено около 10 млн. рубле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авительство Камчатского края приступает к реализации долгосрочной краевой целевой программы «Дети Камчатки» на 2010-2012 годы». Как сообщили в министерстве социального развития и труда Камчатского края, главной целью программы является создание благоприятных условий для комплексного развития и жизнедеятельности детей, государственная поддержка детей, находящихся в трудной жизненной ситуац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грамма предусматривает мероприятия, направленные на обеспечение безопасного материнства, создание условий для рождения здоровых детей; профилактику и снижение детской и подростковой заболеваемости, инвалидности и смертности; развитие и адресную поддержку одаренных детей, развитие интеллектуального и творческого потенциала; профилактику социального неблагополучия семей с детьми, защиту прав и интересов детей; совершенствование системы профилактики безнадзорности и правонарушений несовершеннолетних; проведение эффективной реабилитации и адаптации детей, находящихся в трудной жизненной ситуации; обеспечение полноценной жизнедеятельности детей-инвалидов и их интеграции в общество; профилактику социального сиротства; обеспечение постепенного перехода от воспитания детей в учреждениях интернатного типа к семейным формам устройства детей-сирот и детей, оставшихся без попечения родителей; обеспечение профессиональной подготовки и социальной защищенности выпускников детских интернатных учреждений, дальнейшее развитие системы социализации детей-сирот и детей, оставшихся без попечения родите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состоит из следующих направлений и разделов:</w:t>
        <w:br/>
        <w:t>направление «Здоровое поколение»</w:t>
        <w:br/>
        <w:t>направление «Одаренные дети»</w:t>
        <w:br/>
        <w:t xml:space="preserve">направление «Дети и семья», </w:t>
        <w:br/>
        <w:t xml:space="preserve">разделы «Профилактика безнадзорности и правонарушений несовершеннолетних», «Дети-сироты», «Дети-инвалиды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реализацию программы «Дети Камчатки» планируется затратить из краевого бюджета 99,4 миллиона руб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ры по улучшению положения детей в рамках программы позволят скоординировать усилия органов и учреждений образования, социальной защиты, здравоохранения, внутренних дел и других органов и учреждений Камчатского края в решении вопросов защиты прав детей, профилактики детской безнадзорности, развития и укрепления материальной базы учреждений, работающих с детьми и семьями, оказавшимися в трудной жизненной ситуации. </w:t>
      </w:r>
    </w:p>
    <w:p>
      <w:pPr>
        <w:pStyle w:val="Normal"/>
        <w:ind w:right="-545" w:hanging="0"/>
        <w:rPr/>
      </w:pPr>
      <w:hyperlink r:id="rId17">
        <w:r>
          <w:rPr>
            <w:rStyle w:val="InternetLink"/>
            <w:sz w:val="32"/>
            <w:szCs w:val="32"/>
          </w:rPr>
          <w:t>http://www.poluostrov-kamchatka.ru/index_1.shtml?2010/100113/03_15.txt</w:t>
        </w:r>
      </w:hyperlink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Mainhead4">
    <w:name w:val="mainhead4"/>
    <w:basedOn w:val="Style12"/>
    <w:qFormat/>
    <w:rPr/>
  </w:style>
  <w:style w:type="character" w:styleId="Text">
    <w:name w:val="text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414">
    <w:name w:val="Заголовок 414"/>
    <w:basedOn w:val="Normal"/>
    <w:qFormat/>
    <w:pPr>
      <w:spacing w:before="280" w:after="105"/>
      <w:outlineLvl w:val="4"/>
    </w:pPr>
    <w:rPr>
      <w:rFonts w:ascii="Arial" w:hAnsi="Arial" w:cs="Arial"/>
      <w:b/>
      <w:bCs/>
      <w:color w:val="1163A8"/>
    </w:rPr>
  </w:style>
  <w:style w:type="paragraph" w:styleId="6">
    <w:name w:val="Обычный (веб)6"/>
    <w:basedOn w:val="Normal"/>
    <w:qFormat/>
    <w:pPr>
      <w:spacing w:before="280" w:after="300"/>
    </w:pPr>
    <w:rPr/>
  </w:style>
  <w:style w:type="paragraph" w:styleId="322">
    <w:name w:val="Заголовок 322"/>
    <w:basedOn w:val="Normal"/>
    <w:qFormat/>
    <w:pPr>
      <w:spacing w:lineRule="atLeast" w:line="405" w:before="280" w:after="255"/>
      <w:outlineLvl w:val="3"/>
    </w:pPr>
    <w:rPr>
      <w:rFonts w:ascii="Arial" w:hAnsi="Arial" w:cs="Arial"/>
      <w:b/>
      <w:bCs/>
      <w:color w:val="1163A8"/>
      <w:sz w:val="36"/>
      <w:szCs w:val="36"/>
    </w:rPr>
  </w:style>
  <w:style w:type="paragraph" w:styleId="Headingbig">
    <w:name w:val="heading_big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stokmedia.com/n63641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truth.com/Know/News/Story.aspx?id=502718" TargetMode="External"/><Relationship Id="rId6" Type="http://schemas.openxmlformats.org/officeDocument/2006/relationships/hyperlink" Target="http://irk.kp.ru/daily/24423/593616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ussurdeti.ru/" TargetMode="External"/><Relationship Id="rId9" Type="http://schemas.openxmlformats.org/officeDocument/2006/relationships/hyperlink" Target="http://dv.kp.ru/daily/24423/593583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lpgzt.ru/aticle/6378.htm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vyborg.tv/news_6746.html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kaliningrad.rfn.ru/rnews.html?id=60075&amp;cid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poluostrov-kamchatka.ru/index_1.shtml?2010/100113/03_15.txt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16:00Z</dcterms:created>
  <dc:creator>Татьяна</dc:creator>
  <dc:description/>
  <dc:language>en-US</dc:language>
  <cp:lastModifiedBy>Татьяна</cp:lastModifiedBy>
  <dcterms:modified xsi:type="dcterms:W3CDTF">2010-01-13T19:16:00Z</dcterms:modified>
  <cp:revision>2</cp:revision>
  <dc:subject/>
  <dc:title> </dc:title>
</cp:coreProperties>
</file>