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их детей попросту «продают» зарубежным усыновителям». Источник: Аргументы и факты......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 xml:space="preserve">В Мордовии выявлено 327 фактов нарушений прав детей-сирот. </w:t>
      </w:r>
      <w:r>
        <w:rPr>
          <w:rStyle w:val="StrongEmphasis"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</w:rPr>
        <w:t xml:space="preserve">ИА </w:t>
      </w:r>
      <w:r>
        <w:rPr>
          <w:rStyle w:val="Newszaggorod"/>
          <w:b/>
          <w:sz w:val="36"/>
          <w:szCs w:val="36"/>
          <w:lang w:val="en-US"/>
        </w:rPr>
        <w:t>REGNUM</w:t>
      </w:r>
      <w:r>
        <w:rPr>
          <w:rStyle w:val="Newszaggorod"/>
          <w:b/>
          <w:sz w:val="36"/>
          <w:szCs w:val="36"/>
        </w:rPr>
        <w:t>……....…………….</w:t>
      </w:r>
      <w:r>
        <w:rPr>
          <w:rStyle w:val="StrongEmphasis"/>
          <w:sz w:val="36"/>
          <w:szCs w:val="36"/>
        </w:rPr>
        <w:t>….........3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Ленинградская область поднимает зарплаты приемным семьям. </w:t>
      </w:r>
      <w:r>
        <w:rPr>
          <w:b/>
          <w:sz w:val="36"/>
          <w:szCs w:val="36"/>
        </w:rPr>
        <w:t>Источник: ГТРК Санкт-Петербург....…………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Сегодня - "Всемирный день ребенка". </w:t>
      </w:r>
      <w:r>
        <w:rPr>
          <w:rStyle w:val="S10gb"/>
          <w:b/>
          <w:sz w:val="36"/>
          <w:szCs w:val="36"/>
        </w:rPr>
        <w:t>Источник: ГТРК Новосибирск……...…………………………………………….5</w:t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лябинской области органы соцзащиты пренебрегают своими обязанностями по защите детей, оставшихся без попечения родителей. Источник: Новый регион 2….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Псковские семьи приютили 522 сиротки</w:t>
        </w:r>
      </w:hyperlink>
      <w:r>
        <w:rPr>
          <w:b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Источник: Янтарный край……………….………………………………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ротская очередь растет. Источник: </w:t>
      </w:r>
      <w:r>
        <w:rPr>
          <w:b/>
          <w:sz w:val="36"/>
          <w:szCs w:val="36"/>
          <w:lang w:val="en-US"/>
        </w:rPr>
        <w:t>lipetsknews</w:t>
      </w:r>
      <w:r>
        <w:rPr>
          <w:b/>
          <w:sz w:val="36"/>
          <w:szCs w:val="36"/>
        </w:rPr>
        <w:t>………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рошенные дети обретут новых родителей. Источник: </w:t>
      </w:r>
      <w:r>
        <w:rPr>
          <w:b/>
          <w:sz w:val="36"/>
          <w:szCs w:val="36"/>
          <w:lang w:val="en-US"/>
        </w:rPr>
        <w:t>Ufa</w:t>
      </w:r>
      <w:r>
        <w:rPr>
          <w:b/>
          <w:sz w:val="36"/>
          <w:szCs w:val="36"/>
        </w:rPr>
        <w:t>1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.…………………………………………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столицы Коми пойдут в «школу». Источник: ИА КОМИИНФОРМ…………………………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тавители азербайджанской интеллигенции готовы усыновить чужого ребенка. Источник: </w:t>
      </w:r>
      <w:r>
        <w:rPr>
          <w:b/>
          <w:sz w:val="36"/>
          <w:szCs w:val="36"/>
          <w:lang w:val="en-US"/>
        </w:rPr>
        <w:t>TREND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Life</w:t>
      </w:r>
      <w:r>
        <w:rPr>
          <w:b/>
          <w:sz w:val="36"/>
          <w:szCs w:val="36"/>
        </w:rPr>
        <w:t xml:space="preserve"> (Азербайджан)………………………………………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723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Наших детей попросту «продают» зарубежным усыновителям»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В стране очень много брошенных детей. При этом усыновить ребенка достаточно сложно. Россиянину. Зато иностранцы легко вывозят наших детей за границу, а потом нередко издеваются над ними. Почему у нас такая политика в отношении детей и семьи?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Отвечает депутат ГД, член фракции ЛДПР Елена Афанасьева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К сожалению, сегодня не редкость когда наших детей попросту «продают» зарубежным усыновителям. Есть даже «такса»: ребенок из России стоит от 80 до 150 тысяч долларов. Эти деньги усыновители платят агентствам, которые работают с детскими домами в России. Опасность еще и в том, что мы ничего не знаем о людях, которым отдаем детей. Ведь потенциальные родители приезжают в Россию в день усыновления и тут же уезжают вместе с ребенком. И всё! Мы теряем с ними связь. Проверить, как живет малыш в новой семье, невозможно. Российских представителей не пустят даже на порог дома приемной семьи. При этом судить о психическом здоровье иностранных родителей можно только на  основе документов, что предоставляют агентства. Но ведь вы знаете, как легко можно получить любые справки и заключения. А позже выясняется, что эти люди в своей стране состояли на учете  психоневрологических диспансерах или привлекались за насилие над деть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ы обязаны тщательно проверять тех, в чьи семьи отдаем наших детишек. С ними должны работать психологи, причем не где-то в США, а здесь у нас, в России. Кроме того, необходимо обязать агентства давать регулярный отчет о том, как живет ребенок в приемной семь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 нас нет стройной семейной политики государства. Считаю, что проблемами демографии, семьи, детей должно заниматься отдельное ведомство в ранге министерства или федерального агентства.  ЛДПР вот уже 10 лет говорит об этом. Партия власти нас поддерживает, однако, только на словах. А пока как в поговорке: у семи нянек дитя без глазу. Какие-то вопросы на себя взяло министерство образования, что-то курирует министерство здравоохранения, многие «семейные» вопросы – у других министерств.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aif.ru/opinion/opinion/opinion_id/74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ордовии выявлено 327 фактов нарушений прав детей-сирот.</w:t>
      </w:r>
    </w:p>
    <w:p>
      <w:pPr>
        <w:pStyle w:val="Style12"/>
        <w:rPr/>
      </w:pPr>
      <w:r>
        <w:rPr>
          <w:sz w:val="32"/>
          <w:szCs w:val="32"/>
        </w:rPr>
        <w:t xml:space="preserve">В Мордовии в с начала 2008 года в ходе проведения прокурорских проверок выявлено 327 нарушений законодательства о защите прав и законных интересов детей-сирот и детей, оставшихся без попечения родителей, сообщили корреспонденту </w:t>
      </w:r>
      <w:hyperlink r:id="rId6" w:tgtFrame="_blank">
        <w:r>
          <w:rPr>
            <w:rStyle w:val="InternetLink"/>
            <w:b/>
            <w:bCs/>
            <w:sz w:val="32"/>
            <w:szCs w:val="32"/>
          </w:rPr>
          <w:t>ИА REGNUM-ВолгаИнформ</w:t>
        </w:r>
      </w:hyperlink>
      <w:r>
        <w:rPr>
          <w:sz w:val="32"/>
          <w:szCs w:val="32"/>
        </w:rPr>
        <w:t xml:space="preserve"> в прокуратуре Мордовии. В частности, были выявлены факты принятия органом опеки и попечительства решения о передаче ребенка в семью, не соответствующего его интересам, незаконного отчуждения принадлежащего детям-сиротам имущества без согласия органов опеки и попечительства, непринятия меры к защите прав детей на получение алименто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фактам выявленных нарушений внесено 54 представления. На незаконные правовые акты наложено 18 протестов. В защиту прав и интересов несовершеннолетних предъявлено в суды 10 заявлений. Вынесено 10 постановлений о возбуждении дел об административном правонарушении. По материалам прокуроров возбуждено 6 уголовных де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окурором республики по результатам проверки внесено представление в правительство Мордовии, в котором предложено принять меры к устранению выявленных нарушений законности и рассмотреть предложения прокуратуры РМ по урегулированию отдельных вопросов, касающихся устройства детей в семью, а также развитию служб по оказанию помощи в постинтернатной адаптации несовершеннолетних.</w:t>
      </w:r>
    </w:p>
    <w:p>
      <w:pPr>
        <w:pStyle w:val="Style12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1086667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8592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Ленинградская область поднимает зарплаты приемным семьям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Сколько стоит детское счастье? В Гатчинском районе Ленинградской области Год семьи самое время переименовать в Год приемной семьи. С января из детских домов к новым родителям переехали почти пятьдесят детей. Чтобы помочь взрослым принять непростое решение, правительство области идет навстречу. Здесь одними из первых поняли: зарплата приемных семей должна быть сравнима со средней зарплатой в регионе. Десять тысяч на первого ребенка, на каждого последующего - еще по две. Плюс пособие – около пяти тысяч. Значительную часть этих денег приемные родители тратят на качественные медицинские услуги. Ведь здоровых малышей в детских домах почти нет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Что такое школа приемных родителей? И каких детей сейчас усыновляют охотнее всего? - подробный материал на эту тему смотрите в наших следующих эфирах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petersburg.rfn.ru/rnews.html?id=11254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97780" cy="109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егодня - "Всемирный день ребенка"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Они пожалуй никогда так не волновались. Наталья и Владимир только вчера с ним познакомились. И вот забирают Колю домой. Переживают - чем занять мальчишку, чтобы принял их и забыл о своей не по-детски трудной жизни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ладимир Шмаков, приемный папа: "У нас машина, может с машиной... можно как-то в столярке заниматься, выпиливать"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талья Шмакова, приемная мама: "Потому что с нашими детьми. Они очень много научились. И поделки, и... даже мебель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Коля сейчас в больнице - неделю назад его маму лишили прав на ребенка. И была бы ему дорога в детский дом...А едет в нормальный деревенский дом, у него теперь новая семья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пустя два часа уже совсем другой Коля в новенькой курточке и шапке приходит с прогулки... Он , конечно, еще не освоился - не понимает от чего к нему такое пристальное внимание. И думает, что пока тут только погостить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иколай, приёмный сын: "Такой красивый дом - а как тебе братья понравились? - нормальные - а ты с ними подружишься- да!"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У Коли есть родной брат Андрей, а тут еще два - совсем взрослых..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Игорь Шмаков, старший сын: "Впечатление конечно самое положительное, мальчишка понравился, честно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Маслянино "Международный день ребенка" встречают по особому. В этом поселке уже давно не пополняют детский дом - здесь активно развивают институт приемной семьи. С одной стороны не накладно - государство оплачивает и зарплату родителей и содержание детей. А если дом большой - берут сразу несколько ребят. Вообще за последние годы в Новосибирской области в пять раз больше детей взяли на воспитание в приемные семьи. Результат - 8 детских домов в нашем регионе закрыл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novosibirsk.rfn.ru/rnews.html?id=65017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Челябинской области органы соцзащиты пренебрегают своими обязанностями по защите детей, оставшихся без попечения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Грубейшие нарушения законодательства о защите прав и законных интересов детей сирот и детей, оставшихся без попечения родителей выявлены в деятельности отдела опеки и попечительства районного управления соцзащиты Еткульского района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Как сообщили корреспонденту «Нового Региона» в пресс-службе </w:t>
      </w:r>
      <w:hyperlink r:id="rId13" w:tgtFrame="_blank">
        <w:r>
          <w:rPr>
            <w:rStyle w:val="InternetLink"/>
            <w:color w:val="0000FF"/>
            <w:sz w:val="32"/>
            <w:szCs w:val="32"/>
          </w:rPr>
          <w:t>прокуратуры</w:t>
        </w:r>
      </w:hyperlink>
      <w:r>
        <w:rPr>
          <w:sz w:val="32"/>
          <w:szCs w:val="32"/>
        </w:rPr>
        <w:t xml:space="preserve"> Челябинской области, согласно </w:t>
      </w:r>
      <w:hyperlink r:id="rId14" w:tgtFrame="_blank">
        <w:r>
          <w:rPr>
            <w:rStyle w:val="InternetLink"/>
            <w:color w:val="0000FF"/>
            <w:sz w:val="32"/>
            <w:szCs w:val="32"/>
          </w:rPr>
          <w:t>Семейному кодексу</w:t>
        </w:r>
      </w:hyperlink>
      <w:r>
        <w:rPr>
          <w:sz w:val="32"/>
          <w:szCs w:val="32"/>
        </w:rPr>
        <w:t xml:space="preserve"> РФ орган опеки и попечительства в течение трех дней со дня получения сведений о детях, оставшихся без попечения родителей, обязан провести обследование условий жизни ребенка. И при установлении факта отсутствия попечения его родителей или родственников обеспечить защиту прав и интересов ребенка до решения вопроса о его устройстве. В течение месяца таких детей должны устроить в приемную или опекунскую семью, а при невозможности это сделать – в учреждения для детей-сирот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днако в Еткульском районе, вопреки закону, сотрудники отдела опеки и попечительства не обследовали условия жизни детей в установленный срок, и соответствующих актов не составляли. Несовершеннолетние устраивались в «сиротские» учреждения лишь спустя 2-3 месяца после постановки их на первичный учет. Сведения о детях указанной категории направлялись в региональный банк данных несвоевременно, либо вообще не направлялись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роме того, орган опеки и попечительства ненадлежащим образом организовал контроль за условиями жизни и воспитания усыновленных детей, обязательное ежегодное обследование в семьях усыновителей не проводилось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окурор района внес в адрес начальника управления соцзащиты населения администрации Еткульского района представление об устранении нарушений закона и привлечении виновных лиц к ответственности. В отношении исполняющего обязанности начальника отдела опеки и попечительства возбуждено административное дело за 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етей, оставшихся без попечения родителей. Санкция статьи предусматривает в качестве наказания наложение штрафа в размере от 1 тысячи до 1,5 тысяч рублей. </w:t>
      </w:r>
    </w:p>
    <w:p>
      <w:pPr>
        <w:pStyle w:val="Normal"/>
        <w:spacing w:before="280" w:after="280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nr2.ru/chel/20734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84759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17">
        <w:r>
          <w:rPr>
            <w:rStyle w:val="InternetLink"/>
            <w:b/>
            <w:color w:val="000000"/>
            <w:sz w:val="36"/>
            <w:szCs w:val="36"/>
            <w:u w:val="none"/>
          </w:rPr>
          <w:t>Псковские семьи приютили 522 сиротки</w:t>
        </w:r>
      </w:hyperlink>
      <w:r>
        <w:rPr>
          <w:b/>
          <w:sz w:val="36"/>
          <w:szCs w:val="36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522 ребенка-сироты устроены на различные формы семейного воспитания в Псковской области за 10 месяцев текущего год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 этом сообщила начальник отдела опеки и попечительства госуправления социального развития региона Валентина Чернова в ходе проходящего сегодня на базе детского дома семинара специалистов по опеке и попечительств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кже, на 1 ноября текущего года общая численность детского населения Псковской области составила 118 270 человек. «На учёте органов опеки и попечительства Псковской области находятся 4980 детей-сирот и детей, оставшихся без попечения родителей. Из них 2094 детей воспитываются в семьях опекунов (попечителей), 51 ребенок - в 26 приёмных семьях, 320 детей, потерявших попечение родителей, переданы на воспитание в 229 патронатных семьи», - рассказала начальник отдела опеки и попечительств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роме того, Валентина Чернова отметила, что основные задачи, которые ставят перед собой органы опеки и попечительства - это защита прав и законных интересов граждан, нуждающихся в установлении над ними опеки и находящихся под опекой, надзор за деятельностью опекунов и попечителей, контроль за сохранностью имущества граждан, находящихся под опекой, а также оказание профессиональной консультативной помощи как детям-сиротам, так и гражданам, воспитывающим приемных детей. «Проблемы детей и семей, нуждающихся в государственной защите и поддержке, остаются в работе органов опеки и попечительства приоритетными», - подчеркнула руководитель отдела опеки и попечительства. Калининград.</w:t>
      </w:r>
    </w:p>
    <w:p>
      <w:pPr>
        <w:pStyle w:val="Style12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kaliningradfirst.ru/?p=14009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859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иротская очередь раст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на учете в органах опеки и попечительства области состоит более 5,4 тысяч детей-сирот и детей, оставшихся без попечения родителей. </w:t>
        <w:br/>
        <w:t>Для стимулирования передачи детей-сирот на воспитание в семью принят Закон области № 72-ОЗ «О материальном обеспечении приемной семьи в Липецкой области».</w:t>
        <w:br/>
        <w:t xml:space="preserve">Этим нормативным актом установлена ежемесячная оплата труда приемных родителей при наличии одного приемного ребенка в размере 3600 рублей, двух детей - 5000 рублей, трех 6400 рублей и т.д. Кроме того, предусмотрены ежемесячные выплаты на приобретение одежды, обуви, предметов хозяйственного обихода для приемного ребенка. </w:t>
        <w:br/>
        <w:t xml:space="preserve">Поэтому институт приемной семьи получил в регионе достаточно широкое распространение. Если в начале 2008 года в области осуществлялось финансирование 174 приемных семей, в которых воспитывалось 265 детей, то на 1 октября создано уже 220 таких семей, где воспитывается 339 детей. </w:t>
        <w:br/>
        <w:t>Из учреждений государственной поддержки детства переданы на воспитание в семьи более 500 детей, что позволило в прошедшем году закрыть 2 детских дома в Липецке.</w:t>
        <w:br/>
        <w:t>Прокуратура Липецкой области принимает меры по защите жилищных и имущественных прав таких детей. В текущем году по этому поводу прокуроры направили в суды 385 заявлений, сообщили «Липецким новостям» в пресс-службе облпрокуратуры.</w:t>
        <w:br/>
        <w:t>Однако очередь сирот на получение жилья все растет. Одной из причин создавшейся ситуации является несвоевременная постановка администрациями детских учреждений вопроса о выселении родителей, лишенных родительских прав из жилых помещений, относящихся к жилью социального найма, которые по их вине приведены в непригодное для проживания со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lipetsknews.ru/today/?id=891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рошенные дети обретут новых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Уфе 17 кандидатов в приемные родители принимают участие в трехдневном обучающем семинаре. Его проводят специалисты из управления опеки и попечительства администрации столицы и Центра психолого-медико-социального сопровождения «Семья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езусловно, пойти на такой серьезный шаг – очень ответственное решение. А вхождение ребенка в приемную семью – процесс непростой, требующий усилий с обеих сторон. Поэтому будущим родителям не только читают лекции, но и предлагают им тренинговые занятия, ролевые игры, чтобы они приобрели необходимые навыки при общении с новыми членами своей семьи, сообщили в управлении по опеке и попечительству. </w:t>
      </w:r>
    </w:p>
    <w:p>
      <w:pPr>
        <w:pStyle w:val="Style12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ufa1.ru/newsline/472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8605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родители столицы Коми пойдут в «школу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Школа приемных родителей «Шаг навстречу» впервые начнет свою работу в Сыктывкар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сообщили «Коминформу» в управлении соцзащиты населения столицы, ее организует управление социальной защиты населения Агентства Республики Коми по социальному развитию по городу Сыктывкару. «Зачастую будущие родители сталкиваются с непростыми вопросами: какими именно они видят будущего сына или дочь, ребенка какого возраста лучше принять в семью, как ребенок будет привыкать к новым для него условиям жизни... Поэтому задача школы - помочь слушателю разобраться в своих чувствах и намерениях, оценить свою психологическую готовность, подготовиться морально и практически к приему ребенка в свой дом, дать системные знания, необходимые для успешного и надежного создания новой семьи», - пояснили в управлени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ести занятия будут такие специалисты, как педагог, юрист, социальные и медицинские работники, практические психологи, специалисты отдела опеки и попечительства. Занятия проводятся в форме лекций, семинаров, практических занятий и тренинг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Школа откроется 22 ноября. В этот день приемным родителям будет предоставлена возможность пообщаться с опытными приемными родителями. Также состоится презентация института приемной семьи, в которой примут участие приемные семьи Сыктывкара, имеющие успешный опыт воспитания приемных детей. </w:t>
      </w:r>
    </w:p>
    <w:p>
      <w:pPr>
        <w:pStyle w:val="Style12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komiinform.ru/news/52872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7637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едставители азербайджанской интеллигенции готовы усыновить чужого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о, что дети – цветы жизни, знают практически все. И сегодня, в Международный день ребенка, каждый готов повторить эту фразу и сказать еще много разных красивых слов о том, что детей де надо любить, оберегать и т. д. Но ведь на свете есть множество мальчиков и девочек, которых просто некому любить и оберегать, кроме сотрудников детских домов… В связи с чем мы поинтересовались у некоторых представителей азербайджанcкой интеллигенции, как они смотрят на усыновление сирот.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Зардушт Ализаде, политолог:</w:t>
      </w:r>
      <w:r>
        <w:rPr>
          <w:sz w:val="32"/>
          <w:szCs w:val="32"/>
        </w:rPr>
        <w:t xml:space="preserve"> В принципе, я не вижу в себе никаких нравственных преград для того, чтобы взять ребенка из детского дома. Я очень толерантно отношусь к усыновлению и, думаю, вполне мог бы сам прибегнуть к этому, если б возникла необходимость. Но, слава Богу, у меня есть два сына и трое внуков… Но я знаю людей, которые усыновили детей и считаю, что это, кроме всего прочего, еще и очень благородно. А боязнь некоторых, что в приемных детях могут со временем проявиться какие-то нехорошие качества, мол, гены дадут о себе знать, кажутся мне полной ерундой. Всем известны миллионы случаев, когда родные дети оказывались сволочами. Это зависит от воспитания, а не от наследственности.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 xml:space="preserve">Фирангиз Муталлимова, актриса: </w:t>
      </w:r>
      <w:r>
        <w:rPr>
          <w:sz w:val="32"/>
          <w:szCs w:val="32"/>
        </w:rPr>
        <w:t xml:space="preserve">Лет десять назад я сняла клип на песню «Гезля мяни» («Жди меня») и съемки проходили в детском доме. Я до сих пор не могу забыть глаза этих детей… А один ребенок и вовсе ухватился за мою ногу и все называл мамой… Я почти на месяц впала в депрессию – очень уж плохо подействовало на меня все это. Какими бы хорошими не были условия содержания этих детей, но всем им нужны родители и родной дом. Но, к сожалению, я не могу позволить себе усыновить ребенка, потому что слишком занята – в театре, в Университете искусств и т. д. Какой смысл брать ребенка, если не смогу уделять ему время и оставлю на попечение няни? Так что сейчас мои дети – это 13 моих студентов-первокурсников и племянники. Но все же очень хотелось бы, чтобы те малыши из детских домов тоже обрели маму.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Чингиз Абдуллаев, писатель:</w:t>
      </w:r>
      <w:r>
        <w:rPr>
          <w:sz w:val="32"/>
          <w:szCs w:val="32"/>
        </w:rPr>
        <w:t xml:space="preserve"> Думаю, я вполне мог бы усыновить ребенка. Более того, с удовольствием бы сделал это, если бы у меня не было своих детей… И относился бы к нему, как к родному – ведь если растишь ребенка с самого младенческого возраста, то он и в самом деле становится тебе родным. Конечно, у него может обнаружиться дурная наследственность, но, думаю, нет ничего, что нельзя было бы исправить путем правильного воспитания. Человек – это все-таки существо общественное, и формируется он главным образом в обществе. Кстати, король Швеции в свое время усыновил даже не ребенка, а взрослого мужчину – маршала Франции, который происходил из семьи конюха, а на груди у него была вытатуирована надпись «Смерть королям»… Ну и что же? Впоследствии этот самый маршал дал начало целой королевской династии Швеции. Вот вам прекрасный пример удачного усыновления.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Ульви Гылындж, оперный певец:</w:t>
      </w:r>
      <w:r>
        <w:rPr>
          <w:sz w:val="32"/>
          <w:szCs w:val="32"/>
        </w:rPr>
        <w:t xml:space="preserve"> Усыновление ребенка из детского дома – очень ответственный шаг… Ведь, помимо того, что это доброе дело, это еще и огромная ответственность перед Богом. Если уж ты решился на этот шаг, то должен относиться к усыновленному, как к своему собственному ребенку, обеспечить ему хорошую жизнь и постараться, чтобы в дальнейшем он стал бы достойным членом общества. Так что, по-моему, усыновлять детей можно только в том случае, если вы уверены в том, что сможете со всем этим справиться. Я сам бывал в детских домах и видел, сколько грусти в глазах у тамошних малышей… И ни в коем случае нельзя брать их, а потом плохо относиться или еще как-то не оправдать их надежд. Это большой грех. Сам я, наверное, и смог бы взять ребенка-сироту, но для этого мне сперва надо жениться, так что пока думать об этом рано. </w:t>
      </w:r>
    </w:p>
    <w:p>
      <w:pPr>
        <w:pStyle w:val="Style12"/>
        <w:spacing w:before="280" w:after="280"/>
        <w:rPr>
          <w:vanish/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life.trendaz.com/index.shtml?newsid=1350781</w:t>
        </w:r>
      </w:hyperlink>
      <w:bookmarkStart w:id="0" w:name="_PictureBullets"/>
      <w:bookmarkEnd w:id="0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Capblue">
    <w:name w:val="cap_blue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gradfirst.ru/?p=1400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if.ru/opinion/opinion/opinion_id/74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olgainform.ru/" TargetMode="External"/><Relationship Id="rId7" Type="http://schemas.openxmlformats.org/officeDocument/2006/relationships/hyperlink" Target="http://www.regnum.ru/news/1086667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etersburg.rfn.ru/rnews.html?id=11254&amp;cid=7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novosibirsk.rfn.ru/rnews.html?id=65017&amp;cid=7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click02.begun.ru/click.jsp?url=IGyo4T07OjsNDR5689iyvhscn*SiLUJQW5DL-YvMk*FiSxPJHbxKhjj1NDnn*Jq9OWcXrdaTybWHNXnARb7QiTny9dHbXfdz5k3HJBj3zs5AsgOjBR2AftnpYZnJD1lVw1BBSr2Pg-m-xtPJypZrPALgL0RGNvda5Lmz31saeH2aFB68XdYSeVqGbX0HOI*RvYdExHfe7OTQygKROmsteymc4jqYYLLfdz-MzGaVk9YOO9zQZtiBfUqthkuClLk6NBUpSjneCdzt4gi7YXnD5jttcUC-tKXs46BVH*dVPB24bfDi2OqD4ZosM4EyHTM7LMkV-HqG6XulpFLF9kXyYPL7Z-h2AZNpjqX1vw" TargetMode="External"/><Relationship Id="rId14" Type="http://schemas.openxmlformats.org/officeDocument/2006/relationships/hyperlink" Target="http://click02.begun.ru/click.jsp?url=IGyo4f36*-qrazgZkLvR3Xh--Ie9cR586ruwwuiTGh1imucTrbkXLVMTpWusSUHwdGM3KzzBq5IHPaqo7WuvnR0zSrljoPtwHnRSqe5ogEBTM1wAXPEtB12J8FQGvOU0cW4AOtzMOsq8CX2DlgxfbvIPmB2TFai*PABxjUnUHD0jziQHXyzXaJIxOfjgwzO8iw196CN95WZrnE4NYiGA98ldptjaQ3LJdW-zXeqlIrChI8fXTtbE9fk7R8AX1yNsOxOJoWBKzbarIN3kah2PdZK56aM" TargetMode="External"/><Relationship Id="rId15" Type="http://schemas.openxmlformats.org/officeDocument/2006/relationships/hyperlink" Target="http://www.nr2.ru/chel/207340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kaliningradfirst.ru/?p=14009" TargetMode="External"/><Relationship Id="rId18" Type="http://schemas.openxmlformats.org/officeDocument/2006/relationships/hyperlink" Target="http://kaliningradfirst.ru/?p=14009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lipetsknews.ru/today/?id=8914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ufa1.ru/newsline/4720.html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komiinform.ru/news/52872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life.trendaz.com/index.shtml?newsid=1350781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4:00Z</dcterms:created>
  <dc:creator>zaicev</dc:creator>
  <dc:description/>
  <dc:language>en-US</dc:language>
  <cp:lastModifiedBy>zaitsev</cp:lastModifiedBy>
  <dcterms:modified xsi:type="dcterms:W3CDTF">2008-11-20T15:14:00Z</dcterms:modified>
  <cp:revision>2</cp:revision>
  <dc:subject/>
  <dc:title>СОДЕРЖАНИЕ:</dc:title>
</cp:coreProperties>
</file>