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tabs>
          <w:tab w:val="clear" w:pos="708"/>
          <w:tab w:val="left" w:pos="6480" w:leader="none"/>
        </w:tabs>
        <w:rPr>
          <w:b/>
          <w:b/>
          <w:color w:val="000000"/>
          <w:sz w:val="36"/>
          <w:szCs w:val="36"/>
        </w:rPr>
      </w:pPr>
      <w:r>
        <w:rPr>
          <w:rStyle w:val="Mainhead41"/>
          <w:rFonts w:cs="Times New Roman"/>
          <w:color w:val="000000"/>
          <w:sz w:val="36"/>
          <w:szCs w:val="36"/>
        </w:rPr>
        <w:t>Дом, где живет надежда</w:t>
      </w:r>
      <w:r>
        <w:rPr>
          <w:b/>
          <w:color w:val="000000"/>
          <w:sz w:val="36"/>
          <w:szCs w:val="36"/>
        </w:rPr>
        <w:t>. Источник: Южный Урал ………2</w:t>
      </w:r>
    </w:p>
    <w:p>
      <w:pPr>
        <w:pStyle w:val="Normal"/>
        <w:tabs>
          <w:tab w:val="clear" w:pos="708"/>
          <w:tab w:val="left" w:pos="6480" w:leader="none"/>
        </w:tabs>
        <w:rPr>
          <w:b/>
          <w:b/>
          <w:color w:val="000000"/>
          <w:sz w:val="36"/>
          <w:szCs w:val="36"/>
        </w:rPr>
      </w:pPr>
      <w:r>
        <w:rPr>
          <w:b/>
          <w:color w:val="000000"/>
          <w:sz w:val="36"/>
          <w:szCs w:val="36"/>
        </w:rPr>
      </w:r>
    </w:p>
    <w:p>
      <w:pPr>
        <w:pStyle w:val="Normal"/>
        <w:tabs>
          <w:tab w:val="clear" w:pos="708"/>
          <w:tab w:val="left" w:pos="6480" w:leader="none"/>
        </w:tabs>
        <w:rPr>
          <w:rStyle w:val="Heading11"/>
          <w:rFonts w:ascii="Times New Roman" w:hAnsi="Times New Roman" w:cs="Times New Roman"/>
          <w:b/>
          <w:b/>
          <w:color w:val="000000"/>
          <w:sz w:val="36"/>
          <w:szCs w:val="36"/>
        </w:rPr>
      </w:pPr>
      <w:r>
        <w:rPr>
          <w:rStyle w:val="Heading11"/>
          <w:rFonts w:cs="Times New Roman"/>
          <w:b/>
          <w:color w:val="000000"/>
          <w:sz w:val="36"/>
          <w:szCs w:val="36"/>
        </w:rPr>
        <w:t>Школа для приемных родителей открылась в Новокузнецке. Источник: АМИ-ТАСС ……………………3</w:t>
      </w:r>
    </w:p>
    <w:p>
      <w:pPr>
        <w:pStyle w:val="Normal"/>
        <w:tabs>
          <w:tab w:val="clear" w:pos="708"/>
          <w:tab w:val="left" w:pos="6480" w:leader="none"/>
        </w:tabs>
        <w:rPr>
          <w:rStyle w:val="Heading11"/>
          <w:rFonts w:ascii="Times New Roman" w:hAnsi="Times New Roman" w:cs="Times New Roman"/>
          <w:b/>
          <w:b/>
          <w:color w:val="000000"/>
          <w:sz w:val="36"/>
          <w:szCs w:val="36"/>
        </w:rPr>
      </w:pPr>
      <w:r>
        <w:rPr/>
      </w:r>
    </w:p>
    <w:p>
      <w:pPr>
        <w:pStyle w:val="Normal"/>
        <w:tabs>
          <w:tab w:val="clear" w:pos="708"/>
          <w:tab w:val="left" w:pos="6480" w:leader="none"/>
        </w:tabs>
        <w:rPr>
          <w:b/>
          <w:b/>
          <w:bCs/>
          <w:sz w:val="36"/>
          <w:szCs w:val="36"/>
        </w:rPr>
      </w:pPr>
      <w:r>
        <w:rPr>
          <w:b/>
          <w:bCs/>
          <w:sz w:val="36"/>
          <w:szCs w:val="36"/>
        </w:rPr>
        <w:t xml:space="preserve">Отказник Сема присоединится к семье, где воспитывается его брат. Источник: </w:t>
      </w:r>
      <w:r>
        <w:rPr>
          <w:b/>
          <w:bCs/>
          <w:sz w:val="36"/>
          <w:szCs w:val="36"/>
          <w:lang w:val="en-US"/>
        </w:rPr>
        <w:t xml:space="preserve">uralpress.ru </w:t>
      </w:r>
      <w:r>
        <w:rPr>
          <w:b/>
          <w:bCs/>
          <w:sz w:val="36"/>
          <w:szCs w:val="36"/>
        </w:rPr>
        <w:t>…………4</w:t>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sz w:val="36"/>
          <w:szCs w:val="36"/>
        </w:rPr>
      </w:pPr>
      <w:r>
        <w:rPr>
          <w:b/>
          <w:sz w:val="36"/>
          <w:szCs w:val="36"/>
        </w:rPr>
        <w:t xml:space="preserve">Роковое заблуждение Галины Фардеевой. Источник: </w:t>
      </w:r>
      <w:r>
        <w:rPr>
          <w:b/>
          <w:sz w:val="36"/>
          <w:szCs w:val="36"/>
          <w:lang w:val="en-US"/>
        </w:rPr>
        <w:t xml:space="preserve">upmonitor </w:t>
      </w:r>
      <w:r>
        <w:rPr>
          <w:b/>
          <w:sz w:val="36"/>
          <w:szCs w:val="36"/>
        </w:rPr>
        <w:t>………………………………………………………4</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b/>
          <w:b/>
          <w:sz w:val="36"/>
          <w:szCs w:val="36"/>
        </w:rPr>
      </w:pPr>
      <w:r>
        <w:rPr>
          <w:b/>
          <w:sz w:val="36"/>
          <w:szCs w:val="36"/>
        </w:rPr>
        <w:t>"Госпожа, маманька, манипуляторша". Источник: Пресса Архангельской области ………………………………………7</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b/>
          <w:b/>
          <w:sz w:val="36"/>
          <w:szCs w:val="36"/>
        </w:rPr>
      </w:pPr>
      <w:r>
        <w:rPr>
          <w:b/>
          <w:sz w:val="36"/>
          <w:szCs w:val="36"/>
        </w:rPr>
        <w:t>Как помочь покинутому ребенку? Источник: Вобла.ру...13</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b/>
          <w:b/>
          <w:sz w:val="36"/>
          <w:szCs w:val="36"/>
        </w:rPr>
      </w:pPr>
      <w:r>
        <w:rPr>
          <w:b/>
          <w:sz w:val="36"/>
          <w:szCs w:val="36"/>
        </w:rPr>
        <w:t>Заводоуковцы в 2006 году создали 19 патронатных семей. Источник: Тюменская линия ………………………………18</w:t>
      </w:r>
    </w:p>
    <w:p>
      <w:pPr>
        <w:pStyle w:val="Normal"/>
        <w:tabs>
          <w:tab w:val="clear" w:pos="708"/>
          <w:tab w:val="left" w:pos="6480" w:leader="none"/>
        </w:tabs>
        <w:rPr>
          <w:b/>
          <w:b/>
          <w:sz w:val="36"/>
          <w:szCs w:val="36"/>
        </w:rPr>
      </w:pPr>
      <w:r>
        <w:rPr>
          <w:b/>
          <w:sz w:val="36"/>
          <w:szCs w:val="36"/>
        </w:rPr>
      </w:r>
    </w:p>
    <w:p>
      <w:pPr>
        <w:pStyle w:val="Normal"/>
        <w:tabs>
          <w:tab w:val="clear" w:pos="708"/>
          <w:tab w:val="left" w:pos="6480" w:leader="none"/>
        </w:tabs>
        <w:rPr>
          <w:b/>
          <w:b/>
          <w:bCs/>
          <w:color w:val="000000"/>
          <w:sz w:val="36"/>
          <w:szCs w:val="36"/>
        </w:rPr>
      </w:pPr>
      <w:r>
        <w:rPr>
          <w:b/>
          <w:bCs/>
          <w:color w:val="000000"/>
          <w:sz w:val="36"/>
          <w:szCs w:val="36"/>
        </w:rPr>
        <w:t>Приемные родители доверия чиновников не заслужили. Источник: 59.</w:t>
      </w:r>
      <w:r>
        <w:rPr>
          <w:b/>
          <w:bCs/>
          <w:color w:val="000000"/>
          <w:sz w:val="36"/>
          <w:szCs w:val="36"/>
          <w:lang w:val="en-US"/>
        </w:rPr>
        <w:t xml:space="preserve">ru </w:t>
      </w:r>
      <w:r>
        <w:rPr>
          <w:b/>
          <w:bCs/>
          <w:color w:val="000000"/>
          <w:sz w:val="36"/>
          <w:szCs w:val="36"/>
        </w:rPr>
        <w:t>………………………………………………19</w:t>
      </w:r>
    </w:p>
    <w:p>
      <w:pPr>
        <w:pStyle w:val="Normal"/>
        <w:tabs>
          <w:tab w:val="clear" w:pos="708"/>
          <w:tab w:val="left" w:pos="6480" w:leader="none"/>
        </w:tabs>
        <w:rPr>
          <w:b/>
          <w:b/>
          <w:bCs/>
          <w:color w:val="000000"/>
          <w:sz w:val="36"/>
          <w:szCs w:val="36"/>
        </w:rPr>
      </w:pPr>
      <w:r>
        <w:rPr>
          <w:b/>
          <w:bCs/>
          <w:color w:val="000000"/>
          <w:sz w:val="36"/>
          <w:szCs w:val="36"/>
        </w:rPr>
      </w:r>
    </w:p>
    <w:p>
      <w:pPr>
        <w:pStyle w:val="Normal"/>
        <w:tabs>
          <w:tab w:val="clear" w:pos="708"/>
          <w:tab w:val="left" w:pos="6480" w:leader="none"/>
        </w:tabs>
        <w:rPr>
          <w:b/>
          <w:b/>
          <w:bCs/>
          <w:sz w:val="36"/>
          <w:szCs w:val="36"/>
        </w:rPr>
      </w:pPr>
      <w:r>
        <w:rPr>
          <w:b/>
          <w:bCs/>
          <w:sz w:val="36"/>
          <w:szCs w:val="36"/>
        </w:rPr>
        <w:t>Правительство поддержит создание Центра защиты для беспризорных детей. Источник: РосБалт (Украина) ……20</w:t>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b/>
          <w:b/>
          <w:bCs/>
          <w:sz w:val="36"/>
          <w:szCs w:val="36"/>
        </w:rPr>
      </w:pPr>
      <w:r>
        <w:rPr>
          <w:b/>
          <w:bCs/>
          <w:sz w:val="36"/>
          <w:szCs w:val="36"/>
        </w:rPr>
      </w:r>
    </w:p>
    <w:p>
      <w:pPr>
        <w:pStyle w:val="Normal"/>
        <w:tabs>
          <w:tab w:val="clear" w:pos="708"/>
          <w:tab w:val="left" w:pos="6480" w:leader="none"/>
        </w:tabs>
        <w:rPr>
          <w:rStyle w:val="Mainhead4"/>
          <w:b/>
          <w:b/>
          <w:sz w:val="36"/>
          <w:szCs w:val="36"/>
        </w:rPr>
      </w:pPr>
      <w:r>
        <w:rPr>
          <w:b/>
          <w:bCs/>
          <w:sz w:val="36"/>
          <w:szCs w:val="36"/>
        </w:rPr>
      </w:r>
    </w:p>
    <w:p>
      <w:pPr>
        <w:pStyle w:val="Normal"/>
        <w:tabs>
          <w:tab w:val="clear" w:pos="708"/>
          <w:tab w:val="left" w:pos="6480" w:leader="none"/>
        </w:tabs>
        <w:rPr>
          <w:rStyle w:val="Mainhead4"/>
          <w:b/>
          <w:b/>
          <w:sz w:val="36"/>
          <w:szCs w:val="36"/>
        </w:rPr>
      </w:pPr>
      <w:r>
        <w:rPr/>
      </w:r>
    </w:p>
    <w:p>
      <w:pPr>
        <w:pStyle w:val="Normal"/>
        <w:tabs>
          <w:tab w:val="clear" w:pos="708"/>
          <w:tab w:val="left" w:pos="6480" w:leader="none"/>
        </w:tabs>
        <w:rPr>
          <w:rStyle w:val="Mainhead4"/>
          <w:b/>
          <w:b/>
          <w:sz w:val="36"/>
          <w:szCs w:val="36"/>
        </w:rPr>
      </w:pPr>
      <w:r>
        <w:rPr/>
      </w:r>
    </w:p>
    <w:p>
      <w:pPr>
        <w:pStyle w:val="Normal"/>
        <w:tabs>
          <w:tab w:val="clear" w:pos="708"/>
          <w:tab w:val="left" w:pos="6480" w:leader="none"/>
        </w:tabs>
        <w:rPr/>
      </w:pPr>
      <w:r>
        <w:rPr>
          <w:color w:val="0000FF"/>
        </w:rPr>
        <w:drawing>
          <wp:inline distT="0" distB="0" distL="0" distR="0">
            <wp:extent cx="1952625"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3" r="-18" b="-33"/>
                    <a:stretch>
                      <a:fillRect/>
                    </a:stretch>
                  </pic:blipFill>
                  <pic:spPr bwMode="auto">
                    <a:xfrm>
                      <a:off x="0" y="0"/>
                      <a:ext cx="1952625" cy="1104900"/>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tabs>
          <w:tab w:val="clear" w:pos="708"/>
          <w:tab w:val="left" w:pos="6480" w:leader="none"/>
        </w:tabs>
        <w:rPr>
          <w:rStyle w:val="Mainhead41"/>
          <w:rFonts w:ascii="Times New Roman" w:hAnsi="Times New Roman" w:cs="Times New Roman"/>
          <w:color w:val="000000"/>
          <w:sz w:val="36"/>
          <w:szCs w:val="36"/>
        </w:rPr>
      </w:pPr>
      <w:r>
        <w:rPr>
          <w:b/>
          <w:sz w:val="36"/>
          <w:szCs w:val="36"/>
        </w:rPr>
        <w:t xml:space="preserve">Заглавие: </w:t>
      </w:r>
      <w:r>
        <w:rPr>
          <w:rStyle w:val="Mainhead41"/>
          <w:rFonts w:cs="Times New Roman"/>
          <w:color w:val="000000"/>
          <w:sz w:val="36"/>
          <w:szCs w:val="36"/>
        </w:rPr>
        <w:t>Дом, где живет надежда</w:t>
      </w:r>
    </w:p>
    <w:p>
      <w:pPr>
        <w:pStyle w:val="Normal"/>
        <w:tabs>
          <w:tab w:val="clear" w:pos="708"/>
          <w:tab w:val="left" w:pos="6480" w:leader="none"/>
        </w:tabs>
        <w:rPr>
          <w:sz w:val="32"/>
          <w:szCs w:val="32"/>
        </w:rPr>
      </w:pPr>
      <w:r>
        <w:rPr>
          <w:sz w:val="32"/>
          <w:szCs w:val="32"/>
        </w:rPr>
        <w:t>Около трех тысяч маленьких южноуральцев, лишившихся родителей, обрели новые семьи. И это только в прошлом году. В Златоустовском областном Доме ребенка 44 из 70 воспитанников были усыновлены или взяты под опеку.</w:t>
        <w:br/>
        <w:br/>
        <w:t>В группе – малыши до года. В июле комната опустела - большинство детей усыновили. В августе, один за другим прибыли пятеро новеньких. Крошечного Семена воспитатель Галина Лузина по-матерински держит на руках. В первое время недоношенный ребенок заставил всех изрядно поволноваться, он весил всего полтора килограмма. «Сейчас ему 6 месяцев. Мы достигли многого: он умеет и переворачиваться, и смотреть, и общаться, и улыбаться», – рассказывает Галина Лузина, воспитатель Областного дома ребенка №7 (Златоуст).</w:t>
        <w:br/>
        <w:br/>
        <w:t>Сему скоро должны взять под опеку и именно в ту семью, где уже живет его 3-хлетний брат. Малышку Лизу, которая сходу может прочитать несколько стихотворений, усыновить нельзя. Родители от нее не отказались, и девочка ждет их возвращения. Ребенок тоскует по материнскому теплу настолько, что спешит в объятия ко всем, кто улыбнется. Как правило, малышей из Дома ребенка охотно берут в семью пока им нет полутора лет. С иностранцами все еще сложнее. Александр Корецкий, главный врач Областного дома ребенка № 7 (Златоуст), объясняет: «Пока до иностранцев дойдет эта информация, наши дети в подавляющем большинстве уходят в семьи россиян».</w:t>
        <w:br/>
        <w:br/>
        <w:t>За судьбой детей, усыновленных иностранцами, внимательно следят. Так, два года назад представители златоустовских органов опеки в благополучии бывших воспитанников убедились воочию, в Испанской Каталонии.</w:t>
      </w:r>
    </w:p>
    <w:p>
      <w:pPr>
        <w:pStyle w:val="Normal"/>
        <w:tabs>
          <w:tab w:val="clear" w:pos="708"/>
          <w:tab w:val="left" w:pos="6480" w:leader="none"/>
        </w:tabs>
        <w:rPr>
          <w:sz w:val="32"/>
          <w:szCs w:val="32"/>
        </w:rPr>
      </w:pPr>
      <w:r>
        <w:rPr>
          <w:sz w:val="32"/>
          <w:szCs w:val="32"/>
        </w:rPr>
      </w:r>
    </w:p>
    <w:p>
      <w:pPr>
        <w:pStyle w:val="Normal"/>
        <w:tabs>
          <w:tab w:val="clear" w:pos="708"/>
          <w:tab w:val="left" w:pos="6480" w:leader="none"/>
        </w:tabs>
        <w:rPr>
          <w:sz w:val="32"/>
          <w:szCs w:val="32"/>
        </w:rPr>
      </w:pPr>
      <w:hyperlink r:id="rId4">
        <w:r>
          <w:rPr>
            <w:rStyle w:val="InternetLink"/>
            <w:sz w:val="32"/>
            <w:szCs w:val="32"/>
          </w:rPr>
          <w:t>http://chelyabinsk.rfn.ru/rnews.html?id=59489&amp;cid=7</w:t>
        </w:r>
      </w:hyperlink>
      <w:r>
        <w:rPr>
          <w:sz w:val="32"/>
          <w:szCs w:val="32"/>
        </w:rPr>
        <w:t xml:space="preserve"> </w:t>
      </w:r>
    </w:p>
    <w:p>
      <w:pPr>
        <w:pStyle w:val="Normal"/>
        <w:tabs>
          <w:tab w:val="clear" w:pos="708"/>
          <w:tab w:val="left" w:pos="6480" w:leader="none"/>
        </w:tabs>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tabs>
          <w:tab w:val="clear" w:pos="708"/>
          <w:tab w:val="left" w:pos="6480" w:leader="none"/>
        </w:tabs>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Школа для приемных родителей открылась в Новокузнецке</w:t>
      </w:r>
    </w:p>
    <w:p>
      <w:pPr>
        <w:pStyle w:val="Normal"/>
        <w:spacing w:before="280" w:after="280"/>
        <w:rPr/>
      </w:pPr>
      <w:r>
        <w:rPr>
          <w:color w:val="000000"/>
          <w:sz w:val="32"/>
          <w:szCs w:val="32"/>
        </w:rPr>
        <w:t xml:space="preserve">НОВОКУЗНЕЦК, 22 февраля. /АМИ-ТАСС/ Школа приемных родителей, призванная оказывать разностороннюю поддержку по воспитанию детей, создана в Новокузнецке. Приемные семьи, обратившиеся к программе, смогут получить квалифицированные консультации не только у психологов и опытных педагогов, но и у профессиональных юристов. </w:t>
      </w:r>
    </w:p>
    <w:p>
      <w:pPr>
        <w:pStyle w:val="Normal"/>
        <w:spacing w:before="280" w:after="280"/>
        <w:rPr>
          <w:color w:val="000000"/>
          <w:sz w:val="32"/>
          <w:szCs w:val="32"/>
        </w:rPr>
      </w:pPr>
      <w:r>
        <w:rPr>
          <w:color w:val="000000"/>
          <w:sz w:val="32"/>
          <w:szCs w:val="32"/>
        </w:rPr>
        <w:t xml:space="preserve">В рамках начинания городских властей, пройдут специализированные семинары и для приемных родителей, и для кандидатов в приемные родители, а также для родственников тех детей, которые остались без попечения. </w:t>
      </w:r>
    </w:p>
    <w:p>
      <w:pPr>
        <w:pStyle w:val="Normal"/>
        <w:spacing w:before="280" w:after="280"/>
        <w:rPr>
          <w:color w:val="000000"/>
          <w:sz w:val="32"/>
          <w:szCs w:val="32"/>
        </w:rPr>
      </w:pPr>
      <w:r>
        <w:rPr>
          <w:color w:val="000000"/>
          <w:sz w:val="32"/>
          <w:szCs w:val="32"/>
        </w:rPr>
        <w:t>В администрации города выразили надежду, что дополнительные знания в области педагогики, психологии, по вопросам государственной поддержки детей, оставшихся без родительской опеки, помогут приемным мамам и папам выстроить правильную модель воспитания сирот и поддержать их адаптацию в новой семье.</w:t>
      </w:r>
    </w:p>
    <w:p>
      <w:pPr>
        <w:pStyle w:val="Normal"/>
        <w:spacing w:before="280" w:after="280"/>
        <w:rPr>
          <w:color w:val="000000"/>
          <w:sz w:val="32"/>
          <w:szCs w:val="32"/>
        </w:rPr>
      </w:pPr>
      <w:hyperlink r:id="rId7">
        <w:r>
          <w:rPr>
            <w:rStyle w:val="InternetLink"/>
            <w:sz w:val="32"/>
            <w:szCs w:val="32"/>
          </w:rPr>
          <w:t>http://www.ami-tass.ru/article/20358.html</w:t>
        </w:r>
      </w:hyperlink>
      <w:r>
        <w:rPr>
          <w:color w:val="000000"/>
          <w:sz w:val="32"/>
          <w:szCs w:val="32"/>
        </w:rPr>
        <w:t xml:space="preserve"> </w:t>
      </w:r>
    </w:p>
    <w:p>
      <w:pPr>
        <w:pStyle w:val="Normal"/>
        <w:tabs>
          <w:tab w:val="clear" w:pos="708"/>
          <w:tab w:val="left" w:pos="6480" w:leader="none"/>
        </w:tabs>
        <w:rPr>
          <w:color w:val="000000"/>
          <w:sz w:val="32"/>
          <w:szCs w:val="32"/>
        </w:rPr>
      </w:pPr>
      <w:r>
        <w:rPr>
          <w:color w:val="000000"/>
          <w:sz w:val="32"/>
          <w:szCs w:val="32"/>
        </w:rPr>
      </w:r>
    </w:p>
    <w:p>
      <w:pPr>
        <w:pStyle w:val="Normal"/>
        <w:tabs>
          <w:tab w:val="clear" w:pos="708"/>
          <w:tab w:val="left" w:pos="6480" w:leader="none"/>
        </w:tabs>
        <w:rPr>
          <w:sz w:val="32"/>
          <w:szCs w:val="32"/>
        </w:rPr>
      </w:pPr>
      <w:r>
        <w:rPr>
          <w:sz w:val="32"/>
          <w:szCs w:val="32"/>
        </w:rPr>
      </w:r>
    </w:p>
    <w:p>
      <w:pPr>
        <w:pStyle w:val="Normal"/>
        <w:tabs>
          <w:tab w:val="clear" w:pos="708"/>
          <w:tab w:val="left" w:pos="6480" w:leader="none"/>
        </w:tabs>
        <w:rPr>
          <w:sz w:val="32"/>
          <w:szCs w:val="32"/>
        </w:rPr>
      </w:pPr>
      <w:r>
        <w:rPr>
          <w:sz w:val="32"/>
          <w:szCs w:val="32"/>
        </w:rPr>
      </w:r>
    </w:p>
    <w:p>
      <w:pPr>
        <w:pStyle w:val="Normal"/>
        <w:tabs>
          <w:tab w:val="clear" w:pos="708"/>
          <w:tab w:val="left" w:pos="6480" w:leader="none"/>
        </w:tabs>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tabs>
          <w:tab w:val="clear" w:pos="708"/>
          <w:tab w:val="left" w:pos="6480" w:leader="none"/>
        </w:tabs>
        <w:rPr>
          <w:b/>
          <w:b/>
          <w:bCs/>
          <w:sz w:val="36"/>
          <w:szCs w:val="36"/>
        </w:rPr>
      </w:pPr>
      <w:r>
        <w:rPr>
          <w:b/>
          <w:sz w:val="36"/>
          <w:szCs w:val="36"/>
        </w:rPr>
        <w:t xml:space="preserve">Заглавие: </w:t>
      </w:r>
      <w:r>
        <w:rPr>
          <w:b/>
          <w:bCs/>
          <w:sz w:val="36"/>
          <w:szCs w:val="36"/>
        </w:rPr>
        <w:t>Отказник Сема присоединится к семье, где воспитывается его брат</w:t>
      </w:r>
    </w:p>
    <w:p>
      <w:pPr>
        <w:pStyle w:val="Normal"/>
        <w:spacing w:before="0" w:after="60"/>
        <w:ind w:firstLine="284"/>
        <w:jc w:val="both"/>
        <w:rPr/>
      </w:pPr>
      <w:r>
        <w:rPr>
          <w:b/>
          <w:bCs/>
          <w:sz w:val="32"/>
          <w:szCs w:val="32"/>
        </w:rPr>
        <w:t>Златоуст, 22 февраля 2007 13:06, Ирина Пономарева.</w:t>
      </w:r>
      <w:r>
        <w:rPr>
          <w:sz w:val="32"/>
          <w:szCs w:val="32"/>
        </w:rPr>
        <w:t xml:space="preserve"> Малыш Сема из Дома ребенка номер семь города Златоуста Челябинской области присоединится к своему брату, которого около двух-трех лет назад взяла на воспитание семья. </w:t>
      </w:r>
    </w:p>
    <w:p>
      <w:pPr>
        <w:pStyle w:val="Normal"/>
        <w:spacing w:before="0" w:after="60"/>
        <w:ind w:firstLine="284"/>
        <w:jc w:val="both"/>
        <w:rPr>
          <w:sz w:val="32"/>
          <w:szCs w:val="32"/>
        </w:rPr>
      </w:pPr>
      <w:r>
        <w:rPr>
          <w:sz w:val="32"/>
          <w:szCs w:val="32"/>
        </w:rPr>
        <w:t xml:space="preserve">Как рассказала агентству «Урал-пресс-информ» воспитатель первой группы Златоустовского Дома ребенка, Галина Лузина, от Семы, как и от его старшего братика, мама отказалась. Ребенок родился недоношенным - всего один килограмм шестьсот грамм. Малыш выжил, благодаря усилиям врачей и сотрудников дома ребенка. </w:t>
      </w:r>
    </w:p>
    <w:p>
      <w:pPr>
        <w:pStyle w:val="Normal"/>
        <w:spacing w:before="0" w:after="60"/>
        <w:ind w:firstLine="284"/>
        <w:jc w:val="both"/>
        <w:rPr>
          <w:sz w:val="32"/>
          <w:szCs w:val="32"/>
        </w:rPr>
      </w:pPr>
      <w:r>
        <w:rPr>
          <w:sz w:val="32"/>
          <w:szCs w:val="32"/>
        </w:rPr>
        <w:t xml:space="preserve">Сейчас Семе уже полгода и весит он шесть килограмм. По словам Галины, семья, забравшая его братика, уже приезжала познакомиться с ребенком, друг другу они понравились и после оформления документов Семен тоже обретет родителей. </w:t>
      </w:r>
    </w:p>
    <w:p>
      <w:pPr>
        <w:pStyle w:val="Normal"/>
        <w:spacing w:before="0" w:after="60"/>
        <w:ind w:firstLine="284"/>
        <w:jc w:val="both"/>
        <w:rPr>
          <w:sz w:val="32"/>
          <w:szCs w:val="32"/>
        </w:rPr>
      </w:pPr>
      <w:r>
        <w:rPr>
          <w:sz w:val="32"/>
          <w:szCs w:val="32"/>
        </w:rPr>
        <w:t xml:space="preserve">Помимо Семы в группе до года еще три отказника. Малыши находятся под постоянным присмотром воспитателя, медсестры, массажиста – они заменяют им в первое время семью и очень привязываются к детям. Но, в то же время очень радуются, что ребятишки находят родителей. Были и случаи когда сами сотрудники усыновляли детей. </w:t>
      </w:r>
    </w:p>
    <w:p>
      <w:pPr>
        <w:pStyle w:val="Normal"/>
        <w:spacing w:before="0" w:after="60"/>
        <w:ind w:firstLine="284"/>
        <w:jc w:val="both"/>
        <w:rPr>
          <w:sz w:val="32"/>
          <w:szCs w:val="32"/>
        </w:rPr>
      </w:pPr>
      <w:r>
        <w:rPr>
          <w:sz w:val="32"/>
          <w:szCs w:val="32"/>
        </w:rPr>
        <w:t>Из Златоустовского дома ребенка в прошлом году 44 из 70-ти детей были отданы на воспитание в семьи. Чаще всего русские семьи оформляют опеку – процедура проходит быстрее, а иностранцы усыновляют детей. Девять из 44-х ребят воспитываются заграницей. В провинцию Каталония в Испанию всего уехало около 20 детей.</w:t>
      </w:r>
    </w:p>
    <w:p>
      <w:pPr>
        <w:pStyle w:val="Normal"/>
        <w:spacing w:before="0" w:after="60"/>
        <w:jc w:val="both"/>
        <w:rPr>
          <w:sz w:val="32"/>
          <w:szCs w:val="32"/>
        </w:rPr>
      </w:pPr>
      <w:r>
        <w:rPr>
          <w:sz w:val="32"/>
          <w:szCs w:val="32"/>
        </w:rPr>
      </w:r>
    </w:p>
    <w:p>
      <w:pPr>
        <w:pStyle w:val="Normal"/>
        <w:spacing w:before="0" w:after="60"/>
        <w:jc w:val="both"/>
        <w:rPr/>
      </w:pPr>
      <w:hyperlink r:id="rId10">
        <w:r>
          <w:rPr>
            <w:rStyle w:val="InternetLink"/>
            <w:sz w:val="32"/>
            <w:szCs w:val="32"/>
          </w:rPr>
          <w:t>http://uralpress.ru/show_article.php?id=108264</w:t>
        </w:r>
      </w:hyperlink>
      <w:r>
        <w:rPr>
          <w:sz w:val="32"/>
          <w:szCs w:val="32"/>
        </w:rPr>
        <w:t xml:space="preserve"> </w:t>
      </w:r>
    </w:p>
    <w:p>
      <w:pPr>
        <w:pStyle w:val="Normal"/>
        <w:spacing w:before="0" w:after="60"/>
        <w:jc w:val="both"/>
        <w:rPr>
          <w:sz w:val="32"/>
          <w:szCs w:val="32"/>
        </w:rPr>
      </w:pPr>
      <w:r>
        <w:rPr>
          <w:sz w:val="32"/>
          <w:szCs w:val="32"/>
        </w:rPr>
      </w:r>
    </w:p>
    <w:p>
      <w:pPr>
        <w:pStyle w:val="Normal"/>
        <w:tabs>
          <w:tab w:val="clear" w:pos="708"/>
          <w:tab w:val="left" w:pos="6480" w:leader="none"/>
        </w:tabs>
        <w:rPr>
          <w:sz w:val="36"/>
          <w:szCs w:val="36"/>
        </w:rPr>
      </w:pPr>
      <w:r>
        <w:rPr>
          <w:sz w:val="36"/>
          <w:szCs w:val="36"/>
        </w:rPr>
      </w:r>
    </w:p>
    <w:p>
      <w:pPr>
        <w:pStyle w:val="Normal"/>
        <w:tabs>
          <w:tab w:val="clear" w:pos="708"/>
          <w:tab w:val="left" w:pos="6480" w:leader="none"/>
        </w:tabs>
        <w:rPr>
          <w:rStyle w:val="Mainhead4"/>
          <w:sz w:val="36"/>
          <w:szCs w:val="36"/>
        </w:rPr>
      </w:pPr>
      <w:r>
        <w:rPr>
          <w:sz w:val="36"/>
          <w:szCs w:val="36"/>
        </w:rPr>
      </w:r>
    </w:p>
    <w:p>
      <w:pPr>
        <w:pStyle w:val="Normal"/>
        <w:rPr>
          <w:b/>
          <w:b/>
          <w:sz w:val="36"/>
          <w:szCs w:val="36"/>
        </w:rPr>
      </w:pPr>
      <w:r>
        <w:rPr>
          <w:rFonts w:cs="Arial" w:ascii="Arial" w:hAnsi="Arial"/>
          <w:b/>
          <w:bCs/>
          <w:caps/>
          <w:color w:val="003366"/>
          <w:sz w:val="17"/>
          <w:szCs w:val="17"/>
        </w:rPr>
        <w:drawing>
          <wp:inline distT="0" distB="0" distL="0" distR="0">
            <wp:extent cx="2152650" cy="6096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rPr>
          <w:b/>
          <w:b/>
          <w:sz w:val="36"/>
          <w:szCs w:val="36"/>
        </w:rPr>
      </w:pPr>
      <w:r>
        <w:rPr>
          <w:b/>
          <w:sz w:val="36"/>
          <w:szCs w:val="36"/>
        </w:rPr>
        <w:t>Заглавие: Роковое заблуждение Галины Фардеевой</w:t>
      </w:r>
    </w:p>
    <w:p>
      <w:pPr>
        <w:pStyle w:val="Normal"/>
        <w:spacing w:lineRule="atLeast" w:line="315"/>
        <w:rPr>
          <w:color w:val="000000"/>
          <w:sz w:val="32"/>
          <w:szCs w:val="32"/>
        </w:rPr>
      </w:pPr>
      <w:r>
        <w:rPr>
          <w:b/>
          <w:bCs/>
          <w:color w:val="000000"/>
          <w:sz w:val="32"/>
          <w:szCs w:val="32"/>
        </w:rPr>
        <w:t>Эксперты убеждены, что вопреки мнению председателя отдела опеки и попечительства администрации Екатеринбурга бум усыновлений в уральской столице начался не в прошлом году, а сразу после громкого скандала вокруг отказника в детской больнице, которым были шокированы отзывчивые уральцы</w:t>
      </w:r>
    </w:p>
    <w:p>
      <w:pPr>
        <w:pStyle w:val="Normal"/>
        <w:shd w:fill="FBFAF6" w:val="clear"/>
        <w:spacing w:lineRule="atLeast" w:line="315"/>
        <w:rPr/>
      </w:pPr>
      <w:r>
        <w:rPr>
          <w:color w:val="000000"/>
          <w:sz w:val="32"/>
          <w:szCs w:val="32"/>
        </w:rPr>
        <w:br/>
      </w:r>
      <w:r>
        <w:rPr>
          <w:b/>
          <w:bCs/>
          <w:color w:val="000000"/>
          <w:sz w:val="32"/>
          <w:szCs w:val="32"/>
        </w:rPr>
        <w:t>Телеканал: 4 канал от 21.02.2007</w:t>
        <w:br/>
        <w:t>Телепрограмма: Новости [ 19:00 ]</w:t>
      </w:r>
      <w:r>
        <w:rPr>
          <w:color w:val="000000"/>
          <w:sz w:val="32"/>
          <w:szCs w:val="32"/>
        </w:rPr>
        <w:t xml:space="preserve"> </w:t>
        <w:br/>
        <w:t>Архивная версия данного сообщения размещена на портале UPMONITOR.RU 22.02.2007 (2700.00)</w:t>
        <w:br/>
      </w:r>
      <w:r>
        <w:rPr>
          <w:b/>
          <w:bCs/>
          <w:color w:val="000000"/>
          <w:sz w:val="32"/>
          <w:szCs w:val="32"/>
        </w:rPr>
        <w:t>Оксана Куваева:</w:t>
      </w:r>
      <w:r>
        <w:rPr>
          <w:color w:val="000000"/>
          <w:sz w:val="32"/>
          <w:szCs w:val="32"/>
        </w:rPr>
        <w:t xml:space="preserve"> Настоящий бум усыновления на Урале. За последние несколько недель желающих усыновить ребенка стало значительно больше. В больницах за "отказниками" уже очередь.</w:t>
        <w:br/>
        <w:br/>
      </w:r>
      <w:r>
        <w:rPr>
          <w:b/>
          <w:bCs/>
          <w:color w:val="000000"/>
          <w:sz w:val="32"/>
          <w:szCs w:val="32"/>
        </w:rPr>
        <w:t>Дарья Воронина:</w:t>
      </w:r>
      <w:r>
        <w:rPr>
          <w:color w:val="000000"/>
          <w:sz w:val="32"/>
          <w:szCs w:val="32"/>
        </w:rPr>
        <w:t xml:space="preserve"> От Максима два месяца назад отказалась родная мама, а сейчас его воспитывать хотят сразу несколько женщин. Усыновит его та, которая успеет оформить документы первой. Сотрудники 15-й детской больницы не нарадуются - здесь осталось только 4 "отказника": три малыша и одна малышка. Но и девочку скоро заберут. Будущие родители уже оформили документы. Раньше в стационаре постоянно находились 15-16 таких детей.</w:t>
        <w:br/>
        <w:br/>
      </w:r>
      <w:r>
        <w:rPr>
          <w:b/>
          <w:bCs/>
          <w:color w:val="000000"/>
          <w:sz w:val="32"/>
          <w:szCs w:val="32"/>
        </w:rPr>
        <w:t>Ирина Хорошкина, заведующая стационаром детской больницы №15:</w:t>
      </w:r>
      <w:r>
        <w:rPr>
          <w:color w:val="000000"/>
          <w:sz w:val="32"/>
          <w:szCs w:val="32"/>
        </w:rPr>
        <w:t xml:space="preserve"> Это очень хорошо. Потому что раньше за год мог никто в семью не уйти, а сейчас вот по два человека... Мы считаем, что это уже прогресс.</w:t>
        <w:br/>
        <w:br/>
      </w:r>
      <w:r>
        <w:rPr>
          <w:b/>
          <w:bCs/>
          <w:color w:val="000000"/>
          <w:sz w:val="32"/>
          <w:szCs w:val="32"/>
        </w:rPr>
        <w:t>Дарья Воронина:</w:t>
      </w:r>
      <w:r>
        <w:rPr>
          <w:color w:val="000000"/>
          <w:sz w:val="32"/>
          <w:szCs w:val="32"/>
        </w:rPr>
        <w:t xml:space="preserve"> В больнице говорят, такой интерес к "отказникам" появился после того, как по телевидению показали малыша, которому медсестра пластырем приклеивала соску. С тех пор в больницу ежедневно звонят люди, которые хотели бы взять в семью ребенка-"отказника". Интересуются, какие документы нужно оформить. Некоторые просто приходят в стационар и просят показать детей. А потом решают, понравившегося малыша усыновить или взять под опеку. Так на прошлой неделе нашли своих родителей двое малышей из этой больницы. В Комитете опеки и попечительства говорят, что раньше уральскими детьми интересовались в основном иностранцы. Ситуация начала меняться уже в прошлом году.</w:t>
        <w:br/>
        <w:br/>
      </w:r>
      <w:r>
        <w:rPr>
          <w:b/>
          <w:bCs/>
          <w:color w:val="000000"/>
          <w:sz w:val="32"/>
          <w:szCs w:val="32"/>
        </w:rPr>
        <w:t>Галина Фардеева, председатель отдела опеки и попечительства администрации Екб:</w:t>
      </w:r>
      <w:r>
        <w:rPr>
          <w:color w:val="000000"/>
          <w:sz w:val="32"/>
          <w:szCs w:val="32"/>
        </w:rPr>
        <w:t xml:space="preserve"> Российское усыновление превалирует над иностранным. То есть если традиционно 60% - иностранное, 40% - российское, то по прошлому году как раз все наоборот.</w:t>
        <w:br/>
        <w:br/>
      </w:r>
      <w:r>
        <w:rPr>
          <w:b/>
          <w:bCs/>
          <w:color w:val="000000"/>
          <w:sz w:val="32"/>
          <w:szCs w:val="32"/>
        </w:rPr>
        <w:t>Дарья Воронина:</w:t>
      </w:r>
      <w:r>
        <w:rPr>
          <w:color w:val="000000"/>
          <w:sz w:val="32"/>
          <w:szCs w:val="32"/>
        </w:rPr>
        <w:t xml:space="preserve"> Однако интерес иностранцев к нашим "отказникам" сохраняется. Малыша из 15-й больницы, которому приклеили соску, захотела усыновить американка, а сейчас женщина уже начала оформлять документы. Заинтересовала судьба этого малыша и голландских журналистов. Они приехали в Екатеринбург снимать историю про наших "отказников". Такому интересу к "отказникам" врачи и чиновники рады. Огорчает же то, что "отказников" если и стали чаще брать в семью, то отказываться от своих детей мамы в Свердловской области реже не стали.</w:t>
        <w:br/>
        <w:br/>
        <w:br/>
      </w:r>
      <w:r>
        <w:rPr>
          <w:b/>
          <w:bCs/>
          <w:color w:val="000000"/>
          <w:sz w:val="32"/>
          <w:szCs w:val="32"/>
        </w:rPr>
        <w:t>Телеканал: 10 канал от 21.02.2007</w:t>
        <w:br/>
        <w:t xml:space="preserve">Телепрограмма: Девять с половиной [ 20:30 ] </w:t>
        <w:br/>
      </w:r>
      <w:r>
        <w:rPr>
          <w:color w:val="000000"/>
          <w:sz w:val="32"/>
          <w:szCs w:val="32"/>
        </w:rPr>
        <w:t>Архивная версия данного сообщения размещена на портале UPMONITOR.RU 22.02.2007 (1596.00)</w:t>
        <w:br/>
      </w:r>
      <w:r>
        <w:rPr>
          <w:b/>
          <w:bCs/>
          <w:color w:val="000000"/>
          <w:sz w:val="32"/>
          <w:szCs w:val="32"/>
        </w:rPr>
        <w:t>Влад Некрасов:</w:t>
      </w:r>
      <w:r>
        <w:rPr>
          <w:color w:val="000000"/>
          <w:sz w:val="32"/>
          <w:szCs w:val="32"/>
        </w:rPr>
        <w:t xml:space="preserve"> Сегодня уполномоченная по правам человека Свердловской области Татьяна Мерзлякова заявила о почти ажиотажном интересе свердловчан и не только свердловчан к вопросам усыновления детей-сирот, отмеченном в последние несколько недель. Снежинкой, породившей лавину, стал случай в инфекционном отделении 15-й детской больницы Екатеринбурга, о котором впервые рассказало ТАУ, когда наши телезрительница на камеру мобильного телефона сняла, как четырехмесячному пацану, больному ДЦП, которого бросила вдобавок мать, "пустышку" приклеивали пластырем, чтобы не мешал медсестре. Разразившийся скандал в итоге даже пересек Атлантику, и американская гражданка изъявила желание усыновить именного того самого малыша, которому так не повезло в его коротенькой жизни с самого начала. Процесс этот пошел, и документы на усыновление американской нашего "отказника" уже оформляются. Правда, Татьяна Мерзлякова, учитывая сложность наших законов по части усыновления, тем более иностранной гражданкой, прогнозирует, что процесс бумаготворчества может растянуться месяцев этак на пять. Справедливости ради надо сказать, что и сами свердловчане после этого скандала буквально завалили соответствующие органы заявлениями на усыновление. Тем временем свердловские депутаты готовы материально поддержать такие благие душевные порывы. Сейчас в областной думе обсуждается законопроект, по которому усыновитель будет получать единовременное пособие в 100 тысяч рублей. А если усыновляется ребенок-инвалид, то все 150 тысяч. Против тех, кто попытается попросту "срубить" на этом денег, предусмотрена защитная мера. В случае отмены усыновления пособие придется вернуть до копеечки.</w:t>
      </w:r>
    </w:p>
    <w:p>
      <w:pPr>
        <w:pStyle w:val="Normal"/>
        <w:rPr>
          <w:b/>
          <w:b/>
          <w:color w:val="000000"/>
          <w:sz w:val="32"/>
          <w:szCs w:val="32"/>
        </w:rPr>
      </w:pPr>
      <w:r>
        <w:rPr>
          <w:b/>
          <w:color w:val="000000"/>
          <w:sz w:val="32"/>
          <w:szCs w:val="32"/>
        </w:rPr>
      </w:r>
    </w:p>
    <w:p>
      <w:pPr>
        <w:pStyle w:val="Normal"/>
        <w:rPr>
          <w:sz w:val="32"/>
          <w:szCs w:val="32"/>
        </w:rPr>
      </w:pPr>
      <w:hyperlink r:id="rId13">
        <w:r>
          <w:rPr>
            <w:rStyle w:val="InternetLink"/>
            <w:sz w:val="32"/>
            <w:szCs w:val="32"/>
          </w:rPr>
          <w:t>http://www.upmonitor.ru/editorial/mainthemes/2007-02-22/127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99"/>
        </w:rPr>
      </w:pPr>
      <w:r>
        <w:rPr>
          <w:color w:val="000099"/>
        </w:rPr>
        <w:drawing>
          <wp:inline distT="0" distB="0" distL="0" distR="0">
            <wp:extent cx="5933440" cy="35623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5" t="-86" r="-5" b="-86"/>
                    <a:stretch>
                      <a:fillRect/>
                    </a:stretch>
                  </pic:blipFill>
                  <pic:spPr bwMode="auto">
                    <a:xfrm>
                      <a:off x="0" y="0"/>
                      <a:ext cx="5933440" cy="356235"/>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rPr>
          <w:b/>
          <w:b/>
          <w:sz w:val="36"/>
          <w:szCs w:val="36"/>
        </w:rPr>
      </w:pPr>
      <w:r>
        <w:rPr>
          <w:b/>
          <w:sz w:val="36"/>
          <w:szCs w:val="36"/>
        </w:rPr>
        <w:t>Заглавие: "Госпожа, маманька, манипуляторша"...</w:t>
      </w:r>
    </w:p>
    <w:p>
      <w:pPr>
        <w:pStyle w:val="Normal"/>
        <w:spacing w:before="280" w:after="280"/>
        <w:rPr>
          <w:color w:val="000000"/>
          <w:sz w:val="32"/>
          <w:szCs w:val="32"/>
        </w:rPr>
      </w:pPr>
      <w:r>
        <w:rPr>
          <w:color w:val="000000"/>
          <w:sz w:val="32"/>
          <w:szCs w:val="32"/>
        </w:rPr>
        <w:t xml:space="preserve">Информация с сайта мэрии Архангельска от 19 февраля: Бывший предприниматель Наталья Козырева стала приемной матерью трех девочек, оставшихся без попечения родителей, из которых две дошкольницы. Дети не имели регистрации по месту проживания, хотя г-же Козыревой регулярно все это время выплачивалась компенсация для оплаты услуг ЖКХ. Фактически несовершеннолетние девочки были лицами без определенного места жительства, а Наталья Козырева получала за них почти 30 тысяч рублей в месяц. </w:t>
      </w:r>
    </w:p>
    <w:p>
      <w:pPr>
        <w:pStyle w:val="Normal"/>
        <w:spacing w:before="280" w:after="280"/>
        <w:rPr>
          <w:color w:val="000000"/>
          <w:sz w:val="32"/>
          <w:szCs w:val="32"/>
        </w:rPr>
      </w:pPr>
      <w:r>
        <w:rPr>
          <w:color w:val="000000"/>
          <w:sz w:val="32"/>
          <w:szCs w:val="32"/>
        </w:rPr>
        <w:t xml:space="preserve">Госпожа Козырева сняла детские пенсионные деньги со счета одной из приемных девочек и использовала их при покупке двухкомнатной квартиры на острове Бревенник. Квартиру при этом она оформила на свою бабушку, а девочка не получила ни доли права собственности, причитающейся ей по закону, ни денежной компенсации. </w:t>
      </w:r>
    </w:p>
    <w:p>
      <w:pPr>
        <w:pStyle w:val="Normal"/>
        <w:spacing w:before="280" w:after="280"/>
        <w:rPr>
          <w:color w:val="000000"/>
          <w:sz w:val="32"/>
          <w:szCs w:val="32"/>
        </w:rPr>
      </w:pPr>
      <w:r>
        <w:rPr>
          <w:color w:val="000000"/>
          <w:sz w:val="32"/>
          <w:szCs w:val="32"/>
        </w:rPr>
        <w:t xml:space="preserve">- За это время в квартире семьи Козыревой прибавилось жильцов: брат Натальи Васильевны, ее мать, муж мамы, бабушка. Тем не менее мы пошли навстречу женщине, когда она обратилась с просьбой, чтобы летом у нее погостили еще две девочки в качестве гостевой семьи. Временное пребывание девочек явно затянулось. При этом для их воспитания и ухода за ними у семьи нет элементарных условий. Параллельно выясняется, что большая часть средств, выделяемых государством на приемных детей, расходовалась не по назначению, - отметила директор департамента здравоохранения и социальной политики мэрии Архангельска Надежда Макарова.Во всей этой истории меня настораживает одно - почему обвинения в адрес Козыревой посыпались как из ведра лишь в последние недели февраля, когда проблема вышла на российский уровень? </w:t>
      </w:r>
    </w:p>
    <w:p>
      <w:pPr>
        <w:pStyle w:val="Normal"/>
        <w:spacing w:before="280" w:after="280"/>
        <w:rPr>
          <w:color w:val="000000"/>
          <w:sz w:val="32"/>
          <w:szCs w:val="32"/>
        </w:rPr>
      </w:pPr>
      <w:r>
        <w:rPr>
          <w:color w:val="000000"/>
          <w:sz w:val="32"/>
          <w:szCs w:val="32"/>
        </w:rPr>
        <w:t xml:space="preserve">- Это частная жизнь, и до этого мы пытались вопросы решить деликатно, - поясняет теперь Надежда Макарова. </w:t>
      </w:r>
    </w:p>
    <w:p>
      <w:pPr>
        <w:pStyle w:val="Normal"/>
        <w:spacing w:before="280" w:after="280"/>
        <w:rPr>
          <w:color w:val="000000"/>
          <w:sz w:val="32"/>
          <w:szCs w:val="32"/>
        </w:rPr>
      </w:pPr>
      <w:r>
        <w:rPr>
          <w:color w:val="000000"/>
          <w:sz w:val="32"/>
          <w:szCs w:val="32"/>
        </w:rPr>
        <w:t xml:space="preserve">Но, простите, чего уж тут деликатничать, чего скрывать, если "дама" такая безответственная - место жительства постоянно меняет, ребенка, взятого по гостевой семье, со злым умыслом прячет в Оренбурге? Никого из детей не регистрирует, деньги получает и тратит незаконно. </w:t>
      </w:r>
    </w:p>
    <w:p>
      <w:pPr>
        <w:pStyle w:val="Normal"/>
        <w:spacing w:before="280" w:after="280"/>
        <w:rPr>
          <w:color w:val="000000"/>
          <w:sz w:val="32"/>
          <w:szCs w:val="32"/>
        </w:rPr>
      </w:pPr>
      <w:r>
        <w:rPr>
          <w:color w:val="000000"/>
          <w:sz w:val="32"/>
          <w:szCs w:val="32"/>
        </w:rPr>
        <w:t xml:space="preserve">- Я не знаю, что еще раскроется у нас с Натальей Васильевной. Может быть, мы вообще уйдем далеко и озадачимся вопросом: а Наталья ли Васильевна Наталья Васильевна? - огорошила всех на недавней пресс-конференции Надежда Макарова, попросив при этом не разжигать страсти... </w:t>
      </w:r>
    </w:p>
    <w:p>
      <w:pPr>
        <w:pStyle w:val="Normal"/>
        <w:spacing w:before="280" w:after="280"/>
        <w:rPr>
          <w:color w:val="000000"/>
          <w:sz w:val="32"/>
          <w:szCs w:val="32"/>
        </w:rPr>
      </w:pPr>
      <w:r>
        <w:rPr>
          <w:color w:val="000000"/>
          <w:sz w:val="32"/>
          <w:szCs w:val="32"/>
        </w:rPr>
        <w:t xml:space="preserve">"Госпожа, маманька, манипуляторша" - как только не величали Наталью Козыреву на прошедшей в мэрии пресс-конференции. Пригрозили даже, что подадут на нее в федеральный розыск. Как на преступницу? </w:t>
      </w:r>
    </w:p>
    <w:p>
      <w:pPr>
        <w:pStyle w:val="Normal"/>
        <w:spacing w:before="280" w:after="280"/>
        <w:rPr>
          <w:color w:val="000000"/>
          <w:sz w:val="32"/>
          <w:szCs w:val="32"/>
        </w:rPr>
      </w:pPr>
      <w:r>
        <w:rPr>
          <w:color w:val="000000"/>
          <w:sz w:val="32"/>
          <w:szCs w:val="32"/>
        </w:rPr>
        <w:t xml:space="preserve">Нашелся якобы свидетель, написавший заявление о "факте жестокого обращения" Козыревой с одной из девочек. Если факт подтвердится в суде, вопросов нет - защищать мать- истязательницу не поднимется рука. Но... Я не удивлюсь, если вдруг выяснится, что Наталья Козырева - родная сестра Фредди Крюгера. Получается, прав адвокат Захаров: "Где же вы были, господа хорошие от опеки?" Зачем давали Крюгеру детей? </w:t>
      </w:r>
    </w:p>
    <w:p>
      <w:pPr>
        <w:pStyle w:val="Normal"/>
        <w:spacing w:before="280" w:after="280"/>
        <w:rPr>
          <w:color w:val="000000"/>
          <w:sz w:val="32"/>
          <w:szCs w:val="32"/>
        </w:rPr>
      </w:pPr>
      <w:r>
        <w:rPr>
          <w:color w:val="000000"/>
          <w:sz w:val="32"/>
          <w:szCs w:val="32"/>
        </w:rPr>
        <w:t xml:space="preserve">Знакомство с Козыревыми у нас состоялось прошлым летом. Специалисты МУ "Центр охраны прав детства" отрекомендовали их как образцовую семью. К слову, стены в центре увешаны портретами козыревских детей. Малышки - обязательные участницы и победительницы всех детских праздников! У них и приемной матери грамот - потолок можно оклеить. </w:t>
      </w:r>
    </w:p>
    <w:p>
      <w:pPr>
        <w:pStyle w:val="Normal"/>
        <w:spacing w:before="280" w:after="280"/>
        <w:rPr>
          <w:color w:val="000000"/>
          <w:sz w:val="32"/>
          <w:szCs w:val="32"/>
        </w:rPr>
      </w:pPr>
      <w:r>
        <w:rPr>
          <w:color w:val="000000"/>
          <w:sz w:val="32"/>
          <w:szCs w:val="32"/>
        </w:rPr>
        <w:t xml:space="preserve">Что с портретами-то будет? Подозреваю, сейчас их срочно снимут и уберут в темный угол... "Передовой" опыт переквалифицирован в "негативный". Равнение на образцовую семью отменяется. Теперь Козырева - неизвестно кто... </w:t>
      </w:r>
    </w:p>
    <w:p>
      <w:pPr>
        <w:pStyle w:val="Normal"/>
        <w:spacing w:before="280" w:after="280"/>
        <w:rPr>
          <w:color w:val="000000"/>
          <w:sz w:val="32"/>
          <w:szCs w:val="32"/>
        </w:rPr>
      </w:pPr>
      <w:r>
        <w:rPr>
          <w:color w:val="000000"/>
          <w:sz w:val="32"/>
          <w:szCs w:val="32"/>
        </w:rPr>
        <w:t xml:space="preserve">Еще в январе в департаменте социального развития, куда мы вместе с предпринимателем Романом Темкиным ходили на обсуждение жилищного вопроса этой семьи, у органов опеки не было к Наталье Васильевне никаких претензий. А иначе почему не сказали: "Темкин, не тем людям хочешь помочь. В семье не все чисто! Не трать зря свои деньги". Ведь речь шла не об одной тысяче рублей. Не сказали и даже не намекнули. Наоборот, специалисты опеки уверяли, что "как только вариант жилья будет подобран, гостевую и опеку на детей продлят"! Зачем? Если "не в одном жилье тут проблема"!.. </w:t>
      </w:r>
    </w:p>
    <w:p>
      <w:pPr>
        <w:pStyle w:val="Normal"/>
        <w:spacing w:before="280" w:after="280"/>
        <w:rPr>
          <w:color w:val="000000"/>
          <w:sz w:val="32"/>
          <w:szCs w:val="32"/>
        </w:rPr>
      </w:pPr>
      <w:r>
        <w:rPr>
          <w:color w:val="000000"/>
          <w:sz w:val="32"/>
          <w:szCs w:val="32"/>
        </w:rPr>
        <w:t xml:space="preserve">Спустя неделю после изъятия детей мы вновь встречались с Надеждой Макаровой. Сидели за столом друг напротив друга. И опять: "Будем решать проблему вместе! После урегулирования жилищного вопроса дети вернутся в семью". А через несколько дней на сайте мэрии "исчерпывающая" информация о нерадивой мамаше... Слишком много вопросов. Слишком много нестыковок. </w:t>
      </w:r>
    </w:p>
    <w:p>
      <w:pPr>
        <w:pStyle w:val="Normal"/>
        <w:spacing w:before="280" w:after="280"/>
        <w:rPr>
          <w:color w:val="000000"/>
          <w:sz w:val="32"/>
          <w:szCs w:val="32"/>
        </w:rPr>
      </w:pPr>
      <w:r>
        <w:rPr>
          <w:color w:val="000000"/>
          <w:sz w:val="32"/>
          <w:szCs w:val="32"/>
        </w:rPr>
        <w:t xml:space="preserve">Все действительно решит суд. Пока же по-прежнему нет "черных" и "белых". Но есть маленькие девочки, которые, как ни крути, стали заложниками взрослых споров или даже теперь взрослых амбиций. Сейчас департамент не исключает, что "в связи со вновь открывшимися обстоятельствами" пересмотрится вопрос о пребывании в семье остальных приемных детей. Как объяснить это старшей дочке Козыревой, которая уже три года (половину своей маленькой жизни) называет Наталью мамусей? И в отличие от младших сестер вообще не помнит, что такое - жить в детдоме... </w:t>
      </w:r>
    </w:p>
    <w:p>
      <w:pPr>
        <w:pStyle w:val="Normal"/>
        <w:spacing w:before="280" w:after="280"/>
        <w:rPr>
          <w:color w:val="000000"/>
          <w:sz w:val="32"/>
          <w:szCs w:val="32"/>
        </w:rPr>
      </w:pPr>
      <w:r>
        <w:rPr>
          <w:color w:val="000000"/>
          <w:sz w:val="32"/>
          <w:szCs w:val="32"/>
        </w:rPr>
        <w:t xml:space="preserve">Зоя Макарычева, председатель Архангельской областной ассоциации приемных семей: </w:t>
      </w:r>
    </w:p>
    <w:p>
      <w:pPr>
        <w:pStyle w:val="Normal"/>
        <w:spacing w:before="280" w:after="280"/>
        <w:rPr>
          <w:color w:val="000000"/>
          <w:sz w:val="32"/>
          <w:szCs w:val="32"/>
        </w:rPr>
      </w:pPr>
      <w:r>
        <w:rPr>
          <w:color w:val="000000"/>
          <w:sz w:val="32"/>
          <w:szCs w:val="32"/>
        </w:rPr>
        <w:t xml:space="preserve">- Я в шоке от всего происходящего! Обвинения, что Козырева большую часть детских денег тратила на себя, не выдерживают никакой критики. У девочек много игрушек, много нарядной одежды. Я ей даже говорила: "Нельзя баловать так детей!" А она в ответ: "Как не баловать? Они и так настрадались". Питались хорошо. Наташа постоянно старалась малышек на отдых вывезти. Как курица над ними хлопотала! </w:t>
      </w:r>
    </w:p>
    <w:p>
      <w:pPr>
        <w:pStyle w:val="Normal"/>
        <w:spacing w:before="280" w:after="280"/>
        <w:rPr>
          <w:color w:val="000000"/>
          <w:sz w:val="32"/>
          <w:szCs w:val="32"/>
        </w:rPr>
      </w:pPr>
      <w:r>
        <w:rPr>
          <w:color w:val="000000"/>
          <w:sz w:val="32"/>
          <w:szCs w:val="32"/>
        </w:rPr>
        <w:t xml:space="preserve">Информация о том, что получает она ежемесячно 30 тысяч, меня вообще озадачила. Пересчитала на калькуляторе - не сходится. Чуть больше 20, и это на пятерых! Зачем же вводить людей в заблуждение? </w:t>
      </w:r>
    </w:p>
    <w:p>
      <w:pPr>
        <w:pStyle w:val="Normal"/>
        <w:spacing w:before="280" w:after="280"/>
        <w:rPr>
          <w:color w:val="000000"/>
          <w:sz w:val="32"/>
          <w:szCs w:val="32"/>
        </w:rPr>
      </w:pPr>
      <w:r>
        <w:rPr>
          <w:color w:val="000000"/>
          <w:sz w:val="32"/>
          <w:szCs w:val="32"/>
        </w:rPr>
        <w:t xml:space="preserve">Я боюсь, что все происходящее сейчас - хорошо разыгранная партия... </w:t>
      </w:r>
    </w:p>
    <w:p>
      <w:pPr>
        <w:pStyle w:val="Normal"/>
        <w:spacing w:before="280" w:after="280"/>
        <w:rPr>
          <w:color w:val="000000"/>
          <w:sz w:val="32"/>
          <w:szCs w:val="32"/>
        </w:rPr>
      </w:pPr>
      <w:r>
        <w:rPr>
          <w:color w:val="000000"/>
          <w:sz w:val="32"/>
          <w:szCs w:val="32"/>
        </w:rPr>
        <w:t xml:space="preserve">Галина Королева, старший прокурор отдела по надзору за исполнением законов о несовершеннолетних и молодежи прокуратуры области: </w:t>
      </w:r>
    </w:p>
    <w:p>
      <w:pPr>
        <w:pStyle w:val="Normal"/>
        <w:spacing w:before="280" w:after="280"/>
        <w:rPr>
          <w:color w:val="000000"/>
          <w:sz w:val="32"/>
          <w:szCs w:val="32"/>
        </w:rPr>
      </w:pPr>
      <w:r>
        <w:rPr>
          <w:color w:val="000000"/>
          <w:sz w:val="32"/>
          <w:szCs w:val="32"/>
        </w:rPr>
        <w:t xml:space="preserve">- Прокуратурой области проведена проверка. </w:t>
      </w:r>
    </w:p>
    <w:p>
      <w:pPr>
        <w:pStyle w:val="Normal"/>
        <w:spacing w:before="280" w:after="280"/>
        <w:rPr>
          <w:color w:val="000000"/>
          <w:sz w:val="32"/>
          <w:szCs w:val="32"/>
        </w:rPr>
      </w:pPr>
      <w:r>
        <w:rPr>
          <w:color w:val="000000"/>
          <w:sz w:val="32"/>
          <w:szCs w:val="32"/>
        </w:rPr>
        <w:t xml:space="preserve">При заключении договора о передаче в приемную семью двоих детей нарушений закона не имеется. При заключении договора о передаче в семью третьего ребенка допущено ущемление прав несовершеннолетней и ее брата и сестры, которые воспитываются в детских домах. Разъединение братьев и сестер не допускается, за исключением случаев, когда это отвечает их интересам. Козырева была готова принять на воспитание не одного, а нескольких детей, поэтому следовало решить вопрос о совместном проживании брата и сестры. </w:t>
      </w:r>
    </w:p>
    <w:p>
      <w:pPr>
        <w:pStyle w:val="Normal"/>
        <w:spacing w:before="280" w:after="280"/>
        <w:rPr>
          <w:color w:val="000000"/>
          <w:sz w:val="32"/>
          <w:szCs w:val="32"/>
        </w:rPr>
      </w:pPr>
      <w:r>
        <w:rPr>
          <w:color w:val="000000"/>
          <w:sz w:val="32"/>
          <w:szCs w:val="32"/>
        </w:rPr>
        <w:t xml:space="preserve">Еще двое детей переданы на воспитание в семью в нарушение закона. Только на основании обязательств опекуна, убедившей органы опеки в том, что она имеет возможность улучшить жилищные условия и обеспечить детям надлежащее содержание. В отношении одного ребенка установлена опека. Другая девочка была передана на период каникул. Ребенок своевременно в детский дом не был возвращен. О несвоевременном возвращении ребенка в учреждение администрация детского дома органы опеки не уведомила. Между тем разрешение на проживание девочки в семье Козыревой продлевалось дважды. </w:t>
      </w:r>
    </w:p>
    <w:p>
      <w:pPr>
        <w:pStyle w:val="Normal"/>
        <w:spacing w:before="280" w:after="280"/>
        <w:rPr>
          <w:color w:val="000000"/>
          <w:sz w:val="32"/>
          <w:szCs w:val="32"/>
        </w:rPr>
      </w:pPr>
      <w:r>
        <w:rPr>
          <w:color w:val="000000"/>
          <w:sz w:val="32"/>
          <w:szCs w:val="32"/>
        </w:rPr>
        <w:t xml:space="preserve">При передаче детей семья проживала в 2-комнатной квартире с частичными удобствами. В декабре семья переехала в другую квартиру. Указанный дом является ветхим. Козырева своевременно не поставила в известность органы опеки о перемене места жительства, тем самым нарушила требования ст. 36 ГК РФ. </w:t>
      </w:r>
    </w:p>
    <w:p>
      <w:pPr>
        <w:pStyle w:val="Normal"/>
        <w:spacing w:before="280" w:after="280"/>
        <w:rPr>
          <w:color w:val="000000"/>
          <w:sz w:val="32"/>
          <w:szCs w:val="32"/>
        </w:rPr>
      </w:pPr>
      <w:r>
        <w:rPr>
          <w:color w:val="000000"/>
          <w:sz w:val="32"/>
          <w:szCs w:val="32"/>
        </w:rPr>
        <w:t xml:space="preserve">Приемной матерью допущено и ущемление имущественных прав одной из девочек при использовании средств ребенка не по назначению. Для приобретения квартиры Козыревой было получено разрешение органов опеки на использование средств с лицевого счета ребенка. Условие - оформление доли в праве собственности на приобретаемое жилье на имя ребенка. Квартира приобретена на имя родственницы Козыревой. Денежные средства на счете несовершеннолетней не восстановлены. </w:t>
      </w:r>
    </w:p>
    <w:p>
      <w:pPr>
        <w:pStyle w:val="Normal"/>
        <w:spacing w:before="280" w:after="280"/>
        <w:rPr>
          <w:color w:val="000000"/>
          <w:sz w:val="32"/>
          <w:szCs w:val="32"/>
        </w:rPr>
      </w:pPr>
      <w:r>
        <w:rPr>
          <w:color w:val="000000"/>
          <w:sz w:val="32"/>
          <w:szCs w:val="32"/>
        </w:rPr>
        <w:t xml:space="preserve">Права и интересы несовершеннолетних ущемлены в связи с недопустимым использованием детей при урегулировании конфликтной ситуации. Были опубликованы фотографии девочек в прессе, репортажи о семье продемонстрированы на нескольких каналах. </w:t>
      </w:r>
    </w:p>
    <w:p>
      <w:pPr>
        <w:pStyle w:val="Normal"/>
        <w:spacing w:before="280" w:after="280"/>
        <w:rPr>
          <w:color w:val="000000"/>
          <w:sz w:val="32"/>
          <w:szCs w:val="32"/>
        </w:rPr>
      </w:pPr>
      <w:r>
        <w:rPr>
          <w:color w:val="000000"/>
          <w:sz w:val="32"/>
          <w:szCs w:val="32"/>
        </w:rPr>
        <w:t xml:space="preserve">Спор о праве Н.В. Козыревой воспитывать изъятых детей подлежит разрешению в судебном порядке. </w:t>
      </w:r>
    </w:p>
    <w:p>
      <w:pPr>
        <w:pStyle w:val="Normal"/>
        <w:spacing w:before="280" w:after="280"/>
        <w:rPr>
          <w:color w:val="000000"/>
          <w:sz w:val="32"/>
          <w:szCs w:val="32"/>
        </w:rPr>
      </w:pPr>
      <w:r>
        <w:rPr>
          <w:color w:val="000000"/>
          <w:sz w:val="32"/>
          <w:szCs w:val="32"/>
        </w:rPr>
        <w:t xml:space="preserve">Доводы юриста С.Шевченко об обязанности органов власти предоставлять приемным родителям дополнительное жилье на каждого из детей - безосновательны. Дети-сироты, не имеющие закрепленного жилья, обеспечиваются им по окончании пребывания в образовательном учреждении или под опекой. </w:t>
      </w:r>
    </w:p>
    <w:p>
      <w:pPr>
        <w:pStyle w:val="Normal"/>
        <w:spacing w:before="280" w:after="280"/>
        <w:rPr/>
      </w:pPr>
      <w:r>
        <w:rPr>
          <w:color w:val="000000"/>
          <w:sz w:val="32"/>
          <w:szCs w:val="32"/>
        </w:rPr>
        <w:t xml:space="preserve">По результатам проверки в адрес директора департамента здравоохранения и социальной политики мэрии Архангельска внесено представление с требованием принять меры к недопущению подобных нарушений, а также провести служебную проверку и решить вопрос о привлечении виновных лиц к дисциплинарной ответственности за ненадлежащее исполнение должностных обязанностей. </w:t>
      </w:r>
    </w:p>
    <w:p>
      <w:pPr>
        <w:pStyle w:val="Normal"/>
        <w:spacing w:before="280" w:after="280"/>
        <w:rPr>
          <w:color w:val="000000"/>
          <w:sz w:val="32"/>
          <w:szCs w:val="32"/>
        </w:rPr>
      </w:pPr>
      <w:r>
        <w:rPr>
          <w:color w:val="000000"/>
          <w:sz w:val="32"/>
          <w:szCs w:val="32"/>
        </w:rPr>
        <w:t xml:space="preserve">Владимир Захаров, адвокат Натальи Козыревой: </w:t>
      </w:r>
    </w:p>
    <w:p>
      <w:pPr>
        <w:pStyle w:val="Normal"/>
        <w:spacing w:before="280" w:after="280"/>
        <w:rPr>
          <w:color w:val="000000"/>
          <w:sz w:val="32"/>
          <w:szCs w:val="32"/>
        </w:rPr>
      </w:pPr>
      <w:r>
        <w:rPr>
          <w:color w:val="000000"/>
          <w:sz w:val="32"/>
          <w:szCs w:val="32"/>
        </w:rPr>
        <w:t xml:space="preserve">- Есть только одно письменное уведомление, где органы опеки отказывают в заключении договоров на двух девочек. Аргумент - Козырева не исполнила обязательства по увеличению жилой площади. </w:t>
      </w:r>
    </w:p>
    <w:p>
      <w:pPr>
        <w:pStyle w:val="Normal"/>
        <w:spacing w:before="280" w:after="280"/>
        <w:rPr>
          <w:color w:val="000000"/>
          <w:sz w:val="32"/>
          <w:szCs w:val="32"/>
        </w:rPr>
      </w:pPr>
      <w:r>
        <w:rPr>
          <w:color w:val="000000"/>
          <w:sz w:val="32"/>
          <w:szCs w:val="32"/>
        </w:rPr>
        <w:t xml:space="preserve">В положении о приемных семьях нет понятия "жилая площадь", там есть термин "жилье". Ограничение, которое присутствует, - "в приемной семье не должно быть больше 8 детей", но ничего не говорится о том, что именно 15 метров должны приходиться на каждого ребенка. Требование об увеличении жилой площади неправомерно. А раз требование незаконно, то и обязательство ничтожно. Следовательно, отказ департамента в продлении договоров именно по этому основанию не обоснован. </w:t>
      </w:r>
    </w:p>
    <w:p>
      <w:pPr>
        <w:pStyle w:val="Normal"/>
        <w:spacing w:before="280" w:after="280"/>
        <w:rPr>
          <w:color w:val="000000"/>
          <w:sz w:val="32"/>
          <w:szCs w:val="32"/>
        </w:rPr>
      </w:pPr>
      <w:r>
        <w:rPr>
          <w:color w:val="000000"/>
          <w:sz w:val="32"/>
          <w:szCs w:val="32"/>
        </w:rPr>
        <w:t xml:space="preserve">Козыреву в чем только не упрекают. Например, в отсутствии регистрации у детей длительный период. Уверения, что чиновники неоднократно обращались к Козыревой с напоминаниями, смешны. Почему тогда не применялись санкции? Разве не должны органы опеки пристально следить, как живут дети? Чиновники, раздувая это дело, рубят сук, на котором сидят. При этом пытаются за обрубок еще и зацепиться. </w:t>
      </w:r>
    </w:p>
    <w:p>
      <w:pPr>
        <w:pStyle w:val="Normal"/>
        <w:spacing w:before="280" w:after="280"/>
        <w:rPr>
          <w:color w:val="000000"/>
          <w:sz w:val="32"/>
          <w:szCs w:val="32"/>
        </w:rPr>
      </w:pPr>
      <w:r>
        <w:rPr>
          <w:color w:val="000000"/>
          <w:sz w:val="32"/>
          <w:szCs w:val="32"/>
        </w:rPr>
        <w:t xml:space="preserve">Утверждение, что "Козырева сняла с лицевого счета ребенка деньги и купила квартиру для бабушки", тоже не в полной мере соответствует действительности. Машиных денег на книжке было всего 10 тысяч. На это можно купить жилье? Никто не сказал Козыревой, что если определяется доля ребенка при сделке купли-продажи, то ребенок теряет право на получение в дальнейшем от государства квадратных метров. Узнав об этом, Козырева не стала включать Машу в число дольщиков. Но деньги не пропали бесследно! </w:t>
      </w:r>
    </w:p>
    <w:p>
      <w:pPr>
        <w:pStyle w:val="Normal"/>
        <w:spacing w:before="280" w:after="280"/>
        <w:rPr>
          <w:color w:val="000000"/>
          <w:sz w:val="32"/>
          <w:szCs w:val="32"/>
        </w:rPr>
      </w:pPr>
      <w:r>
        <w:rPr>
          <w:color w:val="000000"/>
          <w:sz w:val="32"/>
          <w:szCs w:val="32"/>
        </w:rPr>
        <w:t xml:space="preserve">Ну а по поводу жестокого обращения - это вообще не обсуждается. Ничего не доказано. </w:t>
      </w:r>
    </w:p>
    <w:p>
      <w:pPr>
        <w:pStyle w:val="Normal"/>
        <w:spacing w:before="280" w:after="280"/>
        <w:rPr>
          <w:color w:val="000000"/>
          <w:sz w:val="32"/>
          <w:szCs w:val="32"/>
        </w:rPr>
      </w:pPr>
      <w:r>
        <w:rPr>
          <w:color w:val="000000"/>
          <w:sz w:val="32"/>
          <w:szCs w:val="32"/>
        </w:rPr>
        <w:t xml:space="preserve">В общем, ситуация патовая. Если суд докажет, что Козырева права, то департамент окажется голословным. Если не права, то департамент все равно виноват. Куда смотрел? </w:t>
      </w:r>
    </w:p>
    <w:p>
      <w:pPr>
        <w:pStyle w:val="Normal"/>
        <w:spacing w:before="280" w:after="280"/>
        <w:rPr>
          <w:color w:val="000000"/>
          <w:sz w:val="32"/>
          <w:szCs w:val="32"/>
        </w:rPr>
      </w:pPr>
      <w:r>
        <w:rPr>
          <w:color w:val="000000"/>
          <w:sz w:val="32"/>
          <w:szCs w:val="32"/>
        </w:rPr>
        <w:t xml:space="preserve">Спор вышел на уровень противостояния губернатора и мэра. Город встал на сторону департамента, а область - на сторону Козыревой. Я уверен, грязи будет вылито еще больше. Налицо травля приемной матери. Именно поэтому мы подготовили судебный иск о защите чести и достоинства Натальи Козыревой. </w:t>
      </w:r>
    </w:p>
    <w:p>
      <w:pPr>
        <w:pStyle w:val="Normal"/>
        <w:spacing w:before="280" w:after="280"/>
        <w:rPr/>
      </w:pPr>
      <w:hyperlink r:id="rId16">
        <w:r>
          <w:rPr>
            <w:rStyle w:val="InternetLink"/>
            <w:sz w:val="32"/>
            <w:szCs w:val="32"/>
          </w:rPr>
          <w:t>http://www.arhpress.ru/ps/2007/2/22/4.s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sz w:val="20"/>
          <w:szCs w:val="20"/>
        </w:rPr>
      </w:pPr>
      <w:r>
        <w:rPr>
          <w:color w:val="0000CC"/>
          <w:sz w:val="20"/>
          <w:szCs w:val="20"/>
        </w:rPr>
        <w:drawing>
          <wp:inline distT="0" distB="0" distL="0" distR="0">
            <wp:extent cx="2230120" cy="55118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6" t="-65" r="-16" b="-65"/>
                    <a:stretch>
                      <a:fillRect/>
                    </a:stretch>
                  </pic:blipFill>
                  <pic:spPr bwMode="auto">
                    <a:xfrm>
                      <a:off x="0" y="0"/>
                      <a:ext cx="2230120" cy="551180"/>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rPr>
          <w:b/>
          <w:b/>
          <w:sz w:val="36"/>
          <w:szCs w:val="36"/>
        </w:rPr>
      </w:pPr>
      <w:r>
        <w:rPr>
          <w:b/>
          <w:sz w:val="36"/>
          <w:szCs w:val="36"/>
        </w:rPr>
        <w:t xml:space="preserve">Заглавие: Как помочь покинутому ребенку? </w:t>
      </w:r>
    </w:p>
    <w:p>
      <w:pPr>
        <w:pStyle w:val="Normal"/>
        <w:rPr>
          <w:sz w:val="32"/>
          <w:szCs w:val="32"/>
        </w:rPr>
      </w:pPr>
      <w:r>
        <w:rPr>
          <w:sz w:val="32"/>
          <w:szCs w:val="32"/>
        </w:rPr>
        <w:t>Горячая линия по вопросам устройства в приемную семью детей, оставшихся без родителей, состоялась в Межведомственной службе помощи детям и молодежи «Восхождение». На вопросы горожан отвечали начальник отдела опеки и попечительства управления образования Валентина Лузина и руководитель школы приемных родителей при МСПДМ «Восхождение» Татьяна Шишмило. — У нас с женой нет детей. И я хотел бы оформить опекунство или каким</w:t>
        <w:softHyphen/>
        <w:t>то иным способом взять в семью ребенка. Как это сделать?</w:t>
        <w:br/>
        <w:br/>
        <w:t>Валентина Лузина: Действительно, видов семейного устройства детей, оставшихся без попечения родителей, существует несколько. Во</w:t>
        <w:softHyphen/>
        <w:t>первых, усыновление — принятие в семью ребенка на правах кровного, со всеми вытекающими отсюда правами и обязанностями.</w:t>
        <w:br/>
        <w:br/>
        <w:t>Далее — опека (если ребенку меньше 14 лет) и попечитель</w:t>
        <w:softHyphen/>
        <w:t>ство (если ребенку от 14 до 18 лет). Опекун имеет практически все права родителя, но органы опеки обязаны осуществлять регулярный контроль. На опекаемого ребенка выплачивается пособие (в нашей области с 1 января по решению Законодательного собрания суммы таковы: 4 тыс. руб. на дошкольника и 5,2 тыс. руб. на школьника).</w:t>
        <w:br/>
        <w:br/>
        <w:t>Еще одна форма — приемная семья. В такой семье может воспитываться от одного до восьми детей. Приемному родителю платится зарплата и засчитывается трудовой стаж. Пособие на ребенка также имеется. Есть другие льготы и выплаты. И наконец, патронат. Эта форма учреждается субъектом Федерации; в Вологодской области ее пока нет, но возможно, по</w:t>
        <w:softHyphen/>
        <w:t>явится.</w:t>
        <w:br/>
        <w:br/>
        <w:t>Подробно узнать обо всех условиях вы можете в управлении образования (отдел опеки и попечительства).</w:t>
        <w:br/>
        <w:br/>
        <w:t>Татьяна Шишмило: А я бы для читателей добавила вот что по поводу этого звонка. Есть пары, которые очень много сил, времени, денег тратят на то, чтобы вылечить бесплодие и родить своего малыша. В то время как только в доме ребенка десятки младенцев жаждут семейного тепла и уюта. И мне кажется, выход, который нашел позвонивший глава семьи, оптимальный. Если же есть сомнения, трудности, вопросы — приходите к нам, в школу приемных родителей, — поможем обязательно.</w:t>
        <w:br/>
        <w:br/>
        <w:t>— Здравствуйте. Хорошо, что в городе началась программа «Дорога к дому» — может, детей</w:t>
        <w:softHyphen/>
        <w:t>сирот меньше будет. Я бы хотела узнать, как оформить опекунство. Мы с мужем своих детей вырастили, силы есть — и хотели бы подарить свое внимание еще одному ребенку.</w:t>
        <w:br/>
        <w:br/>
        <w:t>В.Л.: Вам нужно прийти в управление образования (пр. Победы, 91). Часы приема: в понедельник с 9 до 17 ч., в четверг с 13 до 17 ч. Вы где живете? За Шексной — значит, кабинет 9. По законодатель</w:t>
        <w:softHyphen/>
        <w:t>ству требуются справки о жилищных условиях, о здоровье… Специалисты выдадут направления, перечень документов, все объяснят.</w:t>
        <w:br/>
        <w:br/>
        <w:t>— Как трудоемко! Выходит, ничего не изменилось! (В трубке — короткие гудки…)</w:t>
        <w:br/>
        <w:br/>
        <w:t>Комментарий В.Л.: Женщина напрасно обижается. Это ведь не игрушка! Это ребенок. Он и так пострадал (его бросили родители или его пришлось забрать из семьи), у него уже душевная травма. И мы должны проверять, в каких условиях он будет жить, что за люди берут его. И это не наши выдумки, так решено законодательно. Но даже при такой системе бывают случаи, когда ребенка возвращают в детский дом. Вы только вдумайтесь, какая для него трагедия…</w:t>
        <w:br/>
        <w:br/>
        <w:t>— Я не раз думала о том, чтобы взять малыша из дома ребенка. Но не решаюсь: справлюсь ли? Могу ли я прийти в школу приемных родителей или сначала нужно оформить все документы?</w:t>
        <w:br/>
        <w:br/>
        <w:t>Т.Ш.: Никаких документов не нужно. Школа приемных родителей и существует для того, чтобы помочь будущим родителям определиться, проверить свои возможности. Бывает, что человек отказывается от решения взять ребенка, поняв, что не готов к этому шагу. И это тоже хорошо: одной трагедией будет меньше. Но большинство слушателей получают нужные им знания, избавляются от тревог и страхов. Если необходимо, обращаются за консультациями и в дальнейшем. Так что приходите к нам, в школу приемных родителей, и наши специалисты ответят на все ваши вопросы. Телефон для справок 57</w:t>
        <w:softHyphen/>
        <w:t>55</w:t>
        <w:softHyphen/>
        <w:t>13.</w:t>
        <w:br/>
        <w:br/>
        <w:t>Несколько вопросов было от людей, желающих взять в семью ребенка, но имеющих проблемы с жильем (съемная квартира либо комната в общежитии). «Нам уже не разрешат взять ребенка?» — с тревогой спрашивали они.</w:t>
        <w:br/>
        <w:br/>
        <w:t>В.Л.: В каждом таком случае мы подходим к решению вопроса индивидуально. Как правило, всегда видно: нужен ребенок или люди преследуют цель улучшить жилищные условия (на это, кстати, рассчитывать пока не приходится, сразу скажу). В большинстве случаев ребенок желанный. Семьи предоставляют документы о том, что стоят в очереди на жилье (муниципальной или на предприятии); что имеют жилье в районе и т.д. Так что вопрос может быть решен положительно. Ребенок нуждается в семье, родителях!</w:t>
        <w:br/>
        <w:br/>
        <w:t>— Валентина Александровна, скажите, а выпускники детдомов создают семьи, воспитывают своих детей или тоже бросают, как бросили их? Можно ли им помочь?</w:t>
        <w:br/>
        <w:br/>
        <w:t>В.Л.: Этим детям труднее, чем домашним: у них не было примера семейных отношений; часто горька обида на бросивших их родителей… Но и у них бывают хорошие семьи. Кстати, одну такую семью чествовали совсем недавно — на празднике, посвященном Дню отца, во Дворце металлургов: это Андрей и Вера Канунниковы, оба выпуск</w:t>
        <w:softHyphen/>
        <w:t>ники детского дома, и их сын Женя.</w:t>
        <w:br/>
        <w:br/>
        <w:t>— А как вы относитесь к гостевым семьям — когда ребенка приглашают домой только на выходные? Есть ли от этого польза? Или только ненужные душевные травмы, ведь он опять возвращается в детский дом!</w:t>
        <w:br/>
        <w:br/>
        <w:t>В.Л.: Я понимаю вашу тревогу. Но эти опасения преувеличены. В детском доме ребенку сразу объясняют: люди ходят друг к другу в гости. Сейчас, кстати, это стало проще. Все детдомовские дети учатся в обычных школах, общаются с домашними одноклассниками, а те приходят в детский дом на праздники. Поэтому, если вы хотите пригласить кого</w:t>
        <w:softHyphen/>
        <w:t>то из детей домой, обратитесь к директору детского дома, обсудите все вопросы. Кроме того, узнать о том, как общаться с ребенком, вы можете в школе приемных родителей, а также получить немедленную консультацию по телефону горячей линии «Детство» 57</w:t>
        <w:softHyphen/>
        <w:t>10</w:t>
        <w:softHyphen/>
        <w:t>07, он работает круглосуточно.</w:t>
        <w:br/>
        <w:br/>
        <w:t>Т.Ш.: Я добавлю, что опыт жизни в семье, пусть и кратковременный, для детей очень важен. Каждый из нас в жизни бывает покупателем, пассажиром, клиентом в сфере услуг… Для нас это все естественно, привычно. Ребенку из детдома тоже необходимо прожить эти социальные роли, чтобы затем чувствовать себя увереннее. Я уже не говорю о том, насколько важно таким детям видеть семейные отношения, участвовать в них. Это поможет им в дальнейшем создать и сохранить свою семью.</w:t>
        <w:br/>
        <w:br/>
        <w:t>— Моя знакомая, пожилая женщина, воспитывает внучку с рождения. Дочь не подписывает бумаг об отказе от ребенка, и бабушка не может оформить опекунство.</w:t>
        <w:br/>
        <w:br/>
        <w:t>В.Л.: Бабушке нужно обратиться в суд. Пошлина, насколько я знаю, в этих случаях не уплачивается. Иск может быть об ограничении в родительских правах или о лишении прав. Консультации можно получить в управлении образования.</w:t>
        <w:br/>
        <w:br/>
        <w:t>— Но если мать лишат родительских прав, бабушка не получит ребенка! Ей уже 55 лет.</w:t>
        <w:br/>
        <w:br/>
        <w:t>В.Л.: Почему не получит?! Она вполне дееспособна, может воспитать внучку. Эти страхи беспочвенны.</w:t>
        <w:br/>
        <w:br/>
        <w:t>— Мы с женой два года назад усыновили ребенка. Можем ли рассчитывать на выплаты, которые обещал президент с 1 января?</w:t>
        <w:br/>
        <w:br/>
        <w:t>В.Л.: К сожалению, нет. Единовременные выплаты в сумме 8 тыс. руб. в случае усыновления или любой другой формы устройст</w:t>
        <w:softHyphen/>
        <w:t>ва в семью ребенка, оставшегося без попечения родителей, предусмотрены только для тех, кто сделал это после 1 января 2007 г.</w:t>
        <w:br/>
        <w:br/>
        <w:t>— Я замужем второй раз. Муж решил усыновить моего ребенка от первого брака. Полагаются ли нам выплаты? В семье двое детей.</w:t>
        <w:br/>
        <w:br/>
        <w:t>В.Л.: Выплаты полагаются только при усыновлении детей, оставшихся без попечения родителей. А ваш ребенок не сирота, всегда жил с вами. Подобные вопросы нам задают часто, но мы всем вынуждены отвечать отказом. Если один из супругов усыновляет ребенка другого супруга, выплаты по россий</w:t>
        <w:softHyphen/>
        <w:t>скому законодательству не положены.</w:t>
        <w:br/>
        <w:br/>
        <w:t>— Скажите, пожалуйста, кто устанавливает размеры выплат на приемных детей и зарплату родителям?</w:t>
        <w:br/>
        <w:br/>
        <w:t>В.Л.: Депутаты Законодательного собрания области по согласованию с департаментом образования. В этом году суммы увеличены: 4 тыс. руб. на ребенка и 3300 руб. маме (если семья приемная и ребенок не инвалид).</w:t>
        <w:br/>
        <w:br/>
        <w:t>— Спасибо им за это повышение. Но можно узнать, не намечено ли еще увеличение выплат в этом году, например, с 1 июля?</w:t>
        <w:br/>
        <w:br/>
        <w:t>В.Л.: Нужно уточнить у законодателей.</w:t>
        <w:br/>
        <w:br/>
        <w:t xml:space="preserve">В процессе горячей линии возникли вопросы, которые не могут быть решены на уровне города, и мы обратились к председателю комитета по социальной политике Законодательного собрания Наталии Рябовой. Итак — планируется ли увеличение выплат на ребенка в приемных семьях и зарплат родителям? И будет ли принят закон о патронате в Вологодской области? </w:t>
        <w:br/>
        <w:br/>
        <w:t>Наталия Рябова: Вопрос об увеличении выплат с 1 июля мы обсуждали и предлагали включить его в повестку сессии Законодательного собрания области. Но представители департамента образования области, службы по правам ребенка предложили установить плату родителям в твердом размере, вне зависимости от МРОТ. Мы не согласились и решили проанализировать ситуацию. Есть и еще спорный момент: что лучше — повысить зарплату приемным родителям или увеличить размер выплат на содержание ребенка? После изучения ситуации мы обязательно вернемся к рассмотрению этого вопроса.</w:t>
        <w:br/>
        <w:br/>
        <w:t xml:space="preserve">Думаю, что доходы приемных семей будут увеличены. </w:t>
        <w:br/>
        <w:br/>
        <w:t>Что касается закона о патронате — это давняя мечта нашего комитета и службы по правам ребенка. Ее воплощение близится. Мы собираемся изучить опыт других регионов, где патронат действует, и представить на рассмотрение на сессии Законодательного собрания. Возможно, уже в этом году такой закон будет принят.</w:t>
      </w:r>
    </w:p>
    <w:p>
      <w:pPr>
        <w:pStyle w:val="Normal"/>
        <w:rPr>
          <w:sz w:val="32"/>
          <w:szCs w:val="32"/>
        </w:rPr>
      </w:pPr>
      <w:r>
        <w:rPr>
          <w:sz w:val="32"/>
          <w:szCs w:val="32"/>
        </w:rPr>
      </w:r>
    </w:p>
    <w:p>
      <w:pPr>
        <w:pStyle w:val="Normal"/>
        <w:rPr/>
      </w:pPr>
      <w:hyperlink r:id="rId19">
        <w:r>
          <w:rPr>
            <w:rStyle w:val="InternetLink"/>
            <w:sz w:val="32"/>
            <w:szCs w:val="32"/>
          </w:rPr>
          <w:t>http://wobla.ru/news/1058995.aspx</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B6CD0"/>
        </w:rPr>
      </w:pPr>
      <w:r>
        <w:rPr>
          <w:color w:val="3B6CD0"/>
        </w:rPr>
        <w:drawing>
          <wp:inline distT="0" distB="0" distL="0" distR="0">
            <wp:extent cx="1722120" cy="9239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1" t="-39" r="-21" b="-39"/>
                    <a:stretch>
                      <a:fillRect/>
                    </a:stretch>
                  </pic:blipFill>
                  <pic:spPr bwMode="auto">
                    <a:xfrm>
                      <a:off x="0" y="0"/>
                      <a:ext cx="1722120" cy="923925"/>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rPr>
          <w:sz w:val="32"/>
          <w:szCs w:val="32"/>
        </w:rPr>
      </w:pPr>
      <w:r>
        <w:rPr>
          <w:b/>
          <w:sz w:val="36"/>
          <w:szCs w:val="36"/>
        </w:rPr>
        <w:t>Заглавие: Заводоуковцы в 2006 году создали 19 патронатных семей</w:t>
        <w:br/>
      </w:r>
      <w:r>
        <w:rPr>
          <w:sz w:val="32"/>
          <w:szCs w:val="32"/>
        </w:rPr>
        <w:t xml:space="preserve">Заводоуковск, Тюменская область. В областном конкурсе образовательных учреждений, внедряющих инновационные программы, Заводоуковский городской округ будут представлять городская школа № 4 и Комсомольская школа. </w:t>
        <w:br/>
        <w:br/>
        <w:t xml:space="preserve">Об этом информировала членов Совета по реализации национального проекта «Образование» председатель комитета по образованию Ольга Быкова. </w:t>
        <w:br/>
        <w:br/>
        <w:t xml:space="preserve">Участники совещания рассмотрели и обсудили вопрос развития семейных форм воспитания детей-сирот и детей, оставшихся без попечения родителей. Таких детей, по данным органов опеки и попечительства, на территории Заводоуковского городского округа 135. Причем у большинства из них родители живы. Специалисты в отношении таких детей употребляют термин — «социальное сиротство». </w:t>
        <w:br/>
        <w:br/>
        <w:t xml:space="preserve">В категорию сирот по трагическим обстоятельствам попали 27 подростков. «Каждый ребенок должен расти в полноценной семье», — отмечают специалисты. Существует несколько форм устройства детей в семью. О том, как решалась проблема сиротства на территории округа в 2006 году, рассказала ведущий специалист органов опеки и попечительства комитета образования Валентина Крафт. </w:t>
        <w:br/>
        <w:br/>
        <w:t xml:space="preserve">В 2006 году иностранные и российские граждане усыновили троих детей, опекуны нашлись для 34 детей из 82 оставшихся без попечения родителей. Такая форма устройства детей, как «приемная семья», не нашла популярности среди заводоуковцев. Однако неплохо развивается патронатное воспитание. В Заводоуковском округе в прошлом году оформлено 19 патронатных семей, где воспитывается 27 детей. </w:t>
        <w:br/>
        <w:br/>
        <w:t>Причины, по которым берут на воспитание детей, разные. Не для кого не секрет, что в некоторых случаях — это материальная поддержка государства или отсутствие свободных рабочих мест. Любовь к детям иногда стоит на последнем месте. Подводя итоги совета, Виталий Гетте отметил, что сегодняшние одинокие старики при живых детях — это результат неграмотного воспитания детей. Патронатные семьи должны руководствоваться в первую очередь желанием помочь ребенку, а не денежным поощрением.</w:t>
      </w:r>
    </w:p>
    <w:p>
      <w:pPr>
        <w:pStyle w:val="Normal"/>
        <w:rPr>
          <w:sz w:val="32"/>
          <w:szCs w:val="32"/>
        </w:rPr>
      </w:pPr>
      <w:r>
        <w:rPr>
          <w:sz w:val="32"/>
          <w:szCs w:val="32"/>
        </w:rPr>
      </w:r>
    </w:p>
    <w:p>
      <w:pPr>
        <w:pStyle w:val="Normal"/>
        <w:rPr/>
      </w:pPr>
      <w:hyperlink r:id="rId22">
        <w:r>
          <w:rPr>
            <w:rStyle w:val="InternetLink"/>
            <w:sz w:val="32"/>
            <w:szCs w:val="32"/>
          </w:rPr>
          <w:t>http://www.t-l.ru/news/117213204902976.shtml</w:t>
        </w:r>
      </w:hyperlink>
      <w:r>
        <w:rPr>
          <w:sz w:val="32"/>
          <w:szCs w:val="32"/>
        </w:rPr>
        <w:t xml:space="preserve"> </w:t>
      </w:r>
    </w:p>
    <w:p>
      <w:pPr>
        <w:pStyle w:val="Normal"/>
        <w:rPr>
          <w:sz w:val="32"/>
          <w:szCs w:val="32"/>
        </w:rPr>
      </w:pPr>
      <w:r>
        <w:rPr>
          <w:sz w:val="32"/>
          <w:szCs w:val="32"/>
        </w:rPr>
      </w:r>
    </w:p>
    <w:p>
      <w:pPr>
        <w:pStyle w:val="Normal"/>
        <w:tabs>
          <w:tab w:val="clear" w:pos="708"/>
          <w:tab w:val="left" w:pos="6480" w:leader="none"/>
        </w:tabs>
        <w:rPr>
          <w:b/>
          <w:b/>
          <w:color w:val="000000"/>
          <w:sz w:val="32"/>
          <w:szCs w:val="32"/>
        </w:rPr>
      </w:pPr>
      <w:r>
        <w:rPr>
          <w:b/>
          <w:color w:val="000000"/>
          <w:sz w:val="32"/>
          <w:szCs w:val="32"/>
        </w:rPr>
      </w:r>
    </w:p>
    <w:p>
      <w:pPr>
        <w:pStyle w:val="Normal"/>
        <w:tabs>
          <w:tab w:val="clear" w:pos="708"/>
          <w:tab w:val="left" w:pos="6480" w:leader="none"/>
        </w:tabs>
        <w:rPr>
          <w:b/>
          <w:b/>
          <w:color w:val="000000"/>
          <w:sz w:val="32"/>
          <w:szCs w:val="32"/>
        </w:rPr>
      </w:pPr>
      <w:r>
        <w:rPr>
          <w:b/>
          <w:color w:val="000000"/>
          <w:sz w:val="32"/>
          <w:szCs w:val="32"/>
        </w:rPr>
      </w:r>
    </w:p>
    <w:p>
      <w:pPr>
        <w:pStyle w:val="Normal"/>
        <w:tabs>
          <w:tab w:val="clear" w:pos="708"/>
          <w:tab w:val="left" w:pos="6480" w:leader="none"/>
        </w:tabs>
        <w:rPr>
          <w:rFonts w:ascii="Verdana" w:hAnsi="Verdana" w:cs="Tahoma"/>
          <w:color w:val="333333"/>
          <w:sz w:val="20"/>
          <w:szCs w:val="20"/>
        </w:rPr>
      </w:pPr>
      <w:r>
        <w:rPr>
          <w:rFonts w:cs="Tahoma" w:ascii="Verdana" w:hAnsi="Verdana"/>
          <w:color w:val="004D4E"/>
          <w:sz w:val="20"/>
          <w:szCs w:val="20"/>
        </w:rPr>
        <w:drawing>
          <wp:inline distT="0" distB="0" distL="0" distR="0">
            <wp:extent cx="1143000" cy="57150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31" t="-63" r="-31" b="-63"/>
                    <a:stretch>
                      <a:fillRect/>
                    </a:stretch>
                  </pic:blipFill>
                  <pic:spPr bwMode="auto">
                    <a:xfrm>
                      <a:off x="0" y="0"/>
                      <a:ext cx="1143000" cy="571500"/>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tabs>
          <w:tab w:val="clear" w:pos="708"/>
          <w:tab w:val="left" w:pos="6480" w:leader="none"/>
        </w:tabs>
        <w:rPr>
          <w:b/>
          <w:b/>
          <w:bCs/>
          <w:color w:val="000000"/>
          <w:sz w:val="36"/>
          <w:szCs w:val="36"/>
        </w:rPr>
      </w:pPr>
      <w:r>
        <w:rPr>
          <w:b/>
          <w:sz w:val="36"/>
          <w:szCs w:val="36"/>
        </w:rPr>
        <w:t xml:space="preserve">Заглавие: </w:t>
      </w:r>
      <w:bookmarkStart w:id="0" w:name="18809"/>
      <w:r>
        <w:rPr>
          <w:b/>
          <w:bCs/>
          <w:color w:val="000000"/>
          <w:sz w:val="36"/>
          <w:szCs w:val="36"/>
        </w:rPr>
        <w:t>Приемные родители доверия чиновников не заслужили</w:t>
      </w:r>
      <w:bookmarkEnd w:id="0"/>
    </w:p>
    <w:p>
      <w:pPr>
        <w:pStyle w:val="Style10"/>
        <w:rPr>
          <w:sz w:val="32"/>
          <w:szCs w:val="32"/>
        </w:rPr>
      </w:pPr>
      <w:r>
        <w:rPr>
          <w:sz w:val="32"/>
          <w:szCs w:val="32"/>
        </w:rPr>
        <w:t>89 заявлений на получение материнского капитала подано в краевое отделение пенсионного фонда. Первые сертификаты женщины получат уже на следующей неделе. Они будут вручены жительницам территорий, из которых поступило наибольшее количество заявлений. В их числе: Барда, Чернушка, Свердловский район Перми. В этом списке значится и семья Угариных из села Березовка Еловского района, в которой в этом году родился девятый ребенок. Получение материнского капитала предполагается и при усыновлении. Как сообщила корреспонденту 59.ru пресс-секретарь пенсионного фонда Галина Чудинова, заявления по этому поводу тоже поступали. Но в данный момент эти запросы не утвердили. В пенсионном фонде считают, что усыновителей следует тщательно проверить, способны ли они воспитывать усыновленного ребенка в достойных условиях. Чиновники не исключают, что некоторые сейчас становятся приемными родителями исключительно ради денег.</w:t>
      </w:r>
    </w:p>
    <w:p>
      <w:pPr>
        <w:pStyle w:val="Style10"/>
        <w:rPr/>
      </w:pPr>
      <w:hyperlink r:id="rId25">
        <w:r>
          <w:rPr>
            <w:rStyle w:val="InternetLink"/>
            <w:sz w:val="32"/>
            <w:szCs w:val="32"/>
          </w:rPr>
          <w:t>http://59.ru/newsline/18809.html</w:t>
        </w:r>
      </w:hyperlink>
      <w:r>
        <w:rPr>
          <w:sz w:val="32"/>
          <w:szCs w:val="32"/>
        </w:rPr>
        <w:t xml:space="preserve"> </w:t>
      </w:r>
    </w:p>
    <w:p>
      <w:pPr>
        <w:pStyle w:val="Style10"/>
        <w:rPr>
          <w:sz w:val="32"/>
          <w:szCs w:val="32"/>
        </w:rPr>
      </w:pPr>
      <w:r>
        <w:rPr>
          <w:sz w:val="32"/>
          <w:szCs w:val="32"/>
        </w:rPr>
      </w:r>
    </w:p>
    <w:p>
      <w:pPr>
        <w:pStyle w:val="Style10"/>
        <w:rPr>
          <w:rFonts w:ascii="Arial CYR" w:hAnsi="Arial CYR" w:cs="Arial CYR"/>
          <w:color w:val="000000"/>
          <w:sz w:val="18"/>
          <w:szCs w:val="18"/>
        </w:rPr>
      </w:pPr>
      <w:r>
        <w:rPr>
          <w:rFonts w:cs="Arial CYR" w:ascii="Arial CYR" w:hAnsi="Arial CYR"/>
          <w:color w:val="000000"/>
          <w:sz w:val="18"/>
          <w:szCs w:val="18"/>
        </w:rPr>
        <w:drawing>
          <wp:inline distT="0" distB="0" distL="0" distR="0">
            <wp:extent cx="3009900" cy="100012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2" t="-36" r="-12" b="-36"/>
                    <a:stretch>
                      <a:fillRect/>
                    </a:stretch>
                  </pic:blipFill>
                  <pic:spPr bwMode="auto">
                    <a:xfrm>
                      <a:off x="0" y="0"/>
                      <a:ext cx="3009900" cy="1000125"/>
                    </a:xfrm>
                    <a:prstGeom prst="rect">
                      <a:avLst/>
                    </a:prstGeom>
                  </pic:spPr>
                </pic:pic>
              </a:graphicData>
            </a:graphic>
          </wp:inline>
        </w:drawing>
      </w:r>
    </w:p>
    <w:p>
      <w:pPr>
        <w:pStyle w:val="Normal"/>
        <w:rPr>
          <w:b/>
          <w:b/>
          <w:sz w:val="36"/>
          <w:szCs w:val="36"/>
        </w:rPr>
      </w:pPr>
      <w:r>
        <w:rPr>
          <w:b/>
          <w:sz w:val="36"/>
          <w:szCs w:val="36"/>
        </w:rPr>
        <w:t>Дата выпуска: 22.02.2007</w:t>
      </w:r>
    </w:p>
    <w:p>
      <w:pPr>
        <w:pStyle w:val="Normal"/>
        <w:rPr>
          <w:b/>
          <w:b/>
          <w:sz w:val="36"/>
          <w:szCs w:val="36"/>
        </w:rPr>
      </w:pPr>
      <w:r>
        <w:rPr>
          <w:b/>
          <w:sz w:val="36"/>
          <w:szCs w:val="36"/>
        </w:rPr>
        <w:t xml:space="preserve">Заглавие:  </w:t>
      </w:r>
      <w:r>
        <w:rPr>
          <w:b/>
          <w:bCs/>
          <w:sz w:val="36"/>
          <w:szCs w:val="36"/>
        </w:rPr>
        <w:t>Правительство поддержит создание Центра защиты для беспризорных детей</w:t>
      </w:r>
    </w:p>
    <w:p>
      <w:pPr>
        <w:pStyle w:val="Normal"/>
        <w:rPr>
          <w:color w:val="000000"/>
          <w:sz w:val="32"/>
          <w:szCs w:val="32"/>
        </w:rPr>
      </w:pPr>
      <w:r>
        <w:rPr>
          <w:color w:val="000000"/>
          <w:sz w:val="32"/>
          <w:szCs w:val="32"/>
        </w:rPr>
        <w:t xml:space="preserve">Вице-премьер-министр Украины Дмитрий Табачник встретился с председателем правления благотворительной организации Барбарой-Марией фон Монгайм. Об этом ИА «Росбалт-Украина» сообщили в пресс-службе правительства. </w:t>
        <w:br/>
        <w:br/>
        <w:t>В ходе встречи стороны обсудили инновационный пилотный проект создания Центра защиты беспризорных детей в г.Киеве "Наши дети" по образцу распространенной в Европе формы "социальной семьи". Целью проекта "Наши дети" являются внедрение в практику требований Конвенции ООН о правах ребенка и реализация Закона Украины "Об обеспечении организационно-правовых условий социальной защиты детей-сирот и детей, лишенных родительской опеки".</w:t>
        <w:br/>
        <w:br/>
        <w:t>По словам Дмитрия Табачника, центр "Наши дети" - это прекрасный пример проявления социальной ответственности и чрезвычайно эффективного международного сотрудничества по привлечению экспертов как государственного, так и благотворительного секторов для устройства детей в группы семейного типа.</w:t>
        <w:br/>
        <w:br/>
        <w:t>Кроме того, Вице-премьер отметил, что учреждения нового типа с семейными формами воспитания детей (социально-реабилитационные центры, детские дома семейного типа, приемные семьи) - прекрасная возможность для детей, лишенных родительской опеки, получить необходимое физическое, умственное и духовное развитие. "Мы должны помочь детям не только выживать. Наша задача - формирование детской личности с индивидуальным подходом к каждому ребенку, к его моральным и природным способностям. Указанный проект, предложенный Структурным центром "Немецко-Польско-Украинского Общества", отвечает всем требованиям современной политики Украины по вопросам преодоления детской беспризорности и безнадзорности", - подчеркнул Дмитрий Табачник.</w:t>
        <w:br/>
        <w:br/>
        <w:t>По окончанию встречи Вице-премьер заверил Барбару Монгайм во всесторонней поддержке пилотного проекта со стороны Правительства и дал поручение Министерству по делам семьи, молодежи и спорта и другим заинтересованным органам исполнительной власти подготовить проект решения Правительства об утверждении Положения Центра защиты беспризорных детей в г.Киеве "Наши дети".</w:t>
        <w:br/>
        <w:br/>
        <w:t>Напомним, что Ее Величество Королева Швеции Сильвия является учредителем Всемирного фонда детства и спонсором "Немецко-Польско-Украинского Общества". 8 сентября 2006 г. во время своего визита в Украину Ее Величество побывала на территории строительства Центра "Наши дети", который расположен в бывшем детсаде N233 на проспекте Павла Тычины в Днепровском районе Киева.</w:t>
      </w:r>
    </w:p>
    <w:p>
      <w:pPr>
        <w:pStyle w:val="Normal"/>
        <w:tabs>
          <w:tab w:val="clear" w:pos="708"/>
          <w:tab w:val="left" w:pos="6480" w:leader="none"/>
        </w:tabs>
        <w:rPr>
          <w:b/>
          <w:b/>
          <w:color w:val="000000"/>
          <w:sz w:val="32"/>
          <w:szCs w:val="32"/>
        </w:rPr>
      </w:pPr>
      <w:r>
        <w:rPr>
          <w:b/>
          <w:color w:val="000000"/>
          <w:sz w:val="32"/>
          <w:szCs w:val="32"/>
        </w:rPr>
      </w:r>
    </w:p>
    <w:p>
      <w:pPr>
        <w:pStyle w:val="Normal"/>
        <w:tabs>
          <w:tab w:val="clear" w:pos="708"/>
          <w:tab w:val="left" w:pos="6480" w:leader="none"/>
        </w:tabs>
        <w:rPr/>
      </w:pPr>
      <w:hyperlink r:id="rId28">
        <w:r>
          <w:rPr>
            <w:rStyle w:val="InternetLink"/>
            <w:sz w:val="32"/>
            <w:szCs w:val="32"/>
          </w:rPr>
          <w:t>http://rosbalt.com.ua/index.phtml?art_id=1315&amp;action=view</w:t>
        </w:r>
      </w:hyperlink>
      <w:r>
        <w:rPr>
          <w:color w:val="000000"/>
          <w:sz w:val="32"/>
          <w:szCs w:val="32"/>
        </w:rPr>
        <w:t xml:space="preserve"> </w:t>
      </w:r>
    </w:p>
    <w:p>
      <w:pPr>
        <w:pStyle w:val="Heading1"/>
        <w:spacing w:before="0" w:after="17"/>
        <w:rPr>
          <w:vanish/>
          <w:sz w:val="20"/>
          <w:szCs w:val="20"/>
        </w:rPr>
      </w:pPr>
      <w:r>
        <w:rPr/>
      </w:r>
      <w:bookmarkStart w:id="1" w:name="_PictureBullets"/>
      <w:bookmarkStart w:id="2" w:name="_PictureBullets"/>
      <w:bookmarkEnd w:id="2"/>
    </w:p>
    <w:sectPr>
      <w:footerReference w:type="default" r:id="rId2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lyabinsk.rfn.ru/" TargetMode="External"/><Relationship Id="rId4" Type="http://schemas.openxmlformats.org/officeDocument/2006/relationships/hyperlink" Target="http://chelyabinsk.rfn.ru/rnews.html?id=59489&amp;cid=7" TargetMode="External"/><Relationship Id="rId5" Type="http://schemas.openxmlformats.org/officeDocument/2006/relationships/image" Target="media/image2.jpeg"/><Relationship Id="rId6" Type="http://schemas.openxmlformats.org/officeDocument/2006/relationships/hyperlink" Target="http://www.ami-tass.ru/" TargetMode="External"/><Relationship Id="rId7" Type="http://schemas.openxmlformats.org/officeDocument/2006/relationships/hyperlink" Target="http://www.ami-tass.ru/article/20358.html" TargetMode="External"/><Relationship Id="rId8" Type="http://schemas.openxmlformats.org/officeDocument/2006/relationships/image" Target="media/image3.png"/><Relationship Id="rId9" Type="http://schemas.openxmlformats.org/officeDocument/2006/relationships/hyperlink" Target="http://uralpress.ru/index.php" TargetMode="External"/><Relationship Id="rId10" Type="http://schemas.openxmlformats.org/officeDocument/2006/relationships/hyperlink" Target="http://uralpress.ru/show_article.php?id=108264" TargetMode="External"/><Relationship Id="rId11" Type="http://schemas.openxmlformats.org/officeDocument/2006/relationships/image" Target="media/image4.png"/><Relationship Id="rId12" Type="http://schemas.openxmlformats.org/officeDocument/2006/relationships/hyperlink" Target="http://www.upmonitor.ru/" TargetMode="External"/><Relationship Id="rId13" Type="http://schemas.openxmlformats.org/officeDocument/2006/relationships/hyperlink" Target="http://www.upmonitor.ru/editorial/mainthemes/2007-02-22/1277/" TargetMode="External"/><Relationship Id="rId14" Type="http://schemas.openxmlformats.org/officeDocument/2006/relationships/image" Target="media/image5.png"/><Relationship Id="rId15" Type="http://schemas.openxmlformats.org/officeDocument/2006/relationships/hyperlink" Target="http://www.arhpress.ru/" TargetMode="External"/><Relationship Id="rId16" Type="http://schemas.openxmlformats.org/officeDocument/2006/relationships/hyperlink" Target="http://www.arhpress.ru/ps/2007/2/22/4.shtml" TargetMode="External"/><Relationship Id="rId17" Type="http://schemas.openxmlformats.org/officeDocument/2006/relationships/image" Target="media/image6.png"/><Relationship Id="rId18" Type="http://schemas.openxmlformats.org/officeDocument/2006/relationships/hyperlink" Target="http://wobla.ru/" TargetMode="External"/><Relationship Id="rId19" Type="http://schemas.openxmlformats.org/officeDocument/2006/relationships/hyperlink" Target="http://wobla.ru/news/1058995.aspx" TargetMode="External"/><Relationship Id="rId20" Type="http://schemas.openxmlformats.org/officeDocument/2006/relationships/image" Target="media/image7.png"/><Relationship Id="rId21" Type="http://schemas.openxmlformats.org/officeDocument/2006/relationships/hyperlink" Target="http://www.t-l.ru/" TargetMode="External"/><Relationship Id="rId22" Type="http://schemas.openxmlformats.org/officeDocument/2006/relationships/hyperlink" Target="http://www.t-l.ru/news/117213204902976.shtml" TargetMode="External"/><Relationship Id="rId23" Type="http://schemas.openxmlformats.org/officeDocument/2006/relationships/image" Target="media/image8.png"/><Relationship Id="rId24" Type="http://schemas.openxmlformats.org/officeDocument/2006/relationships/hyperlink" Target="http://59.ru/" TargetMode="External"/><Relationship Id="rId25" Type="http://schemas.openxmlformats.org/officeDocument/2006/relationships/hyperlink" Target="http://59.ru/newsline/18809.html" TargetMode="External"/><Relationship Id="rId26" Type="http://schemas.openxmlformats.org/officeDocument/2006/relationships/image" Target="media/image9.png"/><Relationship Id="rId27" Type="http://schemas.openxmlformats.org/officeDocument/2006/relationships/hyperlink" Target="http://rosbalt.com.ua/index.phtml" TargetMode="External"/><Relationship Id="rId28" Type="http://schemas.openxmlformats.org/officeDocument/2006/relationships/hyperlink" Target="http://rosbalt.com.ua/index.phtml?art_id=1315&amp;action=view"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8:00Z</dcterms:created>
  <dc:creator>zaicev</dc:creator>
  <dc:description/>
  <cp:keywords/>
  <dc:language>en-US</dc:language>
  <cp:lastModifiedBy>chernenkova</cp:lastModifiedBy>
  <dcterms:modified xsi:type="dcterms:W3CDTF">2007-02-22T14:47:00Z</dcterms:modified>
  <cp:revision>9</cp:revision>
  <dc:subject/>
  <dc:title> </dc:title>
</cp:coreProperties>
</file>