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вание "детдомовец" отменяется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йская газета»…………………………………………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России создадут рабочую группу по устройству в семьи детей-сирот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Гарант»………………........……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пекунам надо поучиться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перед».………..4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емь малышей обрели семьи благодаря фотовыставке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Орелград»………………………...…...………..7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449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Звание "детдомовец" отменяетс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Цифра известная и неутешительная: сегодня в казенных заведениях России живут и взрослеют 124 тысячи ребят. По крайней мере, именно столько детских имен находится в федеральном банке данных о детях-сиротах. В прежние годы эта цифра была много больш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о появились новые, "неинтернатовские" формы устройства жизни сирот, кроме традиционных усыновления и опеки, и теперь сотни тысяч бывших детдомовцев воспитываются в семьях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редставленная в начале этого года и одобренная верховной властью федеральная программа "Россия без сирот" на 2013 - 2020 годы" проходит сейчас последние доработки. Программа рассчитана на то, чтобы само понятие "казенное детство" ушло из нашей жизни, и каждый ребенок, лишившийся родительской опеки, был устроен в семью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егодня министр образования и науки РФ Дмитрий Ливанов и Уполномоченный при президенте РФ по правам ребенка Павел Астахов встретились, чтобы обсудить ее реализацию. Они договорились о создании рабочей группы, которая займется разработкой механизмов и инструментов достижения глобальной цели программы - устроить всех детей-сирот и детей, оставшихся без попечения родителей, на семейные формы воспитания"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течение 5-7 лет в России должны быть ликвидированы все детские дома, за исключением специализированных детских учреждений. Кроме этого, необходимо разработать механизмы перераспределения бюджетных средств, которые сегодня идут на содержание детей в детдомах и интернатах, и направить их на поддержку приемных родител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"В России 108 млн. дееспособных взрослых, на одного ребенка-сироту приходится тысяча взрослых дееспособного возраста. Неужели среди них нельзя найти приемных родителей?", - считает Павел Астахов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Министр и Уполномоченный обсудили и необходимость в создании рабочей группы по вопросам иностранного усыновления. В частности, со всеми странами, граждане которых усыновляют российских детей, должны быть заключены двусторонние соглашения в области усыновления. Такие правовые акты уже подписаны с Италией, Францией, США, сейчас готовится соглашение с Испани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 специальное соглашение о взаимодействии между Уполномоченным при президенте РФ по правам ребенка и министерством образования и науки России должно быть подписано уже в октябр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6">
        <w:r>
          <w:rPr>
            <w:rStyle w:val="InternetLink"/>
            <w:bCs/>
            <w:kern w:val="2"/>
            <w:sz w:val="32"/>
            <w:szCs w:val="32"/>
            <w:lang w:val="ru-RU"/>
          </w:rPr>
          <w:t>http://www.rg.ru/2012/09/19/deti-site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811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России создадут рабочую группу по устройству в семьи детей-сиро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России будет создана рабочая группа по устройству на семейные формы воспитания всех детей-сирот и детей, оставшихся без попечения родителей. Такая договоренность была достигнута сегодня в ходе встречи Уполномоченного при Президенте РФ по правам ребенка Павла Астахова с Министром образования и науки РФ Дмитрием Ливановы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ходе встречи обсуждалась реализация проекта федерально-целевой программы "Россия без сирот", согласно которой в течение пяти-семи лет в нашей стране должны быть ликвидированы все детские дома, за исключением специализированных детских учреждений. Предполагается, что бюджетные средства, используемые на содержание детей в детских домах и интернатах, будут направлены на поддержку приемных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тский омбудсмен и Министр образования и науки РФ договорились также о создании рабочей группы по вопросам иностранного усыновления. Они подчеркнули, что со всеми странами, граждане которых усыновляют российских детей, должны быть заключены двусторонние соглашения в области усыновления. Подобные документы уже подписаны с Италией, Францией, США, сейчас готовится соглашение с Испанией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октябре текущего года будет подписано соглашение о взаимодействии между Уполномоченным при Президенте РФ по правам ребенка и Минобрнауки России, проект документа сейчас находится в разработке, сообщает пресс-служба омбудсмена.</w:t>
      </w:r>
    </w:p>
    <w:p>
      <w:pPr>
        <w:pStyle w:val="Normal"/>
        <w:rPr>
          <w:sz w:val="32"/>
          <w:szCs w:val="32"/>
          <w:lang w:val="ru-RU"/>
        </w:rPr>
      </w:pPr>
      <w:hyperlink r:id="rId11">
        <w:r>
          <w:rPr>
            <w:rStyle w:val="InternetLink"/>
            <w:sz w:val="32"/>
            <w:szCs w:val="32"/>
            <w:lang w:val="ru-RU"/>
          </w:rPr>
          <w:t>http://www.garant.ru/news/420286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5380" cy="1102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Опекунам надо поучиться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Управление опеки и попечительства министерства образования Московской области по Сергиево-Посадскому муниципальному району в соответствии с Федеральным законом Российской Федерации от 30.11.2011 № 351-ФЗ "О внесении изменений в статьи 127 и 146 Семейного кодекса Российской Федерации и статью 271 Гражданского процессуального кодекса Российской Федерации" информирует, что с 1 сентября на территории Российской Федерации введено требование обязательной подготовки лиц, желающих принять на воспитание в свою семью ребенка, оставшегося без попечения родителей (усыновление, опека, попечительство, приёмная семья, патронатное воспитание), кроме близких родственников ребёнка (бабушек, дедушек, братьев и сестёр, имеющих общего отца и/или мать), а также усыновителей, которые являются или являлись усыновителями и в отношении которых усыновление не было отменено (для кандидатов в усыновители), и опекунов (попечителей, приемных родителей, патронатных воспитателей), которые являются или являлись опекунами (попечителями) детей и не были отстранены от исполнения возложенных на них обязанностей (для кандидатов в опекуны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оответствии с приказом министра образования Московской области от 17.08.2012 № 3464 подготовка лиц, желающих принять на воспитание в свою семью ребенка, оставшегося без попечения родителей, проживающих на территории Московской области, осуществляется на безвозмездной основе в следующих учебных заведени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. Государственное автономное образовательное учреждение высшего профессионального образования "Московский государственный областной социально-гуманитарный институт" (Московская область, г. Коломна, ул. Зеленая, 30, тел. 8(496) 615-13-30, e-mail: mgosgi@gmail.com); зональные отделения: Люберецкое, Одинцовское, Ивантеевское, Дмитровское, Ступинское, Подольское, Орехово-Зуевско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. Муниципальное дошкольное образовательное учреждение детский сад комбинированного вида №23 "Алёнушка" (Московская область, г. Клин, ул. Самодеятельная, 2, тел. 8(496)242-35-95, e-mail: alenushka2000@inbox.ru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3. Муниципальное учреждение центр социально-психологической помощи молодёжи "Юность" (Московская область, г. Подольск, ул. Красногвардейский бульвар, 31, офис 2, тел. 8 (496) 764-57-99, e-mail: csppm@bk.ru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4. Муниципальное казённое образовательное учреждение для детей-сирот и детей, оставшихся без попечения родителей, "Рузский детский дом" (Московская область, г. Руза, Волоколамское шоссе, 4, корп. 2, тел. 8(496) 272-17-46, e-mail: ruzadd@yandex.ru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5. Муниципальное бюджетное образовательное учреждение центр психолого-педагогической реабилитации и коррекции "Планета Я" (Московская область, г. Красноармейск, ул. Академика Янгеля, 33, тел. 8 (496) 538-27-74, e-mail: cpprik@inbox.ru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6. Муниципальное образовательное учреждение для детей, нуждающихся в психолого-педагогической и медико-социальной помощи "Шанс" (Московская область, г. Серпухов, ул. Физкультурная, 9, тел. 8(496) 736-61-85, e-mail: shanscentr@mail.ru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казом министра образования Московской области от 23.07.2012 №3238 утверждён порядок и Программа подготовки лиц, желающих принять на воспитание в свою семью ребё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оответствии с утверждённым порядком граждане, желающие принять в свою семью ребёнка (на усыновление, под опеку (попечительство), в приёмную семью, на патронатное воспитание) обращаются в органы опеки и попечительства (территориальные структурные подразделения по опеке и попечительству министерства образования Московской области) по месту своего жительства (контактная информация органов опеки и попечительства размещена на сайте министерства образования Московской области http://www.mo.mosreg.ru/gos_pod_kontakt/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грамма подготовки лиц, желающих принять на воспитание в свою семью ребёнка, предусматривает занятия по психолого-педагогическим, медицинским и правовым вопроса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итогам прохождения курса подготовки проводится итоговая аттестация и выдается свидетельство о прохождении подготов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ля жителей Сергиево-Посадского муниципального района, организацией, осуществляющей подготовку лиц, желающих принять на воспитание в свою семью ребёнка является отдел сопровождения замещающих семей, расположенный по адресу: МО, г. Ивантеевка, ул. Вокзальная, 2а, контактный телефон: 8(496)585-17-43 e-mail: ivanteevka_OCSZS@mail.ru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более подробной информацией можно обращаться в Управление опеки и попечительства министерства образования Московской области по Сергиево-Посадскому муниципальному району, расположенному по адресу: г. Сергиев Посад, ул. 40 лет Октября, 5а (общежитие МОПК). Приёмные дни: вторник, четверг с 10.00 до 13.00 и с 13.45 до 17.00. Телефоны: 8(496)- 541-39-36, 8(916)-464-40-26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7">
        <w:r>
          <w:rPr>
            <w:rStyle w:val="InternetLink"/>
            <w:bCs/>
            <w:kern w:val="2"/>
            <w:sz w:val="32"/>
            <w:szCs w:val="32"/>
            <w:lang w:val="ru-RU"/>
          </w:rPr>
          <w:t>http://www.vperedsp.ru/statyi/postnews/?id=7961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9390" cy="790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емь малышей обрели семьи благодаря фотовыставк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июле прошлого года в холле городской администрации появилась необычная выставка — вместо картин на стенах висели фотографии маленьких деток. Это были воспитанники Орловского городского Дома ребё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зже эта выставка размещалась в разных районах города. И это принесло свои результаты: троих малышей усыновили, троих взяли под опеку, и ещё на одного ребёнка родители оформляют документы на усыновле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йчас экспозиция передвижной фотовыставки «Отзовитесь, добрые сердца!» переехала в фойе торгового центра «Малиновая вода». С новыми фотографиями детей, которые тоже надеются найти папу и мам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2">
        <w:r>
          <w:rPr>
            <w:rStyle w:val="InternetLink"/>
            <w:bCs/>
            <w:kern w:val="2"/>
            <w:sz w:val="32"/>
            <w:szCs w:val="32"/>
            <w:lang w:val="ru-RU"/>
          </w:rPr>
          <w:t>http://www.orelgrad.ru/2012/09/19/sem-malyshej-obreli-semi-blagodarya-fotovystavke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g.ru/2012/09/19/deti-site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http://www.garant.ru/news/420286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hyperlink" Target="http://www.vperedsp.ru/statyi/postnews/?id=7961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hyperlink" Target="http://www.orelgrad.ru/2012/09/19/sem-malyshej-obreli-semi-blagodarya-fotovystavke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9-19T14:15:00Z</dcterms:modified>
  <cp:revision>43</cp:revision>
  <dc:subject/>
  <dc:title/>
</cp:coreProperties>
</file>