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Кузбассе вырастут пособия на приемных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...………...……….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Орловской области приемным семьям выделят 120 миллионов рубл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Орел-регион.рф»…….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003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узбассе вырастут пособия на приемных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решению губернатора Амана Тулеева с 1 марта будет увеличен размер пособия на каждого приемного и опекаемого ребенка с 4760 до 5100 рублей в месяц, сообщает пресс-служба администрации Кемеров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метим, что на сегодняшний день в Кузбассе около 23 тысяч детей-сирот, из них в приемных семьях воспитываются более 3,5 тысяч детей, еще около 9 тысяч детей находятся под опекой. Для таких семей в Кемеровской области действует система социальной поддержки, включающая заработную плату приемным родителям и единовременные денежные выплаты за заботу о каждом новом ребенк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Размер пособия на приемных и опекаемых детей только в течение прошлого года увеличивался дважды - с 1 января и с 1 июня - в общей сложности почти на 20%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На реализацию нового решения до конца года потребуется дополнительно более 41,5 млн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online/news/1079048/</w:t>
        </w:r>
      </w:hyperlink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6541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pt;height:42pt" filled="f" o:ole="">
            <v:imagedata r:id="rId9" o:title=""/>
          </v:shape>
          <o:OLEObject Type="Embed" ProgID="" ShapeID="ole_rId8" DrawAspect="Content" ObjectID="_313387081" r:id="rId8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Орловской области приемным семьям выделят 120 миллионов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ительство Орловской области в 2012 году направит эти деньги на поддержку семьям, принявших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эту сумму входит выплата единовременного пособия при всех формах устройства ребенка на воспитание в замещающую семью, – сообщает пресс-служба администрации области. Кроме того выплата деньги пойдут на единовременное пособие при усыновлении ребенка, выплату ежемесячного пособия на содержание ребенка в опекунских и приемных семьях, вознаграждение приемным родителям за каждого взятого на воспитание в семью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минувшем году на поддержку детей-сирот было потрачено 100 миллионов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на 1 января 2012 года в Орловской области насчитывалось 2988 детей, оставшихся без попечения родителей. Из них 1790 детей находятся на воспитании в семьях, в том числе под опекой – 1496, в приемных семьях – 294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ры, принимаемые руководством области, направлены на защиту прав и интересов детей-сирот, а также детей, оставшихся без попечения родителей и гарантируют социальную поддержку семьям с приемными деть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xn----ftbebqosbgnd.xn--p1ai/2583-v-orlovskoy-oblasti-sirotam-vydelyat-120-millionov-rubley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p.ru/online/news/1079048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hyperlink" Target="http://xn----ftbebqosbgnd.xn--p1ai/2583-v-orlovskoy-oblasti-sirotam-vydelyat-120-millionov-rubley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2-09T14:57:00Z</dcterms:modified>
  <cp:revision>3</cp:revision>
  <dc:subject/>
  <dc:title/>
</cp:coreProperties>
</file>