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ону будут выдавать почетные дипломы родительской славы. Источник: Комсомольская правда..…………………………..………………………..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куратура внесла представление в адрес министра образования Калининградской области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.……………………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Волгоградской области оправдал себя закон о патронатном воспитании. </w:t>
      </w:r>
      <w:r>
        <w:rPr>
          <w:b/>
          <w:sz w:val="36"/>
          <w:szCs w:val="36"/>
        </w:rPr>
        <w:t>Источник: Вести Северный Кавказ……………………………………………………….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466 приёмных семьях области воспитываются 670 детей. Источник: Правительство Кировской области..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тронатная семья станет героем очередной телепрограммы «Псковская область в лицах». Источник: Центр деловой информации……………………………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ачала года 43 сироты обрели в регионе новую семью. Источник: ЭХО (Украина)…………………………………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384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Дону будут выдавать почетные дипломы родительской славы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Многодетные мамы получат денежную компенсацию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Это федеральный закон, который распространяется и на Ростовскую область, - пояснили в министерстве труда и соцразвития Р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Сейчас в областной администрации согласовывают все необходимые документы, которые понадобятся для получения диплом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 получить почетную награду смогут жители Ростовской области, которые воспитывают более четырех детей. Ежегодно дипломом будут награждаться 50 многодетных матерей  при условии достойного воспитания и содержания усыновленных (удочеренных) детей в течение не менее трех лет. </w:t>
      </w:r>
    </w:p>
    <w:p>
      <w:pPr>
        <w:pStyle w:val="Style11"/>
        <w:rPr/>
      </w:pPr>
      <w:r>
        <w:rPr>
          <w:sz w:val="32"/>
          <w:szCs w:val="32"/>
        </w:rPr>
        <w:t xml:space="preserve">- Кроме того, удостоенные почетного диплома родители смогут получить и финансовое </w:t>
      </w:r>
      <w:hyperlink r:id="rId3" w:tgtFrame="_blank">
        <w:r>
          <w:rPr>
            <w:rStyle w:val="InternetLink"/>
            <w:sz w:val="32"/>
            <w:szCs w:val="32"/>
          </w:rPr>
          <w:t>поощрение</w:t>
        </w:r>
      </w:hyperlink>
      <w:r>
        <w:rPr>
          <w:sz w:val="32"/>
          <w:szCs w:val="32"/>
        </w:rPr>
        <w:t xml:space="preserve"> - 50 тысяч рублей, которые выделят из областного бюджета, - сообщили в министерстве труда РО. - А в дополнение к пенсии каждого из родителей добавят по одной тысяче рублей и присвоят звание «Ветеран труда Ростовской области», при наличии трудового стажа не менее 20 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оект в настоящее время находится на согласовании, но с начала 2009 года уже планируется выдать дончанам первые награды. Награждение дипломом и вручение единовременного денежного поощрения будет проводиться ежегодно на торжественном приеме губернатора в честь Дня матери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ПРАВКА «КП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С 1989 по 2006 год в Ростовской области было создано 29 приемных семей. За последние два с половиной года их количество увеличилось примерно в четыре раза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kp.ru/daily/24150/366578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куратура внесла представление в адрес министра образования Калининградской обл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ы прокуратуры Калининградской области подвели итоги проверок исполнения законодательства, регулирующего устройство детей, оставшихся без попечения родителей, в семьи патронатных воспитателей. В ходе проверок в деятельности органов опеки и попечительства, а также учреждений для детей-сирот и детей, оставшихся без попечения родителей, выявлены многочисленные нарушения. </w:t>
        <w:br/>
        <w:br/>
        <w:t xml:space="preserve">Как сообщает пресс-служба Генпрокуратуры РФ, прокурорами Гурьевского и Октябрьского районов г. Калининграда установлено, что заключения о возможности быть патронатным воспитателем даются без предоставления характеристик и автобиографий потенциальных воспитателей, а также при отсутствии сведений о судимости, состоянии здоровья, о заключении брака, об образовании, о трудовой занятости. </w:t>
        <w:br/>
        <w:br/>
        <w:t xml:space="preserve">Также установлено, что не во всех случаях истребуется согласие совместно проживающих членов семьи кандидата в патронатные воспитатели. Имел место случай, когда члены семьи патронатного воспитателя дали согласие на прием ребенка из детского дома лишь на летний период, тогда как договор заключен на длительный срок, а именно до достижения 18 лет. </w:t>
        <w:br/>
        <w:br/>
        <w:t xml:space="preserve">Вопреки требованиям закона в личных делах всех несовершеннолетних, переданных на воспитание в патронатные семьи города Немана, и в личных делах их патронатных воспитателей отсутствуют планы мероприятий по защите прав и интересов ребенка. А имеющиеся индивидуальные планы развития ребенка не утверждены руководителем органа опеки и попечительства. </w:t>
        <w:br/>
        <w:br/>
        <w:t xml:space="preserve">Также установлено, что некоторые дети, переданные на воспитание в патронатные семьи, проживают в нежилых помещениях. </w:t>
        <w:br/>
        <w:br/>
        <w:t xml:space="preserve">В Гурьевском районе акты обследований жилищно-бытовых условий, имеющиеся в личных делах патронатных воспитателей, не отражают истинное положение дел, не содержат полной информации об условиях жизни детей в патронатных семьях, носят формальный характер. Вместе с тем органы опеки и попечительства не принимают мер по итогам проведенных обследований. </w:t>
        <w:br/>
        <w:br/>
        <w:t xml:space="preserve">В ходе проверок также установлено, что патронатные воспитатели зачастую используют не по назначению деньги, предназначенные на содержание ребенка. В личных делах отсутствуют документы, подтверждающие те или иные затраты. При этом органы опеки и попечительства не осуществляют должный контроль за расходованием денежных средств. Так, прокурорами Гурьевского и Октябрьского районов г. Калининграда выявлено, что ряд патронатных воспитателей использовали денежные средства, выделенные на содержание детей, на погашение кредитов, ремонт квартир, установление пластиковых окон, покупку бытовой, аудио- и видеотехники, приобретение мебели. </w:t>
        <w:br/>
        <w:br/>
        <w:t xml:space="preserve">Прокурорские проверки показали, что при передаче детей в семьи патронатных воспитателей не учитывается наличие у ребенка братьев и сестер. Зачастую дети разлучаются и воспитываются в разных семьях, не поддерживая родственных отношений. </w:t>
        <w:br/>
        <w:br/>
        <w:t xml:space="preserve">В ходе проверок прокурорами установлено, что отдельные положения правовых актов органов местного самоуправления, регламентирующих деятельность по передаче детей в семьи патронатных воспитателей, не соответствуют действующему законодательству. </w:t>
        <w:br/>
        <w:br/>
        <w:t xml:space="preserve">По итогам проверок прокуроры направили в адрес глав муниципальных образований и руководителей детских домов 5 представлений об устранении нарушений закона, на незаконные правовые акты принесено 2 протеста. </w:t>
        <w:br/>
        <w:br/>
        <w:t>Кроме того, заместитель прокурора Калининградской области внес министру образования области представление с требованием о привлечении к ответственности виновных л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ions.ru/news/2162222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193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7165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8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Волгоградской области оправдал себя закон о патронатном воспитании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Жители Волгоградской области активно используют шанс временного воспитания детей. Два года назад дети-сироты получили возможность воспитываться вместо детского дома в патронатных семьях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Соответствующий закон Волгоградской областной Думы - «О патронатном воспитании» - себя полностью оправдал, считают специалисты в делах семейных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Многих в патронате устраивает, что даже став совершеннолетним, приемный ребенок останется под опекой государства, сможет получить жилье и льготы при поступлении в вуз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атронатный родитель тоже в течение всего времени остается под контролем органов опеки. Ведь просто симпатия приемных детей и родителей не всегда перерастает во взаимопонимание. А дети ждут именно этог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Форма временного устройства детей в семьи, по мнению специалистов, уже себя оправдала. Число сирот, отправляемых в детдома, заметно сократилось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Закрыт и переоборудован в детский сад Котельниковский детский дом. В Городищенском районе области работает сегодня 10 патронатных семей. Из приюта в детдом был передан в этом году лишь один ребенок. Зарплата для временных родителей – один из способов привлечения людей к нелегкому делу воспитания сирот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«Зарплата около 4 тысяч – это если взять троих детей, плюс на содержание ребенка 4,5 тысячи на каждого. Я думаю, это не такие большие деньги, чтобы корыстолюбивые люди этим озадачились», - считает начальник отдела опеки и попечительства администрации Городищенского муниципального района Лариса Помогайб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Заменить собой детские дома патронатным семьям пока вряд ли под силу. В регионе около 7000 официально зарегистрированных сирот. Но 120 из них уже растут в патронатных семьях - вполне благополучных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skavkaz.rfn.ru/rnews.html?id=147805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6761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466 приёмных семьях области воспитываются 670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ировской области проживает более 258 тыс. детей. Наиболее уязвимы и в первую очередь нуждаются в социальной реабилитации и адаптации дети-сироты и дети, оставшиеся без попечения родителей (более 6,8 тыс.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 журналисты областных средств массовой информации побывали в пресс-туре по Оричевскому району, где органы местного самоуправления и образовательные учреждения активно работают по охране прав детей-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блюдение прав и социальных гарантий таких детей, развитие семейных форм устройства детей-сирот, в том числе приёмных семей - одни из приоритетных задач Правительства области. В последние годы в регионе реализуется целый комплекс мероприятий: приняты необходимые нормативно-правовые документы, значительно увеличились и финансируются из областного бюджета расходы на содержание детей-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2008 г. на эти цели в областном бюджете предусмотрено 440 млн. рублей (на 40 млн. рублей больше, чем в 2007 г.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в обществе растёт осознание ценности семейного воспитания детей-сирот. Всё более востребованной становится такая форма устройства детей, как приёмная семья. На 1 июля 2008 г. по области в 466 приёмных семьях воспитывается 670 детей (в 2004 г. таких семей было 68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1 января 2007 г. при любой форме устройства в семью ребёнка-сироты приёмному родителю выплачивается единовременное пособие. С 1 января 2008 г. оно составляет 8680 рублей (с учётом районного коэффициента 9982 рубля) и выплачивается из средств областного бюджета. За период с 2007 г. по 1 августа 2008 года такое пособие было выплачено на 1315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астоящее время проходит процедуру согласования проект постановления Правительства региона, в соответствии с которым с 1 января 2009 г. размер вознаграждения приёмным родителям будет увеличен. Кроме того, выплачивается ежемесячная сумма на каждого ребёнка, которая ежегодно индексирует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ричевском районе в 14 приёмных семьях воспитывается 24 ребёнка. Активно ведётся работа по устройству детей в семьи коллективом детского дома с. Спас-Талицы, который посетили журналис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же представители СМИ побывали в гостях у семьи Светланы Алексеевны и Алексея Викторовича Кружеленковых из п. Лёвинцы, которые взяли на воспитание двоих приёмных детей, и в п. Торфяном, в семье Нины Алексеевны и Виктора Трояновича Урсу, в которой кроме четверых родных детей воспитываются семеро приёмных. В обеих семьях есть желание ещё взять малышей на воспита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меститель начальника управления образовательной политики областного департамента образования Ирина Всеволодовна Сысуева сообщила, что Правительство региона решает вопрос о создании областного центра сопровождения замещающих семей, с помощью которого будет обеспечиваться социально-педагогическая поддержка детей и приёмных родителей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ako.kirov.ru/news/detail.php?ID=9783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7167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атронатная семья станет героем очередной телепрограммы «Псковская область в лицах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ва года назад в Псковской области был принят закон о патронатном воспитании. Более 300 детей-сирот и детей, оставшихся без попечения родителей уже переданы на воспитан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дним из положительных примеров реализации закона служит многодетная семья Медведевых. Вместе с родителями их 17. И они не хотят останавливаться на этом. О том, как живет необычная семья и об их планах на будущее смотрите 23 августа, в 11.20, на канале Россия в эфире ГТРК «Псков». </w:t>
      </w:r>
    </w:p>
    <w:p>
      <w:pPr>
        <w:pStyle w:val="Style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businesspskov.ru/articles/televidenie/42532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187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2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 начала года 43 сироты обрели в регионе новую семь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этом сообщила начальник управления по делам несовершеннолетних Одесской облгосадминистрации Евгения Швырева. По ее словам, дети проживают в детском доме семейного типа и в 32-х приемных семьях. Кроме того, как сообщает </w:t>
      </w:r>
      <w:hyperlink r:id="rId15">
        <w:r>
          <w:rPr>
            <w:rStyle w:val="InternetLink"/>
            <w:sz w:val="32"/>
            <w:szCs w:val="32"/>
          </w:rPr>
          <w:t>РИА «ГЛАС»</w:t>
        </w:r>
      </w:hyperlink>
      <w:r>
        <w:rPr>
          <w:sz w:val="32"/>
          <w:szCs w:val="32"/>
        </w:rPr>
        <w:t xml:space="preserve"> со ссылкой на чиновника, еще 12 детей усыновлены, а 9 поселились в домах семейного типа. Всего же за 8 месяцев этого года приобрели семьи 70 детей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eho-ua.com/2008/08/22/s_nachala_goda_43_siroty_obreli_v_regione_novuju_semju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2.begun.ru/click.jsp?url=4vrJyO-ohukuVJvHg5fSGGE4pL4ZkSZRUrX0Jl1nMNOSbT4kiZYB1ADG*bP1JL3El8oFugBfpljgqzWFRiD55drDwQXnOydbZALzuoP154pKaOCUzje9e-uEfvE9U35KZeOkZwApf5QLaZF2DSe20L8GWwePxqH5yoC2Vi5v3rb6eLe5DFseCV0fXU*MeKMm7942N1vpoDJkhRKK-6SVH866VpMPqx3wl6ua15SVhiSORtQBVa78iCMYiyEKydn5OqLpVwbW0J62BeTNCdOH-mRKm76k8R0ha90Z6lET0evVf4GEqbdBx4kYU8p52dg9rwVljS9uIjZogaqj-S4BKYKDsnZKmWUMIHMrYAS1-A7AQ8IXIxPxLnN1Dncaib9NpEbLKOqarq-m6lSzw2O4mF36S2SCTfDrBfZvzA1udah1uQMc76s2PLFOjbbX1yoaZaSEujxM17gwx-ACIJvNPVgX6YHXtrqqDsi1lbBRsV9Pj7WHus3tiNqS19gZD54fE5n6x89lvndvP-HMYUZWI7CO7aqOJNf*DSmuXMw52BFNVMUyAq*KtNamMNjkyhej7eDlpqdCqZ9Kx2l5uVDh3wkOexq4cw*-" TargetMode="External"/><Relationship Id="rId4" Type="http://schemas.openxmlformats.org/officeDocument/2006/relationships/hyperlink" Target="http://kp.ru/daily/24150/366578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ions.ru/news/2162222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skavkaz.rfn.ru/rnews.html?id=147805&amp;cid=7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ko.kirov.ru/news/detail.php?ID=9783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businesspskov.ru/articles/televidenie/42532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ria.glasweb.com/" TargetMode="External"/><Relationship Id="rId16" Type="http://schemas.openxmlformats.org/officeDocument/2006/relationships/hyperlink" Target="http://eho-ua.com/2008/08/22/s_nachala_goda_43_siroty_obreli_v_regione_novuju_semju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9:00Z</dcterms:created>
  <dc:creator>zaicev</dc:creator>
  <dc:description/>
  <dc:language>en-US</dc:language>
  <cp:lastModifiedBy>zaitsev</cp:lastModifiedBy>
  <dcterms:modified xsi:type="dcterms:W3CDTF">2008-08-22T13:31:00Z</dcterms:modified>
  <cp:revision>3</cp:revision>
  <dc:subject/>
  <dc:title>СОДЕРЖАНИЕ:</dc:title>
</cp:coreProperties>
</file>