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знес на приемных детях: Один сирота погиб - семье выдали другого. Источник: Комсомольская Правда …… 2</w:t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циональные проекты: работа продолжается. Источник: Официальный сервер Правительства Республики Марий Эл ………………………………………………………………11</w:t>
      </w:r>
    </w:p>
    <w:p>
      <w:pPr>
        <w:pStyle w:val="Newstitl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6"/>
        </w:rPr>
        <w:t>"Усыновите малышей!". Источник: МедиаКратия …… 13</w:t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Нижнем Новгороде пройдет акция в поддержку семей, принявших на воспитание детей-сирот. Источник: Православие.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………………………………………………18</w:t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ewstitl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2"/>
          <w:sz w:val="36"/>
          <w:szCs w:val="36"/>
        </w:rPr>
        <w:drawing>
          <wp:inline distT="0" distB="0" distL="0" distR="0">
            <wp:extent cx="2333625" cy="428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0.11.2006 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Бизнес на приемных детях: Один сирота погиб - семье выдали другого</w:t>
      </w:r>
    </w:p>
    <w:p>
      <w:pPr>
        <w:pStyle w:val="Normal"/>
        <w:numPr>
          <w:ilvl w:val="0"/>
          <w:numId w:val="0"/>
        </w:numPr>
        <w:outlineLvl w:val="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Чиновники забили тревогу только после того, как умер и второй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н снова наделал в штаны! - взвыла разъяренная мамаша и со всего маху ударила четырехлетнего Тимош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енький, почти прозрачный мальчонка сжался и всем телом задро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же животные знают, где в нашем доме туалет! - С этими словами женщина потащила Тиму к лотку с опилками - кошачьему туалету. Тыкала его лицом вниз, пока мальчик не захрипел. Через несколько часов в больнице малыш у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этим мы ничего сделать не смогли! - ужасались врачи, извлекая из горла опилки размером в полтора сантиме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Меняли детей как перча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 над 39-летней жительницей сибирского села Чапаево Ириной Рязановой (фамилия изменена. - Авт.) тянулся в Хакасии не один месяц. Приговор: восемь лет в колонии строгого режи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и чего тут необычного? - скажет циничный читатель. - У нас чуть ли не каждый день погибают или становятся инвалидами дети, попавшие под горячую руку родите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Тимофей был у Рязановых не родным, а приемным. Государство платило этой семье за его воспитание. Как и за еще троих детдомовских ребят, которых Ирина Владимировна и Юрий Григорьевич взяли под свою крышу вдобавок к трем род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 того - за полгода до гибели Тимы в этом же самом доме при до сих пор не ясных обстоятельствах умер его младший брат - двухлетний Кирюша. Умер один - через пару месяцев семья Рязановых получила другого. А как же, такая брешь в семейном бюджете: меньше детей - меньше денег. За воспитание сирот Рязановы получали немаленькие для небольшого сибирского села деньги - 17 тысяч рублей в месяц. Таксист Витя, который подвозил меня из аэропорта Абакана, в курсе событий - дело Рязановых в Хакасии гром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мне, чтобы столько заработать, нужно весь месяц с утра до вечера баранку крут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афоса Вити не разделяла: что плохого в том, что государство помогает деньгами тем, кто решил взять на воспитание сирот? И правильно, что это должны быть деньги более-менее приличные, а не крохи. Я не могла понять другого: у нас теперь столько чиновников смотрят за сиротами, столько инстанций проверяют: как же могли выдавать Рязановым одного ребенка за другим, слово куртку взамен сношенного пальт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емышей привязывали цепью к кров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ый блюститель закона - прокуратура Усть-Абаканского района - обустроилась в унылом двухэтажном здании из осыпающегося кирпича. Прокурор Николай Никифоров, вздохнув, пододвинул ко мне папку с делом. Я листала страницы и не могла сдержать слез. В семье Рязановых сирот били палками, крапивой, шнуром от кипятильника, голышом сажали в холодный подвал, привязывали цепью к кровати, заставляли выполнять самую тяжелую работу по дому. Карина и Женя - старшие из приемных детей - рассказали об этом только тогда, когда им поклялись: «Мы вас обратно не отдадим!» Можно представить, как жилось в этой семье еще троим самым маленьким приемышам - совсем крошечной Маше (Рязановы взяли ее к себе четырехмесячной), двухлетнему Кириллу и четырехлетнему Ти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ождите, неужели все открылось только после смерти Тимофея? - допрашиваю уже я прокур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нет, еще после смерти первого ребенка - Кирилла - мы почувствовали: в доме Рязановых что-то не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не отобрали детей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 к документам, которые Рязанова представила в органы опеки, не подкопаешься. В душу к ней лезть чиновники не обязаны! В Чапаеве семья считалась образцово-показательной. Ирина много лет работала воспитательницей в детском саду. Не пила, не курила, на все родительские собрания в местную школу приходила вместе с му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«У них были хорошие характеристи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орошо, допустим, прокуратура не в состоянии разобраться в воспитательных тонкостях. Но есть же педагоги, психологи! Выстраивая систему приемных семей, государство им поручило и деньги родителям выплачивать, и работу их проверять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вление образования Усть-Абаканского района держит глухую оборону. Здесь одна только фамилия Рязанова уже вызывает нервную оторопь. Инспектор решается поговорить со мной только под присмотром началь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приезжали в семью несколько раз, приходили к педагогам из школы, специалистам сельсовета. Все было нормально, - пряча руки под стол, отчеканивает специалист по опеке и попечительству Татьяна Владимировна Николаева, недавняя выпускница института. - И отчеты о потраченных деньгах Рязановы сдавали воврем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тьяна Владимировна опускает голову все ниже и ниже. Она да еще один специалист - пенсионерка Любовь Александровна Матросова - отвечают за три сотни приемных детишек в районе, который по площади равен Эстонии. Мотаются в промерзших автобусах по деревням. Зимой дни короткие: только добежать от автобусной остановки до двора, где дети приемные воспитываются, мельком оглядеть, бумаги заполнить... За всю эту работу получают они по три с половиной тысячи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е того как погиб Кирилл, вы продолжали оформлять в приемную семью еще двоих малыше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у нас не было оснований отказать! Психологи Рязановых целых четыре часа тестировали и тоже ничего не заподозр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домовцев раздают всем подря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единственном в Хакасии психолого-педагогическом центре «Радость» настоящий рай: чисто, светло, современные компьютеры. Не то что в обшарпанных комнатушках управления образования. Психолог этого центра Ольга Япарова дважды тестировала Рязанову. Вывод: «прогноз выполнения функций приемного родителя благоприятен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нас система отработана плохо. Когда все только начиналось (в Хакасии тестирования проводят с 2001 года. - Прим. авт.), я ездила в Москву, в Министерство образования, но никаких рекомендаций мне получить не удалось. Посоветовали обратиться к коллегам из Омска. Я бы с удовольствием. Но придется оплачивать поездку из своего кармана! Я анализировала дальнейшую судьбу приемных родителей - кто справляется со своими обязанностями, а кто отдает сирот обратно в детдом. Получается, что методики, которыми мы сейчас обладаем, объективной оценки не дают. Нужны многодневные тренинги с будущими папами и мамами. Ведь все детдомовцы - дети проблемные, не каждый родитель сп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Рязанова считала каждую копей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сть-абаканском детском доме «Надежда», откуда к Рязановым попал Женя, вообще против системы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вая политика - раздавать детей кому попало! - разоткровенничалась со мной социальный педагог Светлана Николаевна Воробьева. - Одно дело, когда ребеночка усыновляют, мечтают, чтобы он стал родным, настоящим наследником! А приемная семья, по крайней мере в деревнях, - это теперь просто бизнес. Есть тут неподалеку поселок Мухово. Так там через каждый дом - приемная семья! И Рязанова, когда сдала Женьку нам обратно, раздосадованно пожаловалась: «Надо же, я потратила на него столько-то тысяч и 92 копей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«Добро пожаловать в наш прибыльный бизнес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ые семьи - доходное дело на селе. Новые воспитатели получают и деньги, и никогда не лишние в хозяйстве рабочие руки. Да и трудовой стаж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одна жительница Чапаева - Ольга Карась вместе с мужем воспитывают десятерых приемных и семерых родных детей. Она после смерти Тимофея забрала к себе младшенькую воспитанницу Рязановой Маш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е Карасей парни бойко орудуют электропилой, мальчишки поменьше подметают, девчонки возятся на кухне. Семья поднимает новый просторн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 что, думаете, это все на сиротские деньги? - предугадывает мои вопросы Ольга. - Чтобы потянуть эти хоромы, нам пришлось квартиру в Черногорске (одном из городов Хакасии. - Прим. авт.) прод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га приглашает меня в небольшой домик - времянку. Здесь натоплено, у стены стоит хороший диван, в углу - цветной телевизор и музыкальный цен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на детях не экономим. У всех ребят по велосипеду, у девочек золотые сережки в ушах, - гордится женщина. - И к своим, и к приемным относимся одинаково. Они у нас успевают и по хозяйству помогать, и учатся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Рязанова, говорят, заработать хотела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если ее методами детей воспитывать, может, и обогатишься. Помню, она у меня спрашивала, сколько калорий в день должен ребенок съедать. Я тогда удивилась: да кто же это считает? Мы когда Машу к себе взяли, у нее лишь одни ползунки были. А на еду набрасывалась, как Маугл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1733550" cy="256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6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2" w:type="dxa"/>
                                        <w:tcBorders/>
                                        <w:shd w:fill="F0F0F0" w:val="clear"/>
                                        <w:tcMar>
                                          <w:top w:w="150" w:type="dxa"/>
                                          <w:left w:w="150" w:type="dxa"/>
                                          <w:bottom w:w="15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Мужа Рязановой Юрия прокуратура пыталась обвинить в сексуальных домогательствах к приемной дочери Карине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2.0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730"/>
                      </w:tblGrid>
                      <w:tr>
                        <w:trPr/>
                        <w:tc>
                          <w:tcPr>
                            <w:tcW w:w="273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/>
                              <w:tc>
                                <w:tcPr>
                                  <w:tcW w:w="2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2" w:type="dxa"/>
                                  <w:tcBorders/>
                                  <w:shd w:fill="F0F0F0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ужа Рязановой Юрия прокуратура пыталась обвинить в сексуальных домогательствах к приемной дочери Карин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Они хорошие только на первый взгл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неделю, проведенную в Хакасии, я пыталась встретиться с самой Рязан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положено! - объяснила судья Усть-Абаканского районного суда Людмила Безъязыкова. - Приговор еще не вступил в законную силу. Вы с ее мужем побесед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ор, где живут Рязановы, выглядит мрачно. Высокий, неприступный забор. В воротах - окошечко для непрошеных гостей, из которого то и дело показывается злая собачья па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 ко мне выходит Юрий Рязанов. Пронизывающий ветер и снег буквально сбивают с ног, но в дом хозяин не зовет. Идем разговаривать на мокрую лавочку на другой стороне улицы. От тяжелого взгляда моего собеседника становится еще холоднее. Юрий все злодеяния, конечно, отрицает. Мол, приемным ребятишкам у них жилось хорошо, их не били и воспитывали как сво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брали детей, потому что хотели их воспитывать, потому что Ирина больше не могла иметь собственных. - отводит глаза Ряз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Неужели не было никаких проблем с сирот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поначалу не хотели работать. Приходилось объяснять, что и к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если плохо работали, вы их наказыв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же, запугаешь их! Они только на первый взгляд были хороши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ссутулившись, он пошел к 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P.S.</w:t>
      </w:r>
      <w:r>
        <w:rPr>
          <w:sz w:val="32"/>
          <w:szCs w:val="32"/>
        </w:rPr>
        <w:t xml:space="preserve"> В деле Рязановой так и не поставлена точка. Приговор до сих пор не вступил в законную силу: прокуратура, недовольная мягкостью наказания, направила кассацию в Верховный суд республ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 управлению образования Усть-Абаканского района прокатилась волна увольнений. Заявления об уходе подали почти все чиновники, которые отвечали за судьбу приемных детей Рязанов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ая команда чиновников добилась принятия постановления «О порядке устройства детей в семьи и порядке контроля». В штат взяли еще одного инспект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Светлана ДАНИ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БЮД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Сколько платят наемным мамам и пап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ход приемных родителей в каждом регионе разный. Он складывается из нескольких пункт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362 рублей до 3000 рублей в месяц выплачивают семье на содержание каждого приемыш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1500 - 1700 рублей - государственная пенсия по утере кормильца (она положена, если у ребенка умерли папа, мама или он потерял обоих родителе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150 - 350 рублей в месяц (в зависимости от вида поселения) составляют выплаты на бытовое обслуживание - коммунальные услуги, посещение парикмахерских, химчисток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ЗГЛЯД С 6-го ЭТА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 - деньги - де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Александр МИЛКУС, редактор отдела образования «КП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 последние годы депутаты и чиновники много сделали для того, чтобы сирот из России не усыновляли иностранцы, не вывозили из страны детишек. Это правильно, логично. Страна вымирает, население уменьшается, а мы самое дорогое разбазариваем! Но как спасти, поднять на ноги ребят, оставшихся без родителей? Распихать по детдомам, которых с каждым годом все больше и больше? Тоже не выход. Нормально расти и воспитываться ребенок может только в семье. Но пап и мам, готовых взять к себе малыша, а то и двух, у нас немного - у одних доход не позволяет, других пугает ворох справок, которые нужно собр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рмальный, справедливый выход - приемные, патронатные семьи. Дети растут с папой и мамой. Но при этом государство такой семье платит и - самое главное - сохраняет за собой право контроля. С первой частью у нас выходит - деньги мы приемным родителям платим. Мало того, многие чиновники восприняли новую форму воспитания как очередную кампанию: ну вот, теперь мы детей раздадим по семья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вот о том, как контролировать таких родителей? Социальные работники, которым это положено, сами получают мизерные зарплаты, еле сводят концы с концами. И им еще с проверками куда-то ездить?! Хорошо, если дело в городе, в той же Москве. А как быть в сельском районе, где от райцентра до села - десятки километр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ребуем от иностранных усыновителей заполнять горы бумаг. Требуем, чтобы их проверяли чуть ли не на просвет. А своим, выходит, можно сирот муч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А В ЭТО ВРЕМ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В ноябре начали действовать новые правила усыновления сир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sz w:val="32"/>
          <w:szCs w:val="32"/>
        </w:rPr>
        <w:t>Коснутся они в основном иностранц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е: агентствам по усыновлению больше не нужно проходить ежегодную регистрацию в Министерстве образования и науки. Теперь достаточно уведомить о своей работе Федеральную регистрационную службу и получить лицензию Минобрнауки, которая отныне будет действовать пять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 же самое время чиновники пообещали, что будут очень жестко контролировать иностранные организации, пристраивающие российских детей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 теперь они имеют право отказать усыновителям, если агентство представило недостоверные сведения, если в регионе, где живут будущие родители, неблагоприятная социально-экономическая и экологическая обстановка или нет нормальных законов, защищающих прие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юс к этому новые правила обязывают представителей агентств регулярно навещать семьи, в которые попали сироты из России, беседовать с детьми, проверять условия жизни. А по результатам таких проверок представлять отчеты в Минобрна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А какие, по-вашему, меры должно принимать государство, чтобы в России сирот стало меньше? Звоните в «КП» сегодня, 1 декабря, с 13.00 до 14.00 по тел. (495) 777-02-84, доб. 194. E-mail: </w:t>
      </w:r>
      <w:hyperlink r:id="rId4">
        <w:r>
          <w:rPr>
            <w:rStyle w:val="InternetLink"/>
            <w:b/>
            <w:bCs/>
            <w:i/>
            <w:i/>
            <w:iCs/>
            <w:sz w:val="32"/>
            <w:szCs w:val="32"/>
            <w:u w:val="single"/>
          </w:rPr>
          <w:t>danilova@kp.ru</w:t>
        </w:r>
      </w:hyperlink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/>
      </w:pPr>
      <w:hyperlink r:id="rId5">
        <w:r>
          <w:rPr>
            <w:rStyle w:val="InternetLink"/>
            <w:bCs/>
            <w:sz w:val="32"/>
            <w:szCs w:val="32"/>
          </w:rPr>
          <w:t>http://www.kp.ru/daily/23816.4/60571/</w:t>
        </w:r>
      </w:hyperlink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/>
      </w:pPr>
      <w:r>
        <w:rPr/>
        <w:drawing>
          <wp:inline distT="0" distB="0" distL="0" distR="0">
            <wp:extent cx="615251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2.2006 </w:t>
      </w:r>
    </w:p>
    <w:p>
      <w:pPr>
        <w:pStyle w:val="Newstitle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Заглавие: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ациональные проекты: работа продолжается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совещании, которое прошло в четверг, 30 ноября, в Доме правительства под председательством заместителя главы правительства республики Леонида Гаранина проанализирована работа по выполнению приоритетных национальных проектов "Здоровье" и "Образование", послания президента Российской Федерации Федеральному Собранию в части поддержки материнства и детства, улучшения демографической ситуации. </w:t>
      </w:r>
    </w:p>
    <w:p>
      <w:pPr>
        <w:pStyle w:val="Newstex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 отмечалось на совещании, в котором приняли участие руководители органов здравоохранения, образования и социальной защиты населения, в республике проведена определенная работа по практической реализации национальных проектов и послания президента. Это было отмечено и в ходе проверки республики комиссией Контрольного управления администрации президента РФ. И в целом дана удовлетворительная оценка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днако были отмечены и недостатки, над устранением которых предстоит серьезно поработать уже в ближайшее время и в течение 2007 года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принимаемых мерах по устранению выявленных недостатков и совершенствованию работы по реализации национальных проектов заслушана информация министра здравоохранения Владимира Шишкина, заместителя министра образования Надежды Ефремовой, первого заместителя министра социальной защиты населения и труда Вячеслава Калабашкина, исполняюшей обязанности руководителя территориального управления "Роспотребнадзора" Светланы Булатовой, заместителя руководителя регионального Фонда социального страхования РФ Сергей Панова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частности, предстоит навести должный порядок в ведении медицинской документации, оформлении личных дел детей-сирот, приходовании и расходовании лекарственных средств. Поступает еще много жалоб от пациентов на качество лечения, по вопросам, касающимся приобретения лекарств. В ряде случаев больным приходится покупать дорогостоящие препараты, что приводит к недоступности услуг лечебных учреждении для многих категорий граждан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меются факты, когда простаивает из-за недостатка расходных материалов современное диагностическое оборудование, лабораторные анализы проводятся слишком долго, что снижает эффективность лечения. В некоторых поликлиниках очереди к участковым терапевтам, что тоже создает массу неудобств жителям и самим врачам. Предстоит завершить работу по оптимизации сети учреждений здравоохранения, избавится от ветхих и аварийных помещений. То есть многие вопросы требуют прежде всего организационного решения на уровне муниципальных образований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ногое предстоит сделать по улучшению положения социальных сирот и детей, оставшихся без попечения родителей. Принятый недавно республиканский закон "О приемной семье" позволит стимулировать это направление деятельности по защите детства. Правительством подготовлена также целевая программа "Улучшение демографической ситуации в Республике Марий Эл на 2007-2012 годы", в которой предусматривается выделение значительные средств на поддержку материнства и детства, семьи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стоит провести большую работу по замене мебели и оборудования, реконструкции ряда образовательных учреждений, созданию надлежащих санитарных условий. Сегодня даже не все школьные столовые имеют водопровод и систему канализации, обеспечены необходимым кухонным оборудованием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последние пять лет существенно расширилась сеть учреждений, занимающихся обслуживанием многодетных семей, детей-инвалидов и безнадзорных ребят. Однако не во всех из них выдерживаются установленные государственные стандарты в области социальной защиты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екущем году уже на практике осуществляется выдача родовых сертификатов, что заинтересовывает лечебные учреждения в оказании качественных услуг беременным женщинам. Открыты отделения для послеродовой реабилитации женщин. Материально стимулируется и труд медперсонала по уходу за новорожденным ребенком до одного года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будущий год сумма, выдаваемая по родовым сертификатам, будет увеличена. Существенно возрастет и размер пособия по уходу за ребенком в возрасте до полутора лет. Пособия по линии соцстраха будут получать и неработающие женщины. </w:t>
      </w:r>
    </w:p>
    <w:p>
      <w:pPr>
        <w:pStyle w:val="Newstex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дводя итоги совещания, заместитель главы правительства Леонид Гаранин подчеркнул, что государство предприняло за последнее время ряд важных шагов по поддержке семьи и детства. И необходимо сполна использовать эти возможности, занять более решительные позиции в вопросах воспитания детей в приемных и патронатных семьях. Работа в этом направлении, по сути, только начинается. В ближайшее время будут разработаны мероприятия по совершенствованию работы по реализации национальных проектов. Они станут основой для деятельности органов исполнительно власти и муниципального самоуправления в новом, 2007 году. 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Style w:val="StrongEmphasis"/>
          <w:b w:val="false"/>
          <w:b w:val="false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gov.mari.ru/main/news/rep/gov/2006/0112_1.phtml</w:t>
        </w:r>
      </w:hyperlink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bCs/>
          <w:sz w:val="32"/>
          <w:szCs w:val="32"/>
        </w:rPr>
      </w:pPr>
      <w:r>
        <w:rPr>
          <w:rFonts w:cs="Tahoma" w:ascii="Tahoma" w:hAnsi="Tahoma"/>
          <w:color w:val="004179"/>
          <w:sz w:val="18"/>
          <w:szCs w:val="18"/>
        </w:rPr>
        <w:drawing>
          <wp:inline distT="0" distB="0" distL="0" distR="0">
            <wp:extent cx="1848485" cy="150558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E3E4B"/>
          <w:sz w:val="18"/>
          <w:szCs w:val="18"/>
        </w:rPr>
        <w:drawing>
          <wp:inline distT="0" distB="0" distL="0" distR="0">
            <wp:extent cx="1829435" cy="150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2.2006 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"Усыновите малышей!"</w:t>
      </w:r>
    </w:p>
    <w:p>
      <w:pPr>
        <w:pStyle w:val="Style10"/>
        <w:rPr/>
      </w:pPr>
      <w:r>
        <w:rPr>
          <w:sz w:val="32"/>
          <w:szCs w:val="32"/>
        </w:rPr>
        <w:t xml:space="preserve">"В области более двух тысяч детей не имеют родителей. Станьте для них мамой и папой!" - такую социальную рекламу крутят сегодня на всех брянских телеканалах. Малыш со слезой в глазах смотрит с плаката на пассажиров  в троллейбусе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Три месяца назад Галина и Владимир Сивохо из Фокина,  последовав этому призыву,  усыновили двух малышей. О том, с какими трудностями при оформлении документов на приемных детей пришлось столкнуться,  супруги решили рассказать "КП"-Брянск". Тем более, что в своем порыве Сивохо оказались не одиноки. Помимо них  в отдел соцзащиты города Фокино Дятьковского района с решением взять на воспитание детей обратилось еще 10 семей.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Максим и Данила ждут Кирюшу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Оформить патронат Галина и Владимир Сивохо решили еще в начале март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Мы всю жизнь проработали на цементном заводе, - рассказывают они. - Рано вышли на пенсию, поскольку трудились на вредном производстве. Получили просторную квартиру - общая площадь 100 кв. м. Воспитали двоих сыновей - одному сейчас 34 года, другому - 30 лет. Появилась внучка Женя. Но дети разъехались, мы вышли на пенсию. Пустая квартира казалась огромной для двоих. Сначала хотели ее продать. Но потом увидели этот ролик и решили: а почему бы не стать родителями снова?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Я приезжаю в Фокино, в большую квартиру Владимира Алексеевича и Галины Ивановны. Супруги заняты по хозяйству. Он делает ремонт в ванной, она хлопочет на кухне. В детской на ковре возятся трое малышей:  Максим,  Данилка и Женечка - внучка Галины и Владимира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Максимке сейчас 8 лет, Даниле - 6. Они родные братья,  - рассказывает Галина Ивановна. -  Мы первый раз их на фото увидели. Я по глазам человека распознать могу. Так вот сразу поняла: это мои дети, хорошие ребята. А когда встретились лично, Данилка мужу бросился на руки, папой его назвал. Тогда мы окончательно все для себя решил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Когда мальчишек привезли из детского дома,  первым делом пришлось их лечить и учить, - рассказывает мама Галя. -  Даниле в первую очередь вывели глистов и залечили зубы. А Максим до сих пор приезжает домой лишь по выходным, так как проходит курс лечения в тубдиспансере. Старший мальчик уже должен по-хорошему в третий  класс ходить. А он даже ручку нормально держать не мог, что уж говорить о том, чтобы писать и считать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Вещи, в которых мы забрали мальчиков из детдома, сохраню до тех пор, пока они не </w:t>
        <w:br/>
        <w:t xml:space="preserve">вырастут,  - женщина достает из пакета аккуратно сложенные футболки. Одна просвечивается насквозь, напоминая скорее марлю, вторая зияет огромными дырами под мышкой, все шито-перешито по нескольку раз. Носочки - разного цвета и размера. Обувь - открытые сандалии, а ведь забирали ребят из детдома по осени!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Ребята, а вы бы вернулись в детский дом? - задаю глупый вопрос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Зачем? - у обоих от испуга удивленно расширяются глаз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У мальчиков есть третий брат. Кириллу  четыре с половиной года. Но пока он остается в детском доме.</w:t>
        <w:br/>
        <w:t> </w:t>
        <w:br/>
        <w:t xml:space="preserve">- Мы очень хотим забрать его, - вздыхает Галина Ивановна, - но в отделе образования нашего города нам твердят одно: "Подождите, подождите!". А чего ждать? Чем скорее ребенок попадет в нормальную семью, к братьям, тем для него лучше. 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Мам, а когда Килюша приедет? - услышав знакомое имя, спрашивает подоспевший Данила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Скоро, сынок, скоро.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Как это было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Началось оформление разных бумаг, - начинает рассказ Галина Ивановна. - Нам с мужем требовалось пройти медосмотр, представить справки из милиции, акты обследования жилья, приложить копии трудовой книжки, документов об образовани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огда все было готово, в Брянском детском доме, где мы собирались взять детишек, нам оформили не патронат, а только приемную семью. Обосновали это тем, что, дескать, детдом скоро закроют. Еще неделя ушла на переоформление бумаг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14 сентября МУ "Городской отдел образования г. Фокино" выдал положительное заключение о том, что Владимир Алексеевич, как и его жена, могут стать кандидатами в приемные родител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15 сентября в отделе образования Советского района г. Брянска был оформлен договор передачи детей в приемную семью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Работники комитета по делам защиты семьи, материнства и демографии Татьяна Дзех и Ирина Тутикова оформили в качестве приемного родителя только мою жену, мне же в устной форме отказали, несмотря на положительное заключение комиссии, уверив, что разницы для нас в этом не будет. В тот же день мы забрали детей из детдома,  - говорит Владимир Сивохо. 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18 октября за подписью главы города Фокино Сергея Казакова вышло постановление: создать приемную семью Сивохо Г.И. А финансовому отделу администрации было поручено ежемесячно перечислять деньги на содержание ребенка и зарплату приемному родителю (выплаты производить через отдел централизованной бухгалтерии МУ "ГОО г. Фокино").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О  чем не знали приемные родители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16 ноября приемные родители Сивохо решили обратиться в прокуратуру. Деньги на содержание детей все не приходили, поэтому они записались на прием к помощнику прокурора города Дятьково юристу Михаилу Рубанову. Тут-то и пришлось узнать много нового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о-первых, юрист сразу задал Владимиру Алексеевичу вопрос: "А почему приемным родителем является только ваша жена? Складывается впечатление, что вы в разводе"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о-вторых, выяснилось, что выданный Галине Сивохо договор о приемной семье на передачу детей противоречит Постановлению Правительства РФ от 17 июля 1996 года №828 "О приемной семье" (в редакции Постановления Правительства РФ от 01.02.2005 №49)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Юрист нам пояснил, что оттуда непонятным образом исчезли несколько пунктов, в которых говорится о том, что обязуется делать орган опеки и попечительства, - продолжает Владимир Алексеевич. - В частности, в нашем договоре не говорится: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1) что орган опеки и попечительства должен ежемесячно (не позднее 20-го числа предыдущего месяца) перечислять на банковские счета приемных родителей денежные средства в размере стольких-то рублей, исходя из установленных норм материального обеспечения по фактически сложившимся ценам в данном регионе;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2) пересчитывать размер денежных средств, необходимых на содержание ребенка ежеквартально с учетом изменения цен на товары и услуги;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3) производить оплату труда приемным родителям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По нашему договору выходит, что платить нам будут как и когда захотят, - подхватывает Галина Ивановна. - Кроме того, в отделе образования города Фокино нам сказали, что никакой сметы и ежеквартальных перерасчетов не будет, как не видать нам и средств на приобретение мебели, льгот на коммунальные услуг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Еще один немаловажный момент. Приемным родителем должны были признать не только Галину Сивохо, но и ее супруга.  Помните, Владимиру Сивохо отказали в этом, мотивировав, что разницы для супругов не будет. Но разницу все-таки можно почувствовать. Дело в том, что выплаты на содержание детей сейчас могла бы  получать не только Галина Ивановна, но и Владимир Алексеевич, будь он записан в бумагах как приемный отец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Мы не юристы, но, пользуясь этим, нас не  должны были обманывать! - вздыхает Галина Ивановна. - Получается, что не нас защищают от беспредела чиновников, о чем говорил и президент, а чиновников от нас! </w:t>
      </w:r>
    </w:p>
    <w:p>
      <w:pPr>
        <w:pStyle w:val="Style10"/>
        <w:rPr/>
      </w:pPr>
      <w:r>
        <w:rPr>
          <w:rStyle w:val="StrongEmphasis"/>
          <w:sz w:val="32"/>
          <w:szCs w:val="32"/>
        </w:rPr>
        <w:t>Деньги выделены. Где же они?</w:t>
      </w:r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Мы обращались к директору департамента образования Брянской области Ивану Геращенко, - говорит Владимир Сивохо. - Он уверил, что все средства переведены для выплаты приемным родителям, направлены в районы. Но в ноябре Галина Ивановна получила лишь деньги за сентябрь - 4339 рублей 76 копеек, и первую зарплату как приемный родитель - 2042 руб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На них я купила две новые теплые куртки, зимние шапочки, штаники, ботинки, приобрела теплые одеяла. Да разве мы много просим? И разве для себя? Это ведь ребенок, ему всего хочется - то дай, это дай. Не верну же я его назад и не объясню, что власти от него отвернулись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Между тем Галине Сивохо до сих пор не выдано удостоверение приемного родителя. Как и не сделана соответствующая запись в трудовой книжке. </w:t>
      </w:r>
    </w:p>
    <w:p>
      <w:pPr>
        <w:pStyle w:val="Style10"/>
        <w:rPr>
          <w:sz w:val="32"/>
          <w:szCs w:val="32"/>
        </w:rPr>
      </w:pPr>
      <w:r>
        <w:rPr>
          <w:rStyle w:val="StrongEmphasis"/>
          <w:sz w:val="32"/>
          <w:szCs w:val="32"/>
        </w:rPr>
        <w:t>Письмо в Москву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- Создается впечатление, что в Брянске нас не хотят слушать. Поэтому мы вынуждены были написать письмо в Москву, в Министерство образования РФ, и заведомо сообщили об этом во все брянские инстанции, - говорит Галина Ивановна. – Но  над нами лишь посмеялись: мол, кому там до вас есть дело. 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Вместе с другими приемными семьями Детенчук, Мамаковыми и теми, кто только хочет взять ребенка на воспитание, супруги Сивохо собираются создать общественную организацию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>- По одиночке мы - хворостинки, а вместе - веник, - грустно улыбаются они. - Вместе нас труднее будет гонять по чиновничьим кабинетам!</w:t>
      </w:r>
    </w:p>
    <w:p>
      <w:pPr>
        <w:pStyle w:val="Style10"/>
        <w:rPr/>
      </w:pPr>
      <w:hyperlink r:id="rId11">
        <w:r>
          <w:rPr>
            <w:rStyle w:val="InternetLink"/>
            <w:sz w:val="32"/>
            <w:szCs w:val="32"/>
          </w:rPr>
          <w:t>http://mediacratia.ru/owa/mc/mc_publications.html?a_id=12934</w:t>
        </w:r>
      </w:hyperlink>
      <w:r>
        <w:rPr>
          <w:sz w:val="32"/>
          <w:szCs w:val="32"/>
        </w:rPr>
        <w:t xml:space="preserve">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rFonts w:cs="Arial" w:ascii="Arial" w:hAnsi="Arial"/>
          <w:color w:val="660000"/>
        </w:rPr>
        <w:drawing>
          <wp:inline distT="0" distB="0" distL="0" distR="0">
            <wp:extent cx="589280" cy="58928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2.2006 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ижнем Новгороде пройдет акция в поддержку семей, принявших на воспитание детей-сирот</w:t>
      </w:r>
    </w:p>
    <w:p>
      <w:pPr>
        <w:pStyle w:val="Style1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Акция «Наши дети» в поддержку семей, принявших на воспитание детей-сирот, пройдет в рамках православной выставки-ярмарки «Нижегородский край - земля Серафима Саровского» 6 декабря в 12.30. Десять семей из Нижнего Новгорода и Нижегородской области получат ценные подарки и почетные дипломы «Семья XXI века». Вручать награды будут архиепископ Нижегородский и Арзамасский Георгий, руководители Приволжского Федерального округа и Нижегородской области, сообщает сайт </w:t>
      </w:r>
      <w:hyperlink r:id="rId14" w:tgtFrame="_blank">
        <w:r>
          <w:rPr>
            <w:rStyle w:val="InternetLink"/>
            <w:sz w:val="32"/>
            <w:szCs w:val="32"/>
          </w:rPr>
          <w:t>Нижегородской епархии</w:t>
        </w:r>
      </w:hyperlink>
      <w:r>
        <w:rPr>
          <w:sz w:val="32"/>
          <w:szCs w:val="32"/>
        </w:rPr>
        <w:t>.</w:t>
        <w:br/>
        <w:br/>
        <w:t>Среди семей-дипломантов: семейный детский дом и семья с семерыми приемными детьми из Нижнего Новгорода; семья, где пятеро приемных детей из города Дзержинска; семьи из Борского, Княгининского и других районов.</w:t>
        <w:br/>
        <w:br/>
        <w:t>Проект «Наши дети» продолжит благотворительный базар сувениров к Новому году и Рождеству, изготовленных руками воспитанников детских домов «Мы ищем друзей» (7 декабря, 15.30). А также состоятся выступления детских коллективов из интернатов Нижнего Новгорода и Нижегородской области.</w:t>
        <w:br/>
        <w:br/>
        <w:t>В рамках того же проекта состоится семинар-презентация «Детям нужна семья» (7 декабря, 11.00). На семинаре инспекторы по охране прав детства, психологи, заместители директоров по воспитательной работе учреждений для детей-сирот Нижнего Новгорода обменяются опытом со специалистами из Москвы, Смоленска и Калуги по вопросам психолого-педагогического сопровождения приемных родителей и детей.</w:t>
        <w:br/>
        <w:br/>
        <w:t>Будут затрагиваться вопросы организации служб сопровождения приемных семей, методики подготовки и тестирования кандидатов в приемные родители, практическая деятельность специалистов по поддержке и консультированию приемных и патронатных семей. Приглашаются к участию все, кто хотел бы стать приемными родителями.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/>
      </w:pPr>
      <w:hyperlink r:id="rId15">
        <w:r>
          <w:rPr>
            <w:rStyle w:val="InternetLink"/>
            <w:sz w:val="32"/>
            <w:szCs w:val="32"/>
          </w:rPr>
          <w:t>http://pravoslavie.ru/news/061201155331</w:t>
        </w:r>
      </w:hyperlink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rStyle w:val="StrongEmphasis"/>
          <w:b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45" w:after="45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 w:before="45" w:after="45"/>
        <w:outlineLvl w:val="2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Newstext">
    <w:name w:val="newstext"/>
    <w:basedOn w:val="Normal"/>
    <w:qFormat/>
    <w:pPr>
      <w:spacing w:before="280" w:after="280"/>
      <w:ind w:firstLine="375"/>
    </w:pPr>
    <w:rPr>
      <w:rFonts w:ascii="Verdana" w:hAnsi="Verdana" w:cs="Verdana"/>
      <w:color w:val="330033"/>
      <w:sz w:val="18"/>
      <w:szCs w:val="18"/>
    </w:rPr>
  </w:style>
  <w:style w:type="paragraph" w:styleId="Newstitle">
    <w:name w:val="newstitle"/>
    <w:basedOn w:val="Normal"/>
    <w:qFormat/>
    <w:pPr>
      <w:spacing w:before="280" w:after="280"/>
    </w:pPr>
    <w:rPr>
      <w:rFonts w:ascii="Verdana" w:hAnsi="Verdana" w:cs="Verdana"/>
      <w:b/>
      <w:bCs/>
      <w:color w:val="3300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.ru/" TargetMode="External"/><Relationship Id="rId4" Type="http://schemas.openxmlformats.org/officeDocument/2006/relationships/hyperlink" Target="mailto:danilova@kp.ru" TargetMode="External"/><Relationship Id="rId5" Type="http://schemas.openxmlformats.org/officeDocument/2006/relationships/hyperlink" Target="http://www.kp.ru/daily/23816.4/60571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v.mari.ru/main/news/rep/gov/2006/0112_1.p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diacratia.r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ediacratia.ru/owa/mc/mc_publications.html?a_id=12934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pravoslavie.ru/" TargetMode="External"/><Relationship Id="rId14" Type="http://schemas.openxmlformats.org/officeDocument/2006/relationships/hyperlink" Target="http://www.nne.ru/" TargetMode="External"/><Relationship Id="rId15" Type="http://schemas.openxmlformats.org/officeDocument/2006/relationships/hyperlink" Target="http://pravoslavie.ru/news/06120115533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56:00Z</dcterms:created>
  <dc:creator>zaicev</dc:creator>
  <dc:description/>
  <cp:keywords/>
  <dc:language>en-US</dc:language>
  <cp:lastModifiedBy>chernenkova</cp:lastModifiedBy>
  <dcterms:modified xsi:type="dcterms:W3CDTF">2006-12-01T15:27:00Z</dcterms:modified>
  <cp:revision>6</cp:revision>
  <dc:subject/>
  <dc:title> </dc:title>
</cp:coreProperties>
</file>