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2"/>
          <w:szCs w:val="32"/>
        </w:rPr>
      </w:pPr>
      <w:r>
        <w:rPr>
          <w:b/>
          <w:sz w:val="32"/>
          <w:szCs w:val="32"/>
        </w:rPr>
      </w:r>
    </w:p>
    <w:p>
      <w:pPr>
        <w:pStyle w:val="Normal"/>
        <w:rPr>
          <w:b/>
          <w:b/>
          <w:sz w:val="36"/>
          <w:szCs w:val="36"/>
        </w:rPr>
      </w:pPr>
      <w:r>
        <w:rPr>
          <w:b/>
          <w:sz w:val="36"/>
          <w:szCs w:val="36"/>
        </w:rPr>
        <w:t>Каким будет постинтернатное сопровождение выпускников детдомов в Калужской области? Источник: АСИ …………………………………………       1</w:t>
      </w:r>
    </w:p>
    <w:p>
      <w:pPr>
        <w:pStyle w:val="Normal"/>
        <w:rPr>
          <w:b/>
          <w:b/>
          <w:sz w:val="36"/>
          <w:szCs w:val="36"/>
        </w:rPr>
      </w:pPr>
      <w:r>
        <w:rPr>
          <w:b/>
          <w:sz w:val="36"/>
          <w:szCs w:val="36"/>
        </w:rPr>
      </w:r>
    </w:p>
    <w:p>
      <w:pPr>
        <w:pStyle w:val="Normal"/>
        <w:rPr>
          <w:b/>
          <w:b/>
          <w:sz w:val="36"/>
          <w:szCs w:val="36"/>
        </w:rPr>
      </w:pPr>
      <w:r>
        <w:rPr>
          <w:b/>
          <w:sz w:val="36"/>
          <w:szCs w:val="36"/>
        </w:rPr>
        <w:t>Сиротский бэби-бум. Источник: Новые Известия ……   3</w:t>
      </w:r>
    </w:p>
    <w:p>
      <w:pPr>
        <w:pStyle w:val="Normal"/>
        <w:rPr>
          <w:b/>
          <w:b/>
          <w:sz w:val="36"/>
          <w:szCs w:val="36"/>
        </w:rPr>
      </w:pPr>
      <w:r>
        <w:rPr>
          <w:b/>
          <w:sz w:val="36"/>
          <w:szCs w:val="36"/>
        </w:rPr>
      </w:r>
    </w:p>
    <w:p>
      <w:pPr>
        <w:pStyle w:val="Normal"/>
        <w:rPr>
          <w:b/>
          <w:b/>
          <w:sz w:val="36"/>
          <w:szCs w:val="36"/>
        </w:rPr>
      </w:pPr>
      <w:r>
        <w:rPr>
          <w:b/>
          <w:sz w:val="36"/>
          <w:szCs w:val="36"/>
        </w:rPr>
        <w:t>Прокуратура г. Аргун проверила законность начисления и выплат денежных средств опекунам. Источник: ИА «Грозный-информ» ……………………… 5</w:t>
      </w:r>
    </w:p>
    <w:p>
      <w:pPr>
        <w:pStyle w:val="Normal"/>
        <w:rPr>
          <w:b/>
          <w:b/>
          <w:sz w:val="36"/>
          <w:szCs w:val="36"/>
        </w:rPr>
      </w:pPr>
      <w:r>
        <w:rPr>
          <w:b/>
          <w:sz w:val="36"/>
          <w:szCs w:val="36"/>
        </w:rPr>
      </w:r>
    </w:p>
    <w:p>
      <w:pPr>
        <w:pStyle w:val="Normal"/>
        <w:rPr>
          <w:b/>
          <w:b/>
          <w:sz w:val="36"/>
          <w:szCs w:val="36"/>
        </w:rPr>
      </w:pPr>
      <w:r>
        <w:rPr>
          <w:b/>
          <w:sz w:val="36"/>
          <w:szCs w:val="36"/>
        </w:rPr>
        <w:t>Чиновники Тольятти отчитались по соцработе за год. Источник: СамараБизнесКонсалтинг ……………………6</w:t>
      </w:r>
    </w:p>
    <w:p>
      <w:pPr>
        <w:pStyle w:val="Normal"/>
        <w:rPr>
          <w:b/>
          <w:b/>
          <w:sz w:val="36"/>
          <w:szCs w:val="36"/>
        </w:rPr>
      </w:pPr>
      <w:r>
        <w:rPr>
          <w:b/>
          <w:sz w:val="36"/>
          <w:szCs w:val="36"/>
        </w:rPr>
      </w:r>
    </w:p>
    <w:p>
      <w:pPr>
        <w:pStyle w:val="Normal"/>
        <w:rPr>
          <w:b/>
          <w:b/>
          <w:sz w:val="36"/>
          <w:szCs w:val="36"/>
        </w:rPr>
      </w:pPr>
      <w:r>
        <w:rPr>
          <w:b/>
          <w:sz w:val="36"/>
          <w:szCs w:val="36"/>
        </w:rPr>
        <w:t>Детей надо защищать от нас самих. Источник: Аргументы и Факты ………………………………………  8</w:t>
      </w:r>
    </w:p>
    <w:p>
      <w:pPr>
        <w:pStyle w:val="Normal"/>
        <w:rPr>
          <w:b/>
          <w:b/>
          <w:sz w:val="36"/>
          <w:szCs w:val="36"/>
        </w:rPr>
      </w:pPr>
      <w:r>
        <w:rPr>
          <w:b/>
          <w:sz w:val="36"/>
          <w:szCs w:val="36"/>
        </w:rPr>
      </w:r>
    </w:p>
    <w:p>
      <w:pPr>
        <w:pStyle w:val="Normal"/>
        <w:ind w:right="-365" w:hanging="0"/>
        <w:rPr/>
      </w:pPr>
      <w:r>
        <w:rPr>
          <w:b/>
          <w:sz w:val="36"/>
          <w:szCs w:val="36"/>
        </w:rPr>
        <w:t>Семья вместо интерната. Источник: ГТРК «Удмуртия» 11</w:t>
      </w:r>
    </w:p>
    <w:p>
      <w:pPr>
        <w:pStyle w:val="Normal"/>
        <w:rPr>
          <w:b/>
          <w:b/>
          <w:sz w:val="36"/>
          <w:szCs w:val="36"/>
        </w:rPr>
      </w:pPr>
      <w:r>
        <w:rPr>
          <w:b/>
          <w:sz w:val="36"/>
          <w:szCs w:val="36"/>
        </w:rPr>
      </w:r>
    </w:p>
    <w:p>
      <w:pPr>
        <w:pStyle w:val="Normal"/>
        <w:ind w:right="-365" w:hanging="0"/>
        <w:rPr>
          <w:sz w:val="32"/>
          <w:szCs w:val="32"/>
        </w:rPr>
      </w:pPr>
      <w:r>
        <w:rPr>
          <w:b/>
          <w:sz w:val="36"/>
          <w:szCs w:val="36"/>
        </w:rPr>
        <w:t>В органах опеки и попечительства республики сегодня состоят 12232 ребенка. Источник: ИА «Татар-информ» ..12</w:t>
      </w:r>
    </w:p>
    <w:p>
      <w:pPr>
        <w:pStyle w:val="Normal"/>
        <w:rPr>
          <w:sz w:val="32"/>
          <w:szCs w:val="32"/>
        </w:rPr>
      </w:pPr>
      <w:r>
        <w:rPr>
          <w:sz w:val="32"/>
          <w:szCs w:val="32"/>
        </w:rPr>
      </w:r>
    </w:p>
    <w:p>
      <w:pPr>
        <w:pStyle w:val="Normal"/>
        <w:rPr>
          <w:sz w:val="32"/>
          <w:szCs w:val="32"/>
        </w:rPr>
      </w:pPr>
      <w:r>
        <w:rPr>
          <w:sz w:val="32"/>
          <w:szCs w:val="32"/>
        </w:rPr>
        <w:drawing>
          <wp:inline distT="0" distB="0" distL="0" distR="0">
            <wp:extent cx="39624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962400" cy="5715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3.02.2010</w:t>
      </w:r>
    </w:p>
    <w:p>
      <w:pPr>
        <w:pStyle w:val="Normal"/>
        <w:rPr/>
      </w:pPr>
      <w:r>
        <w:rPr>
          <w:b/>
          <w:sz w:val="36"/>
          <w:szCs w:val="36"/>
        </w:rPr>
        <w:t>Заглавие: Каким будет постинтернатное сопровождение выпускников детдомов в Калужской области?</w:t>
      </w:r>
    </w:p>
    <w:p>
      <w:pPr>
        <w:pStyle w:val="Normal"/>
        <w:rPr>
          <w:b/>
          <w:b/>
          <w:sz w:val="32"/>
          <w:szCs w:val="32"/>
        </w:rPr>
      </w:pPr>
      <w:r>
        <w:rPr>
          <w:b/>
          <w:sz w:val="32"/>
          <w:szCs w:val="32"/>
        </w:rPr>
      </w:r>
    </w:p>
    <w:p>
      <w:pPr>
        <w:pStyle w:val="Normal"/>
        <w:rPr>
          <w:sz w:val="32"/>
          <w:szCs w:val="32"/>
        </w:rPr>
      </w:pPr>
      <w:r>
        <w:rPr>
          <w:sz w:val="32"/>
          <w:szCs w:val="32"/>
        </w:rPr>
        <w:t>Актуальные вопросы постинтернатного сопровождения выпускников интернатных учреждений, приемных и опекунских семей поднимались на совещании с директорами детских домов, прошедшем в Министерстве по делам семьи, демографической и социальной политике Калужской области. Вопрос о постинтернатном сопровождении выпускников в масштабе области до сих пор остается нерешенным. Попытка упорядочить постинтернат сделана в долгосрочной целевой программе "Право на семью (2010-2014 годы)", которая предусматривает создание Центра постинтернатного сопровождения на базе Азаровского детского дома. Постинтернатные технологии действуют пока только в рамках детских домов. Опыт этой работы показывает, что бывшие детдомовцы нуждаются в сопровождении, включающем содействие в решении жилищных, правовых, социальных и иных вопросов. В детском доме N3 Калуги, по словам директора учреждения Алексей Леонова, владеют информацией о всех 57 выпускниках: там собственными силами без привлечения дополнительных расходов создана специальная служба сопровождения. По окончании детдома выпускник пишет заявление с просьбой об индивидуальном или групповом сопровождении. Стали уже традицией ежемесячные встречи с выпускниками "за чашкой чая", в ходе которых выясняется, как сложилась жизнь каждого из них. Директор Думиничского детского дома Владимир Маймусов полагает, что в систему постинтернатного сопровождения должны быть включены профессиональные училища: в них необходимо развивать направление наставничества в отношении учащихся-детдомовцев. Не оставляют без внимания своих выпускников и в Кировском детском доме. Там действует служба медико-психолого-педагогического сопровождения, с помощью которой решаются бытовые, жилищные и другие вопросы подростков, поддерживаются контакты с учебными заведениями, в которые они поступают по окончании детдома. По словам руководителей, в большинстве детдомов существуют социальные гостиницы, которые готовы принять своих выпускников, попавших в трудную жизненную ситуацию, не обеспеченных жильем. Необходимость в создании центра не стал отрицать никто. Однако оставались вопросы: какие функции он должен взять на себя, как грамотно организовать его деятельность и работу по постинтернатному сопровождению в целом по области?"Хорошо районам, где есть детские дома – они своих выпускников не бросят. А как же тем районам, где нет детских домов? Куда податься сироте?", - спрашивает начальник отдела защиты прав детства аппарата Уполномоченного по правам человека в Калужской области Анна Нагорных. По ее мнению, надо использовать, например, ресурс социально-реабилитационных центров для несовершеннолетних, которые работают по всей области. Получило поддержку еще одно предложение представителя аппарата уполномоченного - о совершенствовании законодательной основы постинтернатного сопровождения. А. Нагорных обозначила необходимость принять новый либо внести изменения в существующий областной закон "О патронате" и утвердить отдельным документом на уровне области Порядок постинтернатного сопровождения, предварительно изучив положительный опыт регионов: технологии Пермского края, Мурманской и других областей. Министру по делам семьи, демографической и социальной политике Калужской области Галине Донченковой Центр постинтернатного сопровождения в Азаровском детском доме видится как "ядро" методической работы. В свою очередь в каждом муниципальном районе необходимо создать филиалы либо организовано дежурство по оказанию постинтернатного сопровождения, чтобы каждый выпускник детского учреждения, опекунской, приемной семьи мог прийти и получить там помощь. От участников встречи прозвучали и другие предложения: создать единую базу выпускников интернатных учреждений, наладить взаимодействие центра с различными службами, в особенности с органами опеки и др. Учитывая многообразие идей, было решено создать рабочую группу, которая будет заниматься будущим постинтернатного сопровождения.</w:t>
      </w:r>
    </w:p>
    <w:p>
      <w:pPr>
        <w:pStyle w:val="Normal"/>
        <w:rPr>
          <w:sz w:val="32"/>
          <w:szCs w:val="32"/>
        </w:rPr>
      </w:pPr>
      <w:r>
        <w:rPr>
          <w:sz w:val="32"/>
          <w:szCs w:val="32"/>
        </w:rPr>
      </w:r>
    </w:p>
    <w:p>
      <w:pPr>
        <w:pStyle w:val="Normal"/>
        <w:rPr>
          <w:sz w:val="32"/>
          <w:szCs w:val="32"/>
        </w:rPr>
      </w:pPr>
      <w:hyperlink r:id="rId3">
        <w:r>
          <w:rPr>
            <w:rStyle w:val="InternetLink"/>
            <w:sz w:val="32"/>
            <w:szCs w:val="32"/>
          </w:rPr>
          <w:t>http://www.asi.org.ru/ASI3/rws_asi.nsf/va_WebPages/379B356EDC547E53C32576BE00436BA0Rus</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68541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0" r="-13" b="-100"/>
                    <a:stretch>
                      <a:fillRect/>
                    </a:stretch>
                  </pic:blipFill>
                  <pic:spPr bwMode="auto">
                    <a:xfrm>
                      <a:off x="0" y="0"/>
                      <a:ext cx="2685415" cy="3619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3.02.2010</w:t>
      </w:r>
    </w:p>
    <w:p>
      <w:pPr>
        <w:pStyle w:val="Normal"/>
        <w:rPr/>
      </w:pPr>
      <w:r>
        <w:rPr>
          <w:b/>
          <w:sz w:val="36"/>
          <w:szCs w:val="36"/>
        </w:rPr>
        <w:t>Заглавие: Сиротский бэби-бум</w:t>
      </w:r>
    </w:p>
    <w:p>
      <w:pPr>
        <w:pStyle w:val="Normal"/>
        <w:rPr>
          <w:b/>
          <w:b/>
          <w:sz w:val="32"/>
          <w:szCs w:val="32"/>
        </w:rPr>
      </w:pPr>
      <w:r>
        <w:rPr>
          <w:b/>
          <w:sz w:val="32"/>
          <w:szCs w:val="32"/>
        </w:rPr>
      </w:r>
    </w:p>
    <w:p>
      <w:pPr>
        <w:pStyle w:val="Normal"/>
        <w:rPr>
          <w:sz w:val="32"/>
          <w:szCs w:val="32"/>
        </w:rPr>
      </w:pPr>
      <w:r>
        <w:rPr>
          <w:sz w:val="32"/>
          <w:szCs w:val="32"/>
        </w:rPr>
        <w:t>Взрыв рождаемости привел к… дефициту мест в детдомах</w:t>
      </w:r>
    </w:p>
    <w:p>
      <w:pPr>
        <w:pStyle w:val="Normal"/>
        <w:rPr>
          <w:sz w:val="32"/>
          <w:szCs w:val="32"/>
        </w:rPr>
      </w:pPr>
      <w:r>
        <w:rPr>
          <w:sz w:val="32"/>
          <w:szCs w:val="32"/>
        </w:rPr>
        <w:t>В Ульяновской области столкнулись с дефицитом мест в детских домах. Рождаемость стремительно растет, и так же стремительно увеличивается количество сирот. Все это привело к тому, что из городов области детей направляют в пока еще пустующие учреждения в сельских районах. Как выяснили «НИ», в целом по России сложилась похожая ситуация.</w:t>
        <w:br/>
        <w:br/>
        <w:t>Нехватку детдомов на днях назвал «одной из острейших проблем» Уполномоченный по правам ребенка при губернаторе Ульяновской области Константин Долинин: «Да, сейчас много говорится о том, что детдома надо ликвидировать и пристраивать ребят в семьи. Но что делать в данный момент? Куда девать несчастных детей?» Старший помощник прокурора Ульяновской области Василий Зима подтверждает «НИ»: в детских учреждениях наблюдается значительный дефицит мест. Количество детей, оставшихся без родительской опеки, растет стремительно. По данным областной прокуратуры, в 2005 году их было 3123, в 2007-м – 3629, а в 2008-м – уже 5397. «При этом количество учреждений для проживания и воспитания сирот остается неизменным. Нетрудно понять, что дефицит просто не может не возникнуть», – говорит Зима.</w:t>
        <w:br/>
        <w:br/>
        <w:t>Детей пока что развозят по детским домам на окраине области. Так, мальчика, оставшегося без родителей, отправили в Димитровград, до которого из Ульяновска более 100 километров. В Ульяновске проживает прабабушка ребенка, но оставлять мальчика с ней суд не стал, а в расположенных поблизости учреждениях места ребенку не нашли. В другом случае брата и сестру, мать которых лишили родительских прав за беспробудное пьянство, распределили в Барыш – отдаленный райцентр в Ульяновской области. В результате ребенок теряет связь с родственниками. По словам Василия Зимы, расположенные в отдаленных районах детдома также часто оказываются непригодными для проживания детей: «Мы недавно проводили проверку в Ивановском детском доме Ульяновской области и были шокированы».</w:t>
        <w:br/>
        <w:br/>
        <w:t>Количество детских домов сокращается по всей России. В 2005 году, по данным Росстата, в стране было 1325 детдомов, в 2007-м – 1241, в 2009-м – 1147. Между тем рождаемость в 2000–2009 годах выросла в 1,5 раза – с 1,2 млн. до 1,8 млн. В Рособразовании «НИ» сообщили, что количество мест в детдомах (63 638) пока еще превышает количество детей, содержащихся там (55 137). В министерстве образования Ульяновской области также утверждают, что укомплектованность детдомов в среднем по региону составляет 70%. «В ульяновских детдомах еще есть места для приема новых детей. Только детдом «Гнездышко» полностью укомплектован», – заверил «НИ» представитель ведомства Александр Мишалов. Причины отправки детей в детдома отдаленных районов области Мишалов не комментирует.</w:t>
        <w:br/>
        <w:br/>
        <w:t>Эксперты связывают происходящее с провалом государственной политики по устройству сирот в семьи. «Процесс раздачи детей-сирот по семьям идет еле-еле, а вновь поступающие дети заполняют детдома. При этом районным властям надо отчитываться центру, который приказал уменьшать число детских домов. Они объединяют два маленьких детдома, и получается на одно учреждение меньше», – поясняет «НИ» председатель фонда «Право ребенка» Борис Альтшулер. «Детдома закрывают, чтобы закрыть, и детей начинают отправлять в другие учреждения. Получается, что крупные детдома раздувают, а маленькие – закрывают», – подтверждает «НИ» директор благотворительного фонда помощи детям-сиротам «Здесь и сейчас» Татьяна Тульчинская.</w:t>
        <w:br/>
        <w:br/>
        <w:t>По данным Рособразования, в 2008 году в семьи смогли устроить 11 972 ребенка, в 2009-м – 9168. Между тем только в связи с угрозой жизни и здоровью детей у родителей в минувшем году отобрали 6142 ребенка, а общее количество родителей, лишенных родительских прав, превысило 63 тыс. Всего в России 713,5 тыс. детей-сирот. Из них в интернатных учреждениях (дома ребенка, детские дома, школы-интернаты) проживают 136,6 тыс., остальные воспитываются в семьях (в приемных, под опекой или в семейных детских домах).</w:t>
      </w:r>
    </w:p>
    <w:p>
      <w:pPr>
        <w:pStyle w:val="Normal"/>
        <w:rPr>
          <w:sz w:val="32"/>
          <w:szCs w:val="32"/>
        </w:rPr>
      </w:pPr>
      <w:r>
        <w:rPr>
          <w:sz w:val="32"/>
          <w:szCs w:val="32"/>
        </w:rPr>
      </w:r>
    </w:p>
    <w:p>
      <w:pPr>
        <w:pStyle w:val="Normal"/>
        <w:rPr>
          <w:sz w:val="32"/>
          <w:szCs w:val="32"/>
        </w:rPr>
      </w:pPr>
      <w:hyperlink r:id="rId5">
        <w:r>
          <w:rPr>
            <w:rStyle w:val="InternetLink"/>
            <w:sz w:val="32"/>
            <w:szCs w:val="32"/>
          </w:rPr>
          <w:t>http://www.newizv.ru/news/2010-02-03/121115/</w:t>
        </w:r>
      </w:hyperlink>
    </w:p>
    <w:p>
      <w:pPr>
        <w:pStyle w:val="Normal"/>
        <w:rPr>
          <w:sz w:val="32"/>
          <w:szCs w:val="32"/>
        </w:rPr>
      </w:pPr>
      <w:r>
        <w:rPr>
          <w:sz w:val="32"/>
          <w:szCs w:val="32"/>
        </w:rPr>
      </w:r>
    </w:p>
    <w:p>
      <w:pPr>
        <w:pStyle w:val="Normal"/>
        <w:rPr>
          <w:b/>
          <w:b/>
          <w:sz w:val="40"/>
          <w:szCs w:val="40"/>
        </w:rPr>
      </w:pPr>
      <w:r>
        <w:rPr>
          <w:b/>
          <w:sz w:val="40"/>
          <w:szCs w:val="40"/>
        </w:rPr>
        <w:t>«Грозный-информ»</w:t>
      </w:r>
    </w:p>
    <w:p>
      <w:pPr>
        <w:pStyle w:val="Normal"/>
        <w:rPr>
          <w:b/>
          <w:b/>
          <w:sz w:val="32"/>
          <w:szCs w:val="32"/>
        </w:rPr>
      </w:pPr>
      <w:r>
        <w:rPr>
          <w:b/>
          <w:sz w:val="32"/>
          <w:szCs w:val="32"/>
        </w:rPr>
      </w:r>
    </w:p>
    <w:p>
      <w:pPr>
        <w:pStyle w:val="Normal"/>
        <w:rPr>
          <w:b/>
          <w:b/>
          <w:sz w:val="36"/>
          <w:szCs w:val="36"/>
        </w:rPr>
      </w:pPr>
      <w:r>
        <w:rPr>
          <w:b/>
          <w:sz w:val="36"/>
          <w:szCs w:val="36"/>
        </w:rPr>
        <w:t>Дата выпуска: 03.02.2010</w:t>
      </w:r>
    </w:p>
    <w:p>
      <w:pPr>
        <w:pStyle w:val="Normal"/>
        <w:rPr/>
      </w:pPr>
      <w:r>
        <w:rPr>
          <w:b/>
          <w:sz w:val="36"/>
          <w:szCs w:val="36"/>
        </w:rPr>
        <w:t>Заглавие: Прокуратура г. Аргун проверила законность начисления и выплат денежных средств опекунам</w:t>
      </w:r>
    </w:p>
    <w:p>
      <w:pPr>
        <w:pStyle w:val="Normal"/>
        <w:rPr>
          <w:b/>
          <w:b/>
          <w:sz w:val="32"/>
          <w:szCs w:val="32"/>
        </w:rPr>
      </w:pPr>
      <w:r>
        <w:rPr>
          <w:b/>
          <w:sz w:val="32"/>
          <w:szCs w:val="32"/>
        </w:rPr>
      </w:r>
    </w:p>
    <w:p>
      <w:pPr>
        <w:pStyle w:val="Normal"/>
        <w:rPr>
          <w:sz w:val="32"/>
          <w:szCs w:val="32"/>
        </w:rPr>
      </w:pPr>
      <w:r>
        <w:rPr>
          <w:sz w:val="32"/>
          <w:szCs w:val="32"/>
        </w:rPr>
        <w:t xml:space="preserve">Прокуратурой г. Аргун проведена проверка соблюдения должностными лицами органа опеки и попечительства города требований действующего законодательства. </w:t>
      </w:r>
    </w:p>
    <w:p>
      <w:pPr>
        <w:pStyle w:val="Normal"/>
        <w:rPr>
          <w:sz w:val="32"/>
          <w:szCs w:val="32"/>
        </w:rPr>
      </w:pPr>
      <w:r>
        <w:rPr>
          <w:sz w:val="32"/>
          <w:szCs w:val="32"/>
        </w:rPr>
        <w:t>В ходе проверки выявлены нарушения требований Закона Чеченской Республики от 06.06.2007 №27 «О размере и порядке выплаты единовременного пособия при передаче ребенка в семью и денежных средств на содержание детей в семьях опекунов в приемных семьях, а также на уплату труда приемных родителей».</w:t>
      </w:r>
    </w:p>
    <w:p>
      <w:pPr>
        <w:pStyle w:val="Normal"/>
        <w:rPr>
          <w:sz w:val="32"/>
          <w:szCs w:val="32"/>
        </w:rPr>
      </w:pPr>
      <w:r>
        <w:rPr>
          <w:sz w:val="32"/>
          <w:szCs w:val="32"/>
        </w:rPr>
        <w:t>В ходе проверки установлено, что распоряжениями главы администрации города со дня подачи заявлений опекунами назначались ежемесячные денежные выплаты в размере 4000 рублей на содержание детей-сирот и детей, оставшихся без попечения родителей.</w:t>
      </w:r>
    </w:p>
    <w:p>
      <w:pPr>
        <w:pStyle w:val="Normal"/>
        <w:rPr>
          <w:sz w:val="32"/>
          <w:szCs w:val="32"/>
        </w:rPr>
      </w:pPr>
      <w:r>
        <w:rPr>
          <w:sz w:val="32"/>
          <w:szCs w:val="32"/>
        </w:rPr>
        <w:t>Между тем, согласно указанному закону, выплаты денежных средств опекуну с возмещением ему расходов на содержание детей, производятся за период со дня возникновения оснований на их получение, то есть со дня смерти родителей, вступления в силу решения суда о лишении родительских прав обоих или единственного родителя, об объявлении умершим, признании безвестно отсутствующим.</w:t>
      </w:r>
    </w:p>
    <w:p>
      <w:pPr>
        <w:pStyle w:val="Normal"/>
        <w:rPr>
          <w:sz w:val="32"/>
          <w:szCs w:val="32"/>
        </w:rPr>
      </w:pPr>
      <w:r>
        <w:rPr>
          <w:sz w:val="32"/>
          <w:szCs w:val="32"/>
        </w:rPr>
        <w:t>В нарушении названой нормы закона, при назначении денежных средств 19 опекунам, должностными лицами органа опеки и попечительства города данное требование не выполнялось.</w:t>
      </w:r>
    </w:p>
    <w:p>
      <w:pPr>
        <w:pStyle w:val="Normal"/>
        <w:rPr>
          <w:sz w:val="32"/>
          <w:szCs w:val="32"/>
        </w:rPr>
      </w:pPr>
      <w:r>
        <w:rPr>
          <w:sz w:val="32"/>
          <w:szCs w:val="32"/>
        </w:rPr>
        <w:t>Так, например, несмотря на то, что единственный родитель несовершеннолетней М. на основании решения суда лишена родительских прав в апреле 2008 года, денежные средства на содержание ребенка начислены лишь с января 2009 года. Тем самым опекун недополучил на содержание ребенка в общей сложности 36 тысяч рублей.</w:t>
      </w:r>
    </w:p>
    <w:p>
      <w:pPr>
        <w:pStyle w:val="Normal"/>
        <w:rPr>
          <w:sz w:val="32"/>
          <w:szCs w:val="32"/>
        </w:rPr>
      </w:pPr>
      <w:r>
        <w:rPr>
          <w:sz w:val="32"/>
          <w:szCs w:val="32"/>
        </w:rPr>
        <w:t>По результатам проверки прокуратурой г. Аргун подготовлено и направлено в мировой суд 19 исков в защиту прав опекунов и несовершеннолетних о взыскании в их пользу более 300 тысяч рублей. Сообщает пресс-служба Прокуратуры ЧР.</w:t>
      </w:r>
    </w:p>
    <w:p>
      <w:pPr>
        <w:pStyle w:val="Normal"/>
        <w:rPr>
          <w:sz w:val="32"/>
          <w:szCs w:val="32"/>
        </w:rPr>
      </w:pPr>
      <w:r>
        <w:rPr>
          <w:sz w:val="32"/>
          <w:szCs w:val="32"/>
        </w:rPr>
      </w:r>
    </w:p>
    <w:p>
      <w:pPr>
        <w:pStyle w:val="Normal"/>
        <w:rPr>
          <w:sz w:val="32"/>
          <w:szCs w:val="32"/>
        </w:rPr>
      </w:pPr>
      <w:hyperlink r:id="rId6">
        <w:r>
          <w:rPr>
            <w:rStyle w:val="InternetLink"/>
            <w:sz w:val="32"/>
            <w:szCs w:val="32"/>
          </w:rPr>
          <w:t>http://www.grozny-inform.ru/main.mhtml?Part=11&amp;PubID=16479</w:t>
        </w:r>
      </w:hyperlink>
    </w:p>
    <w:p>
      <w:pPr>
        <w:pStyle w:val="Normal"/>
        <w:rPr>
          <w:sz w:val="32"/>
          <w:szCs w:val="32"/>
        </w:rPr>
      </w:pPr>
      <w:r>
        <w:rPr>
          <w:sz w:val="32"/>
          <w:szCs w:val="32"/>
        </w:rPr>
      </w:r>
    </w:p>
    <w:p>
      <w:pPr>
        <w:pStyle w:val="Normal"/>
        <w:rPr>
          <w:b/>
          <w:b/>
          <w:sz w:val="40"/>
          <w:szCs w:val="40"/>
        </w:rPr>
      </w:pPr>
      <w:r>
        <w:rPr>
          <w:b/>
          <w:sz w:val="40"/>
          <w:szCs w:val="40"/>
        </w:rPr>
        <w:t>СамараБизнесКонсалтинг</w:t>
      </w:r>
    </w:p>
    <w:p>
      <w:pPr>
        <w:pStyle w:val="Normal"/>
        <w:rPr>
          <w:b/>
          <w:b/>
          <w:sz w:val="32"/>
          <w:szCs w:val="32"/>
        </w:rPr>
      </w:pPr>
      <w:r>
        <w:rPr>
          <w:b/>
          <w:sz w:val="32"/>
          <w:szCs w:val="32"/>
        </w:rPr>
      </w:r>
    </w:p>
    <w:p>
      <w:pPr>
        <w:pStyle w:val="Normal"/>
        <w:rPr>
          <w:b/>
          <w:b/>
          <w:sz w:val="36"/>
          <w:szCs w:val="36"/>
        </w:rPr>
      </w:pPr>
      <w:r>
        <w:rPr>
          <w:b/>
          <w:sz w:val="36"/>
          <w:szCs w:val="36"/>
        </w:rPr>
        <w:t>Дата выпуска: 03.02.2010</w:t>
      </w:r>
    </w:p>
    <w:p>
      <w:pPr>
        <w:pStyle w:val="Normal"/>
        <w:rPr/>
      </w:pPr>
      <w:r>
        <w:rPr>
          <w:b/>
          <w:sz w:val="36"/>
          <w:szCs w:val="36"/>
        </w:rPr>
        <w:t>Заглавие: Чиновники Тольятти отчитались по соцработе за год</w:t>
      </w:r>
    </w:p>
    <w:p>
      <w:pPr>
        <w:pStyle w:val="Normal"/>
        <w:rPr>
          <w:b/>
          <w:b/>
          <w:sz w:val="32"/>
          <w:szCs w:val="32"/>
        </w:rPr>
      </w:pPr>
      <w:r>
        <w:rPr>
          <w:b/>
          <w:sz w:val="32"/>
          <w:szCs w:val="32"/>
        </w:rPr>
      </w:r>
    </w:p>
    <w:p>
      <w:pPr>
        <w:pStyle w:val="Normal"/>
        <w:rPr>
          <w:sz w:val="32"/>
          <w:szCs w:val="32"/>
        </w:rPr>
      </w:pPr>
      <w:r>
        <w:rPr>
          <w:sz w:val="32"/>
          <w:szCs w:val="32"/>
        </w:rPr>
        <w:t>Руководители структурных подразделений мэрии Тольятти, подведомственных заместителю мэра по социальным вопросам, отчитались о работе за 2009 год. По информации департамента по вопросам семьи и демографического развития, в отчетном году успешно велась работа по определению детей-сирот и детей, оставшихся без попечения родителей, в приемные семьи. В течение года образовано 26 приемных семей, на воспитание в которые передан 31 ребенок. Количество сирот и детей, оставшихся без попечения родителей, уменьшилось на 88 человек. Количество детей, родителей которых лишили родительских прав, уменьшилось по сравнению с 2008 годом и составило 75 детей (79 в 2008 году). На 11,7% снизился годовой уровень подростковой преступности несовершеннолетних. Об этом сообщил пресс-центр мэрии.</w:t>
      </w:r>
    </w:p>
    <w:p>
      <w:pPr>
        <w:pStyle w:val="Normal"/>
        <w:rPr>
          <w:sz w:val="32"/>
          <w:szCs w:val="32"/>
        </w:rPr>
      </w:pPr>
      <w:r>
        <w:rPr>
          <w:sz w:val="32"/>
          <w:szCs w:val="32"/>
        </w:rPr>
        <w:t xml:space="preserve">Руководитель департамента образования Ирина Кочукина отметила рост охвата учащихся образовательных учреждений горячим питанием в результате реализации проекта "Школьное питание" — 72% при плане 68%. Доля детей в возрасте от 5 до 7 лет, получающих дошкольные образовательные услуги, также увеличилась: в 2008 — 74,8%, в 2009 — 89,5%. По данным опроса, проведенным департаментом, удовлетворенность населения качеством общего образования достигла 84%. </w:t>
      </w:r>
    </w:p>
    <w:p>
      <w:pPr>
        <w:pStyle w:val="Normal"/>
        <w:rPr>
          <w:sz w:val="32"/>
          <w:szCs w:val="32"/>
        </w:rPr>
      </w:pPr>
      <w:r>
        <w:rPr>
          <w:sz w:val="32"/>
          <w:szCs w:val="32"/>
        </w:rPr>
        <w:t>Департамент соцподдержки населения также путем соцопроса выявил степень удовлетворенности населения качеством государственных и муниципальных социальных услуг. Сейчас этот показатель равен 63,5% против 60% норматива. Из мероприятий, направленных на улучшение качества соцуслуг, по словам заместителя руководителя департамента Марины Братановой, в этом году запланировано более широкоеиспользование информационных технологий, расширение перечня услуг, а также расширение зон обслуживания.</w:t>
      </w:r>
    </w:p>
    <w:p>
      <w:pPr>
        <w:pStyle w:val="Normal"/>
        <w:rPr>
          <w:sz w:val="32"/>
          <w:szCs w:val="32"/>
        </w:rPr>
      </w:pPr>
      <w:r>
        <w:rPr>
          <w:sz w:val="32"/>
          <w:szCs w:val="32"/>
        </w:rPr>
        <w:t>По части работы с молодежью в мэрии отметили, что в 2009 году увеличилоськоличество добровольческих акций, организуемых по инициативе молодых людей. В основном это были акции по посадке лесов, уборке территорий, подготовке творческих и конкурсно-игровых программ для социально-незащищенных категорий граждан.</w:t>
      </w:r>
    </w:p>
    <w:p>
      <w:pPr>
        <w:pStyle w:val="Normal"/>
        <w:rPr>
          <w:sz w:val="32"/>
          <w:szCs w:val="32"/>
        </w:rPr>
      </w:pPr>
      <w:r>
        <w:rPr>
          <w:sz w:val="32"/>
          <w:szCs w:val="32"/>
        </w:rPr>
      </w:r>
    </w:p>
    <w:p>
      <w:pPr>
        <w:pStyle w:val="Normal"/>
        <w:rPr>
          <w:sz w:val="32"/>
          <w:szCs w:val="32"/>
        </w:rPr>
      </w:pPr>
      <w:hyperlink r:id="rId7">
        <w:r>
          <w:rPr>
            <w:rStyle w:val="InternetLink"/>
            <w:sz w:val="32"/>
            <w:szCs w:val="32"/>
          </w:rPr>
          <w:t>http://news.smbc.ru/main/2010/02/03/26443.html</w:t>
        </w:r>
      </w:hyperlink>
    </w:p>
    <w:p>
      <w:pPr>
        <w:pStyle w:val="Normal"/>
        <w:rPr>
          <w:sz w:val="32"/>
          <w:szCs w:val="32"/>
        </w:rPr>
      </w:pPr>
      <w:r>
        <w:rPr>
          <w:sz w:val="32"/>
          <w:szCs w:val="32"/>
        </w:rPr>
      </w:r>
    </w:p>
    <w:p>
      <w:pPr>
        <w:pStyle w:val="Normal"/>
        <w:rPr>
          <w:b/>
          <w:b/>
          <w:sz w:val="40"/>
          <w:szCs w:val="40"/>
        </w:rPr>
      </w:pPr>
      <w:hyperlink r:id="rId8">
        <w:r>
          <w:rPr>
            <w:rStyle w:val="InternetLink"/>
            <w:b/>
            <w:color w:val="000000"/>
            <w:sz w:val="40"/>
            <w:szCs w:val="40"/>
            <w:u w:val="none"/>
          </w:rPr>
          <w:t>Аргументы и Факты</w:t>
        </w:r>
      </w:hyperlink>
    </w:p>
    <w:p>
      <w:pPr>
        <w:pStyle w:val="Normal"/>
        <w:rPr>
          <w:b/>
          <w:b/>
          <w:sz w:val="32"/>
          <w:szCs w:val="32"/>
        </w:rPr>
      </w:pPr>
      <w:r>
        <w:rPr>
          <w:b/>
          <w:sz w:val="32"/>
          <w:szCs w:val="32"/>
        </w:rPr>
      </w:r>
    </w:p>
    <w:p>
      <w:pPr>
        <w:pStyle w:val="Normal"/>
        <w:rPr>
          <w:b/>
          <w:b/>
          <w:sz w:val="36"/>
          <w:szCs w:val="36"/>
        </w:rPr>
      </w:pPr>
      <w:r>
        <w:rPr>
          <w:b/>
          <w:sz w:val="36"/>
          <w:szCs w:val="36"/>
        </w:rPr>
        <w:t>Дата выпуска: 03.02.2010</w:t>
      </w:r>
    </w:p>
    <w:p>
      <w:pPr>
        <w:pStyle w:val="Normal"/>
        <w:rPr/>
      </w:pPr>
      <w:r>
        <w:rPr>
          <w:b/>
          <w:sz w:val="36"/>
          <w:szCs w:val="36"/>
        </w:rPr>
        <w:t>Заглавие: Детей надо защищать от нас самих</w:t>
      </w:r>
    </w:p>
    <w:p>
      <w:pPr>
        <w:pStyle w:val="Normal"/>
        <w:rPr>
          <w:b/>
          <w:b/>
          <w:sz w:val="32"/>
          <w:szCs w:val="32"/>
        </w:rPr>
      </w:pPr>
      <w:r>
        <w:rPr>
          <w:b/>
          <w:sz w:val="32"/>
          <w:szCs w:val="32"/>
        </w:rPr>
      </w:r>
    </w:p>
    <w:p>
      <w:pPr>
        <w:pStyle w:val="Normal"/>
        <w:rPr>
          <w:sz w:val="32"/>
          <w:szCs w:val="32"/>
        </w:rPr>
      </w:pPr>
      <w:r>
        <w:rPr>
          <w:sz w:val="32"/>
          <w:szCs w:val="32"/>
        </w:rPr>
        <w:t>Светлана АГАПИТОВА: Как это ни прискорбно, детей надо защищать от нас самих - родителей, близких людей. Подсчитано: в обычной семье, где папа и мама работают, на воспитание ребенка от силы уделяется 12-17 минут в день. Что можно сделать за это время?</w:t>
      </w:r>
    </w:p>
    <w:p>
      <w:pPr>
        <w:pStyle w:val="Normal"/>
        <w:rPr>
          <w:sz w:val="32"/>
          <w:szCs w:val="32"/>
        </w:rPr>
      </w:pPr>
      <w:r>
        <w:rPr>
          <w:sz w:val="32"/>
          <w:szCs w:val="32"/>
        </w:rPr>
      </w:r>
    </w:p>
    <w:p>
      <w:pPr>
        <w:pStyle w:val="Normal"/>
        <w:rPr>
          <w:sz w:val="32"/>
          <w:szCs w:val="32"/>
        </w:rPr>
      </w:pPr>
      <w:r>
        <w:rPr>
          <w:sz w:val="32"/>
          <w:szCs w:val="32"/>
        </w:rPr>
        <w:t>Маленькие рабы?</w:t>
        <w:br/>
        <w:t> </w:t>
      </w:r>
    </w:p>
    <w:p>
      <w:pPr>
        <w:pStyle w:val="Normal"/>
        <w:rPr/>
      </w:pPr>
      <w:r>
        <w:rPr>
          <w:sz w:val="32"/>
          <w:szCs w:val="32"/>
        </w:rPr>
        <w:t>- "</w:t>
      </w:r>
      <w:hyperlink r:id="rId9" w:tgtFrame="_blank">
        <w:r>
          <w:rPr>
            <w:rStyle w:val="InternetLink"/>
            <w:sz w:val="32"/>
            <w:szCs w:val="32"/>
          </w:rPr>
          <w:t>АиФ</w:t>
        </w:r>
      </w:hyperlink>
      <w:r>
        <w:rPr>
          <w:sz w:val="32"/>
          <w:szCs w:val="32"/>
        </w:rPr>
        <w:t xml:space="preserve">": Сегодня в городе довольно широко применяется детский труд. Эксплуатация достигла таких масштабов, что международные эксперты (МОТ) провели исследование «наихудших форм детского труда в Санкт-Петербурге». Причем явные нарушения законодательства, похоже, особо не смущают ни работодателей, ни контролирующие органы. </w:t>
        <w:br/>
        <w:t>- С.А.: Недавно получила исследование городских социологов, где сказано, что в Петербурге 10 тыс. подростков заняты непосильным трудом. Взрослые дяди и тети охотно используют их на автозаправках, рынках, разгрузке и охране товара, сборе утиля. Без зазрения совести привлекают в ночное время. Многие вынуждены вкалывать более 8 часов в сутки. Платят им копейки. В ближайшее время плотно займусь этой проблемой. Если потребуется, будем менять правовую базу. Уполномоченный может предлагать поправки в законы даже на федеральном уровне.</w:t>
        <w:br/>
        <w:t>- "</w:t>
      </w:r>
      <w:hyperlink r:id="rId10" w:tgtFrame="_blank">
        <w:r>
          <w:rPr>
            <w:rStyle w:val="InternetLink"/>
            <w:sz w:val="32"/>
            <w:szCs w:val="32"/>
          </w:rPr>
          <w:t>АиФ</w:t>
        </w:r>
      </w:hyperlink>
      <w:r>
        <w:rPr>
          <w:sz w:val="32"/>
          <w:szCs w:val="32"/>
        </w:rPr>
        <w:t>": Одни из самых сложных - вопросы, связанные с опекой и жильем.</w:t>
        <w:br/>
        <w:t>- С.А.: Предвижу, что таких обращений поступит больше всего. Первое, кстати, прислали прямо во время выборов в Законодательном собрании. Непростая ситуация также когда органы опеки забирают детей из семьи. Здесь вопрос должен решаться конкретно. Либо возвращение домой, при этом мать для исправления получает испытательный срок, либо родителей лишают прав, а ребенка отправляют в социальное учреждение. В этом случае уполномоченный действует вместе с органами защиты, прокуратурой, судебными инстанциями.</w:t>
        <w:br/>
        <w:t> </w:t>
      </w:r>
    </w:p>
    <w:p>
      <w:pPr>
        <w:pStyle w:val="Normal"/>
        <w:rPr>
          <w:sz w:val="32"/>
          <w:szCs w:val="32"/>
        </w:rPr>
      </w:pPr>
      <w:r>
        <w:rPr>
          <w:sz w:val="32"/>
          <w:szCs w:val="32"/>
        </w:rPr>
        <w:t>Трагедии за закрытой дверью</w:t>
        <w:br/>
        <w:t> </w:t>
      </w:r>
    </w:p>
    <w:p>
      <w:pPr>
        <w:pStyle w:val="Normal"/>
        <w:rPr/>
      </w:pPr>
      <w:r>
        <w:rPr>
          <w:sz w:val="32"/>
          <w:szCs w:val="32"/>
        </w:rPr>
        <w:t>- "</w:t>
      </w:r>
      <w:hyperlink r:id="rId11" w:tgtFrame="_blank">
        <w:r>
          <w:rPr>
            <w:rStyle w:val="InternetLink"/>
            <w:sz w:val="32"/>
            <w:szCs w:val="32"/>
          </w:rPr>
          <w:t>АиФ</w:t>
        </w:r>
      </w:hyperlink>
      <w:r>
        <w:rPr>
          <w:sz w:val="32"/>
          <w:szCs w:val="32"/>
        </w:rPr>
        <w:t>": Не стихают споры и по поводу международного усыновления. Многие депутаты хотят в очередной раз ужесточить правила для иностранцев.</w:t>
        <w:br/>
        <w:t>- С.А.: Когда я впервые столкнулась с этой проблемой, тоже очень эмоционально заявляла: мы не можем отдавать наше будущее за рубеж. Но со временем порыв уступил место здравому смыслу. В одном из детских домов мы снимали французскую пару, которая брала мальчика-инвалида. Он их ждал полгода! Ему пообещали, что возьмут, прошли через все испытания нашей бюрократией и слово свое сдержали. Какое счастье светилось в глазах мальчишки - не передать. Ребенку ведь все равно, куда ехать. Главное, чтобы рядом находились родные люди.</w:t>
        <w:br/>
        <w:t xml:space="preserve">А что касается патриотизма… Когда наладим жизнь, как в благополучных странах, когда за детьми выстроится очередь из наших родителей, а не иностранных, тогда и будем отдавать преимущественно в российские семьи. Так происходит и сейчас, однако больных малышей наши почти не берут. Кстати, в Государственной Думе возможно будет рассматривается проект закона, позволяющий сохранить российское гражданство детям, уезжающим в другие страны. Чтобы они всегда могли вернуться. </w:t>
        <w:br/>
        <w:t>- "</w:t>
      </w:r>
      <w:hyperlink r:id="rId12" w:tgtFrame="_blank">
        <w:r>
          <w:rPr>
            <w:rStyle w:val="InternetLink"/>
            <w:sz w:val="32"/>
            <w:szCs w:val="32"/>
          </w:rPr>
          <w:t>АиФ</w:t>
        </w:r>
      </w:hyperlink>
      <w:r>
        <w:rPr>
          <w:sz w:val="32"/>
          <w:szCs w:val="32"/>
        </w:rPr>
        <w:t>": Но заграничные папы и мамы порой жестоко обращаются с приемными детьми: забывают на солнцепеке в машинах, сурово наказывают, даже убивают.</w:t>
        <w:br/>
        <w:t xml:space="preserve">- С.А.: Это единичные примеры. Каждый вызывает общественный резонанс, а поднявшие руку серьезно наказываются. У нас насилие в семье не редкость, но очевидные факты часто замалчиваются. Иногда, узнав об очередной трагедии, пресса поднимает шумиху. Но чаще все происходит по-тихому: молчат соседи, предпочитают ничего не видеть школа, милиция, социальные службы. Думаю, что случаев жестокого обращения с детьми у нас гораздо больше, чем за границей. Если они попадут в поле моей деятельности, буду подробно разбираться. </w:t>
        <w:br/>
        <w:t>- "</w:t>
      </w:r>
      <w:hyperlink r:id="rId13" w:tgtFrame="_blank">
        <w:r>
          <w:rPr>
            <w:rStyle w:val="InternetLink"/>
            <w:sz w:val="32"/>
            <w:szCs w:val="32"/>
          </w:rPr>
          <w:t>АиФ</w:t>
        </w:r>
      </w:hyperlink>
      <w:r>
        <w:rPr>
          <w:sz w:val="32"/>
          <w:szCs w:val="32"/>
        </w:rPr>
        <w:t>": Возможно, одна из причин в том, что не существует никакой системы «оповещения»? Видишь, что рядом неблагополучная семья, а куда позвонить - не знаешь. Кто должен вмешаться - участковый, роно?</w:t>
        <w:br/>
        <w:t>- С.А.: Надо стучаться и в инспекцию по делам несовершеннолетних, и в органы образования. Говорить с людьми, чтобы не проходили мимо. Ребенок за закрытой дверью постоянно плачет, в квартире крики, шум - поинтересуйтесь, в чем дело.</w:t>
      </w:r>
    </w:p>
    <w:p>
      <w:pPr>
        <w:pStyle w:val="Normal"/>
        <w:rPr>
          <w:sz w:val="32"/>
          <w:szCs w:val="32"/>
        </w:rPr>
      </w:pPr>
      <w:r>
        <w:rPr>
          <w:sz w:val="32"/>
          <w:szCs w:val="32"/>
        </w:rPr>
        <w:t>Делать добро нетрудно</w:t>
        <w:br/>
        <w:t> </w:t>
      </w:r>
    </w:p>
    <w:p>
      <w:pPr>
        <w:pStyle w:val="Normal"/>
        <w:rPr/>
      </w:pPr>
      <w:r>
        <w:rPr>
          <w:sz w:val="32"/>
          <w:szCs w:val="32"/>
        </w:rPr>
        <w:t>- "</w:t>
      </w:r>
      <w:hyperlink r:id="rId14" w:tgtFrame="_blank">
        <w:r>
          <w:rPr>
            <w:rStyle w:val="InternetLink"/>
            <w:sz w:val="32"/>
            <w:szCs w:val="32"/>
          </w:rPr>
          <w:t>АиФ</w:t>
        </w:r>
      </w:hyperlink>
      <w:r>
        <w:rPr>
          <w:sz w:val="32"/>
          <w:szCs w:val="32"/>
        </w:rPr>
        <w:t>": В Петербурге все выпускники детских домов получают жилье. Но появилась другая проблема: если есть родственники - прописывают к ним. А родня бывает разной...</w:t>
        <w:br/>
        <w:t>- С.А.: Да, есть пьющие, конфликтующие, в результате ребенок возвращается в ту неблагополучную среду, откуда вышел. С точки зрения принятых норм это спорные ситуации. И все же: если выпускник очутился в таком непростом положении, нужно всеми законными способами добиться, чтобы он имел крышу над головой. Такую позицию занимает и руководство города.</w:t>
        <w:br/>
        <w:t>- "</w:t>
      </w:r>
      <w:hyperlink r:id="rId15" w:tgtFrame="_blank">
        <w:r>
          <w:rPr>
            <w:rStyle w:val="InternetLink"/>
            <w:sz w:val="32"/>
            <w:szCs w:val="32"/>
          </w:rPr>
          <w:t>АиФ</w:t>
        </w:r>
      </w:hyperlink>
      <w:r>
        <w:rPr>
          <w:sz w:val="32"/>
          <w:szCs w:val="32"/>
        </w:rPr>
        <w:t>": «</w:t>
      </w:r>
      <w:hyperlink r:id="rId16" w:tgtFrame="_blank">
        <w:r>
          <w:rPr>
            <w:rStyle w:val="InternetLink"/>
            <w:sz w:val="32"/>
            <w:szCs w:val="32"/>
          </w:rPr>
          <w:t>АиФ</w:t>
        </w:r>
      </w:hyperlink>
      <w:r>
        <w:rPr>
          <w:sz w:val="32"/>
          <w:szCs w:val="32"/>
        </w:rPr>
        <w:t>-Петербург» в преддверии Нового года собрал подарки для воспитанников Никольского детского дома. Праздник прошел радостно и тепло, но после окончания мы столкнулись с негативной реакцией со стороны чиновников. Нам объяснили, что детский дом - закрытое учреждение. Почему у нас так трудно делать добро?</w:t>
        <w:br/>
        <w:t>- С.А.: Детские дома ни в коем случае не закрыты для общения, контактов, но во всем должен быть порядок. Если кто-то хочет прийти, передать вещи, игрушки, или устроить праздник, нужно получить разрешение у местного комитета по образованию. Возможно, написать туда письмо, если намерены общаться постоянно. По себе знаю, что на такие просьбы чиновники откликаются без проволочек.</w:t>
        <w:br/>
        <w:t>- "</w:t>
      </w:r>
      <w:hyperlink r:id="rId17" w:tgtFrame="_blank">
        <w:r>
          <w:rPr>
            <w:rStyle w:val="InternetLink"/>
            <w:sz w:val="32"/>
            <w:szCs w:val="32"/>
          </w:rPr>
          <w:t>АиФ</w:t>
        </w:r>
      </w:hyperlink>
      <w:r>
        <w:rPr>
          <w:sz w:val="32"/>
          <w:szCs w:val="32"/>
        </w:rPr>
        <w:t>": Вы - известный журналист, преподаватель. А самое главное - мама четверых замечательных детей. Карьеру, семью и рождение детей можно успешно совмещать?</w:t>
        <w:br/>
        <w:t>- С.А.: Еще муж, дача и две собаки (смеется). Если серьезно, весь этот «груз» нести несложно, главное - правильно распределить время. Да, спать приходится меньше. Сценарии пишу ночью, когда малышей укладываю спать. Журналистику не бросаю, буду совмещать нынешнюю работу с творческой и научной, закон это позволяет. Общаясь с собственными детьми, занимаясь программой «Детский вопрос», я столкнулась со всем спектром проблем, который попадает в круг уполномоченного по правам ребенка. Везде старалась разобраться сама, понять причины и найти решения. Так буду действовать и на нынешнем посту.</w:t>
        <w:br/>
        <w:t> </w:t>
      </w:r>
    </w:p>
    <w:p>
      <w:pPr>
        <w:pStyle w:val="Normal"/>
        <w:rPr>
          <w:sz w:val="32"/>
          <w:szCs w:val="32"/>
        </w:rPr>
      </w:pPr>
      <w:hyperlink r:id="rId18">
        <w:r>
          <w:rPr>
            <w:rStyle w:val="InternetLink"/>
            <w:sz w:val="32"/>
            <w:szCs w:val="32"/>
          </w:rPr>
          <w:t>http://spb.aif.ru/society/article/12230</w:t>
        </w:r>
      </w:hyperlink>
    </w:p>
    <w:p>
      <w:pPr>
        <w:pStyle w:val="Normal"/>
        <w:rPr>
          <w:sz w:val="32"/>
          <w:szCs w:val="32"/>
        </w:rPr>
      </w:pPr>
      <w:r>
        <w:rPr>
          <w:sz w:val="32"/>
          <w:szCs w:val="32"/>
        </w:rPr>
      </w:r>
    </w:p>
    <w:p>
      <w:pPr>
        <w:pStyle w:val="Normal"/>
        <w:rPr>
          <w:b/>
          <w:b/>
          <w:sz w:val="40"/>
          <w:szCs w:val="40"/>
        </w:rPr>
      </w:pPr>
      <w:r>
        <w:rPr>
          <w:b/>
          <w:sz w:val="40"/>
          <w:szCs w:val="40"/>
        </w:rPr>
        <w:t xml:space="preserve">ГТРК «Удмуртия» </w:t>
      </w:r>
    </w:p>
    <w:p>
      <w:pPr>
        <w:pStyle w:val="Normal"/>
        <w:rPr>
          <w:b/>
          <w:b/>
          <w:sz w:val="32"/>
          <w:szCs w:val="32"/>
        </w:rPr>
      </w:pPr>
      <w:r>
        <w:rPr>
          <w:b/>
          <w:sz w:val="32"/>
          <w:szCs w:val="32"/>
        </w:rPr>
      </w:r>
    </w:p>
    <w:p>
      <w:pPr>
        <w:pStyle w:val="Normal"/>
        <w:rPr>
          <w:b/>
          <w:b/>
          <w:sz w:val="36"/>
          <w:szCs w:val="36"/>
        </w:rPr>
      </w:pPr>
      <w:r>
        <w:rPr>
          <w:b/>
          <w:sz w:val="36"/>
          <w:szCs w:val="36"/>
        </w:rPr>
        <w:t>Дата выпуска: 03.02.2010</w:t>
      </w:r>
    </w:p>
    <w:p>
      <w:pPr>
        <w:pStyle w:val="Normal"/>
        <w:rPr>
          <w:b/>
          <w:b/>
          <w:sz w:val="36"/>
          <w:szCs w:val="36"/>
        </w:rPr>
      </w:pPr>
      <w:r>
        <w:rPr>
          <w:b/>
          <w:sz w:val="36"/>
          <w:szCs w:val="36"/>
        </w:rPr>
        <w:t>Заглавие: Семья вместо интерната</w:t>
      </w:r>
    </w:p>
    <w:p>
      <w:pPr>
        <w:pStyle w:val="Normal"/>
        <w:rPr>
          <w:b/>
          <w:b/>
          <w:sz w:val="32"/>
          <w:szCs w:val="32"/>
        </w:rPr>
      </w:pPr>
      <w:r>
        <w:rPr>
          <w:b/>
          <w:sz w:val="32"/>
          <w:szCs w:val="32"/>
        </w:rPr>
      </w:r>
    </w:p>
    <w:p>
      <w:pPr>
        <w:pStyle w:val="Normal"/>
        <w:rPr>
          <w:sz w:val="32"/>
          <w:szCs w:val="32"/>
        </w:rPr>
      </w:pPr>
      <w:r>
        <w:rPr>
          <w:sz w:val="32"/>
          <w:szCs w:val="32"/>
        </w:rPr>
        <w:t>Из детдома в семью Александр Шемякин пришел недавно, после новогодних каникул. С кошкой Майей подружился сразу. А вот к своим новым воспитателям пока привыкает. Но признается, ему здесь очень нравится. Своих родных родителей вспоминает неохотно: "Ну, там, они меня били, матерились, пили. Здесь хорошо, спокойно".</w:t>
        <w:br/>
        <w:t>Огородниковы Сашу сразу хотели взять под опеку. Но в детском доме посоветовали: ребенок уже взрослый, как говорится, со своим, сложившимся характером. Предложили патронатную форму воспитания. В этом случае школьник станет жить в семье, но продолжит числиться в детском доме, и его сотрудники по-прежнему будут оказывать патронатным родителям разностороннюю помощь. Огородниковы согласились. "Конечно, нужно терпение. В чем оно выражается? Прежде всего, вот задашь вопрос, все равно присматриваешься, как он отвечает, сразу ли отвечает. Трудно ли ему", - говорит патронатный воспитатель Ольга Огородникова.</w:t>
        <w:br/>
        <w:t>Если ребенок и патронатные воспитатели найдут общий язык, то можно готовиться стать приемными родителями или опекунами - говорят специалисты. Иначе случаются непоправимые вещи - некоторые опекуны возвращают детей в детдом. А это серьезная травма для ребенка. Лучше сначала присмотреться. Тогда расставание не будет столь болезненным. "У нас сейчас с патронатного воспитания, после патронатного воспитания ребенок возвратился в детский дом. Девочка сама была настроена, она взрослая уже девочка, она знала, что заключен договор на один год и вот по прошествии одного года она сама изъявила желание все-таки уйти в детский дом. Потому что у нее здесь есть братик", - говорит директор красногорского детского дома Галина Самоделкина.</w:t>
        <w:br/>
        <w:t>В прошлом году под патронат взяли шестерых детей, сколько будет нынче, пока - не известно - все зависит от финансирования. Впрочем, в детдоме понимают - для воспитанников не важно, как в бумагах будет обозначен статус их новых семей. Главное, чтобы детей любили.</w:t>
      </w:r>
    </w:p>
    <w:p>
      <w:pPr>
        <w:pStyle w:val="Normal"/>
        <w:rPr>
          <w:sz w:val="32"/>
          <w:szCs w:val="32"/>
        </w:rPr>
      </w:pPr>
      <w:r>
        <w:rPr>
          <w:sz w:val="32"/>
          <w:szCs w:val="32"/>
        </w:rPr>
      </w:r>
    </w:p>
    <w:p>
      <w:pPr>
        <w:pStyle w:val="Normal"/>
        <w:rPr>
          <w:sz w:val="32"/>
          <w:szCs w:val="32"/>
        </w:rPr>
      </w:pPr>
      <w:hyperlink r:id="rId19">
        <w:r>
          <w:rPr>
            <w:rStyle w:val="InternetLink"/>
            <w:sz w:val="32"/>
            <w:szCs w:val="32"/>
          </w:rPr>
          <w:t>http://izhevsk.rfn.ru/rnews.html?id=14289&amp;cid=7</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57124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0" t="-38" r="-10" b="-38"/>
                    <a:stretch>
                      <a:fillRect/>
                    </a:stretch>
                  </pic:blipFill>
                  <pic:spPr bwMode="auto">
                    <a:xfrm>
                      <a:off x="0" y="0"/>
                      <a:ext cx="3571240" cy="9518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3.02.2010</w:t>
      </w:r>
    </w:p>
    <w:p>
      <w:pPr>
        <w:pStyle w:val="Normal"/>
        <w:rPr/>
      </w:pPr>
      <w:r>
        <w:rPr>
          <w:b/>
          <w:sz w:val="36"/>
          <w:szCs w:val="36"/>
        </w:rPr>
        <w:t>Заглавие: В органах опеки и попечительства республики сегодня состоят 12232 ребенка</w:t>
      </w:r>
    </w:p>
    <w:p>
      <w:pPr>
        <w:pStyle w:val="Normal"/>
        <w:rPr/>
      </w:pPr>
      <w:r>
        <w:rPr>
          <w:sz w:val="32"/>
          <w:szCs w:val="32"/>
        </w:rPr>
        <w:t xml:space="preserve">Реализацию в РТ законодательства по устройству детей, оставшихся без попечения родителей, в государственные учреждения для детей-сирот и детей, оставшихся без попечения родителей, обсуждали сегодня на </w:t>
      </w:r>
      <w:hyperlink r:id="rId21">
        <w:r>
          <w:rPr>
            <w:rStyle w:val="InternetLink"/>
            <w:sz w:val="32"/>
            <w:szCs w:val="32"/>
          </w:rPr>
          <w:t>заседании Комитета Госсовета по социальной политике</w:t>
        </w:r>
      </w:hyperlink>
      <w:r>
        <w:rPr>
          <w:sz w:val="32"/>
          <w:szCs w:val="32"/>
        </w:rPr>
        <w:t>.</w:t>
      </w:r>
    </w:p>
    <w:p>
      <w:pPr>
        <w:pStyle w:val="Normal"/>
        <w:rPr>
          <w:sz w:val="32"/>
          <w:szCs w:val="32"/>
        </w:rPr>
      </w:pPr>
      <w:r>
        <w:rPr>
          <w:sz w:val="32"/>
          <w:szCs w:val="32"/>
        </w:rPr>
        <w:t>С информацией по данному вопросу выступили представители Министерства РТ образования и науки РТ, Министерства здравоохранения РТ, Министерства труда, занятости и социальной защиты РТ.</w:t>
      </w:r>
    </w:p>
    <w:p>
      <w:pPr>
        <w:pStyle w:val="Normal"/>
        <w:rPr>
          <w:sz w:val="32"/>
          <w:szCs w:val="32"/>
        </w:rPr>
      </w:pPr>
      <w:r>
        <w:rPr>
          <w:sz w:val="32"/>
          <w:szCs w:val="32"/>
        </w:rPr>
        <w:t>В целях защиты прав детей-сирот и детей, оставшихся без попечения родителей, органы государственной власти проводят целенаправленную и планомерную работу по реализации федеральных и республиканских законов и других нормативных актов, закрепляющих их права, выделяют из бюджета необходимые средства на содержание этой категории детей в государственных учреждениях, выплачивают пособия на детей, находящихся под опекой.</w:t>
      </w:r>
    </w:p>
    <w:p>
      <w:pPr>
        <w:pStyle w:val="Normal"/>
        <w:rPr>
          <w:sz w:val="32"/>
          <w:szCs w:val="32"/>
        </w:rPr>
      </w:pPr>
      <w:r>
        <w:rPr>
          <w:sz w:val="32"/>
          <w:szCs w:val="32"/>
        </w:rPr>
        <w:t>По информации Министерства образования и науки РТ, за последние годы существенно изменился подход в решении вопросов воспитания, содержания в домах ребенка, детских домах и школах-интернатах, сложилась система контроля и мониторинга деятельности муниципальных органов управления образованием и здравоохранением в данной сфере.</w:t>
      </w:r>
    </w:p>
    <w:p>
      <w:pPr>
        <w:pStyle w:val="Normal"/>
        <w:rPr>
          <w:sz w:val="32"/>
          <w:szCs w:val="32"/>
        </w:rPr>
      </w:pPr>
      <w:r>
        <w:rPr>
          <w:sz w:val="32"/>
          <w:szCs w:val="32"/>
        </w:rPr>
        <w:t>Как сообщил первый заместитель министра образования и науки РТ Данил Мустафин, в органах опеки и попечительства республики сегодня состоят 12232 ребенка, оставшихся без попечения родителей. При этом ежегодно в РТ выявляется около 1800 детей-сирот и детей, оставшихся без попечения родителей, так, в 2009 году – 1724, из них 1521 по причине лишения или ограничения родителей в родительских правах (88,2 процента), в связи с чем проблема социального сиротства и последующего жизнеустройства этих детей, охрана их жилищных прав приобретают особую актуальность.</w:t>
      </w:r>
    </w:p>
    <w:p>
      <w:pPr>
        <w:pStyle w:val="Normal"/>
        <w:rPr>
          <w:sz w:val="32"/>
          <w:szCs w:val="32"/>
        </w:rPr>
      </w:pPr>
      <w:r>
        <w:rPr>
          <w:sz w:val="32"/>
          <w:szCs w:val="32"/>
        </w:rPr>
        <w:t>Он также проинформировал о том, что в республике сегодня функционируют 12 детских домов и 2 специальные (коррекционные) школы-интерната для детей-сирот и детей, оставшихся без попечения родителей.</w:t>
      </w:r>
    </w:p>
    <w:p>
      <w:pPr>
        <w:pStyle w:val="Normal"/>
        <w:rPr>
          <w:sz w:val="32"/>
          <w:szCs w:val="32"/>
        </w:rPr>
      </w:pPr>
      <w:r>
        <w:rPr>
          <w:sz w:val="32"/>
          <w:szCs w:val="32"/>
        </w:rPr>
        <w:t>По словам Данила Мустафина, в Татарстане принимаются необходимые меры по развитию сети и укреплению материально-технической базы учреждений для детей-сирот и детей, оставшихся без попечения родителей. Особое внимание в детских домах уделяется организации горячего питания воспитанников.</w:t>
      </w:r>
    </w:p>
    <w:p>
      <w:pPr>
        <w:pStyle w:val="Normal"/>
        <w:rPr>
          <w:sz w:val="32"/>
          <w:szCs w:val="32"/>
        </w:rPr>
      </w:pPr>
      <w:r>
        <w:rPr>
          <w:sz w:val="32"/>
          <w:szCs w:val="32"/>
        </w:rPr>
        <w:t>Обсудив данный вопрос, парламентарии приняли к сведению представленную информацию министерств республики. В итоге Комитет Госсовета РТ по соцполитике постановил одобрить работу сложившейся в РТ системы государственных мер, направленных на укрепление материально-технической базы детских домов и интернатов.</w:t>
      </w:r>
    </w:p>
    <w:p>
      <w:pPr>
        <w:pStyle w:val="Normal"/>
        <w:rPr>
          <w:sz w:val="32"/>
          <w:szCs w:val="32"/>
        </w:rPr>
      </w:pPr>
      <w:r>
        <w:rPr>
          <w:sz w:val="32"/>
          <w:szCs w:val="32"/>
        </w:rPr>
        <w:t>Также комитет рекомендовал Кабинету Министров РТ организовать комплексное и тематическое обследование данных учреждений в целях определения объема средств, необходимых на реализацию мероприятий по ремонту помещений, замене мебели и технологического оборудования, в плановом порядке осуществлять их финансирование. </w:t>
      </w:r>
    </w:p>
    <w:p>
      <w:pPr>
        <w:pStyle w:val="Normal"/>
        <w:rPr>
          <w:sz w:val="32"/>
          <w:szCs w:val="32"/>
        </w:rPr>
      </w:pPr>
      <w:hyperlink r:id="rId22">
        <w:r>
          <w:rPr>
            <w:rStyle w:val="InternetLink"/>
            <w:sz w:val="32"/>
            <w:szCs w:val="32"/>
          </w:rPr>
          <w:t>http://www.tatar-inform.ru/news/2010/02/03/204424/</w:t>
        </w:r>
      </w:hyperlink>
    </w:p>
    <w:p>
      <w:pPr>
        <w:pStyle w:val="Normal"/>
        <w:rPr>
          <w:sz w:val="32"/>
          <w:szCs w:val="32"/>
        </w:rPr>
      </w:pPr>
      <w:r>
        <w:rPr>
          <w:sz w:val="32"/>
          <w:szCs w:val="32"/>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lg">
    <w:name w:val="clg"/>
    <w:basedOn w:val="Style12"/>
    <w:qFormat/>
    <w:rPr/>
  </w:style>
  <w:style w:type="character" w:styleId="Mainhead4">
    <w:name w:val="mainhead4"/>
    <w:basedOn w:val="Style12"/>
    <w:qFormat/>
    <w:rPr/>
  </w:style>
  <w:style w:type="character" w:styleId="Text">
    <w:name w:val="tex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r">
    <w:name w:val="tr"/>
    <w:basedOn w:val="Normal"/>
    <w:qFormat/>
    <w:pPr>
      <w:spacing w:before="280" w:after="280"/>
    </w:pPr>
    <w:rPr/>
  </w:style>
  <w:style w:type="paragraph" w:styleId="Datecapstr">
    <w:name w:val="date caps t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org.ru/ASI3/rws_asi.nsf/va_WebPages/379B356EDC547E53C32576BE00436BA0Rus" TargetMode="External"/><Relationship Id="rId4" Type="http://schemas.openxmlformats.org/officeDocument/2006/relationships/image" Target="media/image2.png"/><Relationship Id="rId5" Type="http://schemas.openxmlformats.org/officeDocument/2006/relationships/hyperlink" Target="http://www.newizv.ru/news/2010-02-03/121115/" TargetMode="External"/><Relationship Id="rId6" Type="http://schemas.openxmlformats.org/officeDocument/2006/relationships/hyperlink" Target="http://www.grozny-inform.ru/main.mhtml?Part=11&amp;PubID=16479" TargetMode="External"/><Relationship Id="rId7" Type="http://schemas.openxmlformats.org/officeDocument/2006/relationships/hyperlink" Target="http://news.smbc.ru/main/2010/02/03/26443.html" TargetMode="External"/><Relationship Id="rId8" Type="http://schemas.openxmlformats.org/officeDocument/2006/relationships/hyperlink" Target="http://spb.aif.ru/" TargetMode="External"/><Relationship Id="rId9" Type="http://schemas.openxmlformats.org/officeDocument/2006/relationships/hyperlink" Target="http://www.aif.ru/" TargetMode="External"/><Relationship Id="rId10" Type="http://schemas.openxmlformats.org/officeDocument/2006/relationships/hyperlink" Target="http://www.aif.ru/" TargetMode="External"/><Relationship Id="rId11" Type="http://schemas.openxmlformats.org/officeDocument/2006/relationships/hyperlink" Target="http://www.aif.ru/" TargetMode="External"/><Relationship Id="rId12" Type="http://schemas.openxmlformats.org/officeDocument/2006/relationships/hyperlink" Target="http://www.aif.ru/" TargetMode="External"/><Relationship Id="rId13" Type="http://schemas.openxmlformats.org/officeDocument/2006/relationships/hyperlink" Target="http://www.aif.ru/" TargetMode="External"/><Relationship Id="rId14" Type="http://schemas.openxmlformats.org/officeDocument/2006/relationships/hyperlink" Target="http://www.aif.ru/" TargetMode="External"/><Relationship Id="rId15" Type="http://schemas.openxmlformats.org/officeDocument/2006/relationships/hyperlink" Target="http://www.aif.ru/" TargetMode="External"/><Relationship Id="rId16" Type="http://schemas.openxmlformats.org/officeDocument/2006/relationships/hyperlink" Target="http://www.aif.ru/" TargetMode="External"/><Relationship Id="rId17" Type="http://schemas.openxmlformats.org/officeDocument/2006/relationships/hyperlink" Target="http://www.aif.ru/" TargetMode="External"/><Relationship Id="rId18" Type="http://schemas.openxmlformats.org/officeDocument/2006/relationships/hyperlink" Target="http://spb.aif.ru/society/article/12230" TargetMode="External"/><Relationship Id="rId19" Type="http://schemas.openxmlformats.org/officeDocument/2006/relationships/hyperlink" Target="http://izhevsk.rfn.ru/rnews.html?id=14289&amp;cid=7" TargetMode="External"/><Relationship Id="rId20" Type="http://schemas.openxmlformats.org/officeDocument/2006/relationships/image" Target="media/image3.png"/><Relationship Id="rId21" Type="http://schemas.openxmlformats.org/officeDocument/2006/relationships/hyperlink" Target="http://www.tatar-inform.ru/news/2010/02/03/204417/" TargetMode="External"/><Relationship Id="rId22" Type="http://schemas.openxmlformats.org/officeDocument/2006/relationships/hyperlink" Target="http://www.tatar-inform.ru/news/2010/02/03/204424/"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32:00Z</dcterms:created>
  <dc:creator>Татьяна</dc:creator>
  <dc:description/>
  <dc:language>en-US</dc:language>
  <cp:lastModifiedBy>Татьяна</cp:lastModifiedBy>
  <dcterms:modified xsi:type="dcterms:W3CDTF">2010-02-04T09:32:00Z</dcterms:modified>
  <cp:revision>2</cp:revision>
  <dc:subject/>
  <dc:title> </dc:title>
</cp:coreProperties>
</file>