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ЛДПР предлагает денонсировать соглашение с США об усыновлени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...……………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Кавказе поддержат инициативу Торшина об усыновлении детей из других регионов страны, убежден глава РКНК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ТАР ТАСС»…...……..……...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Магаданской области 98 сирот обрели семь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…………………………....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бросимова: «Краевая встреча выпускников «Школа приемных родителей – залог успешной семьи» проводится в Красноярском крае впервые»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Opeka</w:t>
      </w:r>
      <w:r>
        <w:rPr>
          <w:sz w:val="36"/>
          <w:szCs w:val="36"/>
          <w:lang w:val="ru-RU"/>
        </w:rPr>
        <w:t>24»..…………………………………………………....7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рвая группа приемных родителей получила свидетельства об обучени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Администрация Липецкой области»…………………………...……..…….....9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ЛДПР предлагает денонсировать соглашение с США об усыновлени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путат Госдумы Елена Афанасьева (ЛДПР), выступая от имени фракции в рамках десятиминутных заявлений, напомнила о фактах убийства и издевательства над приемными детьми из России в США, заметив, что виновные при этом понесли мягкое наказание либо вообще были оправдан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14 дек — РИА Новости. ЛДПР предлагает денонсировать ратифицированное ранее соглашение с США об усыновлении, поскольку, как подчеркивают либерал-демократы, в Штатах регулярно гибнут российские дети. Об этом заявила депутат Госдумы Елена Афанасьева (ЛДПР), выступая от имени фракции в рамках десятиминутных заявлен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а напомнила о фактах убийства и издевательства над приемными детьми из России в США, заметив, что виновные при этом понесли мягкое наказание либо вообще были оправдан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Нужны ли подобные усыновления российским детям? Уважаемые коллеги, предлагаю рассмотреть вопрос о денонсировании соглашения между РФ и США в области усыновления детей", — сказал Афанасье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е мнению, Россия "сделала ставку на соглашение (об усыновлении детей гражданами США)", однако на деле наблюдается ущемление в правах российски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а уверена, что необходимо активнее подыскивать семьи для усыновления детей, оставшихся без родителей, в России, и обратила внимание на необходимость предпринять меры по улучшению ситуации в детских учреждениях, где воспитываются дети-сироты. Афанасьева также попросила коллег "взять под личный контроль в регионах обеспечение детей-сирот жильем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шение о сотрудничестве между Россией и США в области усыновления детей было подписано между странами 13 июля 2011 года в Вашингтоне. Президент РФ подписал закон о ратификации соглашения 28 июля. Документ вступил в силу 1 ноября 2012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шение разработано с учетом российского законодательства, прежде всего Семейного кодекса РФ и опыта двухсторонних отношений в этой области с другими государствами, в частности с Итали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документе определяется порядок усыновления и устанавливается механизм контроля за условиями жизни и воспитания прием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бота над соглашением началась после ряда скандальных случаев с усыновленными американцами российскими детьми, в частности, после того, как весной 2010 года приемная мать-американка вернула в Россию на самолете с "отказной" запиской семилетнего мальчи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http://ria.ru/society/20121214/914759137.html#ixzz2F2S7Us3J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/>
        <w:drawing>
          <wp:inline distT="0" distB="0" distL="0" distR="0">
            <wp:extent cx="154432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На Кавказе поддержат инициативу Торшина об усыновлении детей из других регионов страны, убежден глава РКНК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14 декабря. /Корр.ИТАР-ТАСС/. На Северном Кавказе поддержат инициативу первого вице-спикера Совета Федерации Александра Торшина об усыновлении кавказскими семьями детей-сирот с Крайнего Севера и Дальнего Востока. Об этом корр.ИТАР-ТАСС заявил сегодня председатель президиума Российского конгресса народов Кавказа /РКНК/ Алий Тоторкул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Кавказские семьи с пониманием отнесутся к проблемам сирот и с радостью примут их, будут любить и беречь как родных. Да и смена климатических условий пойдет им на пользу, ведь дети-сироты так обделены вниманием, человеческим теплом", - убежден о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ы удивлены резкой реакцией некоторых общественных деятелей и политиков, да еще по принципу, мол, русские дети - да в кавказские семьи, - заметил глава РКНК. - А в чужие страны можно, получается, отдавать наших российских детей навсегда?". Во-первых, заметил он, сироты разных национальностей, а во-вторых, в Северокавказском федеральном округе 30 процентов населения русские и сирот можно было бы селить, в том числе, и к ним. И в-третьих, особо подчеркнул Тоторкулов, "независимо от того, русский это человек или кавказец, на юге особое отношение к старикам и детям". "На Кавказе никогда не отказывались от детей, и даже без всякого финансового стимулирования. К примеру, когда в 30-е годы на Украине разразился голод, многих детей-беспризорников приютили в чеченских семьях. А в августе 42-го года во время оккупации жители Карачаево- Черкесии спрятали еврейских детей, которых вывезли из блокадного Ленинграда. Напомню, что в тот момент фашисты расстреливали за укрывательство евреев", - сказал Тоторкул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 убежден: тот факт, что в республиках Северного Кавказа проблема сиротства не стоит так остро, безусловно, положительный фактор. В Чечне, напомнил он, по указу Рамзана Кадырова были закрыты все детские дома, в той же Карачаево-Черкесии успешно работает социальный проект "Ищу маму и папу", в результате которого за прошедший год были устроены в семьи 265 детей, а 189 сирот взяты под опек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месте с тем председатель РКНК подчеркнул, что нельзя просто отправлять детей и передавать семьям финансовые средства, необходим ответственный подход к своей работе органов опеки регионального и федерального уровня. Кроме того, Тоторкулов признал, что "сегодня эта идея в силу известных проблем в межнациональной сфере, возможно, выглядит несколько противоречивой, но, учитывая высокий уровень проблемы социального сиротства, желательно, чтобы критики не просто отторгали эти инициативы, а предлагали действия, которые, по их мнению, окажутся более результативными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в интервью газете "Известия" Александр Торшин, в частности, высказал мнение, что переезд детей из регионов Крайнего Севера и Дальнего Востока в северокавказские республики позволит решить проблему по возвращению русского населения, а также будет благоприятен для самих сиро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7">
        <w:r>
          <w:rPr>
            <w:rStyle w:val="InternetLink"/>
            <w:bCs/>
            <w:kern w:val="2"/>
            <w:sz w:val="32"/>
            <w:szCs w:val="32"/>
            <w:lang w:val="ru-RU"/>
          </w:rPr>
          <w:t>http://www.itar-tass.com/c95/600553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4490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Магаданской области 98 сирот обрели семь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начала 2012 года семьи Магаданской области приняли 98 детей - 72 ребенка были взяты под опеку, 16 нашли приемную семью и 10 были усыновлены. Всего в регионе числится более 1300 сирот и детей без попечения родителей, 980 из них (73 процента) находятся на воспитании в семь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Ежегодно на территории выявляется в среднем до 200 детей и подростков, чьи отцы и матери о них не заботятся. Среди причин: асоциальный образ жизни, лишение свободы в судебном порядке, ограничение или лишение родительских прав, - рассказала о ситуации руководитель департамента образования администрации Магаданской области Елена Алексее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меститель губернатора Татьяна Исаева отметила, что региональные власти материально поддерживают тех, кто готов принять в свой дом не родного "по крови"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По инициативе главы территории в этом году был принят новый закон. Приемные родители теперь вправе рассчитывать на единовременную денежную выплату. Сто тысяч рублей на каждого усыновленного ребенка и 150 тысяч рублей на малыша или подростка с ограниченными возможностями здоровья, - напомнила Татьяна Исае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меститель губернатора считает, что органы опеки и попечительства должны более строго проверять и контролировать потенциальных опекунов и попечителей. В минувшем году 16 из так называемых "замещающих" родителей отказались от юных подопечных. Еще восемь человек лишили такого права из-за ненадлежащего выполнения своих обязаннос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Такие ситуации недопустимы, - заявила Исаева. - Новоиспеченные опекуны и приемные родители должны осознавать степень своей ответственности за судьбу ребенка. Наша цель - исключить такие случаи из практики в принцип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йчас на Колыме работает Школа замещающего родителя. В Центре психолого-педагогической реабилитации и коррекции обучают граждан, которые желают принять нового члена семьи. В течение года было проведено три курса, их прошли 25 кандидатов в опекуны и усыновители. В декабре и январе на них записались еще 26 колымча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1">
        <w:r>
          <w:rPr>
            <w:rStyle w:val="InternetLink"/>
            <w:bCs/>
            <w:kern w:val="2"/>
            <w:sz w:val="32"/>
            <w:szCs w:val="32"/>
            <w:lang w:val="ru-RU"/>
          </w:rPr>
          <w:t>http://www.rg.ru/2012/12/14/reg-dfo/siroty-anons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71950" cy="1099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Абросимова:</w:t>
      </w:r>
      <w:r>
        <w:rPr>
          <w:sz w:val="36"/>
          <w:szCs w:val="36"/>
        </w:rPr>
        <w:t xml:space="preserve"> «</w:t>
      </w:r>
      <w:r>
        <w:rPr>
          <w:rStyle w:val="StrongEmphasis"/>
          <w:sz w:val="36"/>
          <w:szCs w:val="36"/>
        </w:rPr>
        <w:t xml:space="preserve">Краевая встреча выпускников «Школа приемных родителей – залог успешной семьи» </w:t>
      </w:r>
      <w:r>
        <w:rPr>
          <w:b/>
          <w:sz w:val="36"/>
          <w:szCs w:val="36"/>
        </w:rPr>
        <w:t>проводится в Красноярском крае впервые»</w:t>
      </w:r>
    </w:p>
    <w:p>
      <w:pPr>
        <w:pStyle w:val="Normal"/>
        <w:widowControl/>
        <w:spacing w:lineRule="auto" w:line="240"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15 декабря в 10:00 в детском оздоровительном лагере «КрасЭйр» (г. Красноярск, ул. Базайская, 353) откроется первая краевая встреча выпускников Школы приемных родителей. </w:t>
      </w:r>
    </w:p>
    <w:p>
      <w:pPr>
        <w:pStyle w:val="Normal"/>
        <w:widowControl/>
        <w:spacing w:lineRule="auto" w:line="240"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sz w:val="32"/>
          <w:szCs w:val="32"/>
          <w:lang w:val="ru-RU"/>
        </w:rPr>
        <w:t xml:space="preserve">Мероприятие проводится </w:t>
      </w:r>
      <w:r>
        <w:rPr>
          <w:bCs/>
          <w:sz w:val="32"/>
          <w:szCs w:val="32"/>
          <w:lang w:val="ru-RU"/>
        </w:rPr>
        <w:t>Краевым государственным казенным учреждением «Центр развития семейных форм воспитания» при поддержке Министерства образования и науки Красноярского края.</w:t>
      </w:r>
    </w:p>
    <w:p>
      <w:pPr>
        <w:pStyle w:val="Normal"/>
        <w:widowControl/>
        <w:spacing w:lineRule="auto" w:line="240"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bCs/>
          <w:sz w:val="32"/>
          <w:szCs w:val="32"/>
          <w:lang w:val="ru-RU"/>
        </w:rPr>
        <w:t xml:space="preserve">Цель – </w:t>
      </w:r>
      <w:r>
        <w:rPr>
          <w:sz w:val="32"/>
          <w:szCs w:val="32"/>
          <w:lang w:val="ru-RU"/>
        </w:rPr>
        <w:t>распространение опыта семейного воспитания в замещающих семьях, повышение родительской компетентности посредством интенсивных тренингов с погружением в психологию семейных отношений; выявление успешности замещающих семей, родители которых перед принятием ребенка на воспитание, прошли специальную психолого-педагогическую и правовую подготовку</w:t>
      </w:r>
      <w:r>
        <w:rPr>
          <w:bCs/>
          <w:sz w:val="32"/>
          <w:szCs w:val="32"/>
          <w:lang w:val="ru-RU"/>
        </w:rPr>
        <w:t xml:space="preserve">. </w:t>
      </w:r>
    </w:p>
    <w:p>
      <w:pPr>
        <w:pStyle w:val="Normal"/>
        <w:widowControl/>
        <w:spacing w:lineRule="auto" w:line="240" w:before="0" w:after="0"/>
        <w:textAlignment w:val="auto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астники мероприятия – семьи, прошедшие специальную психолого-педагогическую и правовую подготовку в рамках Программы подготовки кандидатов на роль замещающих родителей «Школа приемных родителей» на базе КГКУ «Центр развития семейных форм воспитания» в г. Красноярске и шести его филиалов в городах Ачинск, Канск, Лесосибирск, Минусинск, Шарыпово и селе Богучаны. Общее число участников – 150 человек.</w:t>
      </w:r>
    </w:p>
    <w:p>
      <w:pPr>
        <w:pStyle w:val="Normal"/>
        <w:widowControl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дробнее о целях, задачах и предполагаемых итогах мероприятия рассказала Ольга АБРОСИМОВА, директор КГКУ «Центр развития семейных форм воспитания»: </w:t>
      </w:r>
    </w:p>
    <w:p>
      <w:pPr>
        <w:pStyle w:val="Normal"/>
        <w:widowControl/>
        <w:spacing w:lineRule="auto" w:line="240" w:before="0" w:after="0"/>
        <w:textAlignment w:val="auto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>
          <w:b/>
          <w:b/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Многолетний опыт нашего Центра в проведении краевых массовых мероприятий для приемных семей показывает, как важны такие встречи для родителей и детей. Подобных мероприятий, </w:t>
      </w:r>
      <w:r>
        <w:rPr>
          <w:bCs/>
          <w:kern w:val="2"/>
          <w:sz w:val="32"/>
          <w:szCs w:val="32"/>
          <w:lang w:val="ru-RU"/>
        </w:rPr>
        <w:t xml:space="preserve">призванных способствовать повышению профессиональной компетентности замещающих родителей и развитию индивидуальных особенностей детей, а также </w:t>
      </w:r>
      <w:r>
        <w:rPr>
          <w:sz w:val="32"/>
          <w:szCs w:val="32"/>
          <w:lang w:val="ru-RU"/>
        </w:rPr>
        <w:t xml:space="preserve">направленных на </w:t>
      </w:r>
      <w:r>
        <w:rPr>
          <w:bCs/>
          <w:sz w:val="32"/>
          <w:szCs w:val="32"/>
          <w:lang w:val="ru-RU"/>
        </w:rPr>
        <w:t xml:space="preserve">поощрение творческих и педагогических успехов замещающих семей и пропаганду </w:t>
      </w:r>
      <w:r>
        <w:rPr>
          <w:sz w:val="32"/>
          <w:szCs w:val="32"/>
          <w:lang w:val="ru-RU"/>
        </w:rPr>
        <w:t>права каждого ребенка на жизнь и воспитание в семье, в Красноярском крае еще не проводилось.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sz w:val="32"/>
          <w:szCs w:val="32"/>
          <w:lang w:val="ru-RU"/>
        </w:rPr>
        <w:t>П</w:t>
      </w:r>
      <w:r>
        <w:rPr>
          <w:kern w:val="2"/>
          <w:sz w:val="32"/>
          <w:szCs w:val="32"/>
          <w:lang w:val="ru-RU"/>
        </w:rPr>
        <w:t xml:space="preserve">сихологические методы работы, различные способы развития мелкой моторики у детей, а также спортивные и творческие площадки для совместного участия родителей с детьми на загородной базе отдыха в течение двух выходных дней – отличная возможность для семей </w:t>
      </w:r>
      <w:r>
        <w:rPr>
          <w:sz w:val="32"/>
          <w:szCs w:val="32"/>
          <w:lang w:val="ru-RU"/>
        </w:rPr>
        <w:t xml:space="preserve">сплотиться, обменяться опытом воспитания, продемонстрировать свою успешность и многочисленные таланты. </w:t>
      </w:r>
    </w:p>
    <w:p>
      <w:pPr>
        <w:pStyle w:val="Normal"/>
        <w:widowControl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роме решения узких задач, эти мероприятия способствуют повышению престижа института приемной семьи в современном обществе, а также обеспечивают хорошие условия для духовно-нравственного, гражданского и эстетического воспитания подрастающего поколения». 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/>
      </w:pPr>
      <w:r>
        <w:rPr/>
        <w:t>ПРОГРАММА  МЕРОПРИЯТИЯ 15.12.2012</w:t>
      </w:r>
    </w:p>
    <w:tbl>
      <w:tblPr>
        <w:tblW w:w="8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172"/>
        <w:gridCol w:w="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ткрытие встречи. Установочная лекция для участников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:3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сихологические тренинги (работа в группах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:3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рыв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:1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номеров художественной самодеятельности (актовый зал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караоке исполнителей (актовый зал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:3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Подведение итогов конкурса. Награждение участников. Выступление директора КГКУ </w:t>
            </w:r>
            <w:r>
              <w:rPr>
                <w:spacing w:val="-1"/>
                <w:sz w:val="24"/>
                <w:szCs w:val="24"/>
                <w:lang w:val="ru-RU"/>
              </w:rPr>
              <w:t>«Центр развития семейных форм воспитания» О.Б. Абросимовой.</w:t>
            </w:r>
          </w:p>
        </w:tc>
      </w:tr>
    </w:tbl>
    <w:p>
      <w:pPr>
        <w:pStyle w:val="Normal"/>
        <w:widowControl/>
        <w:spacing w:lineRule="auto" w:line="240" w:before="0" w:after="0"/>
        <w:ind w:right="-5" w:hanging="0"/>
        <w:textAlignment w:val="auto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глашаем СМИ. Дополнительная информация по телефону 291-71-23.</w:t>
      </w:r>
    </w:p>
    <w:p>
      <w:pPr>
        <w:pStyle w:val="Normal"/>
        <w:widowControl/>
        <w:spacing w:lineRule="auto" w:line="240" w:before="0" w:after="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6">
        <w:r>
          <w:rPr>
            <w:rStyle w:val="InternetLink"/>
            <w:bCs/>
            <w:kern w:val="2"/>
            <w:sz w:val="32"/>
            <w:szCs w:val="32"/>
            <w:lang w:val="ru-RU"/>
          </w:rPr>
          <w:t>http://www.opeka24.ru/</w:t>
        </w:r>
      </w:hyperlink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456055" cy="108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3.1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hyperlink r:id="rId18">
        <w:bookmarkStart w:id="0" w:name="%23top"/>
        <w:bookmarkEnd w:id="0"/>
        <w:r>
          <w:rPr>
            <w:rStyle w:val="InternetLink"/>
            <w:b/>
            <w:bCs/>
            <w:sz w:val="36"/>
            <w:szCs w:val="36"/>
            <w:lang w:val="ru-RU"/>
          </w:rPr>
          <w:t>Первая группа приемных родителей получила свидетельства об обучении </w:t>
        </w:r>
      </w:hyperlink>
    </w:p>
    <w:p>
      <w:pPr>
        <w:pStyle w:val="Normal"/>
        <w:widowControl/>
        <w:spacing w:lineRule="atLeast" w:line="180" w:before="0" w:after="0"/>
        <w:textAlignment w:val="auto"/>
        <w:rPr/>
      </w:pPr>
      <w:r>
        <w:rPr>
          <w:color w:val="000000"/>
          <w:sz w:val="32"/>
          <w:szCs w:val="32"/>
          <w:lang w:val="ru-RU"/>
        </w:rPr>
        <w:t>Первый выпуск слушателей Школы приемных родителей состоялся вчера в управлении образования и науки Липецкой области. 25 жителей различных городов и районов получили свидетельства о прохождении обязательной подготовки граждан, желающих принять на воспитание в свою семью оставшегося без попечения родителей ребенка. Вместе с документом будущим приемным родителям вручены методические рекомендации и памятки по различным вопросам воспитания детей.</w:t>
      </w:r>
    </w:p>
    <w:p>
      <w:pPr>
        <w:pStyle w:val="Normal"/>
        <w:widowControl/>
        <w:spacing w:lineRule="atLeast" w:line="180" w:before="0" w:after="0"/>
        <w:textAlignment w:val="auto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br/>
        <w:t>С 1 сентября в области действует единая программа обязательной подготовки лиц, желающих принять на воспитание в свою семью ребенка-сироту или детей, оставшихся без попечения родителей, принятая на основании приказа Министерства образования и науки РФ. Обучение организовано в Школе приемных родителей на базе областного Центра психолого-медико-социального сопровождения. Свидетельство о такой подготовке теперь является одним из необходимых при усыновлении детей документов для всех граждан, за исключением близких родственников ребенка.</w:t>
        <w:br/>
        <w:br/>
        <w:t>Занятия проходят по правовым, психологическим, педагогическим, медицинским и социальным вопросам. Программа подготовки включает индивидуальные занятия, групповые тренинги, лекции и консультации по широкому кругу проблем. Лекторы и руководители семинаров и тренингов - ученые, представители органа опеки и попечительства, органов здравоохранения, юристы, педагоги-психологи и социальные педагоги. Кандидаты в приемные родители также получили знания по медицинским аспектам ухода за ребенком в зависимости от его возраста, состояния здоровья и развития. На следующей неделе к занятиям приступит вторая группа слушателей Школы приемных родителей. </w:t>
        <w:br/>
        <w:br/>
        <w:t>За девять месяцев текущего года в Липецкой области выявлен 231 ребенок, оставшийся без попечения родителей, в семьи устроены 237 ребят. В целом в регионе на сегодняшний день в приемных семьях, семьях усыновителей и попечителей живут более 3,3 тыс. детей. Глава администрации области Олег Королев не раз подчеркивал особую значимость такой работы. Поддержка приемных семей – один из приоритетов государственной социальной политики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9">
        <w:r>
          <w:rPr>
            <w:rStyle w:val="InternetLink"/>
            <w:bCs/>
            <w:sz w:val="32"/>
            <w:szCs w:val="32"/>
            <w:lang w:val="ru-RU"/>
          </w:rPr>
          <w:t>http://www.admlr.lipetsk.ru/rus/news/index.php?idxShowNew=dabf2dc45ae5ce0cf57fc7a56e331000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1" w:name="_PictureBullets"/>
      <w:bookmarkStart w:id="2" w:name="_PictureBullets"/>
      <w:bookmarkEnd w:id="2"/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itar-tass.com/c95/600553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hyperlink" Target="http://www.rg.ru/2012/12/14/reg-dfo/siroty-anons.htm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6.jpeg"/><Relationship Id="rId16" Type="http://schemas.openxmlformats.org/officeDocument/2006/relationships/hyperlink" Target="http://www.opeka24.ru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admlr.lipetsk.ru/rus/news/index.php?isFullNews=0&amp;idxShowNew=dabf2dc45ae5ce0cf57fc7a56e331000" TargetMode="External"/><Relationship Id="rId19" Type="http://schemas.openxmlformats.org/officeDocument/2006/relationships/hyperlink" Target="http://www.admlr.lipetsk.ru/rus/news/index.php?idxShowNew=dabf2dc45ae5ce0cf57fc7a56e33100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12-14T15:06:00Z</dcterms:modified>
  <cp:revision>95</cp:revision>
  <dc:subject/>
  <dc:title/>
</cp:coreProperties>
</file>