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США пара копит на усыновление детей с ВИЧ из РФ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Lifenews</w:t>
      </w:r>
      <w:r>
        <w:rPr>
          <w:sz w:val="36"/>
          <w:szCs w:val="36"/>
          <w:lang w:val="ru-RU"/>
        </w:rPr>
        <w:t>»……………………………………...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йский приёмный ребёнок сгорел в СШ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Memoid</w:t>
      </w:r>
      <w:r>
        <w:rPr>
          <w:sz w:val="36"/>
          <w:szCs w:val="36"/>
          <w:lang w:val="ru-RU"/>
        </w:rPr>
        <w:t>»…………………………………….…..3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авел Астахов пообщался с кировскими приемными семьям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ятка.ру»……………….....………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Американка заплатит за отказ от приемного сына из Росси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отв»………………………………..6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США пара копит на усыновление детей с ВИЧ из РФ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мериканские супруги Степиен собирают $50 000 для того, чтобы привезти из России двух больных СПИДом малыш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ья Элизабет и Эрика Степиен вскоре пополнится двумя сиротами из России (фото: plainfield.patch.com)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лизабет и Эрик Степиен из штата Иллинойс организовали сбор пожертвований ради одной благой цели - семья, в которой уже растут трое родных детей, хочет усыновить двух больных СПИДом сирот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ешение принять в свой дом чужих детей супруги приняли в 2010 году, когда у Элизабет Степиен случился выкидыш. Врачи поставили ей диагноз, согласно которому она уже никогда не могла иметь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есчастье совпало по времени с еще одной неприятностью - глава семейства потерял работ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Это был очень тяжелый период в нашей жизни. У нас было твердое желание усыновить еще малышей, но стоимость процедуры была просто неподъемной, - рассказала Элизаб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ишь полгода назад Эрик Степиен получил новую должность, после чего пара возобновила свои усил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оначально Степиены планировали взять на воспитание ребенка из Уганды. В агентстве по усыновлению назначили сумму в 20 000 долларов и год ожид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- Чем больше мы погружались в процесс, тем более убеждались в том, что нам нужен ребенок с особыми потребностями. Зачастую агентства не раскрывают, в чем именно состоят эти особенности, до тех пор, пока вопрос окончательно не решится. В то же время в Сети было столько материалов, посвященных больным малышам. Я вглядывалась в эти лица, которые просто ждут, когда кто-то даст им шанс обрести семью, - призналась Элизаб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одном из веб-сайтов организации, которая борется за права детей, рожденных с ВИЧ, Элизабет увидела трехлетнего мальчика и полуторагодовалую девочку - брата и сестру - сирот из Росс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- Я почувствовала себя так, будто Бог хочет, чтобы мы усыновили именно этих малышей. Я словно слышала его слова: «Не надо думать о том, сколько это будет стоить, что подумают люди или поместятся ли все мои дети в нашу машину. Просто скажи да или нет», - вспоминает многодетная мать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Будущие родители немедленно начали процесс усыновления, несмотря на то что его стоимость для России в два раза превышает сумму, оговоренную для других стран. Всего американцам надо собрать почти 50 000 доллар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ара проходит тщательные проверки и собирает бесчисленное количество документов, кроме того, они обязаны три раза посетить РФ прежде, чем процедура будет утвержде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упруги отныне проводят регулярные мероприятия, где каждый желающий может выступить спонсором и приблизить их к заветной мечте: чтобы накопить на усыновление, Элизабет не покладая рук готовит выпечку, которую продает во время таких событий. На данный момент Элизабет и Эрик собрали чуть больше 10 000 доллар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тепиены уже придумали детям новые имена - Джон и Лила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- Наши родные дети с нетерпением ждут пополнения в семье. Старший сын, которому 6 лет, уже расчищает место в шкафу для нового брата, - смеется Элизаб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иагноз детей не пугает супругов Степиенов: они уверены, что при правильном медицинском уходе и большой любви они смогут заботиться о русских сирот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lifenews.ru/news/92515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58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йский приёмный ребёнок сгорел в СШ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евятилетний Антон Фомин погиб в доме приёмных американских родителей во время пожара. Трагедия произошла в городе Девей, штат Небраска. Местная полиция в настоящий момент изучает обстоятельства происшествия, а приёмные родители Антона, которые отсутствовали в момент возгорания, взяты под стражу. Эксперты провели вскрытие, результаты которого обнародуют в течение месяца. Похороны мальчика состоятся в среду 23 мая, передаёт Life News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По некоторым данным, приёмные родители оставили Антона одного дома, когда вернулись — дом уже сгорел. Ребёнок оказался запертым в подвале, — отметил уполномоченный при президенте РФ по правам ребёнка Павел Астахов в своём «твиттере». — В любом случае, должно быть возбуждено уголовное дело по факту гибели мальчика». Астахов сообщил, что уже направил обращение главе МИДа РФ Сергею Лаврову с просьбой проконтролировать расследова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данным уполномоченного по правам ребёнка, Антон Фомин родился в России и был усыновлён американской семьёй в 2008 году. Мальчик потерял отца, а мать не имела возможности ухаживать за ним. Это смерть стала очередным инцидентом с российскими приёмными детьми в США. За последние годы погибли от рук американских родителей 19 приёмных детей из России. В связи с этим в декабре прошлого года Астахов заявлял о необходимости введения моратория на усыновление российских детей в СШ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ru-RU"/>
          </w:rPr>
          <w:t>http://www.memoid.ru/node/Rossijskij_prijomnyj_rebjonok_sgorel_v_SSHA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42540" cy="31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авел Астахов пообщался с кировскими приемными семья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рамках своего визита в наш регион уполномоченный по правам ребенка Павел Астахов посетил "Кировский областной центр усыновления, опеки и попечительства"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Астахов пообщался с приемными семьями, интересовался их успехами, сложностями с которыми приходится сталкиваться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Семья Костиных, в которой проживает пять приемных детей, рассказала "детскому омбудсмену" о своей жизн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Наша семья образовалась в 2006 году, когда мы удочерили племянницу, потом мы взяли еще четверых из детского дома. Кроме этого у нас есть родной взрослый сын, ему уже 35 лет и у него самого уже есть дети. Одна из приемных дочек скоро поедет учиться в Англию, - говорят Кости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Дети подарили Павлу Астахову рукодельные подарки, а семья из Суны презентовала ему мед с собственной пасек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мнению гостя из столицы, нашей стране необходимо дальнейшее развитие института приемной семьи. "Я считаю, что в Кировской области необходимо ввести День приемной семьи, и продолжать политику по поощрению приемных родителей", – заявил уполномоченны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vyatka.ru/news/detail.php?ELEMENT_ID=12438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660" cy="476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мериканка заплатит за отказ от приемного сына из Росси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Женщине из Теннеси, которая усыновила мальчика из России, а потом посадила его на самолет в один конец, выписан большой штраф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у Савельеву было всего семь лет, когда его в 2010 году усыновила Торри Хансен. Она дала ему новое имя «Джастин», но спустя полгода посадила его одного на самолет в Россию с письмом, в котором написала, что он ей больше не нужен. Она заявила, что не в состоянии о нем заботитьс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Из-за этого на некоторое время полностью прекратилось усыновление российских детей американцами. Хансен теперь предписано уплатить 150 тысяч долларов в виде компенсации и возмещения судебных издержек, а также выплачивать по тысяче долларов в месяц, пока мальчику не исполнится 18 лет. В сумме это составит почти четверть миллиона доллар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Артему недавно исполнилось 10 лет. Он живет в патронатной семье в России. Ларри Крейн - адвокат агентства по усыновлению, которое подало иск на Хансен. Рада вас видеть, сэр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АРРИ КРЕЙН: Спасиб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ъясните пожалуйста, как все это происходило, как вы определились с суммой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АРРИ КРЕЙН, адвокат, международное агентство WACAP: Это было сложное дело, в том числе и с юридической точки зрения, ведь для него не было прецедента. Какие могут быть компенсации для несовершеннолетнего ребенка, который был американским гражданином? Не забывайте, что Джастин, ступив на американскую землю в 2009 году, стал американским гражданином со всеми прилагающимися к этому правами и привилегиями. Так что для этого случая нам пришлось искать действующую юридическую теорию, под которую мы сумели бы найти защитника, чтобы тот осуществил право данного ребенка на юридическую защиту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была судебная тяжба длиной в 2 года, для которой госпожа Хансен наняла целых три юридических фирмы, которые выставили против нас все возможные юридические методы защиты, которые только можно было использовать. Дело было передано в суд в прошлый четверг. Вопрос заключался в том, нарушила ли данная мать контракт, а именно контракт на помещение в семью, который она подписала и в котором согласилась с тем, что если этого ребенка когда-либо по какой бы то ни было причине заберут из ее дома, то она остается ответственной за его финансовую поддержку. Так что дело было..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звольте, я задам вопрос об этом. Она воспринимала эту историю на тот момент как: «Я знаю, что то, что я сделала, выглядит ужасно, но я лишь раз встретилась с ребенком, привезла его сюда, и оказалось, что у него большие психические проблемы, много проблем, и я просто не могу о нем позаботиться». Как она должна была поступить, чтобы все не закончилось вот так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АРРИ КРЕЙН: Существует соответствующий судебный процесс, в котором ей нужно было участвовать, как и любому родителю. Знаете, биологический родитель не может просто решить в один прекрасный день, что он больше не хочет выполнять свою функцию. И то же самое применимо к приемным род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могла отказаться от этого ребенка и найти ему другой дом - для Джастина это было бы сделать легко. А в материалах судебного дела просто не было подтверждения тому, что у этого ребенка была склонность или предрасположенность к насилию. Медицинское заключение показало обратное. Он долгое время находился в специальном лечебном учреждении. Ее об этом тщательно проинформировали и предоставили много сведений о его анамнезе. Мы просто не видим достаточных оснований отказаться от ребенка, вернуть его на родину таким образом, как это сделала 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сейчас в большой патронатной семье, мы показываем фотографии семьи, с которой он сейчас живет в России. Судя по всему, по крайней мере, исходя из того, что мы знаем и видели, у него, кажется, все хорошо. Это счастливая семья. Так почему же общественность добивалась пособия на ребенка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ЛАРРИ КРЕЙН: Это связано с тем, что если бы не это судебное дело, Торри Хансен обошлась бы без каких-либо юридических последствий за свои действия. По любым критериям, это просто возмутительно для матери в цивилизованном обществе - прикрепить записку к ребенку и отправить его обратно. Она по Интернету наняла водителя, о котором ничего не знала. Этот господин подобрал его в аэропорту, высадил его у министерства образования. И местные власти в Теннесси не предприняли никаких действий, никакого уголовного преследов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7">
        <w:r>
          <w:rPr>
            <w:rStyle w:val="InternetLink"/>
            <w:bCs/>
            <w:kern w:val="2"/>
            <w:sz w:val="32"/>
            <w:szCs w:val="32"/>
            <w:lang w:val="ru-RU"/>
          </w:rPr>
          <w:t>http://inotv.rt.com/2012-05-22/Amerikanka-zaplatit-za-otkaz-ot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ifenews.ru/news/9251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memoid.ru/node/Rossijskij_prijomnyj_rebjonok_sgorel_v_SSH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hyperlink" Target="http://vyatka.ru/news/detail.php?ELEMENT_ID=12438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://inotv.rt.com/2012-05-22/Amerikanka-zaplatit-za-otkaz-o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5-22T13:04:00Z</dcterms:modified>
  <cp:revision>55</cp:revision>
  <dc:subject/>
  <dc:title/>
</cp:coreProperties>
</file>