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гладить негативные стереотипы, связанные с усыновлением, предлагают приморские депутат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PrimaMedia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………………………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мещающие семьи "поговорили по душам"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иинформ»….……………………………………..……..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Еще двое малышей из проекта «Хочу к маме» нашли семь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161.ru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</w:t>
      </w:r>
      <w:r>
        <w:rPr>
          <w:sz w:val="36"/>
          <w:szCs w:val="36"/>
          <w:lang w:val="ru-RU"/>
        </w:rPr>
        <w:t>……………………....</w:t>
      </w:r>
      <w:r>
        <w:rPr>
          <w:sz w:val="36"/>
          <w:szCs w:val="36"/>
          <w:lang w:val="en-US"/>
        </w:rPr>
        <w:t>4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гладить негативные стереотипы, связанные с усыновлением, предлагают приморские депутат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ители края не должны делить детей на тех, кто растет в семье, и тех, кто воспитывается в детском доме, считает Елена Викдоров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восток, 11 октября, PrimaMedia. Сгладить отрицательные стереотипы, связанные с усыновлением, предлагают приморские депутаты. Организация специальных мероприятий и работа с общественным мнением помогут избавиться от несправедливого деления детей на тех, кто растет в семьях, и тех, кто воспитывается в детских домах, сообщила РИА PrimaMedia депутат Законодательного собрания Приморского края, член партии ЛДПР Елена Викдор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У потенциальных усыновителей существует набор некоторых устойчивых представлений относительно детей из детских домов, поэтому необходима работа по коррекции отрицательных стереотипов, связанных с усыновлением. Например, можно организовывать фотовыставки, где будут размещены фотографии детей из детских домов. Они должны не жалобить, проповедовать или настаивать, а показывать, что это такие же дети, как и все остальные, - считает Елена Викдор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депутата, к решению проблемы сиротства нужно подходить комплексно. Одно из решений предложили недавно депутаты регионального отделения "Справедливой России". Законопроект по поддержке приморских усыновителей, выдвинутый справедливороссами, позитивно отразится на ситуации с устройством детей - сирот в семьи, считает депута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Такой законопроект, однозначно, необходим. Конечно, существует возможность, что какие-либо семьи будут рассматривать усыновление как возможность улучшить свое материальное положение. Но это будут единичные случаи, так как данный законопроект предусматривает контроль специальных органов за семьей, усыновившей ребенка. Детям-сиротам однозначно лучше воспитываться в семьях. Поэтому я поддерживаю данный законопроект, - отметила Елена Викдор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в конце сентября текущего года депутаты Законодательного Собрания Приморского края рассмотрели проект нового закона, инициаторами которого выступило региональное отделение партии "Справедливая Россия", согласно которому приморским усыновителям предлагается выплачивать по 1 млн рублей. Это первый законопроект, предусматривающий материальную поддержку семей с усыновленным ребенком. Сейчас над ним работает рабочая групп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primamedia.ru/news/politics/11.10.2012/233039/sgladit-negativnie-stereotipi-svyazannie-s-usinovleniem-predlagayut-primorskie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711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мещающие семьи "поговорили по душам"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В республиканском реабилитационном центре "Максаковка" в рамках оздоровительного заезда для родителей из замещающих семей прошел круглый стол на тему "Приемная семья: разговор по душам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участников заезда в нем приняли участие приемные родители из Сыктывдинского района, председатель Ассоциации многодетных матерей Коми Анастасия Булавина, представители Регионального центра развития технолог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а "Комиинформу" специалист по социальной работе реабилитационного центра "Максаковка" Мария Носкова, заседание прошло очень позитивно. Приемные родители провели презентацию, в ходе которой рассказали о том, как в отдельных муниципалитетах живется семьям с приемными детьми, как они взаимодействуют между собой и с органами власти, об успехах и проблем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орма представления презентационных материалов также была различной. Кто-то подготовил видеоролики, кто-то показал фотоальбомы, были продемонстрированы творческие работы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вступительных презентаций участники круглого стола обсудили насущные вопросы. Например, высказывались претензии по поводу низких размеров опекунских пособий, поднимались проблемы по закрепленному за приемными детьми жилью, вопросы летнего отдыха и оздоровления детей — приемных, опекунских и родных, с родителями. Семьи говорили о необходимости оплаты проезда к месту отдыха и лечения не только приемным детям, но и их сопровождающи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 как среди участников круглого стола было очень много представителей сельской местности, поднимался вопрос по субсидированию строительства дома или построек для ведения подсобного хозяй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золюция, в которую включены все пожелания замещающих семей, будет направлена на рассмотрение главе республики Вячеславу Гайзеру и в Государственный совет Ко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www.komiinform.ru/news/94062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60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10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Еще двое малышей из проекта «Хочу к маме» нашли семью</w:t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У проекта «Хочу к маме» снова праздник. Еще двое малышей нашли дом и семью. Теперь у трехлетних мальчишек Игоря и Максима есть настоящие мама и папа.</w:t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В нашем фотобанке по-прежнему есть детки, которые еще ждут своих родителей, заочно познакомиться с ними можно здесь. Если вы хотите помочь этим детям найти семью, обращайтесь в сектор координации деятельности органов опеки попечительства министерства общего и профессионального образования Ростовской области по телефону (863) 240-49-47.</w:t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а 161.ru работает онлайн-консультация по усыновлению, опеке и приемным семьям. На все интересующие вас по этой теме вопросы ответит заведующая сектором координации деятельности органов опеки и попечительства министерства образования Ростовской области Луиза Фенева. Задать вопрос Луизе Николаевне можно здесь.</w:t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hyperlink r:id="rId16">
        <w:r>
          <w:rPr>
            <w:rStyle w:val="InternetLink"/>
            <w:b/>
            <w:bCs/>
            <w:sz w:val="32"/>
            <w:szCs w:val="32"/>
            <w:lang w:val="ru-RU"/>
          </w:rPr>
          <w:t>http://161.ru/text/newsline/575472.html</w:t>
        </w:r>
      </w:hyperlink>
    </w:p>
    <w:p>
      <w:pPr>
        <w:pStyle w:val="Heading1"/>
        <w:spacing w:before="280" w:after="2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rimamedia.ru/news/politics/11.10.2012/233039/sgladit-negativnie-stereotipi-svyazannie-s-usinovleniem-predlagayut-primorskie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komiinform.ru/news/94062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http://161.ru/text/newsline/575472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0-11T16:04:00Z</dcterms:modified>
  <cp:revision>57</cp:revision>
  <dc:subject/>
  <dc:title/>
</cp:coreProperties>
</file>