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ороге домой. </w:t>
      </w:r>
      <w:r>
        <w:rPr>
          <w:b/>
          <w:bCs/>
          <w:sz w:val="36"/>
          <w:szCs w:val="36"/>
        </w:rPr>
        <w:t>Источник: Российская газета..…….....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еверной Осетии появится первая детская деревня. Источник: </w:t>
      </w:r>
      <w:r>
        <w:rPr>
          <w:b/>
          <w:bCs/>
          <w:sz w:val="36"/>
          <w:szCs w:val="36"/>
        </w:rPr>
        <w:t>Комсомольская правда………………...…….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ло 2 миллиардов рублей на содержание и развитие социальной отрасли. Источник: ГТРК Самара..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Серьёзный разговор проходил в форме игры. </w:t>
      </w:r>
      <w:r>
        <w:rPr>
          <w:b/>
          <w:sz w:val="36"/>
          <w:szCs w:val="36"/>
        </w:rPr>
        <w:t>Источник: ГТРК Мурман……..……………..………………...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Данные о детях-сиротах соберут в единую базу.</w:t>
        </w:r>
      </w:hyperlink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ZABINF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.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росток терроризировал приемных родителей. </w:t>
      </w:r>
      <w:r>
        <w:rPr>
          <w:rStyle w:val="Mainhead4"/>
          <w:b/>
          <w:sz w:val="36"/>
          <w:szCs w:val="36"/>
        </w:rPr>
        <w:t xml:space="preserve">Источник: </w:t>
      </w:r>
      <w:r>
        <w:rPr>
          <w:rStyle w:val="Mainhead4"/>
          <w:b/>
          <w:sz w:val="36"/>
          <w:szCs w:val="36"/>
          <w:lang w:val="en-US"/>
        </w:rPr>
        <w:t>Ufa</w:t>
      </w:r>
      <w:r>
        <w:rPr>
          <w:rStyle w:val="Mainhead4"/>
          <w:b/>
          <w:sz w:val="36"/>
          <w:szCs w:val="36"/>
        </w:rPr>
        <w:t>1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……………………………………....……...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фе выберут лучших приемных родителей. Источник: </w:t>
      </w:r>
      <w:r>
        <w:rPr>
          <w:rStyle w:val="Mainhead4"/>
          <w:b/>
          <w:sz w:val="36"/>
          <w:szCs w:val="36"/>
          <w:lang w:val="en-US"/>
        </w:rPr>
        <w:t>Ufa</w:t>
      </w:r>
      <w:r>
        <w:rPr>
          <w:rStyle w:val="Mainhead4"/>
          <w:b/>
          <w:sz w:val="36"/>
          <w:szCs w:val="36"/>
        </w:rPr>
        <w:t>1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…………………………………………………....……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header1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Прокуратура Владивостока выявила нарушения прав детей-сирот. </w:t>
      </w:r>
      <w:r>
        <w:rPr>
          <w:rStyle w:val="Newsheader1"/>
          <w:b/>
          <w:bCs/>
          <w:sz w:val="36"/>
          <w:szCs w:val="36"/>
        </w:rPr>
        <w:t xml:space="preserve">Источник: </w:t>
      </w:r>
      <w:r>
        <w:rPr>
          <w:rStyle w:val="Newsheader1"/>
          <w:b/>
          <w:bCs/>
          <w:sz w:val="36"/>
          <w:szCs w:val="36"/>
          <w:lang w:val="en-US"/>
        </w:rPr>
        <w:t>VL</w:t>
      </w:r>
      <w:r>
        <w:rPr>
          <w:rStyle w:val="Newsheader1"/>
          <w:b/>
          <w:bCs/>
          <w:sz w:val="36"/>
          <w:szCs w:val="36"/>
        </w:rPr>
        <w:t>.</w:t>
      </w:r>
      <w:r>
        <w:rPr>
          <w:rStyle w:val="Newsheader1"/>
          <w:b/>
          <w:bCs/>
          <w:sz w:val="36"/>
          <w:szCs w:val="36"/>
          <w:lang w:val="en-US"/>
        </w:rPr>
        <w:t>RU</w:t>
      </w:r>
      <w:r>
        <w:rPr>
          <w:rStyle w:val="Newsheader1"/>
          <w:b/>
          <w:bCs/>
          <w:sz w:val="36"/>
          <w:szCs w:val="36"/>
        </w:rPr>
        <w:t>..…………………………......9</w:t>
      </w:r>
    </w:p>
    <w:p>
      <w:pPr>
        <w:pStyle w:val="Normal"/>
        <w:rPr>
          <w:rStyle w:val="Newsheader1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е родители получат больше денег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>48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ные и опекаемые дети Теньки летом отдыхали организованно. Источник: ИА Север ДВ………………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етербурженка Саша стала мамой для пятерых детдомовцев. Источник: </w:t>
      </w:r>
      <w:r>
        <w:rPr>
          <w:b/>
          <w:sz w:val="36"/>
          <w:szCs w:val="36"/>
          <w:lang w:val="en-US"/>
        </w:rPr>
        <w:t>metro</w:t>
      </w:r>
      <w:r>
        <w:rPr>
          <w:b/>
          <w:sz w:val="36"/>
          <w:szCs w:val="36"/>
        </w:rPr>
        <w:t>…………………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еларуси уменьшаются масштабы сиротства - А.Косинец. Источник: БЕЛТА (Белоруссия)…………….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 дороге домой.</w:t>
      </w:r>
    </w:p>
    <w:p>
      <w:pPr>
        <w:pStyle w:val="Style12"/>
        <w:rPr>
          <w:sz w:val="32"/>
          <w:szCs w:val="32"/>
        </w:rPr>
      </w:pPr>
      <w:r>
        <w:rPr>
          <w:iCs/>
          <w:sz w:val="32"/>
          <w:szCs w:val="32"/>
        </w:rPr>
        <w:t>В Приамурье проживает почти 7 тысяч детей, оставшихся без попечения родителей, причем около 600 из них стали сиротами за шесть месяцев текущего года. Вместе с тем финансирование программ по адресной социальной помощи в 2008 году было сокращено в 2,5 раза. Об этом говорили участники первой конференции по проблемам социального сирот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ней приняли участие педагоги, психологи, социальные работники, ученые, преподаватели вузов и средних учебных заведений, практикующие врачи, представители общественных и некоммерческих организаций, а также опекуны и приемные родители - всего 92 участни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конференции обратили особое внимание на несовершенство законов, связанных с социальным сиротством. И разработали пакет рекомендаций, которые будут переданы сначала в Законодательное собрание области, а затем в Госдуму. Предложенные поправки касаются многих законов, включая Семейный кодекс. Кстати, именно последний добавил головной боли социальным работникам, которые, согласно одной из статей, не имеют права войти в жилое помещение без согласия владельца, даже если его ребенок нуждается в срочной помощи. Даже если у общественности возникли сомнения в том, жив ли ребенок вообще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 подобными случаями благовещенские соцработники уже сталкивались. Например, недавно в школе забили тревогу по поводу того, что ребенок давно не посещает уроки. Мама не шла на контакт ни с педагогами, ни с сотрудниками органов опеки. Просто не впускала в дом никого и не отвечала на вопросы о ребенке. Только вмешательство отца, живущего по другому адресу, помогло разъяснить ситуацию. С матерью все же удалось поговорить, и ребенок возобновил учеб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ще одно важное решение участников конференции касается необходимости комплексного подхода к решению различных проблем социального сиротства. Как отмечали участники форума, только полное взаимодействие таких ведомств, как здравоохранение, милиция, социальная защита, образование, сможет реально переломить сложившуюся ситуацию. А стоит какому-либо отдельному звену поработать в полсилы, как под угрозой оказываются усилия других звенье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облема социального сиротства с каждым годом становится все острее, число детей, лишившихся родных семей, постоянно растет как в целом по стране, так и в Амурской области. В Благовещенске наблюдается положительная тенденция: начиная с 2006 года здесь понемногу, но снижается количество сирот - во многом благодаря тому, что вопрос социального сиротства стоит на особом контроле у муниципальных властей областного центра. Однако цифра 1200 детей, оставшихся без родительской опеки, все равно достаточно велика для Благовещенс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 сожалению, такая форма устройства сирот, как усыновление, не слишком востребована, в отличие от приемных семей, число которых заметно увеличилось: еще недавно в Благовещенске было всего две таких семьи, сейчас - восемь. Патронатных семей пока нет - из-за отсутствия нормативно-правовой баз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областном центре работает социальный приют, который в этом году получил статус реабилитационного центра. Приют служит не только временным пристанищем для детей, оказавшихся в трудной жизненной ситуации. Помимо этой функции, он выполняет и роль "воспитателя" для родителей. С ними вплотную работают сотрудники центра, направляя мам и пап на путь исправления. Как следствие - ребенок возвращается в семью. Именно эту цель преследует специально разработанная программа "Дорога домой". Кстати, ее реализация идет вполне успешно: в родные семьи удалось вернуть 156 детей из числа попавших в центр реабили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ая речь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Александра Назарова, начальник управления соцзащиты администрации Благовещенска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Одно из главнейших решений конференции - создание в Амурской области института уполномоченного по правам ребенка. Это позволит детям, оказавшимся в трудной жизненной ситуации, легче найти квалифицированную помощь со стороны различных ведомств. Такие структуры уже работают в 20 российских субъектах, в том числе и в соседней Якутии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g.ru/2008/10/14/reg-priamurje/siroty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36"/>
          <w:szCs w:val="36"/>
        </w:rPr>
        <w:t>Заглавие: В Северной Осетии появится первая детская деревн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«Теремок» для сирот и их приемных родителей откроет двери в следующем году </w:t>
      </w:r>
    </w:p>
    <w:p>
      <w:pPr>
        <w:pStyle w:val="Style12"/>
        <w:rPr/>
      </w:pPr>
      <w:r>
        <w:rPr>
          <w:sz w:val="32"/>
          <w:szCs w:val="32"/>
        </w:rPr>
        <w:t xml:space="preserve">Строительство детских деревень - это новый для </w:t>
      </w:r>
      <w:hyperlink r:id="rId6" w:tgtFrame="_blank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 xml:space="preserve"> вид помощи детям-сиротам. Подобные деревни успешно работают в Европе и Америке. </w:t>
      </w:r>
      <w:hyperlink r:id="rId7" w:tgtFrame="_blank">
        <w:r>
          <w:rPr>
            <w:rStyle w:val="InternetLink"/>
            <w:sz w:val="32"/>
            <w:szCs w:val="32"/>
          </w:rPr>
          <w:t>Россия</w:t>
        </w:r>
      </w:hyperlink>
      <w:r>
        <w:rPr>
          <w:sz w:val="32"/>
          <w:szCs w:val="32"/>
        </w:rPr>
        <w:t xml:space="preserve"> предлагает свой вариан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оектировщики представили макет первой в Осетии «Детской деревни». Здесь будут жить многодетные семьи с приемными детьми. Помощь таким семьям окажут государство, церковь и благотворители. В поселке будут свой храм, медпункт, трапезная, игровые площадки, спортивно-оздоровительный комплекс, мастерские, мини-производства и даже гостевые домики.</w:t>
      </w:r>
    </w:p>
    <w:p>
      <w:pPr>
        <w:pStyle w:val="Style12"/>
        <w:rPr/>
      </w:pPr>
      <w:r>
        <w:rPr>
          <w:sz w:val="32"/>
          <w:szCs w:val="32"/>
        </w:rPr>
        <w:t xml:space="preserve">Возводить «Теремок» решили недалеко от селения Верхний Бирагзанг. Для его строительства выделили 28 соток земли. Стройплощадку выбирали долго и тщательно. Это место удачно по инфраструктуре, здесь развита система коммуникаций. Есть в поселке </w:t>
      </w:r>
      <w:hyperlink r:id="rId8" w:tgtFrame="_blank">
        <w:r>
          <w:rPr>
            <w:rStyle w:val="InternetLink"/>
            <w:sz w:val="32"/>
            <w:szCs w:val="32"/>
          </w:rPr>
          <w:t>очистные сооружения</w:t>
        </w:r>
      </w:hyperlink>
      <w:r>
        <w:rPr>
          <w:sz w:val="32"/>
          <w:szCs w:val="32"/>
        </w:rPr>
        <w:t xml:space="preserve">, рядом, в 500 метрах, проходит газопровод, линия электропередачи. Кроме того, поблизости находится месторождение </w:t>
      </w:r>
      <w:hyperlink r:id="rId9" w:tgtFrame="_blank">
        <w:r>
          <w:rPr>
            <w:rStyle w:val="InternetLink"/>
            <w:sz w:val="32"/>
            <w:szCs w:val="32"/>
          </w:rPr>
          <w:t>минеральных вод</w:t>
        </w:r>
      </w:hyperlink>
      <w:r>
        <w:rPr>
          <w:sz w:val="32"/>
          <w:szCs w:val="32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Цель проекта, - рассказали «КП» инициаторы строительства «Детской деревни», - в том, чтобы у каждого ребенка, оказавшегося в трудной жизненной ситуации, появилась уверенность, что рядом с ним всегда будут близкие люди, готовые его поддержа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троить деревню будут на деньги спонсоров. Средства на воплощение задуманного уже начали поступать. В оргкомитет проекта вошли специалисты, много лет помогающие детям. Это создатели и директора детских домов семейного типа, люди, занимающиеся профилактикой беспризорности, ученые, психологи, а также представители духовен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азработчики надеются, что уже в 2009 году «Теремок» откроет двери для первых жителей.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kp.ru/daily/24180/389620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коло 2 миллиардов рублей на содержание и развитие социальной отрас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2 миллиардов рублей будет выделено из областного бюджета на содержание и развитие социальной отрасли в 2009 году. Об этом заявили сегодня специалисты областного министерства по вопросам семьи и демографического развития. В этой сумме запланированы также средства на индексацию размера выплат родителям приёмных детей. В среднем она составит более 4,5 тысяч рублей. Также планируется увеличить расходы на проведение оздоровительной кампании. 67 миллионов предусмотрены на капитальный ремонт подведомственных учреждений. Вырастет зарплата сотрудников детских домов, приютов и реабилитационных центров. По словам министра Елены Шашариной, на сегодняшний день более 80% процентов детей - сирот живут в приёмных семьях. Однако по-прежнему люди охотнее забирают в семью маленьких здоровых детей. Больные малыши с трудом находят себе нов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tvsamara.ru/news/2008/10/14/11584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3550" cy="67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574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75715" cy="69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Серьёзный разговор проходил в форме игры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а турбазе "Лесная" прошла встреча молодёжной выездной группы. Психолог провёл мастер-класс для детей-подростков из приёмных семей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В судьбах ребят-подростков много общего. В недавнем прошлом - детский дом, теперь они живут в приёмных семьях. Скоро им будет 18 и начнётся самостоятельная жизнь. Насколько они готовы к ней? Где будут жить? Откуда взять средства? Трудности, опасности, соблазны. Как не попасть в опасные житейские ловушки? Мурманский Центр развития семейных форм устройства детей организовал своеобразный мастер-класс с психологом для ребят, которые приехали из самых разных городов и районов области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Координатор проекта "Приёмные семьи" Марина Головина говорит: "Пока эти вопросы не озвучиваешь, не задаёшь детям, они сами не задумываются. Но когда они попадают в ситуацию обсуждения этих вопросов, самое важное - они видят, что каждый из них не одинок. Для всех эти вопросы одинаково актуальны. Они могут между собой обсудить, сравнить, что и как, что они видят во взрослых, в которых видят реальную поддержку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Разговор шел не в форме назидания, а в форме психологической игры, которая пришлась ребятам по душе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Психолог Марина Буняк отмечает: "Было очень интересно. Их взгляд. Что они видят, а что нет. Они расширили представление о реальной жизни"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Ребята сделали ещё один шаг навстречу к тому, чтобы быть защищёнными и научиться самостоятельно строить своё будуще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murman.rfn.ru/rnews.html?id=24237&amp;cid=7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7175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8">
        <w:r>
          <w:rPr>
            <w:rStyle w:val="InternetLink"/>
            <w:b/>
            <w:sz w:val="36"/>
            <w:szCs w:val="36"/>
          </w:rPr>
          <w:t>Данные о детях-сиротах соберут в единую базу.</w:t>
        </w:r>
      </w:hyperlink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Pnnormal"/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России будет создан единый банк данных о детях-сиротах, который позволит в режиме реального времени отслеживать условия жизни и воспитания этих детей в приёмных семьях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rStyle w:val="Pnnormal"/>
          <w:sz w:val="32"/>
          <w:szCs w:val="32"/>
        </w:rPr>
        <w:t>Об этом сообщил директор Департамента воспитания, дополнительного образования и социальной защиты детей Минобрнауки РФ Алина Левитская.</w:t>
      </w:r>
      <w:r>
        <w:rPr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По статистике в России насчитывается порядка 800 тысяч сирот. 20% из них - сироты биологические, а 80% - социальные сироты, то есть дети, от которых родители отказались, или эти родители были лишены родительских прав, сообщает РИА Новости.</w:t>
      </w:r>
      <w:r>
        <w:rPr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Данные о ребёнке и об условиях его жизни будут вносить в создаваемую электронную базу работники муниципальных органов опеки и попечительства. Такой реестр позволит отслеживать все перемещения ребёнка, условия его жизни и воспитания в приёмной семье, а также поможет наблюдать за тем, как работают органы опеки и попечительства на местах. Министерство получит информационное пространство, которое объединит данные всех органов опеки и попечительства - на муниципальном, региональном и федеральном уровнях.</w:t>
      </w:r>
      <w:r>
        <w:rPr>
          <w:sz w:val="32"/>
          <w:szCs w:val="32"/>
        </w:rPr>
        <w:br/>
        <w:br/>
      </w:r>
      <w:r>
        <w:rPr>
          <w:rStyle w:val="Pnnormal"/>
          <w:sz w:val="32"/>
          <w:szCs w:val="32"/>
        </w:rPr>
        <w:t>Создаваемая база данных никаких новых «следственных действий» в отношении конкретных родителей не предпринимает, она лишь аккумулирует все то, что и так делали до этого органы опеки и попечительства.</w:t>
      </w:r>
    </w:p>
    <w:p>
      <w:pPr>
        <w:pStyle w:val="Normal"/>
        <w:rPr>
          <w:rStyle w:val="Pnnormal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zabinfo.ru/modules.php?op=modload&amp;name=News&amp;file=article&amp;sid=50910&amp;mode=thread&amp;order=0&amp;thold=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Подросток терроризировал приемных роди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шением Стерлитамакского городского суда удовлетворен иск приемных родителей к городской администрации об отмене усыновления. Семейная пара, которая по состоянию здоровья не могла иметь своих детей, в 1995 году усыновила новорожденного мальчика. Но отношения у приемного сына с родителями сложились, мягко говоря, непросты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ыло установлено, что несовершеннолетний постоянно убегал из дома, бродяжничал, являлся токсикоманом, высказывал угрозы в адрес родителей. Однажды он напал на мать, ударил и столкнул с лестницы в подъезде, разозлившись на то, что она его привела дом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учаясь в школе, подросток, состоящий на учете в наркологическом диспансере, вступал в конфликты с учениками и учителями, постоянно срывал уроки. В итоге его пришлось перевести на домашнее обу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 семье были созданы все условия для гармоничного развития ребенка, но и это не помогло, он разыскал свою биологическую мать, которую стал навещать. Как сообщает прокуратура РБ, суд, заслушав всех участников процесса, исследовав материалы гражданского дела, с учетом заключения прокурора и на основании Семейного кодекса РФ отменил усыновление, передав подростка на попечение органам опеки и попечитель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ufa1.ru/newsline/409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Уфе выберут лучших приемных родителей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В Уфе 18 октября снова будет выбрана лучшая замещающая семья столицы Башкортостана. Городской конкурс пройдет в уфимском детском доме №9. Основными участниками соревнований станут опекуны и попечители, патронатные семьи, возраст приемных детей которых составляет от двух до 18 л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рассказали в управлении по опеке и попечительству администрации города, специальная комиссия будет оценивать потенциальных победителей по общему количеству приемных и кровных детей, насколько благоприятные условия для проживания и развития созданы в их доме. Не останется без внимания и тот фактор, насколько стало лучше психическое и физическое состояние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ям конкурса будут присуждены премии главы администрации столицы по трем номинациям – «Лучшая опекунская семья», «Лучшая приемная семья» и «Лучшая патронатн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ufa1.ru/newsline/4101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куратура Владивостока выявила нарушения прав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атурой Ленинского района проведена проверка исполнения законодательства о защите прав и законных интересов детей-сирот и детей, оставшихся без попечения родителей.</w:t>
        <w:br/>
        <w:br/>
        <w:t>Проверкой установлено, что за истекший период 2008 года в районе выявлено 32 ребенка, оставшихся без попечения родителей. Из них 24 ребёнка переданы под опеку (попечительство), четверо устроены в государственные учреждения, трое возвращены родителям и один снят с учета по достижению совершеннолетия.</w:t>
        <w:br/>
        <w:br/>
        <w:t>В настоящее время на учете состоит 254 опекаемых (подопечных). В их числе сирот – 46 человек, оставшихся без попечения родителей – 178 человек, положительная опека – 30 человек. Трое детей, находившихся под опекой, были усыновлены опекунами.</w:t>
        <w:br/>
        <w:br/>
        <w:t>Проверкой установлено, что отдел опеки и попечительства работает в тесном контакте с сотрудниками образовательных учреждений (администрациями школ, детских садов и других учебных учреждений), лечебных учреждений, учреждения социальной защиты населения, а также с органами внутренних дел, комиссией по делам несовершеннолетних и защите их прав. Основная информация о детях-сиротах и детях, оставшихся без попечения родителей поступает из перечисленных органов, а также частных лиц.</w:t>
        <w:br/>
        <w:br/>
        <w:t>На территории Ленинского района расположено одно учреждение, в котором воспитываются дети-сироты и дети, оставшиеся без попечения родителей — 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 интернат № 1 VIII вида».</w:t>
        <w:br/>
        <w:br/>
        <w:t>Прокуратурой района в указанном учреждении проведена проверка исполнения законодательства о защите прав и законных интересов детей-сирот и детей, оставшихся без попечения родителей. На момент проверки в школе находилось 66 детей-сирот и детей, оставшихся без попечения родителей.</w:t>
        <w:br/>
        <w:br/>
        <w:t>Проверкой установлено, что администрацией школы не во всех случаях применяются меры, направленные на сохранение жилых помещений, закрепленных за детьми-сиротами и детьми, оставшимися без попечения родителей жилья. Что может привести к обветшанию жилых помещений и непригодности их для проживания. Выявлены также случаи наличия задолженности по оплате коммунальных услуг жилых помещений, закрепленных за несовершеннолетними.</w:t>
        <w:br/>
        <w:br/>
        <w:t>Кроме того, 17 воспитанников школы длительное время не получают причитающиеся им в соответствии с решениями суда алименты.По результатам проверки прокурором района внесено два представления об устранении выявленных нарушений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news.vl.ru/vlad/2008/10/14/deti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2953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получат больше дене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ала следующего года в Липецкой области планируется увеличить на 7,5% заработную плату приемным родителям. Такие поправки предлагается внести в закон «О материальном обеспечении приемной семьи в Липецкой области». Сегодня этот документ рассмотрела и одобрила комиссия регионального парламента. Он будет вынесен на профильный комитет и утверждение сессии облсовета.</w:t>
        <w:br/>
        <w:br/>
        <w:t xml:space="preserve">Как сообщили в пресс-службе областного Совета, приемные родители станут ежемесячно получать от 3870 рублей за воспитание одного малыша (было 3600 рублей) до 17960 рублей (было 16700 рублей) за восемь детей – это максимально возможное по закону число детей в приемной семье. </w:t>
        <w:br/>
        <w:br/>
        <w:t>Помимо заработной платы приемные родители получают из областного бюджета ежемесячные пособия на содержание ребенка (питание, приобретение одежды, обуви, мягкого инвентаря, игрушек); на приобретение товаров хозяйственного обихода; на оплату услуг бытового обслуживания; на текущий ремонт жилого помещения. Эти выплаты также увеличатся на 7,5%.</w:t>
        <w:br/>
        <w:br/>
        <w:t>В связи с ростом тарифов предлагается увеличить на 25% ежемесячные выплаты приемным семьям на отопление и освещение.</w:t>
        <w:br/>
        <w:br/>
        <w:t>На эти цели в областном бюджете на 2009 год предусмотрено почти 53 миллиона рублей. </w:t>
        <w:br/>
        <w:br/>
        <w:t>Cегодня в Липецкой области созданы 220 приемных семей, в которых воспитываются 33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gorod48.ru/association/news-965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5742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и опекаемые дети Теньки летом отдыхали организованно.</w:t>
      </w:r>
    </w:p>
    <w:p>
      <w:pPr>
        <w:pStyle w:val="Style12"/>
        <w:rPr/>
      </w:pPr>
      <w:r>
        <w:rPr>
          <w:bCs/>
          <w:sz w:val="32"/>
          <w:szCs w:val="32"/>
        </w:rPr>
        <w:t>Некоторые юные колымчане побывали даже в Египте и Израиле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ольшинство детей, находящихся под опекой и попечительством, приемных детей, проживающих в Тенькинском районе Колымы,  отдыхали этим летом организованно.  Как сообщает специалист по охране прав детства отдела образования администрации  района Татьяна ПОПОВА, в районе 60 опекаемых и приемных дет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рганизованными формами труда и отдыха были заняты 43 ребенка. Из обучающихся в школах района 36 детей отдыхали и трудились в различных объединениях.  В летних оздоровительных лагерях на базе образователь</w:t>
        <w:softHyphen/>
        <w:t>ных учреждений района отдыхали семь ребятише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профильных лагерях (экологическом отряде, педагоги</w:t>
        <w:softHyphen/>
        <w:t>ческом и других) отдыхали и трудились 18 детей. Четверо поправили свое здоровье в санаториях Мага</w:t>
        <w:softHyphen/>
        <w:t>данской области ("Талая", санаторий в Синегорье). В оздоровительном центре "Северный Артек" побывали восемь ребят. 15 детей выез</w:t>
        <w:softHyphen/>
        <w:t>жали с опекунами, прием</w:t>
        <w:softHyphen/>
        <w:t>ными родителями в цент</w:t>
        <w:softHyphen/>
        <w:t>ральные районы страны. Четверо ребят индивиду</w:t>
        <w:softHyphen/>
        <w:t>ально трудоустроились. Двое поступали учиться в образовательные учрежде</w:t>
        <w:softHyphen/>
        <w:t>ния облас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и организации летнего отдыха детей, администрация  со</w:t>
        <w:softHyphen/>
        <w:t>трудничала с социальным центром, который  оплатил дорогу 11 опекаемым  и приемным детям, выезжавшим на отдых в различные регионы страны.  Дети в этом году отдохну</w:t>
        <w:softHyphen/>
        <w:t>ли на Черном море, в Израиле и  даже в Египте.</w:t>
      </w:r>
    </w:p>
    <w:p>
      <w:pPr>
        <w:pStyle w:val="Style12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severdv.ru/news/show/?id=1676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3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тербурженка Саша стала мамой для пятерых детдомов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Саше Александровой никто не дает 29 лет. Хрупкую невысокую девушку часто принимают за студентку. А когда она появляется со своими детьми, новые знакомые впадают в ступор: такого не может быть! А вот и может. Эта история – о счастливой любви. А от любви, как известно, появляются дети.</w:t>
        <w:br/>
        <w:br/>
        <w:t>О том, чтобы взять ребенка из детского дома, Саша думала еще в детстве.</w:t>
        <w:br/>
        <w:t xml:space="preserve">– Мне было 14 лет, когда я сказала маме: «Рожать не буду, это больно. Лучше возьму ребенка из детского дома, – рассказывает Саша. – Мама мне объяснила, что, когда у меня по-явятся свои дети, я все пойму». Саша вышла замуж в 18 лет и родила дочку. Тоже Сашу. Пока нянчилась с малышкой, успела закончить институт и в совершенстве выучить английский и французский. Мысль о приемном ребенке никуда не уходила, но муж был категорически против.  Конечно, они хотели еще родить своих, но как-то не получалось. </w:t>
        <w:br/>
        <w:br/>
        <w:t>Когда Саше-младшей было семь лет, родители решили расстаться.</w:t>
        <w:br/>
        <w:t xml:space="preserve">– Мы развелись, и я подумала: пока рядом со мной нет мужчины, надо взять ребенка. По крайней мере, ни у кого не надо спрашивать согласия. А если потом появится мужчина, то он примет нас такими, какие мы есть. У меня в Минске живет подруга, у которой 23 приемных ребенка. А замуж она вышла, когда у нее было уже 13 детей! Они шли в кинотеатр, встретили знакомого, который к ним присоединился. С тех пор они вместе, еще десятерых взяли. </w:t>
        <w:br/>
        <w:br/>
        <w:t xml:space="preserve">– Сначала я, как и все нормальные родители, хотела взять одного ребенка, – вспоминает Александра. – Обычно психологи советуют: если берете малыша, то вам надо хотя бы на полгода оформить отпуск. Чтобы окружить ребенка своим вниманием, привыкнуть друг к другу. У меня такой возможности не было – я работала в офисе экономистом. Решила взять двухлетнего малыша, чтобы он сразу пошел в ясли. </w:t>
        <w:br/>
        <w:br/>
        <w:t>Сначала Саша рассматривала фотографии на сайтах по усыновлению. Влюбилась в девочку, установила ее фото на рабочий стол компьютера. А потом узнала, что ее уже взяла к себе другая семья.</w:t>
        <w:br/>
        <w:t>– Расстроилась очень и больше по фотографиям не  выбирала, – рассказывает Александра. – Просто дождалась, когда будут готовы все документы, и поехала в детский дом.  Выводят Сережу. Смотрю на него: глаза мои, волосы мои, нос мой... Тогда я просто сказала: «Других смотреть не буду». Через какое-то время я отпросилась с работы на один день, а когда вернулась, объявила, что стала мамой.</w:t>
        <w:br/>
        <w:br/>
        <w:t>Через два месяца Саша снова на один день отпросилась с работы и снова стала мамой. Теперь для Наташи.</w:t>
        <w:br/>
        <w:t xml:space="preserve">– Когда забирала Сережу, социальный педагог сказала мне: «А вы знаете, у вашего мальчика есть сестра. Мы, конечно, не просим ее брать. Просто сообщаем». Сережа жил в Ломоносовском детдоме, а сестра Наташа – в Сланцах. Я поехала туда. </w:t>
        <w:br/>
        <w:t xml:space="preserve">Сейчас Сереже четыре года, а Наташе – шесть. </w:t>
        <w:br/>
        <w:br/>
        <w:t xml:space="preserve">На этом Александра хотела остановиться. Но тут произошла еще одна история. Сестра Александры Светлана взяла в приемную семью троих детей. И позвала Сашу на день именинника в детский дом, где оставались братья Светиных детей. Оттуда Александра вернулась с двумя мальчишками – пятилетним Темой и 12-летним Даней. Их Саша взяла погостить. </w:t>
        <w:br/>
        <w:t xml:space="preserve">– Они пожили у нас, привыкли. Ну как их отдать обратно, когда у мальчишек уже появились «свои кровати», «свои стулья», «свои вещи»… Я снова собрала все необходимые документы. А вместе с ними взяла к себе в семью еще одного их брата – десятилетнего Сашу. </w:t>
        <w:br/>
        <w:t>– Получилось, что у нас с сестрой Светой собрались пятеро родных братьев и сестра, – говорит Саша.</w:t>
        <w:br/>
        <w:br/>
        <w:t xml:space="preserve">Чтобы Даня и Тема окончательно перешли в Сашину семью, ей пришлось срочно расширять жилплощадь. Трехкомнатная квартира стала тесной. Тогда Александра продала квартиру и купила просторный дом в Ольгино.  Теперь в нем живет большая семья – мама Саша, дочь Саша, сын Саша, его братья Артем и Даниил, а также брат и сестра Сережа и Наташа. </w:t>
        <w:br/>
        <w:t xml:space="preserve">– С первого раза никто не может запомнить, кто кому и кем приходится, – смеется Саша. – Но главное, что мы знаем. </w:t>
        <w:br/>
        <w:br/>
        <w:t>Считается, что должна быть полная семья, где есть мама и папа. Но мы живем нормально. Все мои дети входили в семью безо всякой адаптации. Просто перешагивали порог и чувствовали себя дома.  </w:t>
        <w:br/>
        <w:br/>
        <w:t xml:space="preserve">С появлением такого количества детей работа в офисе для Саши стала непозволительной роскошью. </w:t>
        <w:br/>
        <w:t>– Я не видела детей, большую часть зарплаты отдавала няне, – говорит Саша. – Нашла работу со свободным графиком. Еще занимаюсь переводами, даю частные уроки и подрабатываю таксистом – вожу людей в Финляндию. Зато у меня остается много свободного времени – помогаю детям делать уроки, вожу их в кружки. Старший сын Даня занимается футболом, дочь Саша четвертый год ходит в музыкальную школу, сын Саша – танцует, Тема и Наташа тоже осваивают танцы и занимаются гимнастикой. Только Сережа пока нигде не занимается, но он еще маленький.</w:t>
        <w:br/>
        <w:br/>
        <w:t>Машина в многодетной семье появилась полгода назад. Саша сдала экзамены на права и вместе с сестрой отправилась во Францию.</w:t>
        <w:br/>
        <w:t xml:space="preserve">– Туда мы летели на самолете, а возвращались на двух машинах.  С тех пор мне не страшны никакие дороги и расстояния. Нынешним летом Александра свозила семью в Анапу, а потом – к друзьям в Минск. </w:t>
        <w:br/>
        <w:br/>
        <w:t>У каждого в большой семье есть свои обязанности. Старший Даня прекрасно готовит и, если что, может накормить младших вкусным обедом. Кто-то отвечает за уборку, кто-то дежурный по кухне.</w:t>
        <w:br/>
        <w:t>– Я вот иногда сижу и думаю: кто же у меня самый любимый, – рассуждает мама Саша. – Вот Сережа – он самый первый, самый маленький. Наверное, он. Моя Наташа – маленькая девочка, принцесса. Все-таки, наверное, она самая любимая. Дочь Саша – мое продолжение, моя копия. Сын Саша – умница, такой красивый мальчик. Даня, самый старший, – мой помощ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metro-russia.com/news/rubrics/peterburg/peterburzhenka_sasha_stala_mamoj_dlya_pyateryh_detdomovcev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9800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еларуси уменьшаются масштабы сиротства - А.Косинец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еларуси уменьшаются масштабы сиротства, заявил заместитель премьер-министра Александр Косинец сегодня на приеме в Совете Министров в честь празднования Дня матери. </w:t>
        <w:br/>
        <w:br/>
        <w:t xml:space="preserve">В республике в настоящее время насчитывается более 30 тыс. детей-сирот. Александр Косинец назвал недопустимой ситуацию, когда около 90% из них - сироты при живых родителях. "Безусловно, государство обеспечит им нормальные условия жизни, учебы и воспитания, однако заменить родную семью оно не в силах", - сказал заместитель руководителя правительства. </w:t>
        <w:br/>
        <w:br/>
        <w:t xml:space="preserve">Он отметил, что в последние годы в Беларуси увеличивается количество усыновленных детей. Более 6 тыс. мальчиков и девочек воспитываются в новых семьях, 532 ребенка обрели родителей в 2007 году. Еще 17 тыс. детей воспитываются в попечительских семьях. </w:t>
        <w:br/>
        <w:br/>
        <w:t>Александр Косинец подчеркнул положительную роль декрета №18 в снижении масштабов социального сиротства. В рамках реализации этого декрета обеспечивается не только трудоустройство нерадивых родителей, возмещение ими расходов государства на содержание детей, но и улучшение семейного климата. Многим таким родителям удается вырваться из аморального образа жизни, отмечается тенденция к восстановлению биологическ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belta.by/ru/belta_news?id=287913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Articlebody">
    <w:name w:val="articlebody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Head1">
    <w:name w:val="head1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info.ru/modules.php?op=modload&amp;name=News&amp;file=article&amp;sid=50910&amp;mode=thread&amp;order=0&amp;thol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2008/10/14/reg-priamurje/siroty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ypernews.ru/search/?from=72&amp;id=66550" TargetMode="External"/><Relationship Id="rId7" Type="http://schemas.openxmlformats.org/officeDocument/2006/relationships/hyperlink" Target="http://www.hypernews.ru/search/?from=72&amp;id=66550" TargetMode="External"/><Relationship Id="rId8" Type="http://schemas.openxmlformats.org/officeDocument/2006/relationships/hyperlink" Target="http://click02.begun.ru/click.jsp?url=IGyo4YOLiov7d55Rk*Xzx05yIWmoiNV7ZrfqiVMLcxGRJ84wLru3xj-rLoLgBmmKX9kRSsrdSYj0Mff*ScXQwjukHltYQ6nLyvTbnYOduezFbDPSqVFiC2-V22duL1XtZVZVboeFqe8kMJ8sfbMi5v7ZPhVCx8wMwYEPRHKxmBwMDObLAqYKd0vdZdV59DvKGhNvrH12CrlZMPS6wVMBygvQnrO9BgjLdZ4SdT5AC3ZiitpMAz5Z*5FeIwKFKtASfscfX5rE7XhwBpYlmMFz7PKHjZlFo8Ge9ytKQXVwDtxoXeCo4gobr1gbkaKKUlaC8ZlSDumGPQArIwGvA-KVfLCUcTb3iH-5QdF1jXWeQI-L*oCfNca8NougbWPDu599JFDV7uclNStJEqQ0NY4YdxhwXvEbgU6SRV-ugw" TargetMode="External"/><Relationship Id="rId9" Type="http://schemas.openxmlformats.org/officeDocument/2006/relationships/hyperlink" Target="http://click02.begun.ru/click.jsp?url=IGyo4XdwcXC*ptqzcQcRJayQw4uPKCSsTsZEZxwFXUj5csv7EH9*jFAkJu7QjzsWg7SXucCke*jz3qndEx2cK3WH5mIcEER*QK3gUpo-yB0CSmwp2bl3UUoPIEBcIgY5A5jZXrpnnZNi66qtblHugu8azGF7vwTp-lnLzEP0dyO5N*9HLODCR9I*4xmiPrfIVI4axFlxKYw-f4tinIjtkc6doFW-V8rS6aSMQt4y9FKGNpPtlok7V4eBK0XlR4f8PsZaNC9NnuOEAi3XAiUtCJdr8vXEZJ3opY5iRL3B3dMnnA2M" TargetMode="External"/><Relationship Id="rId10" Type="http://schemas.openxmlformats.org/officeDocument/2006/relationships/hyperlink" Target="http://kp.ru/daily/24180/389620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tvsamara.ru/news/2008/10/14/11584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murman.rfn.ru/rnews.html?id=24237&amp;cid=7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abinfo.ru/modules.php?op=modload&amp;name=News&amp;file=article&amp;sid=50910&amp;mode=thread&amp;order=0&amp;thold=0" TargetMode="External"/><Relationship Id="rId19" Type="http://schemas.openxmlformats.org/officeDocument/2006/relationships/hyperlink" Target="http://zabinfo.ru/modules.php?op=modload&amp;name=News&amp;file=article&amp;sid=50910&amp;mode=thread&amp;order=0&amp;thold=0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ufa1.ru/newsline/4092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ufa1.ru/newsline/4101.html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news.vl.ru/vlad/2008/10/14/deti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gorod48.ru/association/news-9657.html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severdv.ru/news/show/?id=16760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metro-russia.com/news/rubrics/peterburg/peterburzhenka_sasha_stala_mamoj_dlya_pyateryh_detdomovcev/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belta.by/ru/belta_news?id=287913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4:00Z</dcterms:created>
  <dc:creator>zaicev</dc:creator>
  <dc:description/>
  <dc:language>en-US</dc:language>
  <cp:lastModifiedBy>zaitsev</cp:lastModifiedBy>
  <dcterms:modified xsi:type="dcterms:W3CDTF">2008-10-14T13:07:00Z</dcterms:modified>
  <cp:revision>3</cp:revision>
  <dc:subject/>
  <dc:title>СОДЕРЖАНИЕ:</dc:title>
</cp:coreProperties>
</file>