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Участие в проекте "Социальный десант"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Opeka</w:t>
      </w:r>
      <w:r>
        <w:rPr>
          <w:sz w:val="36"/>
          <w:szCs w:val="36"/>
          <w:lang w:val="ru-RU"/>
        </w:rPr>
        <w:t>24»…………………….………………………….....…1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>Слушания по делу семьи Хансен перенесены на 21 ноября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 xml:space="preserve">Вести </w:t>
      </w:r>
      <w:r>
        <w:rPr>
          <w:sz w:val="36"/>
          <w:szCs w:val="36"/>
          <w:lang w:val="en-US"/>
        </w:rPr>
        <w:t>FM</w:t>
      </w:r>
      <w:r>
        <w:rPr>
          <w:sz w:val="36"/>
          <w:szCs w:val="36"/>
          <w:lang w:val="ru-RU"/>
        </w:rPr>
        <w:t>»……………………….....…</w:t>
      </w:r>
      <w:r>
        <w:rPr>
          <w:sz w:val="36"/>
          <w:szCs w:val="36"/>
          <w:lang w:val="en-US"/>
        </w:rPr>
        <w:t>3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>Количество приемных семей на Дону увеличилось в 8 раз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Донская Вещательная Корпорация»..…</w:t>
      </w:r>
      <w:r>
        <w:rPr>
          <w:sz w:val="36"/>
          <w:szCs w:val="36"/>
          <w:lang w:val="en-US"/>
        </w:rPr>
        <w:t>4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>В области определили лучших специалистов органов опек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Ikar</w:t>
      </w:r>
      <w:r>
        <w:rPr>
          <w:sz w:val="36"/>
          <w:szCs w:val="36"/>
          <w:lang w:val="ru-RU"/>
        </w:rPr>
        <w:t>»……………………………….....…</w:t>
      </w:r>
      <w:r>
        <w:rPr>
          <w:sz w:val="36"/>
          <w:szCs w:val="36"/>
          <w:lang w:val="en-US"/>
        </w:rPr>
        <w:t>5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36210" cy="137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Участие в проекте "Социальный десант"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сихологи красноярского краевого Центра развития семейных форм воспитания в очередной раз стали участниками ежегодного проекта «Социальный десант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пециалисты психологической службы  Центра развития семейных форм воспитания в составе группы консультационной помощи ежегодно посещают деревни и поселки разных территорий края, где получение квалифицированной психологической поддержки затруднено в связи с отдаленностью от районного или краевого центр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рамках работы консультативной площадки большим спросом у населения пользуются услуги психологов Центра. К специалистам обращаются с самыми разными вопросами, касающимися детско-родительских отношений, адаптации ребенка в замещающей семье, трудностей общения детей в школе, профориентации подростков. Большое количество обращений родителей как правило связано с девиантным поведением детей (признаки агрессии, детская ложь, бродяжничество и т. д.) и внутриличностными конфликтами детей-подростк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консультативная помощь в отдаленных населенных пунктах востребована специалистами по работе с семьей и детством. Большинство из них интересуются формами и способами работы с замещающей семь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льга Абросимова, директор КГКУ «Центр развития семейных форм воспитания», прокомментировала необходимость участия психологов в данном социальном проекте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Семья — это сложное социальное образование. Социально-психологическая поддержка может быть необходима любой семье, пусть и в различной степени. Поэтому работа с семьей должна быть одним из важнейших направлений любой социальной службы из системы охраны материнства и дет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анная работа в далеких территориях от Красноярска и тех городов, в которых у Центра есть филиалы, позволяет нам охватить еще больше семей, имеющих ряд проблем, но не имеющих на местах специалистов, которые бы смогли качественно помочь с ними справитьс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Работая с семьями в рамках проекта, мы еще раз убеждаемся также в необходимости и значимости тех профилактических мероприятий, которые Центр проводил в крае ранее –  комплексная психолого-юридическая профилактическая акция «Подросток», консультационные недели открытых дверей для семей с детьми и другие. Эти и другие меры – хорошая профилактика социального сиротства».  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www.opeka24.ru//index.php?option=com_content&amp;task=view&amp;id=996&amp;Itemid=84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1565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 xml:space="preserve">Слушания по делу семьи Хансен перенесены на 21 ноября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редварительные слушания по делу американской семьи Хансен, которая усыновила, а потом отправила обратно на родину российского мальчика Артема Савельева, перенесены на 21 ноября, сообщает радио "Вести ФМ". Артем прилетел из Вашингтона в Москву в апреле прошлого года. При нем была записка, в которой говорилось, что приемная мать, гражданка США Торри-Энн Хансен, отказывается от ребенка, поскольку он якобы психически неуравновешен.   Местные власти пока не выдвинули против Хансен официальных обвинени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7">
        <w:r>
          <w:rPr>
            <w:rStyle w:val="InternetLink"/>
            <w:bCs/>
            <w:kern w:val="2"/>
            <w:sz w:val="32"/>
            <w:szCs w:val="32"/>
            <w:lang w:val="ru-RU"/>
          </w:rPr>
          <w:t>http://www.radiovesti.ru/articles/2011-10-28/fm/16626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7630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Количество приемных семей на Дону увеличилось в 8 раз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6 октября состоялось итоговое совещание со специалистами 55 муниципальных органов управления образования, осуществляющими деятельность по опеке и попечительству в отношении несовершеннолетних, сотрудниками министерства общего и профессионального образования Ростовской области, прокуратуры, уполномоченного по правам ребенка в Ростов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неполный год специалистами регионального министерства общего и профессионального образования проведено 6 зональных обучающих семинаров, проведены выездные проверки органов опеки и попечительства.  Положительно отмечена работа Боковского, Мартыновского районов, отрицательно – Новочеркасска, Красносулинского и Волгодонского  районов. Муниципальными отделами образования проверены приемные семьи, работа органов опеки и попечительства по контролю условий содержания, воспитания, образования и адаптации детей в образовательных учреждени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инистерством проведена большая работа по выявлению детей-сирот, которые не были своевременно поставлены на жилищный учёт в муниципалитете. За 1 полугодие на учёт поставлен 791 челове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минобразование ведёт активную пропаганду развития семейных форм воспитания детей-сирот и детей, нуждающихся в семейном устройстве. Проводятся встречи с принимающими детей семья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, в августе на базе детского оздоровительного лагеря «Чумбур Коса» Азовского района проведена первая выездная летняя школа принимающих родителей. В работе этой школы приняли участие 11 семей. 16 опекунов и 45 детей-сирот, переданных им на воспитание, смогли не только хорошо отдохнуть, но и получить ценные знания по вопросам, связанным с воспитанием детей, преодолением кризисных ситуации в сем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На начало октября выявлено 1496 детей, оставшихся без попечения родителей, в семьи граждан устроено 1172 ребенка, -  отметила министр общего и профессионального образования Лариса Балина. - Всего за последние 5 лет количество приемных семей в области увеличилось в 8 раз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На 1 января у нас была 181 приёмная семья, в которой воспитывалось 534 ребенка. А к 1 октября создано ещё 208 приемных семей с приемными 610 детьми», - добавила министр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www.dvk-media.ru/news/kolichestvo_priemnih_semei_na_donu_uvelichilos_v_8_raz_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4575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области определили лучших специалистов органов опек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годня, 28 октября, состоялось награждение победителей областного конкурса «Лучший специалист органа опеки и попечительства». В нем приняли участие 23 специалиста из 20 муниципалитетов, которые представили свой опыт работы по защите прав несовершеннолетни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иплом первой степени получила специалист из Скопинского района Лариса Марфина. В этом году с ее помощью все дети района, нуждающиеся в семейном устройстве, были определены в семьи.Лариса Марфин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Я работаю всего три года. Район большой, охватить все одной бывает сложно. Не хватает людей. Но на прошлой неделе областным Правительством были приняты изменения в закон об органах опеки и попечительства. В области появятся еще 32 штатные единицы для того, чтобы огромный перечень полномочий, который нам передали, легче было исполнять, - рассказала корреспонденту IKAR62.ru Лариса Марфи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иплом второй степени получила Елена Никулкина из Шиловского района. По ее руководством девять кандидатов прошли обучение в школе приемных родителей и взяли на воспитание прием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иплом третей степени получила Наталья Тюнина из Новодеревенского района,  благодаря которой 47 детей обрели новую семью, а также Светлана Афонина из Чучковского района. Её стараниями 27 кандидатов, прошедших обучение в школе приемных родителей, образовали 10 приемных семей, 15  человек стали опекунами, а две семейные пары усыновили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ikar62.ru/news/1,17/50431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peka24.ru//index.php?option=com_content&amp;task=view&amp;id=996&amp;Itemid=8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radiovesti.ru/articles/2011-10-28/fm/16626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www.dvk-media.ru/news/kolichestvo_priemnih_semei_na_donu_uvelichilos_v_8_raz_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yperlink" Target="http://ikar62.ru/news/1,17/50431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0-28T13:25:00Z</dcterms:modified>
  <cp:revision>143</cp:revision>
  <dc:subject/>
  <dc:title/>
</cp:coreProperties>
</file>