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рдловские депутаты подняли зарплату родителям-опекунам. Источник: ВЕСТИ…………………………....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На Чукотке провели круглый стол по вопросу помощи беспризорным и безнадзорным детям.</w:t>
      </w:r>
      <w:r>
        <w:rPr>
          <w:b/>
          <w:sz w:val="36"/>
          <w:szCs w:val="36"/>
        </w:rPr>
        <w:t xml:space="preserve"> Источник: Независимая…………………………………......….…..…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Челябинской области семейная пара через четыре года отказалась от усыновленного ребенка. Источник: Комсомольская правда………..……………...…………..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Челябинской области дан старт новому ежегодному проекту для приемных и многодетных семей. Источник: </w:t>
      </w:r>
      <w:r>
        <w:rPr>
          <w:b/>
          <w:sz w:val="36"/>
          <w:szCs w:val="36"/>
          <w:lang w:val="en-US"/>
        </w:rPr>
        <w:t>Uralpres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.…..………......……………………………..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тво, деньги и семья. Источник: ОТВ……………….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417955" cy="504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6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вердловские депутаты подняли зарплату родителям-опекунам.</w:t>
      </w:r>
    </w:p>
    <w:p>
      <w:pPr>
        <w:pStyle w:val="Normal"/>
        <w:spacing w:before="240" w:after="24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 полтора раза с 1 января следующего года повысится зарплата родителей-опекунов. Сегодня на заседании областной Думы депутаты приняли соответствующий законопроект. Он прошёл все три чтения. </w:t>
        <w:br/>
        <w:br/>
        <w:t xml:space="preserve">Сейчас зарплата родителей, если у них в семье под опекой находится один ребёнок, составляет 3500 рублей. Это, если ребёнок здоровый. Если малыш инвалид, родители получают на тысячу больше. Когда в семье появляется второй ребенок, родителям доплачивают 10 процентов, то есть 350 рублей. Еще по десять процентов доплачиваются за каждого последующего воспитанника. Теперь, согласно поправкам, эта ставка увеличивается до 50-ти процентов. </w:t>
        <w:br/>
        <w:br/>
        <w:t xml:space="preserve">На данный момент в области насчитывается около тысячи приемных родителей. По мнению депутатов, увеличение зарплаты станет стимулом для того, чтобы таких семей на Среднем Урале стало больше. </w:t>
        <w:br/>
        <w:br/>
        <w:t>"Мы ещё раз подчёркиваем: мы платим родителям за воспитание как за работу, они могут даже в трудовой книжке себе это писать. Кроме того, мы выплачиваем на содержание конкретного ребёнка, поэтому там, где в семье три ребёнка, можно сказать, родители получают зарплату воспитателя, и могут заниматься исключительно воспитанием своих приёмных детей", - сказал председатель областной Думы Свердловской области Николай Воронин.</w:t>
      </w:r>
    </w:p>
    <w:p>
      <w:pPr>
        <w:pStyle w:val="Normal"/>
        <w:spacing w:before="240" w:after="240"/>
        <w:rPr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  <w:lang w:val="en-US"/>
          </w:rPr>
          <w:t>http://www.vesti.ru/doc.html?id=189953</w:t>
        </w:r>
      </w:hyperlink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color w:val="27536A"/>
          <w:sz w:val="19"/>
          <w:szCs w:val="19"/>
        </w:rPr>
        <w:drawing>
          <wp:inline distT="0" distB="0" distL="0" distR="0">
            <wp:extent cx="2704465" cy="63881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6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kern w:val="2"/>
          <w:sz w:val="36"/>
          <w:szCs w:val="36"/>
        </w:rPr>
        <w:t>На Чукотке провели круглый стол по вопросу помощи беспризорным и безнадзорным детям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епартамент социальной политики Чукотского автономного округа провел круглый стол по вопросу помощи беспризорным и безнадзорным детям. Участники отметили, что ключевая причина роста количества безнадзорных детей – родительский алкоголизм. Сегодня на Чукотке проживают 13 620 детей, из них 612 являются сиротами и детьми, оставшимися без попечения родителей. Центральный детский дом, получающий постоянную финансовую правительственную поддержку, находится в Анадыре. Недавно постановлением правительства округа на Чукотке введен постинтернатный патронат, социальные работники которого будут заботиться о детях от 16 до 23 лет. Кроме того, в текущем году стартовала акция «Семья», цель которой – популяризация приемных семей и попечительства. Сегодня на Чукотке в 57 приемных семьях проживают 114 приемных детей из детских домов, что впятеро больше, чем в предыдущие годы. Приемные родители получают ежемесячную государственную поддержку по 6 тыс. руб. на каждого ребенка. Прожиточный минимум для ребенка на Чукотке определен в 8894 руб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7">
        <w:r>
          <w:rPr>
            <w:rStyle w:val="InternetLink"/>
            <w:sz w:val="32"/>
            <w:szCs w:val="32"/>
            <w:lang w:val="en-US"/>
          </w:rPr>
          <w:t>http://www.ng.ru/regions/2008-06-24/9_chukotka.html</w:t>
        </w:r>
      </w:hyperlink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1935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6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Челябинской области семейная пара через четыре года отказалась от усыновленного ребенка.</w:t>
      </w:r>
    </w:p>
    <w:p>
      <w:pPr>
        <w:pStyle w:val="Normal"/>
        <w:rPr>
          <w:b/>
          <w:b/>
          <w:color w:val="323232"/>
          <w:sz w:val="32"/>
          <w:szCs w:val="32"/>
          <w:lang w:val="en-US"/>
        </w:rPr>
      </w:pPr>
      <w:r>
        <w:rPr>
          <w:b/>
          <w:color w:val="323232"/>
          <w:sz w:val="32"/>
          <w:szCs w:val="32"/>
          <w:lang w:val="en-US"/>
        </w:rPr>
      </w:r>
    </w:p>
    <w:p>
      <w:pPr>
        <w:pStyle w:val="Normal"/>
        <w:rPr>
          <w:color w:val="323232"/>
          <w:sz w:val="32"/>
          <w:szCs w:val="32"/>
          <w:lang w:val="en-US"/>
        </w:rPr>
      </w:pPr>
      <w:r>
        <w:rPr>
          <w:color w:val="323232"/>
          <w:sz w:val="32"/>
          <w:szCs w:val="32"/>
        </w:rPr>
        <w:t>Как сообщает прокуратура Челябинской области, в 2001 году семейная пара из Еманжелинска усыновила мальчика. Но через четыре года они развелись, у каждого образовалась новая семья, родились дети. Приемный ребенок стал не нужен. Тогда они обратись в суд, чтобы отменить усыновление. Прокурор добился отмены усыновления, ребенка передали органам опеки. Однако с каждого из непутевых родителей решено было взыскивать алименты на содержание мальчика, пока ему не исполнится 18 лет.</w:t>
      </w:r>
    </w:p>
    <w:p>
      <w:pPr>
        <w:pStyle w:val="Normal"/>
        <w:rPr>
          <w:color w:val="323232"/>
          <w:sz w:val="32"/>
          <w:szCs w:val="32"/>
          <w:lang w:val="en-US"/>
        </w:rPr>
      </w:pPr>
      <w:r>
        <w:rPr>
          <w:color w:val="323232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  <w:lang w:val="en-US"/>
          </w:rPr>
          <w:t>http://www.kp.ru/online/news/104635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265680" cy="42735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lang w:val="en-US"/>
        </w:rPr>
      </w:pPr>
      <w:r>
        <w:rPr>
          <w:rFonts w:cs="Arial" w:ascii="Arial" w:hAnsi="Arial"/>
          <w:b/>
          <w:color w:val="333333"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6.2008г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В Челябинской области дан старт новому ежегодному проекту для приемных и многодетных семей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лябинской области дан старт новому ежегодному проекту «Папа, мама, я – вместе дружная семья!» для приемных и многодетных семей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ою задумку региональный благотворительный Фонд «Теплый дом» совместно с Уральским государственным университетом физической культуры и академией культуры и искусств воплотили на территории парка культуры и отдыха имени Гагарина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сообщили организаторы, участниками состязаний стали приемные и многодетные семьи из Челябинска и Магнитогорска. На некоторое время парк превратился в остров приключений. Вооружившись картами эстафеты, команды отправились в путь на поиски самого главного сокровища – мира, дружбы, счастья в семье. На каждом этапе участники выполняли задания, проявляя немало сноровки, смекалки, демонстрируя хорошую физическую форму. Самому младшему спортсмену едва исполнилось два года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ое место завоевала семья Дворницыных из детской деревни «Теплый Дом» в поселке Каштак, второе место - семья Рахманиных из Магнитогорска, третье - семья Мироновых из Челябинска. Призерам от спонсоров соревнований ООО «Радио-Континенталь» и ЗАО «Инси» были вручены денежные премии. А все участники за смелость и активность награждены сладкими и полезными призами от ТРК «Фокус», ОАО Предприятие «Уральские пельмени», ООО «Детский мир», дипломами от типографии ООО «Абрис-Принт». Руководство парка подарило детишкам сорокаминутное катание на аттракционах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астники и организаторы решили сделать эти соревнования ежегодными, а день – новой датой в календаре - днем семьи, днем ребенка, днем добра, радости, теплой искренней дружбы самых близких людей, родных по духу, по сердцу.</w:t>
      </w:r>
    </w:p>
    <w:p>
      <w:pPr>
        <w:pStyle w:val="Normal"/>
        <w:spacing w:before="0" w:after="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60"/>
        <w:jc w:val="both"/>
        <w:rPr>
          <w:sz w:val="32"/>
          <w:szCs w:val="32"/>
          <w:lang w:val="en-US"/>
        </w:rPr>
      </w:pPr>
      <w:hyperlink r:id="rId12">
        <w:r>
          <w:rPr>
            <w:rStyle w:val="InternetLink"/>
            <w:sz w:val="32"/>
            <w:szCs w:val="32"/>
            <w:lang w:val="en-US"/>
          </w:rPr>
          <w:t>http://uralpress.ru/show_article.php?id=133724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63830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6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ство, деньги и семья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м доме ребенка к малышам относятся, как к родным. У двухгодовалого Вовы болезнь дауна. Здесь он проживет еще год, дальше - детский дом. Чтобы ребенок мог обрести семью, нужна поддержка государства, новая идеология отношения к таким детям. Материальная поддержка тоже нужна. Многих пугают недешевые средства лечения и содержания малышей инвалид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ссияне детей-инвалидов усыновляют неохотно, иностранцы стоят за ними в очередь. За границей усыновителей освобождают от уплаты ряда налогов. В России проблему хотят частично решить за счет увеличения пособия. Для тех, кто становятся родителями ребенку-инвалиду, рост пособия составит до 70 процентов. Кроме этого, приемные родители получают зарплату. Так, месячный доход приемной семьи с тремя детьми может составлять около 10 тысяч рублей. Сумма увеличится с нового года. В Свердловской области, при пятимиллионном населении, насчитывается около девятисот приемных родителей. Планируется, что до конца года эта цифра возрастет до 1600 человек – то есть почти в 2 раз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реализацию поправки и выплаты повышенного пособия в 2009 году будет израсходовано около 22 млн рублей. На заседании Думы прозвучало предложение о двукратном увеличении пособия. Но всему свое время, посчитало большинство. Деньги должны остаться и на поддержку других категории семей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Бюджет на следующие три года депутаты начнут рассматривать уже на этой неделе. Совместное заседание обеих палат свердловского парламента пройдет 26 июня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14">
        <w:r>
          <w:rPr>
            <w:rStyle w:val="InternetLink"/>
            <w:sz w:val="32"/>
            <w:szCs w:val="32"/>
            <w:lang w:val="en-US"/>
          </w:rPr>
          <w:t>http://www.obltv.ru/plugins/news/view/id/2684.htm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2">
    <w:name w:val=" Знак Знак2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1">
    <w:name w:val=" Знак Знак1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3">
    <w:name w:val=" Знак Знак3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ti.ru/" TargetMode="External"/><Relationship Id="rId4" Type="http://schemas.openxmlformats.org/officeDocument/2006/relationships/hyperlink" Target="http://www.vesti.ru/doc.html?id=18995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g.ru/" TargetMode="External"/><Relationship Id="rId7" Type="http://schemas.openxmlformats.org/officeDocument/2006/relationships/hyperlink" Target="http://www.ng.ru/regions/2008-06-24/9_chukotka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kp.ru/online/news/104635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uralpress.ru/index.php" TargetMode="External"/><Relationship Id="rId12" Type="http://schemas.openxmlformats.org/officeDocument/2006/relationships/hyperlink" Target="http://uralpress.ru/show_article.php?id=133724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obltv.ru/plugins/news/view/id/2684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06:00Z</dcterms:created>
  <dc:creator>zaicev</dc:creator>
  <dc:description/>
  <cp:keywords/>
  <dc:language>en-US</dc:language>
  <cp:lastModifiedBy>Konstantin</cp:lastModifiedBy>
  <dcterms:modified xsi:type="dcterms:W3CDTF">2008-06-24T18:06:00Z</dcterms:modified>
  <cp:revision>2</cp:revision>
  <dc:subject/>
  <dc:title>СОДЕРЖАНИЕ:</dc:title>
</cp:coreProperties>
</file>