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Пусть всегда будет мама! Источник: Амурская Правда ..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>МГД приняла в первом чтении законопроект об опеке и попечительстве. Комментарий В.Марченко. Источник: АСИ ……………………………………………………………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>В наших силах сделать жизнь детей-сирот ярче. Источник: ПЛН-Псков………………………………………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школе приемных родитей в Ростовской области усыновленные дети отметили праздник все вместе. Источник: Дон-ТР ……………………………………………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  <w:u w:val="none"/>
        </w:rPr>
        <w:drawing>
          <wp:inline distT="0" distB="0" distL="0" distR="0">
            <wp:extent cx="4067175" cy="495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Пусть всегда будет мам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 амурских малыша будут встречать Новый год с новыми «заморскими» род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 малыша из единственного в Приамурье дома ребенка усыновили в этом году иностранные родители. Маленькие амурчата уехали в Германию, Италию, Ирландию, Австрию. Всего же приемных родителей или опекунов обрели более 500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редь отказников</w:t>
        <w:br/>
        <w:br/>
        <w:t>Дом ребенка, расположившийся на окраине Благовещенска, — единственный в области. Рассчитан он на 120 мест. И чтобы попасть в него, маленькие отказники «выстаивают» огромную очередь.</w:t>
        <w:br/>
        <w:br/>
        <w:t>— Эта уже третья «инстанция» для таких малышей, — рассказывает нам Людмила Ламекина, главный врач ОГУЗ «Дом ребенка специализированный», заслуженный врач РФ. — Они попадают сюда, уже побывав в роддоме и отделении патологии новорожденных. Если деток оттуда не забрали, значит, не позволяет или юридический статус, или состояние здоровья.</w:t>
        <w:br/>
        <w:br/>
        <w:t>Изначально в детских домах ребятишек оставляли на время: мамы-студентки или те, кто уезжает в командировку. Целью таких домов была помощь семье. Сегодня количество «временных» детей составляет всего пять процентов. Это малыши, которые еще не приобрели статус оставшихся без попечения родителей, или те, чьи мамы и папы временно по психическому состоянию лишены родительских прав. Остальные 95% — официально не имеют родителей. И их количество постоянно растет.</w:t>
        <w:br/>
        <w:br/>
        <w:t>А вот процесс усыновления идет очень медленно. В прошлом году новый дом нашел 21 ребенок, в этом — 24. Но цифры мизерные, считают работники госучреждения. И основной причиной называют плохое здоровье своих воспитанников.</w:t>
        <w:br/>
        <w:br/>
        <w:t>— К сожалению, наши детки по состоянию здоровья очень слабые, — вздыхает Людмила Ивановна. — На каждого ребенка приходится по 4—5 диагнозов, в основном связанных с поражением центральной нервной системы. Много врожденных аномалий. В прошлом году мы обследовали 117 детей, и нашли у них 169 аномалий развития. Однако хочется отметить, что многие патологии с возрастом компенсируются. И не стоит забывать, что сегодня практически все дети — и домашние, и детдомовские — имеют отклонения в здоровье.</w:t>
        <w:br/>
        <w:br/>
        <w:t>Семья и любовь лечат</w:t>
        <w:br/>
        <w:br/>
        <w:t>Последние два года на усыновление детей идут только иностранцы. В этом году маленькие амурчата из дома ребенка уехали в Италию, Ирландию, Австрию. Больше всего усыновителей из Германии. Языковой проблемы между новоиспеченными родственниками нет — ведь детки практически не говорят и легко учатся новому родному языку.</w:t>
        <w:br/>
        <w:br/>
        <w:t>— По закону судьбу наших воспитанников отслеживают органы опеки, — объясняет Людмила Ламекина. — Раз в полгода иностранные родители присылают в контролирующую службу отчет. Но и мы просим, чтобы нас информировали, и родители, несмотря на тайну усыновления, часто идут навстречу. В доме ребенка огромный фото- и видеоархив. Мы даже получаем письма от наших бывших воспитанников со всего мира.</w:t>
        <w:br/>
        <w:br/>
        <w:t>Русские родители тоже держат в курсе сотрудников дома ребенка. Звонят, консультируются, если возникают какие-то проблемы. Иногда приходят в гости. И даже если «государственные мамы» не видели ребенка всего два-три месяца, часто не могут его узнать. Настолько попавший в семью малыш меняется и во внешности, и в манере поведения. Огромный скачок в развитии, особенно речи.</w:t>
        <w:br/>
        <w:br/>
        <w:t>— У нас лет десять назад американцы усыновили двойняшек — таких болезненных! Мы только успевали их в больницу возить, — вспоминает Ламекина. — А дома окрепли. Один сейчас спортом увлекается, вторая — музыкой. Другой случай. Амурские родители решили взять в семью мальчика — очень слабенького, у нас даже были опасения, что он плохо обучаем и будет иметь проблемы в психическом развитии. В группе были дети намного лучше, но новые родители решили взять именно его. Сейчас этот мальчишка — круглый отличник, участвует во всех олимпиадах, иностранными языками занимается — в общем, гордость семьи.</w:t>
        <w:br/>
        <w:br/>
        <w:t>Никогда нельзя ставить крест на ребенке. Маленькие дети вообще как пластилин: из них можно вылепить кого угодно. А их детские болячки часто поддаются коррекции. Семья, любовь, забота — в этом деле главные лекари.</w:t>
        <w:br/>
        <w:br/>
        <w:t>Мнения</w:t>
        <w:br/>
        <w:br/>
        <w:t>Ольга Мулл, начальник отдела опеки и попечительства минобразования области:</w:t>
        <w:br/>
        <w:br/>
        <w:t>— 24 ребенка усыновили в этом году зарубежные граждане. И всего около 15 ребятишек — амурские родители, однако в эту цифру входит и усыновление мачехой или отчимом. Показатели очень низкие. Потому что немногие наши соотечественники решаются на этот серьезный шаг, отдавая предпочтение альтернативным методам: 494 маленьких амурчанина оформили в 2009-м под опеку или в приемные семьи. В основном новых родителей находят воспитанники дома ребенка — их возраст (до трех лет) самый востребованный среди потенциальных усыновителей.</w:t>
        <w:br/>
        <w:br/>
        <w:t>Людмила Ламекина, главный врач ОГУЗ «Дом ребенка специализированный», заслуженный врач РФ:</w:t>
        <w:br/>
        <w:br/>
        <w:t>— Иностранцы сразу усыновляют детей, а наши родители предпочитают опеку. Мы в отдельных случаях даже рекомендуем именно опекунство. Ведь наши детки имеют отклонения в развитии, и не всегда потенциальные родители готовы нести большие материальные и психологические затраты. При опеке ребенок остается на своей фамилии, получает положенные ему льготы, родителям выплачивают деньги на содержание. Если из этого союза получается единое целое, вырастает настоящая семья — родители пишут в суд заявление с просьбой об усыновлении. Я считаю, такая проверка временем оправд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  <w:u w:val="none"/>
          </w:rPr>
          <w:t>http://www.ampravda.ru/2009/12/30/02445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113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МГД приняла в первом чтении законопроект об опеке и попечительстве. Комментарий В.Марчен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респондент АСИ поинтересовался у его разработчиков, что нового содержит законопроек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начальника отдела по опеке и попечительству Департамента семейной и молодежной политики города Москвы Веры Марченко, некоторые положения действующего закона N 16 "Об организации работы по опеке и попечительству в городе Москве" утратили силу с принятием ФЗ "Об опеке и попечительстве" в апреле 2008 года. Этим и вызвана необходимость принятия нового регионального закона. "Например, федеральный закон устанавливает, что органы опеки и попечительства – это органы государственной власти (ранее они были в подчинении муниципалитетов. – Прим. авт.)", - рассказала В. Марченко. Кроме того, федеральный закон обязывает "регламентировать патронатное воспитание и другие виды патроната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новому закону патронатное воспитание – форма семейного устройства, при которой законным представителем ребенка становится патронатный воспитатель. "Между органами опеки и попечительства, учреждением по патронату, которое готовит потенциальных воспитателей и ребенка к передаче в семью, а впоследствии будет осуществлять ее сопровождение, заключается специальный договор. Патронатный воспитатель также является стороной этого договора", - пояснила Марченко. Он может быть заключен на срок от трех месяцев до года. В случае необходимости договор можно продл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Веры Марченко, патронат – это временная форма воспитания детей. Ее можно использовать, когда ребенка хотят взять в семью на длительный срок, но этого нельзя сделать по ряду причин. Например, если родителей лишили родительских прав, взять в семью ребенка можно только по истечении шести месяцев. Патронат позволяет это сделать сразу, не помещая его в детский дом. На патронат можно брать и отказников, рожденных женщинами из стран СНГ, которые приехали в столицу на заработки. Чтобы ребенок получил гражданство РФ, также должно пройти полгода. "Если новорожденного хотят взять в семью, зачем его держать в больнице или доме малютки? Пусть берут на патронат", - пояснила собеседник АСИ. Кроме того, патронат удобен для детей, у которых много братьев и сестер. По словам представителя департамента, их трудно усыновить или взять в приемную семью, а ведь таких детей в региональном банке данных немало. "Патронатная форма более мягкая – она позволяет "разделить" детей, прописав в договоре возможность общения между ними", - добавила В. Марченк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эта норма активно обсуждается среди специалистов. Некоторые из них считают, что ребенка можно передавать на патронат, если нет возможности передать его в приемную семью или нет кандидатов на усыновление. "Приоритет усыновления заложен в Семейном кодексе РФ, ФЗ N48 устанавливает преимущественное право передачи на опеку родственникам", - пояснила чинов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региональный законопроект дополняет федеральный закон. В нем предусмотрено обязательное сопровождение семьи, принявшей ребенка на воспитание - с момента установления контакта между ним и потенциальными родителями. Сопровождение предусматривает оказание семье необходимой юридической, психологической и медицинской помощи. Делать это могут как сотрудники детдомов (социальные педагоги, медики, психологи) и школ-интернатов, так и НКО, имеющие опыт соответствующей работы. Положение о сопровождении и порядок отбора некоммерческих организаций должны быть принято Правительством Москвы после принятия зак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вые законопроектом вводится постинтернатный патронат над сиротами, окончившими детские дома и школы-интернаты. Его, согласно проекту закона, имеет право осуществлять как детское учреждение, так и отдельные физические лица, заявленные как одна из сторон договора, который надо будет заключать при сопровождении. "В договоре будут прописаны обязанности сопровождающего по отношению к выпускнику: он должен будет содействовать в получении паспорта, помогать в решении жизненных трудностей… Примерная форма такого договора будет утверждена правительством", - добавила Вера Марчен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в отличие от федерального закона в московском законопроекте прописана обязательная подготовка патронатных, приемных родителей и опекунов. По словам собеседника АСИ, нельзя обязать проходить такую подготовку лишь усыновителей, так как они хотят сохранить тайну усы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ьная статья посвящена плану по защите прав ребенка. Когда ребенок выявляется, определяется форма устройства в зависимости от его интересов, а также другие меры, включая защиту жилищных прав. План разрабатывает Комиссия по защите прав подопечных. Она будет решать как конкретные, так и общие вопросы. Члены комиссии будут рассматривать проблемы отдельного ребенка, а также результаты комплексных проверок детски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явила Вера Марченко, законопроект предусматривает учет всех опекунов, приемных родителей и усыновителей, чтобы предупредить передачу детей замещающим семьям, по чьей вине сирот возвращали в интернатное учре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Законы не должны быть статичными. Действующий закон хороший: он сыграл и продолжает играть значительную роль в защите прав детей. Но законодательные акты должны постоянно совершенствоваться", - отметила чинов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  <w:u w:val="none"/>
          </w:rPr>
          <w:t>http://www.asi.org.ru/ASI3/rws_asi.nsf/va_WebPages/F033A4965E8BF1CCC325767F0038A91DR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sz w:val="32"/>
          <w:szCs w:val="32"/>
          <w:u w:val="none"/>
        </w:rPr>
        <w:drawing>
          <wp:inline distT="0" distB="0" distL="0" distR="0">
            <wp:extent cx="2447925" cy="7810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12.2009</w:t>
      </w:r>
    </w:p>
    <w:p>
      <w:pPr>
        <w:pStyle w:val="Normal"/>
        <w:rPr/>
      </w:pPr>
      <w:r>
        <w:rPr>
          <w:b/>
          <w:sz w:val="36"/>
          <w:szCs w:val="36"/>
        </w:rPr>
        <w:t>Заглавие: В наших силах сделать жизнь детей-сирот ярч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сем скоро наступит Новый 2010 год. Для многих жителей России это, прежде всего, - семейный праздник. Наверное, каждый ребенок, сидя за большим столом, полным яств, вместе с папой, мамой, дедушкой, бабушкой, братиком или сестричкой, чувствует себя совершенно счастливым и защищенным. И как здорово, если это ощущение у ребенка не пропадает в течение всего года! Есть пословица: «Дома и стены греют». Но, к сожалению, не все дети могут почувствовать тепло домашних стен, материнскую любовь и отцовскую поддержку. Для многих ребятишек домашний уют заменяют стены школ-интернатов... Наверное, когда казенные стены начинают «греть», в этом есть немалая заслуга работников школ-интерна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Уже без малого 50 лет в Красногородском районе существует специальная (коррекционная) школа-интернат детей-сирот и детей, оставшихся без попечения родителей, с ограниченными возможностями здоровья». Изначально учреждение существовало как детский дом, в котором пребывали дети, лишенные родительской опеки. В последние годы здесь также воспитываются дети-сироты, имеющие ограниченные возможности в здоровье. В общей сложности в интернате сейчас находятся 133 ребенка. 84 из них - это дети-сироты и ребята, родители которых лишены родительских прав. 39 воспитанников школы-интерната - инвалиды. Персонал школы-интерната насчитывает 108 работников во главе с директором Юлией Кочешковой, в том числе 56 педагогов, 7 медицинских работников (педиатр, невролог, стоматолог и четыре медсестры), а также два логопеда, валеолог, психолог, два социальных педагога, учитель физкультуры плюс технический персон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они стараются сделать все для того, чтобы Красногородская школа-интернат стала для ребят родным домом. Здесь ребята учатся, получают психолого-педагогическую поддержку и сопровождение с учетом своих индивидуальных возможностей, развиваются как личности. Педагоги воспитывают у своих подопечных потребность в здоровом образе жизни и уделяют повышенное внимание их социальной адаптации и трудовому обучению. В интернате реализуется профессиональная подготовка по пяти профилям: столярному, штукатурно-малярному, обувному, швейному делу и сельскохозяйственному труду. Школа-интернат располагает необходимым оборудованием и достаточной базой для организации труда по всем направлениям, в том числе собственным подсобным хозяйством. Директор школы-интерната Юлия Кочешкова считает это одной из ценнейших традиций, которые приобрел и сохранил до сегодняшних дней коллектив учреж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иинтернатном хозяйстве содержится порядка 50 свиней, 15 коров и лошадь. Дети самостоятельно ухаживают за животными: утром встают, умываются, убирают постели, одеваются, завтракают и бегут к своим питомцам. За каждым животным закреплен воспитанник интерната, который кормит его, поит, убирает за ним. Ребята самостоятельно доят коров, сдают молоко, ухаживают за телятами. Благодаря их труду интернат в летний период обеспечен молоком полностью, хуже бывает в осенне-зимний период, когда с отелами туговато. Мясом интернат обеспечен на 40%. Помогают ребятам в работе четверо работников подсобного хозяйства. Вся заготовка и подвозка кормов механизирована. Растениеводством воспитанники учреждения заняты в течение весны, лета и осени. На участке они с помощью педагогов выращивают рассаду. Частично она идет на высадку в большие поля, а часть ее остается на участке, вырастая на радость ребятам. Урожай, выращенный собственными руками, - капуста, картошка, морковь, свекла, - особенно дорог ребя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слеурочное время в Красногородской школе-интернате проводятся внеклассные мероприятия по нравственно-эстетическому, трудовому, физическому и эстетическому направлениям. Помимо общеобразовательных занятий с ребятами проводятся экскурсии, встречи с интересными людьми, семейные праздники. А такие даты как День знаний, 8 марта, День защитника Отечества, День учителя, День защиты детей принято отмечать всей школой. Всегда с радостью коллектив педагогов и сами воспитанники принимают на праздниках бывших выпускников. В школе-интернате создана служба постинтернатного сопровождения детей-сирот в течение 2-3 лет после выпуска. С ребятами переписываются, созваниваются, консультируют их по правовым вопросам, стараются оказать помощь в получении жил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жизнь нынешних воспитанников Красногородской школы-интерната не замыкается в четырех стенах. Некоторые дети имеют контакты вне учреждения: навещают своих сестричек и братишек в соседнем интернате, встречаются с друзьями - жителями района: ходят к ним на семейные торжества или же просто в гости. Примерно у 50 детей есть родственники, которые порой навещают их, звонят и даже берут домой на каникулы. Также воспитанники Красногородской школы-интерната посещают районные и школьные кружки, где учатся кройке и шитью, танцевать, готовить, рисовать, шить мягкие игрушки, обрабатывать древесину, вышивать на машинке. Общефизическое развитие девчонки и мальчишки получают, посещая спортивные секции. Ребята – всегда желанные участники выставок и массовых мероприятий в Доме детского творчества и Доме культуры, участвуют в районных и областных конкурсах рисунка, песни, моды, декоративно-прикладного творчества, зачастую занимая призовые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ак и живут воспитанники и педагоги школы-интерната – одной большой семьей. Но каждый парень или девчонка украдкой все равно мечтает о собственной семье, в которой были бы мама и папа, и об уютном доме с отдельной детской комнатой. Когда у ребенка нет никого из родных, у него есть, пожалуй, два шанса познать, что такое семья - быть усыновленным или поступить в патронатную семью. Но, увы - в Красногородской специальной школе-интернате детей усыновляют редко, и в основном зарубежные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В мою бытность, а я являюсь директором интерната в течение трех лет, усыновили только одного ребенка за рубеж. Эта девочка поступила к нам из великолукского дома ребенка, и контакты с будущими усыновителями были налажены как раз этим учреждением. До моего прихода в течение лет десяти были усыновлены еще трое детей иностранцами. Российского усыновления не было», - отмечает Юлия Кочешкова. Неактивно воспитанников интерната берут и на патронатное воспитание. Такая практика есть, но она не заканчивается для детей усыновлением. Ребята оставались со своими патронатными «родителями» лишь друзьями. В настоящее время в Красногородской школе-интернате вообще нет ни одного ребенка, находящегося на патронате. Как же это можно объяснить? Может быть, потенциальных патронатных родителей отпугивает то, что в виду особенностей развития воспитанников интерната за ними необходим постоянный уход и контроль? Но в таком случае патронатные родители будут вынуждены не работать, а на такое в наше трудное время вряд ли кто может решиться. «Дети начальной школы нуждаются в постоянном контроле и помощи со стороны взрослых. Понятно, что гигиенические навыки, прививаемые им в интернате (навыки пользования электричеством, газом, водой) должны быть поддержаны в домашних условиях. Особого ухода требуют ребята с проблемами со здоровьем», - отметила директор интерна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хочется надеяться, что отношение людей к патронату и усыновлению изменится в лучшую сторону, и дети-сироты Красногородского интерната смогут обрести настоящее семейное счастье. Конечно, не приходится надеяться, что обрести это счастье смогут абсолютно все детишки интерната, но так хочется, чтобы счастливых детских глаз стало боль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расногородской школы-интерната есть добрые друзья, которые стараются сделать жизнь детей-сирот насыщеннее и радостнее. Одним из давних и надежных партнеров учреждения является ОАО «Северо-Западный Телеком». Ежеквартально предприятие перечисляет на счет Псковского отделения Российского Детского фонда денежные средства. Также СЗТ регулярно поздравляет воспитанников интерната с Новым годом, приезжая к ним в гости и сюрпризами и подарками. В этом году новогодний праздник состоялся 25 декабря: каждый ребенок получил личный подарок, а для всего интерната была подарена большая плазменная пане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обенно дорожит Красногородская специальная школа-интернат дружбой с Псковским отделением Российского Детского фонда. Учреждение тесно контактирует с заместителем председателя Псковского отделения фонда Татьяной Бодровой. Она организует сбор средств и связывает интернат с организациями, которые готовы сделать пожертвования. Например, с подачи Татьяны Бодровой интернат познакомился с московским фондом «Северная корона», при помощи которого смог реализовать проекты по оснащению помещений мебелью и оборудованием для медицинского кабинета. А в ближайшем будущем в интернате начнется новый проект с финансовым участием фонда «Северная корона» - в его рамках начнется ремонт и оборудование прачечной. На условиях софинансирования в проекте будет участвовать и администрация Псковской обл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, в любом учреждении, которое предусматривает круглосуточное пребывание детей, любая помощь не будет лишней, будь то финансирование ремонтных работ, строительные материалы, канцтовары, игрушки или развивающие игры, мебель или бытовая техника. Больших денег в Красногородский интернат не вкладывалось с момента его постройки. Хотя нельзя сказать, что учреждению не оказывалось финансового внимания со стороны области. Например, периодически выделялись суммы на ремонт стен, потолка, на укладку плитки. На данный момент в интернате ремонтируются пути эвакуации. А это значит, что, идя по красивым коридорам, ребенок попадает в не отремонтированную спальн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Красногородская школа-интернат нуждается в замене старых окон на стеклопакеты. Часть окон в двух корпусах интерната выходит на ветреную сторону, поэтому рамы довольно быстро превратились в труху. «Маленькими шажками мы пытаемся поставить несколько стеклопакетов. Когда ребята убедились, насколько комфортно жить со стеклопакетами, мы поняли, что нужно обновить как можно больше окон», - отметила Юлия Кочеш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ебуют ремонта и туалеты. Канализация в интернате не менялась с момента постройки корпусов. Нужно заменить унитазы, раковины, трубы. Большой и дорогостоящей в решении является проблема с бойлерами. Они были установлены в умывальных комнатах восемь лет назад и постепенно один за другим приходят в негодность. В итоге ребята вынуждены пользоваться только холодной водо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чтают воспитанники интерната об обновлении детской площадки. Прежняя была установлена лет 20 назад и отжила свой срок. Были попытки привести ее в порядок собственными силами, но делалось все, как говорится, хоз. способом, поэтому площадка выглядит не так эстетично, удобно и безопасно для ребят. Как хочется ребятам, чтобы на детской площадке появилась яркая карусель, горка, беседка, нормальная песочница, лавочки и несколько качелей, чтобы ребятишкам не приходилось ссориться, выясняя, кто первый сможет покатать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ворят, не в деньгах счастье, но во многом счастье воспитанников Красногородской школы-интерната зависят именно от них - от внимания и помощи благотворителе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у Вас возникло желание оказать помощь воспитанникам Красногородской специальной школы-интерната, обращайтесь по адресу: Почтовый индекс: 182370, Псковская область, Красногородский район, город Красногородск, ул. Советская, 73. Телефон/факс - 8(81137) 2-13-76. E-mail: spec_int@ellink.ru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  <w:u w:val="none"/>
          </w:rPr>
          <w:t>http://www.pln-pskov.ru/society/7236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-Т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0.12.2009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В школе приемных родитей в Ростовской области усыновленные дети отметили праздник все вмест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овый год бывают чудеса. В школе, где обучают родителей, готовых создать приемным детям семейный уют, состоялся праздник. Подобных школ на Дону немного, но благодяря им ежегодно сокращается по одному детскому дому. </w:t>
        <w:br/>
        <w:br/>
        <w:t xml:space="preserve">Они еще толком не выговаривают букву "Р", но главных персонажей новогоднего праздника уже хорошо знают. Дед Мороз и Снегурочка, Петрушка, скоморохи - это не просто сказочные герои, новогодние костюмы надели на себя педагоги школы приемных родителей. Осенью 2009-го они проводили занятия для желающих усыновить детей. 17 из 23 приемных родителей теперь уже вместе со своими мальчишками и девченками пришли на новогодний утренник в детский дом. </w:t>
        <w:br/>
        <w:br/>
        <w:t xml:space="preserve">В семье Татьяны и Андрея Страховых уже двое взрослых детей - 17-летний сын и 14-летняя дочь, но родители не испугались сложностей и месяц назад взяли в семью двухлетнего Тимофея. Одного желания, говорит мама Татьяна, недостаточно, приняв чужого ребенка в свою семью, необходимо быть подковаными в правовых, юридических и социальных вопросах. Именно поэтому приемные родители прослушали 120 часов лекций. </w:t>
        <w:br/>
        <w:br/>
        <w:t>Таких школ приемных родителей в Ростовской области всего три - в Шахтах, Азове и Новочерскасске. И в каждой из них с нетерпением ждут тех, кто любит детей и готов приянять их в свою семью. По статистике ежегодно в Ростовской области сокращают по одному детскому дому, а задача руководителей - не распределить детей по другим госучреждениям, а устроить их в приемные семьи. Эта встреча первая, но не последняя, уверяет директор детского дома Станислав Воробьев, планируют, что летом все вместе поедут отдыхать на Азовское море. В министерстве образования на эту инициативу уже дали зеленый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dontr.ru/Environ/WebObjects/dontr.woa/wa/Main?textid=3827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center1">
    <w:name w:val="headingcenter1"/>
    <w:basedOn w:val="Style14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4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2"/>
    <w:basedOn w:val="Normal"/>
    <w:qFormat/>
    <w:pPr>
      <w:spacing w:lineRule="atLeast" w:line="555"/>
      <w:outlineLvl w:val="1"/>
    </w:pPr>
    <w:rPr>
      <w:rFonts w:ascii="Georgia" w:hAnsi="Georgia" w:cs="Georgia"/>
      <w:kern w:val="2"/>
      <w:sz w:val="48"/>
      <w:szCs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pravda.ru/" TargetMode="External"/><Relationship Id="rId4" Type="http://schemas.openxmlformats.org/officeDocument/2006/relationships/hyperlink" Target="http://www.ampravda.ru/2009/12/30/024454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si.org.ru/ASI3/rws_asi.nsf/va_WebPages/F033A4965E8BF1CCC325767F0038A91DRu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ln-pskov.ru/" TargetMode="External"/><Relationship Id="rId9" Type="http://schemas.openxmlformats.org/officeDocument/2006/relationships/hyperlink" Target="http://www.pln-pskov.ru/society/72361.html" TargetMode="External"/><Relationship Id="rId10" Type="http://schemas.openxmlformats.org/officeDocument/2006/relationships/hyperlink" Target="http://www.dontr.ru/Environ/WebObjects/dontr.woa/wa/Main?textid=38278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10:00Z</dcterms:created>
  <dc:creator>Татьяна</dc:creator>
  <dc:description/>
  <dc:language>en-US</dc:language>
  <cp:lastModifiedBy>Татьяна</cp:lastModifiedBy>
  <dcterms:modified xsi:type="dcterms:W3CDTF">2009-12-30T21:10:00Z</dcterms:modified>
  <cp:revision>2</cp:revision>
  <dc:subject/>
  <dc:title> </dc:title>
</cp:coreProperties>
</file>