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евой бюджет увеличил финансирование приемных семей в Приморье. Источник: PrimaMedia ………………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товщина. Источник: Российская Газета 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лина Семья и Ольга Павлова - гость программы "Адреса милосердия". Источник: Радио «Маяк» 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863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1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Краевой бюджет увеличил финансирование приемных семей в Приморь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на содержание ребенка выделяется 4 800 рублей ежемесяч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оздание и поддержку приемных семей Приморья планируется направить 160,4 миллиона рублей. Из них 42,7 миллиона рублей выделяет в порядке софинансирования федеральный бюджет. Для сравнения: в прошлом году на эти цели направлено 146,6 миллиона рублей, 55,3 миллиона рублей из которых - федеральные средства, сообщили РИА PrimaMedia в пресс-службе администрации Приморского края со ссылкой на департамент образования и науки кр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шлом году в Приморском крае создано около 500 приемных семей. В них воспитываются более тысячи детей. Сегодня на содержание ребенка в семье выделяется 4 800 рублей ежемесячно. Средняя заработная плата приемным родителям составляет более 8,5 тысячи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что активная работа по определению детей в семьи началась с принятием краевого закона о приёмных семьях. Он был разработан по инициативе губернатора Сергея Дарькина в 2006 году. На тот момент в крае было лишь 6 приемных семей, в которых воспитывались 32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У каждого ребенка есть право жить в семье, расти в комфортных условиях, иметь заботливых родителей. Дать ему все это может приемная семья", - считает губернатор. Вместе с тем, он постоянно подчеркивает необходимость пристального внимания к таким семьям: "Мы создаем достойные материальные условия для жизни и развития детей в приемных семьях и должны знать все о судьбе каждого ребенка, взятого на воспитани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е прошлого года вышло постановление Правительства РФ, которое существенно ужесточает требования к кандидатам в приемные родители. В частности, речь идет о предоставлении дополнительных сведений о состоянии здоровья, жилищных условиях и финансовом обеспечении будущих родителей. Однако специалисты убеждены, что это не будет серьезным препятствием для людей, которые искренне желают подарить семейное тепло детям, оставшимся, по разным причинам, без родительской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primamedia.ru/news/01.02.2010-11652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01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ов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ные семьи все чаще интересует не воспитание детей, а выделяемые на них пособ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в России, по официальным данным статистики, появляется 320 новых сирот. Уже сама по себе эта цифра у нормального человека вызывает бурю эмо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понятны и близки людям предпринимаемые усилия властей решить эту проблему. Однако у нас по обычаю любое хорошее дело быстро обрастает вопиющими случаями. Как и в этих двух историях, где их "герои" решили: раз государство выделяет деньги на сирот, значит, на этом можно подзаработат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те нам микроавтоб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моленской области появились люди, которые обеспечивают себе безбедное существование за счет прием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чалось с письма, в котором приемные родители, принявшие в свою семью сразу семь детей, попросили подарить им микроавтобус - дескать, живем в деревне, детей нужно возить в школу, в музеи, в к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 областной Общественной палаты Татьяна Чернова отправилась познакомиться с просителями. Как оказалось, у Валентины Михайловой (имя изменено) есть трое своих детей - двое уже взрослых, с родителями не живут, а один учится в Смоленском кадетском корпусе. Каким образом ей удалось принять в свою семью столько детей - двух мальчиков и пять девочек, неизвестно, в этом предстоит разобраться, но женщина явно очень к этому стремилась. Когда выяснилось, что жилплощади не хватает, к дому была сделана пристройка, ставшая детской комнатой. Поначалу в ней и окна-то не было, но это уж социальные работники сделать хозяев застав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тановка в доме царит, мягко говоря, неуютная - видно, что ремонта он давно не видел, мебель была приобретена еще в советское время... В общем, достатка, мало-мальски соответствующего "зарплате" приемных родителей, в доме не чувствуется - неблагополучными нынче называют семьи, которые обитают и в более приличных услов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м интересным оказался подход Валентины Михайловой к воспитанию детей. Самая старшая девочка отдана не в местную деревенскую школу, а... в интернат в райцентре - там, мол, учителя лучше. Маленьких приемных родители на целый день отдают в детский сад, причем существует это сельское дошкольное учреждение чуть ли не исключительно ради шести приемных детей Валентины. Уже сейчас понятно, что по мере взросления все дети также отправятся в интернат - приемная мать этого, собственно, особо и не скр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ому же, как выяснилось, ни Валентина, ни ее муж не работают. Им хватает тех средств, которые выплачиваются из бюджета Смоленской области (без малого 53 тысячи рублей). И добрые люди помогают - ведь семь детей в семью приняли, шутка ли! Сочувствуют, уважают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ому же сама Валентина Михайлова постоянно напоминает всем о своей горькой д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от что получат дети от такого воспитания, большой вопрос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родный бизн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раснодара до Новокубанска свыше 200 километров пути. У входа в здание здешней администрации установлен красочный баннер с броской надписью: "Администрация Новокубанского района поддерживает губернаторскую программу "Вместе поможем детям". Наша героиня столкнулась с прямо противоположной ситуа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е младшей дочери сейчас три года. Через два месяца после рождения Лизы отец ушел, оставив жену с малыми ребятами да полуслепой матерью. Лариса сама подала на развод в надежде на алименты, суд назначил ежемесячные выплаты, но за бывшим мужем с исполнительным листом женщине пришлось бегать са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ть, что они бедствовали, значит, ничего не сказать. Жили на бабушкину пенсию и детские пособия: на грудную Лизу платили три тысячи, на остальных четверых в месяц выходило еще рублей 700 - вот и весь семейный бюджет. Чтобы заработать копейку, Лара бралась за любую работу: нанималась полоть огороды, копать траншеи, потом решила, что случайными заработками сыт не бу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чке было год и два месяца, когда я устроилась на хлебозавод тестомесом, - рассказывает женщина. - Через какое-то время вызывают в наше управление соцзащиты. Ну, думаю, наконец и о нас вспомнили. А там прямо с порога заявили, что переплатили мне 13,5 тысячи рублей, и если не верну добровольно деньги, то приставы опишут имущество.</w:t>
      </w:r>
    </w:p>
    <w:p>
      <w:pPr>
        <w:pStyle w:val="Normal"/>
        <w:rPr/>
      </w:pPr>
      <w:r>
        <w:rPr>
          <w:sz w:val="32"/>
          <w:szCs w:val="32"/>
        </w:rPr>
        <w:t>Лариса честно признается, что она не выдержала обрушившихся бед и надломилась. А тут еще и работы лишилась. Буквально через три дня пришла комиссия и забрала детей. Сначала их поместили в реабилитационный центр, а после того, как мать ограничили в правах (решение было принято сверхоперативно), передали в приемные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они находятся, от меня скрыли, - поясняет Малаховская. - Начала сама искать и выяснила, что детей разлучили и передали в три разные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женские общественные организации из Новокубанска и соседнего Армавира объединили усилия, чтобы помочь несчастной женщине. Привезли мебель, продукты, постельное белье, договорились с адвокатом, взявшимся отстаивать интересы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толкнулись с поразительным равнодушием здешних чиновников, - говорит председатель женской организации "Вера" Ирина Киракозова. - Начальник отдела по делам семьи Владимир Доля на вопрос, почему никто не протянул Малаховским руку помощи, ответил просто: "А это не в нашей компетенции". Выходит, они видят свою задачу лишь в том, чтобы изъять детей у родной мамы и передать их чужим дядям и тетям, которые будут за это получать хорошие деньги, выделяемые, кстати, из федерально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в, куда определили четверых младших Малаховских, лидер местного отделения движения сельских женщин России Екатерина Коробкина назвала это "семейным подрядом". Как выяснилось, дошколят взяла сестра, у которой к тому времени уже было шесть приемных детей, а школьников - ее родной брат. Примечательно, что женщина занимается воспитанием чужих детей в одиночку, без мужа, а у брата раньше была другая семь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бопытный диалог недавно услышала, - делится Коробкина. - Мол, детей выгоднее брать на воспитание, чем свиней выращивать. С поросятами хлопот много, да и субсидии уже на них не дают, а тут государство стабильно платит хорошие деньги. Да благо бы сирот брали на воспитание, так нет - за "домашними" в очередь выстраиваются. У нас в районе есть детский дом, там как раз есть круглые сироты. "Почему же их не раздать по приемным семьям", - спрашиваю Владимира Долю? "Они проблемные, им психолог нужен", - отвечает. Вот и делайте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вмешательства общественности заместитель главы района Татьяна Башлиева взялась исправлять ошибки своих предшественников. Она помогла найти работу Ларисе Малаховской и подключила социальные службы к решению проблем этой семьи. С ее подачи администрация отозвала свой иск о лишении родительских прав Ларисы Малаховской, и на днях суд рассматривал ходатайство председателя районной женской общественной организации Валентины Бойко о снятии ограничения в материнских пра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ы, в последнее время на Кубани подобные истории, по словам уполномоченной по правам ребенка Галины Дорошенко, перестали быть редкостью.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g.ru/2010/02/01/detovschina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940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0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лина Семья и Ольга Павлова - гость программы "Адреса милосердия"</w:t>
      </w:r>
    </w:p>
    <w:p>
      <w:pPr>
        <w:pStyle w:val="Normal"/>
        <w:rPr/>
      </w:pPr>
      <w:r>
        <w:rPr>
          <w:sz w:val="32"/>
          <w:szCs w:val="32"/>
        </w:rPr>
        <w:t xml:space="preserve">Гости: </w:t>
      </w:r>
      <w:hyperlink r:id="rId7">
        <w:r>
          <w:rPr>
            <w:rStyle w:val="InternetLink"/>
            <w:sz w:val="32"/>
            <w:szCs w:val="32"/>
          </w:rPr>
          <w:t>Галина Семья</w:t>
        </w:r>
      </w:hyperlink>
      <w:r>
        <w:rPr>
          <w:sz w:val="32"/>
          <w:szCs w:val="32"/>
        </w:rPr>
        <w:t xml:space="preserve">, </w:t>
      </w:r>
      <w:hyperlink r:id="rId8">
        <w:r>
          <w:rPr>
            <w:rStyle w:val="InternetLink"/>
            <w:sz w:val="32"/>
            <w:szCs w:val="32"/>
          </w:rPr>
          <w:t>Ольга Павлова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В: В гостях у нас доктор психологических наук,  международный эксперт, заведующая лабораторией социальных систем защиты детства в столичной финансово-гуманитарной Академии Галина Владимировна Семья. Здравствуйте, Галина Владими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: Добрый 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В: И доцент кафедры психологии столичной финансово-гуманитарной Академии Ольга Евгеньевна Павлова, здравству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ОВА: Добрый 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В: Тема сегодняшней программы, я бы лично обозвал это так: яблоко от яблоньки недалеко падает, и на этом бы поставил точку. Почему? Потому что у нас сегодня такие замечательные гости, они сами пояснят, что имеется в виду. Галина Владимировна, хотите, вы расскажите, почему мы вас приглас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: Ну, пригласили, я бы сказала так, в силу нескольких факторов. Первое, то, о чем мы сегодня будем говорить - это дети-сироты, дети, которые воспитываются в учреждениях, и те люди, которые берут этих детей на воспитание в семьи, и почему так много существует мифов и страхов о том, что ребенка, которого взяли, он больной, у него наследственные болезни, и это одна из причин, которая тормозит развитие семейных форм устройства. И соответственно, а что на самом деле, какие бывают болезни, что передается, что не передается. Можно ли стать, ты становишься проституткой, ты становишься  преступником в силу  генетического какого-то наследования, или это что-то другое, и так да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В: Галина Владимировна, учитывая то, что вы пришли сегодня не в одиночестве, а у вас есть коллега… Оль, я так понимаю, что мы и, в общем, можем говорить о наследственности, о проблемах наследственности, потому что в последнее время очень часто муссируется и в средствах массовой информации именно эта тема, почему, например, дети наркоманов могут не стать наркоманами, и, наоборот, почему дети не наркоманов могут стать таковыми. Ну, мы бы сегодня не хотели говорить о наркоманах, в частности, а о асоциальных элементах, я так понима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ОВА: Я бы хотела, наверное, начать с того момента, что такое, вообще, наследственность. Потому что часто неправильно понимают само  понятие. Наследственные факторы, наследственные признаки, это не значит от мамы, от папы. Бывает так, к сожалению, как, например, при синдроме дауна, когда мама и папа абсолютно здоровы, а ребенок рождается больной. Наследственное заболевание, наследственная предрасположенность это значит особенности в ДНК человека, то есть в хранителе наследственной информации, которые под действием каких-либо факторов искажены. С этой точки зрения, конечно, нельзя утверждать, что яблоко от яблони недалеко па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В: Угу, может и очень далеко уп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ОВА: Может очень далеко уп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В: А может, если бабушка и дедушка, мы же не знаем, в нашей стране почему-то не принято, по крайней мере, до последних лет, буквально десятилетий свое генеалогическое дерево знать. И мы же не знаем всего, может быть, там 100 или 200 лет назад у наших пра-пра вот это все было. И оно потом как-то высветилось в 2000-х или 90-х. Или нет, не т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ОВА: Ну, это достаточно сложно анализ провести, даже если есть генеалогические данные. Есть заболевания, которые  анализируются легко, например, гемофилия, когда мы знаем на примере царской семьи, кто первично являлся носителем данного заболевания, и на ком это заболевание стало проявл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В: А кто первичный, скажите, пожалуйста, просто мне как историку интерес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: Ну, как историк вы и знать, наверное,  дол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В: Нет, я почему-то не знаю, и вы  не помните. Я узнаю, я обещаю всем сказать на следующей програм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робности беседы слушайте в аудиофай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adiomayak.ru/tvp.html?id=218284&amp;cid</w:t>
        </w:r>
      </w:hyperlink>
      <w:r>
        <w:rPr>
          <w:sz w:val="32"/>
          <w:szCs w:val="32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5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amedia.ru/news/01.02.2010-11652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g.ru/2010/02/01/detovschina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adiomayak.ru/guest.html?id=49456" TargetMode="External"/><Relationship Id="rId8" Type="http://schemas.openxmlformats.org/officeDocument/2006/relationships/hyperlink" Target="http://www.radiomayak.ru/guest.html?id=55876" TargetMode="External"/><Relationship Id="rId9" Type="http://schemas.openxmlformats.org/officeDocument/2006/relationships/hyperlink" Target="http://www.radiomayak.ru/tvp.html?id=218284&amp;ci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35:00Z</dcterms:created>
  <dc:creator>Татьяна</dc:creator>
  <dc:description/>
  <dc:language>en-US</dc:language>
  <cp:lastModifiedBy>Татьяна</cp:lastModifiedBy>
  <dcterms:modified xsi:type="dcterms:W3CDTF">2010-02-01T19:35:00Z</dcterms:modified>
  <cp:revision>2</cp:revision>
  <dc:subject/>
  <dc:title> </dc:title>
</cp:coreProperties>
</file>