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 и США очень близки к заключению соглашения по усыновлению. Источник: «</w:t>
      </w:r>
      <w:r>
        <w:rPr>
          <w:b/>
          <w:sz w:val="36"/>
          <w:szCs w:val="36"/>
          <w:lang w:val="ru-RU"/>
        </w:rPr>
        <w:t>Русская служба новостей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…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Школы будущих приемных родителей появятся на Чукотке в мае. Источник: «</w:t>
      </w:r>
      <w:r>
        <w:rPr>
          <w:b/>
          <w:sz w:val="36"/>
          <w:szCs w:val="36"/>
          <w:lang w:val="en-US"/>
        </w:rPr>
        <w:t>PrimaMedia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………………..2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рач, спасшая сироту, стала ему приемной мамой. Источник: «</w:t>
      </w:r>
      <w:r>
        <w:rPr>
          <w:b/>
          <w:sz w:val="36"/>
          <w:szCs w:val="36"/>
          <w:lang w:val="ru-RU"/>
        </w:rPr>
        <w:t>Аргументы и Факты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.……………………4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5525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Россия и США очень близки к заключению соглашения по усыновл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заявила замгоссекретаря Америки по консульским вопросам Дженис Джейкобс. «Мы провели плодотворные переговоры, и я думаю, что соглашение будет защищать благополучие детей и права родителей», - сказала Джейкобс. Она подчеркнула, что новый документ будет предполагать ужесточение контроля за деятельностью агентств по усыновлению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отрудничество между Россией и США в сфере усыновления оказалось под угрозой после скандала в апреле прошло года. Тогда американка вернула в Россию приёмного сына, отправив семилетнего Артёма Савельева на самолёте с «отказной» запиской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rusnovosti.ru/news/143757/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Школы будущих приемных родителей появятся на Чукотке в ма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иморском крае помощь усыновителям оказывается уже несколько ле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адивосток, 28 апреля, PrimaMedia. Школы будущих приемных родителей появятся на Чукотке в мае. Цель работы школ - профилактика отказов от приемных детей и укрепление семейного института, сообщили РИА PrimaMedia в управлении информатизации, компьютерного обеспечения и информационной политики Чукотского автономного округ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Развитие и укрепления социального института замещающей семьи, профилактика отказов от приемных детей - это цель создаваемых школ по подготовке кандидатов в опекуны (попечители) и сопровождению замещающих семей. Это будет система профессиональной подготовки и сопровождения семей, принявших на воспитание ребенка, оставшегося без попечения родителей. Задача школ - информационно-просветительская работа, подготовка по основам юридических, медицинских, социально-психологических и психолого-педагогических знаний", - рассказали в пресс-службе администрац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ньше кандидаты в приемные родители или опекуны проходили соответствующую подготовку в Службе по устройству детей и сопровождению замещающих семей при Чукотском окружном детском доме. Проводилось социальное обследование семей, готовящихся принять детей. Дальнейшая жизнь детей в таких семьях также находится под контролем органов опеки и попечительст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ы будут действовать в каждом районе округа на базе филиалов Чукотского окружного Центра социального обслуживания населения. В их работе примут участие социальные работники, педагоги, медики, представители администрации муниципальных образований и правоохранительных органов.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Напомним, аналогичная школа открылась в 2010 году и в Приморском крае. В службе по устройству детей-сирот в семьи, которая работает на базе одного из детских домов Уссурийска, психологи и педагоги объясняют усыновителям, как правильно общаться с ребенк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 Дальнегорском городском округе уже несколько лет оказывается бесплатная  психологическая поддержка детям-сиротам и приемным родителям. Работает служба в приемной депутата Законодательного собрания и известного мецената Юрия Степанченко и финансируется за его счет.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- Ситуация с семейным насилием в России такова, что пришлось создать общественное движение – оно начало работать в прошлом году. Побои – частое явление в родной семье, не говоря уже о семьях приемных. Проблема зачастую кроется в том, что приемные родители, решив взять ребенка из детского дома, не знают о подводных камнях, с которыми им придется столкнуться. А, когда в семье появляется ребенок, начинаются конфликты; особенно это характерно для тех случаев, когда малышу больше четырех-пяти лет, - отметил Юрий Степанченко. – Поэтому службы помощи усыновителям необходимо создать в каждом районном центре и крупном населенном пункте Приморья. Грамотный специалист поможет разобраться в любой ситуации, какой бы сложной ока не казалась. Пример Дальнегорска в этом плане показателен.</w:t>
      </w:r>
    </w:p>
    <w:p>
      <w:pPr>
        <w:pStyle w:val="Normal"/>
        <w:rPr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Юрий Степанченко считает, что в семьях должны воспитываться не менее 80% детей, оставшихся без попечения родителей. Задачу по уменьшению количества детских домов в крае ранее ставил и губернатор Приморья Сергей Дарькин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primamedia.ru/news/28.04.2011/153748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03784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рач, спасшая сироту, стала ему приемной мамой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егодня доктору Ларисе Гербертовне Козловой трудно в точности восстановить события конца октября 2005 года. Обычный день в реанимационном отделении Славянской районной больницы изменил всю ее жизнь. И не только ее.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ринимая дежурство, доктор узнала, что ночью был доставлен 10-летний мальчик из школы-интерната в критическом состоянии, с запущенной формой аппендицита. Трое суток жизнь мальчика висела на волоске, и половину из них доктор Козлова была ряд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Я больше вас не увиж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етвертые сутки, это был уже ноябрь, состояние пациента стабилизировалось, его перевели в палату интенсивной терапии хирургического отдел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И именно с ноября по графику начиналось дежурство в хирургии анестезиолога Ларисы Козлов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Я зашла на сестринский пост, - вспоминает Лариса Гербертовна, - узнать, как там наш интернатовец. А дверь в палату была приоткрыта, я с сестрой разговариваю, поворачиваю голову и встречаюсь с Андреем глазами. Не могу и сейчас выразить словами – что было в его взгляде, но мы больше не расставались. Приходя на дежурство, первым делом шла в его палату, а он хвостиком бегал за мной весь день. Поджидал, когда уходила с работы, чтобы проводить «до лестницы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еред выпиской Андрюша – тогда маленький, худющий, как обычно провожал меня, но был грустный. «Что нос повесил?» - спросила 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Меня выписывают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Так это хорошо, выздоровел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Я больше вас не увиж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У меня вырвалось: а жить ко мне пойдешь? Он так серьезно, по-взрослому посмотрел: я подума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Андрея, родился он в Хабаровске, потом родители переехали на Кубань, отец служил в одной из воинских частей. Когда мальчик пошел в первый класс, умерла мать, совсем молодая женщина. А спустя два года Андрей оказался сначала в реабилитационном центре, а затем в Славянской школе-интернат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Этот случай прогремел тогда на весь район: отец, создав новую семью, отказался от собственного сына! Но его уже тоже нет в живых, он поги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сказать, что ни единой родной души у Андрея не было. В соседнем Красноармейском районе жил дедушка по отцовской линии, но общаться с внуком не жаждал. Так мальчик четыре года до своей судьбоносной в буквальном смысле встречи с доктором провел в интернат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 силе мечт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риса вышла замуж и стала мамой еще студенткой мединститута. Родила дочку, а мечтала о сыне. Не просто мечтала, но, как тогда еще будущий медик, по всем признакам рассчитывала родить мальчика. Даже купила заранее все голубое для будущего малыша, оказалось -  малыш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ейчас дочь Эльвира, окончив институт, стала успешным специалистом в области энерготехнологий, работает в Москве. На мамин звонок: «Дочь, я тут вот что надумала… как ты отнесешься, если у тебя появится сводный брат?» - только обрадовалась. Они подруж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бошлось, конечно, без ревности, к примеру, комнату дочери мама отдала сыну, но разница в возрасте все сгладила. Эля – уже взрослый человек, вот компьютер подарила брату, в каждый приезд везет подарки. А еще поддерживает маму, ведь та за четыре года встречала разную реакцию на свой поступо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 поворотах судьб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Такие решения принимаются не сразу. Лариса Гербертовна всегда ровна, доброжелательна, будто все у нее в жизни хорошо. Мало кто догадывается, что пришлось ей вынести. С четырехлетней дочкой вернулась в родительский дом. Но жить пришлось на съемной квартире: отца уже не было, мама тяжело болела, временами теряя рассудок, и оставлять с ней маленькую Эльвиру было небезопасн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се это происходило в безденежные 90-е, когда месяцами не выплачивали зарплату, и временами просто нечего было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амы не стало, ей пришлось одной обустраивать полуразрушенный родительский дом, так что анестезиолог Козлова умеет, к примеру, замешивать раствор, орудовать рубанк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Маму» надо заслу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альчик привык, Лариса Гербертовна, договорившись с руководством школы-интерната, забирала его на выходные. Вкусно кормила, ее отбивные и пельмени Андрей полюбил еще тогда. Шли гулять, ездили с родней на море. И в интернате, и в опеке ее предупредили: парень не ангел, его уже пробовали брать в приемную семью, не сложило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ей весь светился, когда будущая мама появлялась в интернатовских коридорах. Как обмануть такие ожидания! С душевным трепетом переступила порог отдела опеки и попечительства: а вдруг в приемные мамы не подходит, скажут –возраст или материальное положение не 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трахи оказались напрасными. Бумажная сторона дела заняла почти полгода, и вот летом 2006 года все формальности остались позади, и началась жизнь двух одиночеств под одной кр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, открытый вроде бы парень действительно оказался крепким орешком. Первое время приемная мама то и дело по вызову учителей ходила в школу –  справедливость ее сын устанавливал кулак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 разговорам мама добавила спорт – помогло. Сначала секция тхэквондо, сейчас бокс выровняли отношения со сверстник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ндрей не отличник, но старается. Есть, правда, вещи, безнадежно упущенные, к примеру, Лариса Гербертовна с горечью обнаружила, что мальчик совсем не знает сказок, в его детстве это прошло мимо. А вот отвечать заботой на заботу у него получается. Андрей маме и чай заварит, и продукты купит, и выйдет встретить ее у калитки вечер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Он не дает опустить руки, - говорит Лариса Гербертовна, - казалось бы, - дочь вырастила, на работе сложилось… Андрюша держит меня в тонусе, подбрасывая задачки…Но все трудности меркнут перед той минутой, когда он первый раз назвал меня мамой! Родные дети скажут «мама» - столько радости, а у приемных ведь «маму» надо заслужить. Я уже не очень помню, как он рос, вижу, что вырос. На голову стал выше меня, это уже мое произведение..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www.kuban.aif.ru/society/article/18619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novosti.ru/news/143757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primamedia.ru/news/28.04.2011/153748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kuban.aif.ru/society/article/1861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4-28T14:16:00Z</dcterms:modified>
  <cp:revision>14</cp:revision>
  <dc:subject/>
  <dc:title/>
</cp:coreProperties>
</file>