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усыновленных детей в Сургуте с начала года сократилось в 3 раза. Источник: Интерфакс..…...1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spacing w:before="90" w:after="15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  <w:t xml:space="preserve">У патронатных воспитателей в Курганской области воспитывается 301 ребенок. Источник: ИА 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>…………………………………………………....2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Четверть века в тюрьме. </w:t>
      </w:r>
      <w:r>
        <w:rPr>
          <w:b/>
          <w:sz w:val="36"/>
          <w:szCs w:val="36"/>
        </w:rPr>
        <w:t xml:space="preserve">Суд вынес приговор американке, убившей приемную дочь из России. </w:t>
      </w:r>
      <w:r>
        <w:rPr>
          <w:b/>
          <w:bCs/>
          <w:sz w:val="36"/>
          <w:szCs w:val="36"/>
        </w:rPr>
        <w:t>Источник: Страна</w:t>
      </w:r>
      <w:r>
        <w:rPr>
          <w:b/>
          <w:bCs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>……………………………….……..</w:t>
      </w:r>
      <w:r>
        <w:rPr>
          <w:b/>
          <w:bCs/>
          <w:sz w:val="36"/>
          <w:szCs w:val="36"/>
          <w:lang w:val="en-US"/>
        </w:rPr>
        <w:t>3</w:t>
      </w:r>
    </w:p>
    <w:p>
      <w:pPr>
        <w:pStyle w:val="Normal"/>
        <w:ind w:left="18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14312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ата выпуска: 25.05.2006 15:04</w:t>
        <w:br/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Заглавие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Количество усыновленных детей в Сургуте с начала года сократилось в 3 раз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ргут. 25 мая. ИНТЕРФАКС - В Сургуте с начала года было усыновлено 9 воспитанников детского дома, что в 3 раза меньше чем за аналогичный период прошлого года, сообщила "Интерфаксу" начальник сургутского управления опеки и попечительства Людмила Сопина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ее словам, в основном усыновляют малышей семьи из Сургута и близлежащих населенных пунктов. За границу уезжают единицы воспитанников детского дома. За последний год было всего 6 случаев международного усыновления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уточнил собеседник агентства, с начала года без попечения родителей выявлено 56 детей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С начала года 10 человек были лишены родительских прав, столько же выявлено случаев по уклонению от воспитания детей. Еще 10 детей были брошены. Родители остальных находятся либо в розыске, либо осуждены, либо проходят лечение в психоневрологическом диспансере", - пояснила Л.Сопина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"отказников" осталось на уровне прошлого года, подчеркнула Л.Сопниа. </w:t>
      </w:r>
    </w:p>
    <w:p>
      <w:pPr>
        <w:pStyle w:val="Normal"/>
        <w:spacing w:lineRule="atLeast" w:line="225" w:before="0" w:after="150"/>
        <w:ind w:left="225" w:right="45"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За первый квартал в роддоме Сургута были оставлены 5 младенцев. От родительских прав в основном отказываются мигранты - роженицы из ближнего зарубежья", - отметила собеседник агентств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http://www.interfax.ru/r/B/ugra/152.html?menu=36&amp;id_issue=11522915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та выпуска: 25.05.2006 13:24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b/>
          <w:sz w:val="36"/>
          <w:szCs w:val="36"/>
        </w:rPr>
        <w:t>У патронатных воспитателей в Курганской области воспитывается 301 ребенок.</w:t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В Курганской области увеличилось количество патронатных воспитателей и приемных семей. Это связано с регулированием законодательных вопросов передачи детей-сирот и детей, оставшихся без попечения родителей, на патронат и увеличение размеров оплаты труда приемных родителей. Об этом 24 мая на семинаре в Курганской областной думе сказал Виктор Павлов, председатель Комитета по социальной политике. Как сообщили корреспонденту </w:t>
      </w:r>
      <w:hyperlink r:id="rId7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Областной думы, этот вопрос является важнейшим направлением в законотворческой деятельности социального ком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енения в областном законодательстве потребовались в связи с ухудшением ситуации с проблемными детьми: ежегодным увеличением числа социальных сирот и детей, остающихся без попечения родителей; ростом количества детей, направляемых в учреждения государственной поддержки детства. К примеру, число поступивших подростков в возрасте 14-18 лет с 2001 года возросло более чем в 2 раза, т.е. практически до трети от общей численности направляемых детей. В худшую сторону меняются и показатели состояния здоровья у детей, которые приходят в интернатские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путей решения проблемы депутаты и специалисты социальной сферы считают воспитание таких детей в приемной семье или у патронатных воспитателей. С помощью изменений и дополнений в соответствующие законы созданы условия стимулирования приема на воспитание детей с ярко выраженными отклонениями в здоровье и в пове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я порядок стимулирования приемных родителей только разрабатывается, с начала 2006 года ситуация изменилась в лучшую сторону. Об этом корреспонденту </w:t>
      </w:r>
      <w:hyperlink r:id="rId8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рассказала Любовь Дюрягина, главный специалист Управления образования Курганской области. Активно идет организация приемных семей: если на конец 2005 года приемных семей было 59, то за 5 месяцев 2006 их количество увеличилось до 151. До 200 увеличилось и количество патронатных воспитателей, у них воспитывается 301 ребенок. За 5 месяцев были переданы на патронатное воспитание 46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num.ru/news/646149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0054A8"/>
          <w:sz w:val="20"/>
          <w:szCs w:val="20"/>
        </w:rPr>
        <w:drawing>
          <wp:inline distT="0" distB="0" distL="0" distR="0">
            <wp:extent cx="2342515" cy="561975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Дата выпуска: 25.05.2006 17:53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b/>
          <w:bCs/>
          <w:sz w:val="36"/>
          <w:szCs w:val="36"/>
        </w:rPr>
        <w:t xml:space="preserve">Четверть века в тюрьме. </w:t>
      </w:r>
      <w:r>
        <w:rPr>
          <w:b/>
          <w:sz w:val="36"/>
          <w:szCs w:val="36"/>
        </w:rPr>
        <w:t>Суд вынес приговор американке, убившей приемную дочь из Росс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За убийство приемной дочери из России американка Пегги Сью Хилт приговорена к 25 годам тюремного заключения с возможностью продления срока содержания под стражей на 10 лет. Об этом в пятницу объявил судья окружного суда города Манассас (штат Вирджиния). Адвокаты осужденной планируют подать апелляцию в верховный суд штата. Процесс над Хилт, начавшийся еще в августе прошлого года, вызвал большой резонанс как в России, так и в США, поскольку был следствием далеко не первого случая гибели российских сирот, усыновленных американскими родителями. Так, начиная с 1993 года, от рук заокеанских опекунов погибли как минимум 14 русских малышей.</w:t>
        <w:br/>
        <w:br/>
      </w:r>
      <w:r>
        <w:rPr>
          <w:rFonts w:cs="Times New Roman" w:ascii="Times New Roman" w:hAnsi="Times New Roman"/>
          <w:b w:val="false"/>
        </w:rPr>
        <w:t>Пегги Сью Хилт и ее муж Кристофер удочерили двухлетнюю Викторию Баженову в иркутском детском доме N 1 в сентябре 2004 года. По приезде в Северную Каролину, где располагался дом приемных родителей, девочка получила американское гражданство и новое имя - Нина-Виктория Хилт. Согласно материалам следствия, 2 июля прошлого года мачеха, «впав из-за чего-то в ярость и не сумев совладать с собой», жестоко избила ребенка. На следующий день вся семья на автомобиле отправилась к своим родственникам в штат Вирджиния отпраздновать День Независимости США. Но по прибытии к родным потерявшая сознание Виктория была доставлена в одну из местных больниц.</w:t>
        <w:br/>
        <w:br/>
        <w:t>К сожалению, врачи не смогли помочь девочке и через пару часов констатировали ее смерть. Однако увидев на теле малыша многочисленные синяки и ушибы, медики заподозрили рукоприкладство со стороны родителей и немедленно сообщили об этом в полицию. Хилт поначалу объясняла кровоподтеки и травмы на теле Виктории падением ребенка с лестницы, якобы произошедшим до отъезда в Вирджинию. Но показания Пегги Сью носили противоречивый характер и не удовлетворили блюстителей порядка, которые решили продолжить допросы. Впоследствии женщина созналась, что утратила контроль над собой из-за поведения ребенка. Из протоколов следует, что Хилт «трясла девочку, бросала ее на пол, била ногами и кулаками». После этого она подняла девочку, «положила ее в кровать и продолжала бить кулаком по животу и спине».</w:t>
        <w:br/>
        <w:br/>
        <w:t>Уголовного прошлого Хилт, работавшая до января 2005 года ассистентом зубного врача в городе Роли (Северная Каролина), не имела. Тем не менее, за непредумышленное убийство ей грозило тюремное заключение на срок от 5 до 40 лет. Ее мужу Кристоферу Хилту - специалисту в области компьютерной техники - не было предъявлено каких-либо обвинений. Полиция считает, что он непричастен к жестокой смерти малыша. Следует отметить, что Виктория была не единственным приемным ребенком в семье Хилт: в 2001 году супруги удочерили на Украине девочку по имени Ольга. В настоящее время ей шесть лет и она находится под присмотром местных органов попечительства.</w:t>
        <w:br/>
        <w:br/>
        <w:t>Это трагическое происшествие вызвало большой резонанс в России, поскольку было далеко не первым случаем гибели российских сирот в США. Так, в мае 2005 года жительница штата Иллинойс Ирма Павлис была приговорена к 12 годам тюрьмы за убийство шестилетнего Алеши. Во время процесса врачи, проводившие осмотр ребенка, в своих свидетельских показаниях заявили, что многочисленные повреждения (кровоизлияние в мозг и гематома мозга, ушибы и кровоподтеки по всему телу) убедительно свидетельствовали о длительном жестоком обращении с ним.</w:t>
        <w:br/>
        <w:br/>
        <w:t>На 20 июня назначены судебные слушания дела Джейн и Тимоти Кокран, обвиняемых в издевательствах над своим четырехлетним приемным сыном из России. В соответствии с материалами дела, с лета 2005 года мачеха издевалась над усыновленным Кузьмой. Она била его руками, ложкой и ремнем, а также применяла ножницы. Как сообщают некоторые местные СМИ, Джени даже отрезала мальчику кусочек уха и грозилась так же поступить с другими органами. По данным следствия, все издевательства были причиной того, что ребенок не мог читать молитвы на английском языке.</w:t>
        <w:br/>
        <w:br/>
        <w:t>В ближайшее время должен начаться другой процесс по делу о гибели российского ребенка. В 2005 году в штате Мэриленд из-за голодного истощения скончался 8-летний Денис Мэримен (Урицкий), бывший воспитанник детского дома города Очера Пермской области. Согласно документам следствия, приемным родителям мальчика - Сэмюелу и Донне Мэримен предъявлены обвинения в совершении убийства первой степени.</w:t>
        <w:br/>
        <w:br/>
        <w:t>Между тем, на этой неделе стало известно, что в ближайшие два месяца на рассмотрение Госдумы РФ будут внесены поправки в федеральный закон об усыновлении, согласно которым иностранные семьи не смогут усыновлять детей из России, минуя аккредитованные агентства по усыновлению. По мнению Департамента молодежной политики, воспитания и соцзащиты детей Минобрнауки РФ, это поможет лучшему контролю процесса усыновления сирот зарубежными родителями.</w:t>
        <w:br/>
        <w:br/>
        <w:t>В то же время как положительную тенденцию следует отметить рост числа российских родителей, берущих под опеку малышей-соотечественников. Так, например, начиная с 1999 года, 64 тысячи детей из России были усыновлены иностранными гражданами, в то время как россияне взяли в свои семьи 157 тысяч сирот.</w:t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strana.ru/stories/04/06/01/3508/28249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.ru/index.html" TargetMode="External"/><Relationship Id="rId4" Type="http://schemas.openxmlformats.org/officeDocument/2006/relationships/hyperlink" Target="http://www.interfax.ru/r/B/ugra/152.html?menu=36&amp;id_issue=1152291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news/646149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strana.ru/" TargetMode="External"/><Relationship Id="rId12" Type="http://schemas.openxmlformats.org/officeDocument/2006/relationships/hyperlink" Target="http://www.strana.ru/stories/04/06/01/3508/282494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2:00Z</dcterms:created>
  <dc:creator>zaicev</dc:creator>
  <dc:description/>
  <cp:keywords/>
  <dc:language>en-US</dc:language>
  <cp:lastModifiedBy>zaicev</cp:lastModifiedBy>
  <dcterms:modified xsi:type="dcterms:W3CDTF">2006-05-25T15:26:00Z</dcterms:modified>
  <cp:revision>6</cp:revision>
  <dc:subject/>
  <dc:title> </dc:title>
</cp:coreProperties>
</file>