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Орле открылась выставка фотографий ждущих усыновления детей-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………………………………....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Ростовской области в 2012 году будет создано 40 приемных сем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ЮГА»…………..………….</w:t>
      </w:r>
      <w:r>
        <w:rPr>
          <w:sz w:val="36"/>
          <w:szCs w:val="36"/>
          <w:lang w:val="en-US"/>
        </w:rPr>
        <w:t>2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Более 80 % детей-сирот находятся на воспитании в замещающих семьях в Томск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ибирское агентство новостей»….…..………………..............................</w:t>
      </w:r>
      <w:r>
        <w:rPr>
          <w:sz w:val="36"/>
          <w:szCs w:val="36"/>
          <w:lang w:val="en-US"/>
        </w:rPr>
        <w:t>4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Вельске определили лучших приё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равительство Архангельской области»….</w:t>
      </w:r>
      <w:r>
        <w:rPr>
          <w:sz w:val="36"/>
          <w:szCs w:val="36"/>
          <w:lang w:val="en-US"/>
        </w:rPr>
        <w:t>5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Красноярске пройдет ежегодная акция "Пусть у всех будет детство!"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»……………….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  <w:lang w:val="ru-RU"/>
        </w:rPr>
        <w:t>….</w:t>
      </w:r>
      <w:r>
        <w:rPr>
          <w:sz w:val="36"/>
          <w:szCs w:val="36"/>
          <w:lang w:val="en-US"/>
        </w:rPr>
        <w:t>7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Орле открылась выставка фотографий ждущих усыновления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отовыставка "Отзовитесь, добрые сердца!" открыта в фойе театра "Свободное пространство" при поддержке мэрии и Орловского дома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проводится уже во второй раз. Впервые подобное мероприятие прошло год назад. Тогда фотографии были размещены на нескольких площадках, в том числе в фойе администрации города. Герои выставки - малыши в возрасте до трех лет, воспитывающиеся в Доме ребенка. Их фотографии выставлены на обозрение не просто та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У каждого из них своя история, - рассказали в пресс-службе мэрии. -  Кого-то забрали из неблагополучной семьи, кто-то потерял родителей. Но их объединяет одно огромное желание обрести семью, новых папу и маму, почувствовать родительское тепло и забот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рганизаторы надеются, что среди посетителей окажутся неравнодушные люди, желающие усыновить ребят, оставшихся без родителей. Как сообщили в пресс-службе мэрии, в прошлом году в приемные семьи подобным образом были устроены пятеро малышей - героев выстав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05/31/reg-cfo/vystavka-anons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763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Ростовской области в 2012 году будет создано 40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авительство Ростовской области и региональное министерство общего и профессионального образования уделяют большое внимание развитию семейных форм воспитания детей-сирот и детей, оставшихся без попечения родите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"Ежегодно количество детей, переданных на воспитание в донские семьи, увеличивается. Так, в 2011 году их было 1 тысяча 595 человек, из них усыновлен 281 ребенок, под опеку (попечительство) устроены 1 тысяча 163 ребенка, в приемные семьи – 151 ребенок", – отметил заместитель губернатора Игорь Гусько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сообщает пресс-служба Министерства внутренней и информационной политики Ростовской области, за последние 6 лет количество приемных семей увеличилось почти в 8 раз. На сегодняшний день в области функционируют 224 таких семьи, в которых воспитывается 642 ребенка. В 2012 году будет создано еще 40 семей, в которых найдут любовь и заботу 97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целях улучшения положения детей-сирот и детей, находящихся под опекой (попечительством), с 1 января 2012 года увеличен размер ежемесячной денежной выплаты на их содержание с 6 тысяч 847 рублей до 7 тысяч 258 рублей, что в 1,3 раза превышает размер прожиточного минимума, установленного для детей в Ростовской област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 1 января 2011 года размер единовременного пособия при передаче ребенка на воспитание в семьи увеличен с 11 тысяч 703 до 12 тысяч 405 рублей. Кроме того, был увеличен размер денежного вознаграждения приемным родителям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 2012 году в бюджете области предусмотрено почти 270 млн. рублей, что позволит обеспечить жильем 269 граждан из числа детей-сирот и детей, оставшихся без попечения родителей", – добавил И.Гуськ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www.yuga.ru/news/263519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Более 80 % детей-сирот находятся на воспитании в замещающих семьях в Томск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егионе из 5 620 детей-сирот и детей, оставшихся без попечения родителей, более 80 % находятся на воспитании в замещающих семьях - приемных, опекунских или патронатных. По информации пресс-службы Администрации Томской области, местный показатель на 10 % выше среднероссийско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, два года назад специалисты решили работать с семьями «группы риска». Они начали выявлять неблагополучные случаи на ранних стадиях и ввели должности «кураторов случая». Такие люди постоянно взаимодействуют с неблагополучными ячейками общества, выстраивая с ними партнерские отнош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Мы за то, чтобы на семьи «группы риска» не совершались постоянные «набеги» тех или иных проверяющих организаций, поскольку при таком подходе невозможна профилактическая работа, - пояснила и.о. начальника Департамента по вопросам семьи и детей Ирина Протасова. - Социальные работники нацелены на диалог и индивидуальную работу в каждом конкретном случае. Они стараются не принимать решений за родителей, подвести их к желанию самостоятельных действий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в последнее время сотрудникам из органов опеки стали помогать некоммерческие организации. Сейчас они оказывают около 13 % всей адаптационной помощ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целом, в Томской области количество детей-сирот устойчиво, хотя и медленно, снижается. Если в 2008 году дети-сироты составляли 3,5 % от общего детского населения региона, то в 2011-м соответствующий показатель дошел до 2,84 %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5">
        <w:r>
          <w:rPr>
            <w:rStyle w:val="InternetLink"/>
            <w:bCs/>
            <w:kern w:val="2"/>
            <w:sz w:val="32"/>
            <w:szCs w:val="32"/>
            <w:lang w:val="ru-RU"/>
          </w:rPr>
          <w:t>http://tomsk.sibnovosti.ru/society/194627-bolee-80-detey-sirot-nahodyatsya-na-vospitanii-v-zameschayuschih-semyah-v-tomske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105" cy="789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Вельске определили лучших приё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Вельском центре помощи семье и детям впервые прошел конкурс для замещающих родителей Вельского, Шенкурского, Устьянского и Коношского район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6 родителей из приемных и опекунских семей приняли участие в соревнованиях по родительскому мастерству. А заодно обменялись опытом и получили новые знания о правилах эффективного воспитания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нкурсная программа состояла из четырех заданий. На первом этапе участники должны были представить одну из статей Конвенции о правах ребенка необычным способом — используя рисуночное письмо (пиктограмму). С этим заданием все команды справились отлично, набрав наивысший ба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ледующий этап был творческим — «Сказка ложь, да в ней намек». Участники придумывали сказку о маленьком лисенке. Мелодично, проникновенно, в русском народном стиле представила свой рассказ команда «Ромашка». Изюминкой команды «Солнышко» стала стихотворная форма сказки. Но наиболее точно выполнила предложенное задание команда из Устьянского района «Теплый дом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ретий этап был самым сложным. Команды составляли рекомендации для родителей по формированию нравственных качеств детей. Необычный опыт был представлен командой «Теплый дом» по духовному воспитанию детей — в населенном пункте, где они проживают, создана Воскресная школа, которую с удовольствием посещают дети, и в первую очередь — воспитанники приемны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дний этап конкурса стал решающим. Среди команд был проведен блиц-опрос, который потребовал от участников как элементарных знаний детских сказок, так и глубокого понимания основ детской психологии и педагог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став жюри были включены специалисты органов опеки. Им тоже пришлось потрудиться. В течение всего конкурса члены жюри составляли творческий коллаж на тему «Территория детей в пространстве мира взрослых», который был представлен в конце мероприят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 приемные родители показали себя творческими, оптимистичными и умеющими решать трудные задачи людьми. В ходе конкурса жюри выявило самых компетентных родителей. Победителями конкурса стали команды «Теплый дом» и «Ромашк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Работа с замещающими семьями проводится постоянно: это и тематические консультации, и круглые столы, и обучающие семинары, и посещение семей, — пояснила педагог-психолог отделения подготовки и сопровождения замещающих семей Лариса Вихрова. — Каждая семья в Вельском районе в течение года обязательно принимает участие в наших мероприятиях. На сегодняшний день в районе проживают 106 приемных семей, в которых воспитывается 148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bCs/>
            <w:kern w:val="2"/>
            <w:sz w:val="32"/>
            <w:szCs w:val="32"/>
            <w:lang w:val="ru-RU"/>
          </w:rPr>
          <w:t>http://www.dvinaland.ru/prcenter/release/30496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030" cy="113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расноярске пройдет ежегодная акция "Пусть у всех будет детство!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 июня 2012 года в Центральном районе г. Красноярска состоится ежегодная акция-выставка фотографий воспитанников детских домов «Пусть у всех будет детство!». Мероприятие проводится краевым «Центром развития семейных форм воспитания» совместно с Красноярским региональным отделением Всероссийской политической партии «Единая Россия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 июня – это не только детский праздник, но и напоминание взрослым о том, что дети нуждаются в их постоянной заботе и защите, что они несут ответственность за судьбы маленьких жителей нашей плане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в Красноярском крае проживает более 16000 детей, которым родные папа и мама не смогли подарить любовь и заботу, необходимые каждому ребенку. Из них около 11000 находится под опекой (попечительством), более 5000 детей по-прежнему проживают в учреждениях внесемейного воспит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кция-фотовыставка «Пусть у всех будет детство!» традиционно в рамках детского праздника проводится с целью реализации права каждого ребенка на жизнь и воспитание в семье, содействия развитию различных форм семейного жизнеустройства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акции все желающие смогут бесплатно проконсультироваться у юристов и семейных психологов по вопросам устройства детей-сирот в семьи, психологическим и юридическим проблемам, принять участие в социальном опросе на предмет готовности участвовать в судьбах детей-сирот и взять с собой информационный буклет с девизом ак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этом году проекту исполняется 7 лет. По результатам проведения за прошлые годы, более 250 детей, чьи фотографии были представлены на выставке, обрели долгожданную семью. Ожидается, что и в этом году акция поможет детям – все они встретятся с любящими родителями и станут по-настоящему счастливыми в семьях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роприятие пройдет 1 июня в сквере им. Ф.Э. Дзержинского (со стороны проспекта Мира) с 11:00 до 15:00. Приглашаем всех желающих! Более подробно по телефону 291-71-23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5">
        <w:r>
          <w:rPr>
            <w:rStyle w:val="InternetLink"/>
            <w:bCs/>
            <w:kern w:val="2"/>
            <w:sz w:val="32"/>
            <w:szCs w:val="32"/>
            <w:lang w:val="ru-RU"/>
          </w:rPr>
          <w:t>http://www.opeka24.ru//index.php?option=com_content&amp;task=view&amp;id=1125&amp;Itemid=84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g.ru/2012/05/31/reg-cfo/vystavka-anons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yuga.ru/news/263519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yperlink" Target="http://tomsk.sibnovosti.ru/society/194627-bolee-80-detey-sirot-nahodyatsya-na-vospitanii-v-zameschayuschih-semyah-v-tomske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yperlink" Target="http://www.dvinaland.ru/prcenter/release/30496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jpeg"/><Relationship Id="rId25" Type="http://schemas.openxmlformats.org/officeDocument/2006/relationships/hyperlink" Target="http://www.opeka24.ru//index.php?option=com_content&amp;task=view&amp;id=1125&amp;Itemid=84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5-31T13:30:00Z</dcterms:modified>
  <cp:revision>63</cp:revision>
  <dc:subject/>
  <dc:title/>
</cp:coreProperties>
</file>