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емных родителей в Тульской области освободят от транспортного налог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терфакс»...…........1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лодец: почти 100 сирот, не усыновленных американцами, нашли семь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РИА Новости»……………………………………………………..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правки о запрете усыновления однополыми парами рассмотрят во вторник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РИА Новости»......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риморье ежегодно усыновляют 150 дет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оссийская газета»………………………….....………........5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куратура не нашла ребенка, умершего из-за «закона Димы Яковлева»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Известия».……………….7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втра стартует Всероссийский велопробег в поддержку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ГТРК Иртыш»..……….….....10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 детей-инвалидов заплатят на 600 рублей больше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Мой город-Чебоксары».……………….….....1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167576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х родителей в Тульской области освободят от транспортного налога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ула. 17 июня. ИНТЕРФАКС-ЦЕНТР - Власти Тульской области намерены освободить одного из приемных родителей от уплаты транспортного налога, сообщает в понедельник пресс-служба облправительств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ответствующий законопроект внесен в региональную думу губернатором Владимиром Груздевым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астности, предлагается освободить одного из приемных родителей или супруга приемного родителя от уплаты транспортного налога на легковой автомобиль с мощностью двигателя до 200 л.с. (до 147,1 кВт) включительно или автобус с мощностью двигателя до 200 л.с. (до 147,1 кВт) включительно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казанную норму планируется ввести с 1 января 2014 год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в Тульской области были введены ежемесячные и единовременные выплаты денежных средств на содержание подопечных детей. В частности, власти будут выплачивать 43 тыс. рублей в виде единовременной доплаты за второго и следующих усыновленных детей. Кроме того, для усыновителей ребенка-инвалида либо ребенка с ограниченными возможностями здоровья единовременная выплата составит 50 тыс. рублей, а ежемесячное пособие - 7 тыс. рубле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 при усыновлении трех и более детей-сирот и детей, оставшихся без попечения родителей, предусмотрена единовременная денежная выплата на приобретение или строительство жилого помещения за счет средств бюджета Тульской област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увеличен размер ежемесячной выплаты опекуну (попечителю) за счет приведения его в соответствие с нормами материального обеспечения детей-сирот и детей, обучающихся и воспитывающихся в государственных учреждениях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замещающих семьях воспитывается около 73% сирот и детей, оставшихся без попечения родителей. В правительстве региона ставится задача довести этот показатель до 90%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ульской области проживают 5,6 тыс. детей-сирот и детей, оставшихся без попечения родителей. В замещающих семьях воспитываются 4037 дете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3">
        <w:r>
          <w:rPr>
            <w:rStyle w:val="InternetLink"/>
            <w:bCs/>
            <w:kern w:val="2"/>
            <w:sz w:val="32"/>
            <w:szCs w:val="32"/>
            <w:lang w:val="ru-RU"/>
          </w:rPr>
          <w:t>http://www.interfax-russia.ru/Center/news.asp?id=409693&amp;sec=1671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олодец: почти 100 сирот, не усыновленных американцами, нашли семьи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, 17 июн — РИА Новости. Часть российских детей-сирот, которые не смогли уехать в США из-за вступления в силу так называемого "закона Димы Яковлева", уже нашли новых родителей, сообщила журналистам в понедельник вице-премьер Ольга Голодец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оссии с 1 января 2013 года вступил в силу "закон Димы Яковлева", который является ответом на американский "акт Магнитского" и вводит запрет на усыновление американцами детей из России. Ранее общественные деятели неоднократно выступали с обращениями к руководству РФ разрешить американским семьям закончить процесс усыновления детей из Росси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На сегодняшний день из этой категории детей 98 ребят уже находятся в процедуре (оформления документов). То есть они нашли своих вторых родителей. По остальным детям работа будет продолжена", — сказала Голодец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отметила, что усыновление детей-сирот, которые имеют ограничения по здоровью, действительно идет быстрее со стороны западных усыновителей. "Они быстрее откликаются на просьбы и беды таких детей. Такое усыновление продолжается в Италию, прежде всего, и в некоторые другие страны", — отметила Голодец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ко она подчеркнула, что удельный вес россиян, которые принимают решение усыновить ребенка с инвалидностью, сейчас в стране растет. Вице-премьер связывает это с той дискуссией, которая сопровождала принятие "закона Димы Яковлева". "У нас появились случаи, когда россияне не в усыновление, но под опеку берут детей с ограниченными возможностями. Сегодня мы пытаемся создать для них все условия: специальные школы, специальные системы сопровождения таких детей и так далее", — сказала Голодец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ria.ru/society/20130617/943804001.html" \l "ixzz2WUO2pUXk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ria.ru/society/20130617/943804001.html#ixzz2WUO2pUXk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оправки о запрете усыновления однополыми парами рассмотрят во вторник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СКВА, 17 июн — РИА Новости. Совет Думы включил в повестку работы на вторник, 18 июня рассмотрение во втором чтении правительственного законопроекта, который, в том числе, вводит запрет на международное усыновление российских детей однополыми парам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сдума готовится запретить усыновление однополыми парами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онопроект о мерах по поддержке детей-сирот и детей, оставшихся без попечения родителей, был принят в первом чтении 16 апреля 2013 года. Как сообщалось ранее, документ будет принят и в третьем окончательном чтении на текущей недел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правками ко второму чтению законопроекта предлагается внести изменения в статью 127 Семейного кодекса РФ, установив запрет на усыновление российских детей в однополые пары за границу, а также одиноким гражданам в странах, где легализованы такие браки. Необходимость внесения такой поправки была вызвана принятием закона, разрешающего регистрировать браки между людьми одного пола и позволяющего им усыновлять детей во Франции, с которой у России заключен договор о международном усыновлени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законопроекте сохраняется норма, уже одобренная депутатами в первом чтении, — об увеличении с 13 тысяч (действующих в 2013 году) до 100 тысяч рублей размера единовременного пособия на усыновляемых детей-инвалидов, детей старше 7 лет, а также кровных братьев и сестер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депутаты намерены сохранить действующее сейчас требование о минимальной 16-летней разнице в возрасте между не состоящим в браке усыновителем и усыновляемым им ребенком с оговоркой, что суды будут решать, когда можно отклониться от этой нормы. Правительство в законопроекте предложило совсем исключить эту норму, что, по мнению парламентариев, было бы на руку педофилам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ria.ru/society/20130617/943846584.html" \l "ixzz2WUOkKFLs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ria.ru/society/20130617/943846584.html#ixzz2WUOkKFLs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90449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риморье ежегодно усыновляют 150 детей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в Приморье образовано 673 приемные семьи, в 2006 году их было всего шесть, такая информация прозвучала на очередном заседании Общественного экспертного совета по социальной поддержке Приморского края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ловам директора департамента образования и науки края Александра Зубрицкого, в приемных семьях воспитываются почти 1300 детей, в среднем в регионе усыновляют 150 детей в год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В Приморье насчитывается 12,7 тысячи детей-сирот и детей, оставшихся без попечения родителей. При этом 74 процента из них либо усыновлены, либо находится под опекой, либо воспитываются в приемных семьях. Тем не менее, в настоящее время перед всеми российскими регионами стоит задача, озвученная заместителем председателя правительства РФ Ольгой Голодец: не менее 90 процентов детей-сирот и детей, оставшихся без попечения родителей, должны воспитываться в семьях, - сказал Александр Зубрицкий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шению этой задачи должны способствовать ряд региональных законов, принятых и готовящихся к принятию. Так, сообщили в пресс-службе администрации Приморья, по инициативе губернатора Владимира Миклушевского принят закон о материальной поддержке семей, которые усыновили детей. Закон предусматривает социальную выплату на улучшение жилищных условий семь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1 января повышена денежная выплата на содержание детей. Она составляет от 5,4 до 5,8 тысячи рублей в зависимости от района края. Среднемесячное вознаграждение приемным родителям составляет в Приморье 12,9 тысячи рублей, единовременная выплата при передаче ребенка в семью - от 15,7 до 17,01 тысячи рублей в зависимости от района края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концу июня планируется закончить работу над законопроектом, предусматривающим увеличение пособий приемным и опекунским семьям. Кроме того, идет работа над законопроектом "О бесплатном предоставлении земли". Приемные семьи включены в категорию граждан, которые смогут претендовать на бесплатный земельный участок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нести свои предложения, касающиеся мер социальной поддержки для приемных семей, может каждый житель Приморья. По инициативе Владимира Миклушевского обсуждение проходит в блоге губернатора и на сайте "Владмама"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rg.ru/2013/06/15/reg-dfo/deti-anons.html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окуратура не нашла ребенка, умершего из-за «закона Димы Яковлева»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общения СМИ о смерти в Нижегородской области ребенка с синдромом Дауна, которого не смогли усыновить американцы после вступления в силу нашумевшего «закона Димы Яковлева», не соответствуют действительности. Межведомственное расследование (итоги проверки имеются в распоряжении «Известий») показало, что за последние несколько лет в регионе не умирали дети-сироты с указанным заболеванием, заинтересовавшие иностранных усыновителей. Комиссия, в которую входили представители прокуратуры, уполномоченного по правам человека и министерств, не нашла никаких следов, указывающих на существование ребенка, о смерти которого сообщила в конце мая многие СМИ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информации журналистов, у сироты не распознали сложного порока сердца, из-за которого он и скончался уже после того, как стало ясно, что американцы не смогут усыновить его. Об этом репортерам якобы рассказали волонтеры, посещающие один из нижегородских детских домов. Причем сами волонтеры побоялись узнать у руководства учреждения о судьбе этого сироты, чтобы не потерять возможности помогать детдому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ля проверки указанных фактов в Нижегородской области была создана специальная комиссия, в которую вошли сотрудники аппарата уполномоченного по правам ребенка, представители МВД, прокуратуры и региональных министерств образования и здравоохранен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Была проведена прокурорская проверка по этому поводу. Минобразования предоставило информацию о детях, выбранных гражданами США для усыновления в 2012–2013 годах, но так и не уехавших в приемные семьи, — говорится в отчете о проверк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результате ревизии выяснилось, что за период 2012–2013 годов граждане США приняли предварительное решение усыновить всего двух детей с синдромом Дауна из учреждений Нижегородской области. Однако дальше дело не пошло: потенциальные усыновители так и не передали в суд документы, необходимые для начала оформления процедуры усыновлен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роме того, за это время американские граждане также выразили желание усыновить из Нижегородской области девочку с ВИЧ, однако процедура усыновления также не была начат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 xml:space="preserve">В настоящее время все эти дети живы и находятся в учреждениях Нижегородской области. Факты, опубликованные в СМИ, не нашли своего подтверждения, — подытоживает документ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лава отдела социально-правовой защиты детей министерства образования Нижегородской области Татьяна Безденежных пояснила «Известиям», что во время проверки не удалось найти ни одного погибшего ребенка, в отношении которого американцы начали бы процедуру усыновлен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Да, за последний год несколько деток с синдромом Дауна умерли. Но ими не интересовались ни иностранные, ни российские усыновители, они были в очень тяжелом состоянии. Те же дети, насчет которых была предварительная договоренность с американцами, живы и, насколько это возможно при их диагнозе, здоровы, — заверила чиновниц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ициатор «закона Димы Яковлева» депутат-единоросс Екатерина Лахова уверена, что информация о смерти ребенка, которого не отдали американцам, — не более чем провокац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Заинтересованные стороны хотят очернить закон. Кроме того, они ищут обходные пути, пытаясь наладить отправку российских сирот в США через европейские страны. На самом же деле нет никакой трагедии в том, что 50 детей не отдали на усыновление американцам. Все они живы и здоровы, — заверила Лахов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ивист Ассоциации родительских комитетов и сообществ Анна Леткова рассказала «Известиям», что для общественных организаций, поддержавших «закон Димы Яковлева», появившаяся информация о смерти одного из детей не стала сюрпризом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>Мы ожидали, что будет запущена такая утка. Хорошо еще, что это была просто неправдивая информация, потому что у нас были даже основания полагать, что может произойти реальная трагедия с кем-то из тех сирот, кого планировали усыновить американцы, — заявила общественница. — Организации, которым выгодно развитие иностранного усыновления, не собираются сдаваться, они продолжат дискредитировать этот закон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ординатор проекта «Волонтеры в помощь детям-сиротам» Елена Альшанская уверена, что ситуация с информацией о смерти ребенка, которого должны были усыновить американцы, не имела бы резонанса, если бы он не заинтересовал граждан другой страны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— </w:t>
      </w:r>
      <w:r>
        <w:rPr>
          <w:sz w:val="32"/>
          <w:szCs w:val="32"/>
          <w:lang w:val="ru-RU"/>
        </w:rPr>
        <w:t xml:space="preserve">Это потрясающий цинизм! У нас ежегодно умирает множество детей с синдромом Дауна из-за плохих условий, неправильного лечения. Но они никому не интересны, просто потому, что их не хотели усыновить иностранцы, — возмущается волонтер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на также заверила «Известия», что у нее нет никаких поводов сомневаться в достоверности расследования, проведенного местными властями, ведь если процедура усыновления уже началась, то документы должны были находиться в суде и «скрыть их было бы проблематично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szCs w:val="32"/>
          <w:lang w:val="ru-RU"/>
        </w:rPr>
        <w:instrText xml:space="preserve"> HYPERLINK "http://izvestia.ru/news/551998" \l "ixzz2WUPEcwbU"</w:instrText>
      </w:r>
      <w:r>
        <w:rPr>
          <w:rStyle w:val="InternetLink"/>
          <w:sz w:val="32"/>
          <w:szCs w:val="32"/>
          <w:lang w:val="ru-RU"/>
        </w:rPr>
        <w:fldChar w:fldCharType="separate"/>
      </w:r>
      <w:r>
        <w:rPr>
          <w:rStyle w:val="InternetLink"/>
          <w:sz w:val="32"/>
          <w:szCs w:val="32"/>
          <w:lang w:val="ru-RU"/>
        </w:rPr>
        <w:t>http://izvestia.ru/news/551998#ixzz2WUPEcwbU</w:t>
      </w:r>
      <w:r>
        <w:rPr>
          <w:rStyle w:val="InternetLink"/>
          <w:sz w:val="32"/>
          <w:szCs w:val="32"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62985" cy="756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втра стартует Всероссийский велопробег в поддержку усыновления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тра стартует Всероссийский велопробег в поддержку усыновления. Маршрут через города Сибири является частью кругосветного велопробега «Мир без сирот». В мероприятии участвуют 40 велосипедистов - это бывшие беспризорники и сироты со своими новыми родителями и наставниками. Организаторы считают, что эта акция обращает внимание на существующую проблему сирот, повышает уровень ответственности людей за судьбы брошенных детей. Как показывает опыт проведения этого велопробега в мире и в городах России десятки семей незамедлительно принимают решение об усыновлении. В Омске велопробег состоится в конце июн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Сейчас создана рабочая группа с министерством образования и идёт построение программы: как будет проходить их встреча здесь 28 июня, когда они приедут к нам в город. Будет пресс-конференция, это будет встреча с правительством, на которых как раз будут рассказываться проблемы сиротства, что можно будет сделать в защиту сиротства», - рассказала координатор проведения велопробега «Россия и Мир без сирот» в городе Омске Елена Емельянов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22">
        <w:r>
          <w:rPr>
            <w:rStyle w:val="InternetLink"/>
            <w:sz w:val="32"/>
            <w:szCs w:val="32"/>
            <w:lang w:val="ru-RU"/>
          </w:rPr>
          <w:t>http://omsk.rfn.ru/rnews.html?id=11323711&amp;cid=7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6890" cy="70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7.06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 детей-инвалидов заплатят на 600 рублей больше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 июня на очередном заседании Кабинет министров Чувашии рассмотрел поправки в закон Чувашии «О государственных пособиях гражданам, имеющим детей». Было предложено увеличить ежемесячные выплаты на содержание детей-инвалидов в семьях опекунов и в приемных семьях. Сделано это для того, чтобы стимулировать приемные семьи к усыновлению детей с ограниченными возможностям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данный момент опекунские и приемные семьи детей-инвалидов получают столько же, сколько и приемные родители здоровых ребят. Дети в возрасте до 2 лет - 5505 рублей, в возрасте от 2 до 7 лет - 5726 рублей, в возрасте от 7 до 18 лет - 6288 рублей. Планируется, что с 1 июля 2013 года размер пособий для детей-инвалидов вырастет на 10 %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сегодняшний день в Чувашии проживают 4,5 тыс детей-сирот, в том числе около 500 детей-инвалидов. Из них около 200 детей-инвалидов воспитываются в семьях опекунов, в приемных семьях, сообщили в Минздравсоцразвития Чуваши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27">
        <w:r>
          <w:rPr>
            <w:rStyle w:val="InternetLink"/>
            <w:sz w:val="32"/>
            <w:szCs w:val="32"/>
            <w:lang w:val="ru-RU"/>
          </w:rPr>
          <w:t>http://moygorod-online.ru/society/society_7661.html</w:t>
        </w:r>
      </w:hyperlink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fax-russia.ru/Center/news.asp?id=409693&amp;sec=167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rg.ru/2013/06/15/reg-dfo/deti-anons.htm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7.jpeg"/><Relationship Id="rId22" Type="http://schemas.openxmlformats.org/officeDocument/2006/relationships/hyperlink" Target="http://omsk.rfn.ru/rnews.html?id=11323711&amp;cid=7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hyperlink" Target="http://moygorod-online.ru/society/society_7661.htm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6-17T15:59:00Z</dcterms:modified>
  <cp:revision>208</cp:revision>
  <dc:subject/>
  <dc:title/>
</cp:coreProperties>
</file>