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color w:val="000000"/>
            <w:sz w:val="36"/>
            <w:szCs w:val="36"/>
            <w:u w:val="none"/>
          </w:rPr>
          <w:t>Дети. В России предпочитают усыновление</w:t>
        </w:r>
      </w:hyperlink>
      <w:r>
        <w:rPr>
          <w:b/>
          <w:sz w:val="36"/>
          <w:szCs w:val="36"/>
        </w:rPr>
        <w:t xml:space="preserve">. Источник: </w:t>
      </w:r>
      <w:r>
        <w:rPr>
          <w:b/>
          <w:sz w:val="36"/>
          <w:szCs w:val="36"/>
          <w:lang w:val="en-US"/>
        </w:rPr>
        <w:t>SNGnews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 xml:space="preserve"> ……………………………………………………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Омске стоят очереди на усыновление младенцев. Источник: Правда …………………………………………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Приморье усилят контроль над воспитанием детей в приемных семьях. Источник: </w:t>
      </w:r>
      <w:r>
        <w:rPr>
          <w:b/>
          <w:sz w:val="36"/>
          <w:szCs w:val="36"/>
          <w:lang w:val="en-US"/>
        </w:rPr>
        <w:t xml:space="preserve">Prima Media </w:t>
      </w:r>
      <w:r>
        <w:rPr>
          <w:b/>
          <w:sz w:val="36"/>
          <w:szCs w:val="36"/>
        </w:rPr>
        <w:t>……………..4</w:t>
      </w:r>
    </w:p>
    <w:p>
      <w:pPr>
        <w:pStyle w:val="Heading3"/>
        <w:spacing w:before="90" w:after="150"/>
        <w:ind w:right="15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3"/>
        <w:spacing w:before="90" w:after="150"/>
        <w:ind w:right="150" w:hanging="0"/>
        <w:rPr/>
      </w:pPr>
      <w:r>
        <w:rPr>
          <w:bCs w:val="false"/>
          <w:sz w:val="36"/>
          <w:szCs w:val="36"/>
        </w:rPr>
        <w:t xml:space="preserve">И родители пойдут учиться. Источник: </w:t>
      </w:r>
      <w:r>
        <w:rPr>
          <w:bCs w:val="false"/>
          <w:sz w:val="36"/>
          <w:szCs w:val="36"/>
          <w:lang w:val="en-US"/>
        </w:rPr>
        <w:t>eTver.ru</w:t>
      </w:r>
      <w:r>
        <w:rPr>
          <w:bCs w:val="false"/>
          <w:sz w:val="36"/>
          <w:szCs w:val="36"/>
        </w:rPr>
        <w:t xml:space="preserve"> ……….5</w:t>
      </w:r>
    </w:p>
    <w:p>
      <w:pPr>
        <w:pStyle w:val="Heading3"/>
        <w:spacing w:before="90" w:after="150"/>
        <w:ind w:right="150" w:hanging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3"/>
        <w:spacing w:before="90" w:after="150"/>
        <w:ind w:right="150" w:hanging="0"/>
        <w:rPr/>
      </w:pPr>
      <w:r>
        <w:rPr>
          <w:bCs w:val="false"/>
          <w:color w:val="000000"/>
          <w:sz w:val="36"/>
          <w:szCs w:val="36"/>
        </w:rPr>
        <w:t>Опочецкие педагоги подготовили методическое пособие по патронату. Источник: Псковская лента новостей ….5</w:t>
      </w:r>
    </w:p>
    <w:p>
      <w:pPr>
        <w:pStyle w:val="Heading3"/>
        <w:spacing w:before="90" w:after="150"/>
        <w:ind w:right="150" w:hanging="0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</w:r>
    </w:p>
    <w:p>
      <w:pPr>
        <w:pStyle w:val="Heading3"/>
        <w:spacing w:before="90" w:after="150"/>
        <w:ind w:right="150" w:hanging="0"/>
        <w:rPr/>
      </w:pPr>
      <w:r>
        <w:rPr>
          <w:color w:val="000000"/>
          <w:sz w:val="36"/>
          <w:szCs w:val="36"/>
        </w:rPr>
        <w:t>Прожив 15 лет в интернате, мальчик нашел родителей и попросился домой. Источник: Сегодня (Украина) …….6</w:t>
      </w:r>
    </w:p>
    <w:p>
      <w:pPr>
        <w:pStyle w:val="Heading3"/>
        <w:spacing w:before="90" w:after="150"/>
        <w:ind w:right="15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SNGnews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4.09.2007г.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  <w:t xml:space="preserve">Заглавие: </w:t>
      </w:r>
      <w:hyperlink r:id="rId3">
        <w:r>
          <w:rPr>
            <w:rStyle w:val="InternetLink"/>
            <w:color w:val="000000"/>
            <w:sz w:val="36"/>
            <w:szCs w:val="36"/>
            <w:u w:val="none"/>
          </w:rPr>
          <w:t>Дети. В России предпочитают усыновление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Ханты-Мансийском округе в условиях реформирования социальной сферы удалось не только сохранить, но по отдельным направлениям улучшить положение семей с детьми в регион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620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ак сообщили экспертному каналу «УралПолит.Ru» в пресс-службе губернатора округа, в прошлом году демографическая ситуация в Югре ознаменована ростом численности постоянного населения на 3,6 тысяч человек по сравнению с 2005 годом. За этот же период увеличились показатели рождаемости и снизился уровень смертности. Естественный прирост югорчан в 2006 году повысился на 7,5%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роме этого, в регионе наблюдается рост числа усыновлений при увеличении числа детей, оставшихся без попечения родителей. Больше детей с ограниченными возможностями стали обучаться в образовательных учреждениях, сокращается количество зарегистрированных случаев заражения ВИЧ-инфекцией детей до 14 лет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ри этом анализ деятельности исполнительных органов государственной власти автономного округа в этой сфере показал необходимость совместной работы по некоторым направлениям. Сегодня наиболее остро стоят проблемы обеспеченности жильём сирот и детей, оставшихся без попечения родителей, роста очереди в детсады, незначительного увеличения показателей заболеваемости югорчан в раннем возрасте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этой связи правительство Югры предлагает окружным департаментам труда и социальной защиты населения, образования и науки, здравоохранения, а также главам муниципалитетов автономного округа провести ряд мер по сохранению наметившихся положительных тенденций. Необходимо продолжать повышать престиж института семьи, создавать благоприятные условия для семейных форм воспитания, становления личности ребёнка и формировать достойную среду для его жизни и развития в регионе. Рекомендации правительства автономного округа закреплены в соответствующем распоряжении. </w:t>
      </w:r>
    </w:p>
    <w:p>
      <w:pPr>
        <w:pStyle w:val="Style11"/>
        <w:rPr/>
      </w:pPr>
      <w:hyperlink r:id="rId5">
        <w:r>
          <w:rPr>
            <w:rStyle w:val="InternetLink"/>
            <w:sz w:val="32"/>
            <w:szCs w:val="32"/>
          </w:rPr>
          <w:t>http://sngnews.ru/articles/22/80569.html</w:t>
        </w:r>
      </w:hyperlink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60880" cy="67754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4.09.2007г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Омске стоят очереди на усыновление младенцев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Такого в </w:t>
      </w:r>
      <w:hyperlink r:id="rId8">
        <w:r>
          <w:rPr>
            <w:rStyle w:val="InternetLink"/>
            <w:color w:val="000000"/>
            <w:sz w:val="32"/>
            <w:szCs w:val="32"/>
          </w:rPr>
          <w:t>Омске</w:t>
        </w:r>
      </w:hyperlink>
      <w:r>
        <w:rPr>
          <w:sz w:val="32"/>
          <w:szCs w:val="32"/>
        </w:rPr>
        <w:t xml:space="preserve"> еще не было – очереди на усыновление младенцев. В приемные семьи забирают даже нездоровых ребятишек. Правда, пока это в большей степени связано с зарубежными усыновителями. Только в нынешнем году 18 маленьких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мичей переехали на постоянное место жительства в Канаду, США, Ирландию, Израиль, Германию, пишет омская газета «Сезон новостей». 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К сожалению, сообщает РИА «Омск-Информ», бывают случаи, когда ребенку дарят надежду и тут же ее отнимают. Месяц назад семейная пара омичей подготовила все документы, выбрала мальчика в доме ребенка №2, общалась с ним, он начал привыкать, привязываться. В пятницу взяли его в семью, а в понедельник вернули со словами: плачет, кричит, и вообще мы передумали.</w:t>
      </w:r>
    </w:p>
    <w:p>
      <w:pPr>
        <w:pStyle w:val="Normal"/>
        <w:spacing w:before="280" w:after="280"/>
        <w:jc w:val="both"/>
        <w:rPr/>
      </w:pPr>
      <w:hyperlink r:id="rId9">
        <w:r>
          <w:rPr>
            <w:rStyle w:val="InternetLink"/>
            <w:sz w:val="32"/>
            <w:szCs w:val="32"/>
          </w:rPr>
          <w:t>http://www.pravda.ru/districts/siberia/omsk/04-09-2007/237301-usinovlenie-0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2627630" cy="424815"/>
            <wp:effectExtent l="0" t="0" r="0" b="0"/>
            <wp:docPr id="3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4.09.2007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Приморье усилят контроль над воспитанием детей в приемных семьях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32"/>
          <w:szCs w:val="32"/>
        </w:rPr>
        <w:t>Увеличится размер минимальной заработной платы приемным родителям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32"/>
          <w:szCs w:val="32"/>
        </w:rPr>
        <w:t>ВЛАДИВОСТОК, 4 сентября, PrimaMedia</w:t>
      </w:r>
      <w:r>
        <w:rPr>
          <w:color w:val="000000"/>
          <w:sz w:val="32"/>
          <w:szCs w:val="32"/>
        </w:rPr>
        <w:t>. В сентябре в Приморье увеличивается размер минимальной заработной платы приемным родителям. Теперь он составляет 6 292 рубля вместо 5 600 рублей. Напомним, что в Приморье размер различных выплат таким семьям  остается одним из самых высоких по России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сообщили РИА PrimaMedia в пресс-службе администрации Приморского края, число приемных семей в Приморье растет. По данным на 1 сентября,  в муниципальных образованиях создано 250 таких семей, где живут 529 бывших воспитанников детских домов  и интернатов. Традиционно сельские жители более охотно берут в свои семьи приемных детей. К примеру, 24 приемные семьи созданы в Черниговском районе, 22 – в Яковлевском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силить контроль за тем, как живут и воспитываются дети в приемных семьях –  такую задачу поставил губернатор края Сергей Дарькин перед всеми заинтересованными структурами с началом реализации в Приморье закона о приемных семьях.  Губернатор постоянно подчеркивает: любой ребенок должен получить возможность воспитываться в семье, жить в комфортных условиях, иметь по-настоящему заботливых родителtq/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C 1 января будущего года по федеральному законодательству функции муниципальных органов опеки и попечительства будут переданы органам исполнительной власти субъектов  федерации. Как считают специалисты краевого департамента образования и науки, это позволит администрации края более тщательно контролировать ситуацию с приемными </w:t>
      </w:r>
      <w:hyperlink r:id="rId12" w:tgtFrame="_blank">
        <w:r>
          <w:rPr>
            <w:rStyle w:val="InternetLink"/>
            <w:color w:val="0000FF"/>
            <w:sz w:val="32"/>
            <w:szCs w:val="32"/>
            <w:u w:val="single"/>
          </w:rPr>
          <w:t>семьями</w:t>
        </w:r>
      </w:hyperlink>
      <w:r>
        <w:rPr>
          <w:color w:val="000000"/>
          <w:sz w:val="32"/>
          <w:szCs w:val="32"/>
        </w:rPr>
        <w:t>, оперативно решать возникающие проблемные вопросы.</w:t>
      </w:r>
    </w:p>
    <w:p>
      <w:pPr>
        <w:pStyle w:val="Normal"/>
        <w:spacing w:before="280" w:after="280"/>
        <w:rPr/>
      </w:pPr>
      <w:hyperlink r:id="rId13">
        <w:r>
          <w:rPr>
            <w:rStyle w:val="InternetLink"/>
            <w:sz w:val="32"/>
            <w:szCs w:val="32"/>
          </w:rPr>
          <w:t>http://primamedia.ru/news/show/?id=48213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36320" cy="381000"/>
            <wp:effectExtent l="0" t="0" r="0" b="0"/>
            <wp:docPr id="4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4.09.2007г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bookmarkStart w:id="0" w:name="news31397"/>
      <w:r>
        <w:rPr>
          <w:b/>
          <w:bCs/>
          <w:sz w:val="36"/>
          <w:szCs w:val="36"/>
        </w:rPr>
        <w:t>И родители пойдут учиться</w:t>
      </w:r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ентябре, после летнего перерыва, возобновляет работу Школа приемных родителей. В этом году впервые ее смогут посетить и жители районов области, для которых будут организованы выездные занятия. Проект школы реализуется в Твери с 2004 года и предназначен для тех, кто собирается принять в свою семью ребенка, оставшегося без попечения родителей. Занятия в школе проводятся в форме лекций, семинаров, практических занятий и тренингов, на которых специалисты помогают будущим родителям подготовиться к приему ребенка в семью и с юридической, и с моральной точки зрения. Обучение в Школе приемных родителей бесплатное. В Твери занятия проводятся один раз в неделю по субботам на базе областного социально-реабилитационного центра для несовершеннолетних по адресу: Тверь, ул. Макарова, д.5. Проезд до остановки «Фабрика им. Вагжанова». Выездные занятия в ближайшие месяцы пройдут: в Ржеве – 19 сентября, в Фирове – 24 октября, в Торопце – 24 ноября, в Красном Холме – 22 декабря. Контактные телефоны сотрудников школы в Твери: 35 77 02 – Татьяна Парфенова, 42 25 48 – Вера Щербакова, 42 08 87 – Ирина Суханова.</w:t>
      </w:r>
    </w:p>
    <w:p>
      <w:pPr>
        <w:pStyle w:val="Normal"/>
        <w:rPr/>
      </w:pPr>
      <w:hyperlink r:id="rId16">
        <w:r>
          <w:rPr>
            <w:rStyle w:val="InternetLink"/>
            <w:sz w:val="32"/>
            <w:szCs w:val="32"/>
          </w:rPr>
          <w:t>http://www.etver.ru/lenta/index.php?newsid=31397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9E0B0E"/>
          <w:sz w:val="18"/>
          <w:szCs w:val="18"/>
        </w:rPr>
        <w:drawing>
          <wp:inline distT="0" distB="0" distL="0" distR="0">
            <wp:extent cx="1895475" cy="828040"/>
            <wp:effectExtent l="0" t="0" r="0" b="0"/>
            <wp:docPr id="5" name="Image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4.09.2007г.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sz w:val="36"/>
          <w:szCs w:val="36"/>
        </w:rPr>
        <w:t>Опочецкие педагоги подготовили методическое пособие по патронату</w:t>
      </w:r>
    </w:p>
    <w:p>
      <w:pPr>
        <w:pStyle w:val="Style1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шло из печати методическое пособие «Патронат - социальная защита детства», адресованное социальным педагогам, воспитателям, педагогам-психологам, работающим с детьми-сиротами и детьми, оставшимися без попечения родителей. Как сообщили Псковской Ленте Новостей в областном институте повышения квалификации работников образования, в составлении пособия приняли участие сотрудники Государственного управления образования Псковской области и Опочецкого педагогического колледжа.</w:t>
      </w:r>
    </w:p>
    <w:p>
      <w:pPr>
        <w:pStyle w:val="Style1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ткрывает пособие «Психолого-педагогический глоссарий», объясняющий те термины, с которыми встретится читатель в книге. Отдельные главы посвящены критериям отбора кандидатов в патронатные воспитатели, работе с ними психологов, специфике воспитания детей в замещающей семье. В пособии представлены методические материалы для организации встреч кандидатов в патронатные воспитатели с детьми, дается подробный список литературы по теме. </w:t>
      </w:r>
    </w:p>
    <w:p>
      <w:pPr>
        <w:pStyle w:val="Style1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бавим, в Опочецком педагогическом колледже уже не первый год занимаются проблемой патронатного воспитания. По словам директора колледжа Валентины Карповой, в ближайшем будущем в колледже появится специальность «социальная работа», в рамках которой есть направление «технология патронатного воспитания».</w:t>
      </w:r>
    </w:p>
    <w:p>
      <w:pPr>
        <w:pStyle w:val="Style11"/>
        <w:jc w:val="both"/>
        <w:rPr/>
      </w:pPr>
      <w:hyperlink r:id="rId19">
        <w:r>
          <w:rPr>
            <w:rStyle w:val="InternetLink"/>
            <w:sz w:val="32"/>
            <w:szCs w:val="32"/>
          </w:rPr>
          <w:t>http://www.pln-pskov.ru/society/45068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Style1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годня (Украин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4.09.2007г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sz w:val="36"/>
          <w:szCs w:val="36"/>
        </w:rPr>
        <w:t>Прожив 15 лет в интернате, мальчик нашел родителей и попросился домой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ергей решил отправить письмо. "Мама, я тебя за все прощаю", — писал мальчик-инвалид и приглашал в гости. Родственники прочли, растрогались, раскаялись и забрали родного ребенка в семью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то А.Яремчука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режа Пидворчан прожил 15 лет в интернате — мама отказалась от него еще в роддоме. Но однажды он случайно нашел журнал с адресами и фамилиями всех родителей. В списке были и его папа с мамой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32"/>
          <w:szCs w:val="32"/>
        </w:rPr>
        <w:t>ИСКАТЬ И НЕ СДАВАТЬСЯ.</w:t>
      </w:r>
      <w:r>
        <w:rPr>
          <w:color w:val="000000"/>
          <w:sz w:val="32"/>
          <w:szCs w:val="32"/>
        </w:rPr>
        <w:t xml:space="preserve"> Вот уже три месяца Сережа живет со своими в селе Гожулы, что под Полтавой. Мы решили его навестить. Стучим в калитку. Дверь дома открывается — Сергей осторожно выглядывает из-за занавески. Следом за ним выбегает белокурый мальчик лет двенадцати — родной брат Олег. Парни потом признались, что они — лучшие друзья и еще ни разу не поссорились. Все вместе делают: по хозяйству родителям помогают, телевизор смотрят в шашки играют. Услышав, что мы журналисты, парни разрешают нам войти во двор. Сережа выходит к нам. Замечаю, что у парня не сгибаются колени, а ступни вывернуты в другую сторону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Мені допомагала писати лист Тетяна Вікторівна, та, що доглядає за клумбами, — рассказывает, как отважился искать своих, парень. — А я їй допомагав садити, поливати і все що треба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следние несколько лет Сережа жил в интернате в 80-ти километрах от родни в Зиньковом. Оказывается, первое письмо он написал папе Александру Пидворчану, но тот давно не жил по указанному адресу. Не дождавшись ответа, мальчик не сдался — решил написать маме. Письмо пришло в Гожули 30 декабря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Прихожу с работы домой, а дочка мне и говорит: "Дед, а ты знаешь, что у тебя внук есть?" А я догадывался, что он жив, — закуривает, вспоминая тот день, дедушка Сережи Николай Васильевич Петрига. — Вы понимаете, тогда в роддоме дочке врачи сказали: "Он не жилец". Мол, чтобы не привыкать, лучше его оставить. А через пятнадцать лет — на тебе! Лина сразу поехала к нему. С нового года мы стали собирать бумажки для усыновления. Ну, если бы мы знали, что он жив, разве мы бы не забрали его!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32"/>
          <w:szCs w:val="32"/>
        </w:rPr>
        <w:t>БОЛЬШЕ НЕ СИРОТА.</w:t>
      </w:r>
      <w:r>
        <w:rPr>
          <w:color w:val="000000"/>
          <w:sz w:val="32"/>
          <w:szCs w:val="32"/>
        </w:rPr>
        <w:t xml:space="preserve"> Сережа рассказал нам, что мама привозила ему конфеты и много фруктов. Стала часто к нему приезжать. На день рождения к парню приехало много родственников, даже тетки. Петриги не говорили родне, что отказались от ребенка, сказали, что малыш умер. А когда нашелся еще один маленький родственник, тети и дяди стали передавать ему подарки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тец Сережи Александр Пидворчан живет в соседнем селе Шостаки. С женой Линой жизнь не сложилась, они развелись. Но сына Александр признал, долго не раздумывал, иногда приезжает к детям с мороженым. Возил "ожившего" первенца знакомиться с другими бабушкой и дедушкой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Знаете, я могу даже вам пообещать, что буду любить и заботиться о сыне, пока будут силы, — сказал нам Александр Пидворчан. — Все эти годы мне было тяжело смириться с утратой ребенка. Но я не могу сказать, что меня мучило чувство вины. Я же был уверен в том, что мальчик не выжил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32"/>
          <w:szCs w:val="32"/>
        </w:rPr>
        <w:t>ДОМ, КОТОРЫЙ УСТРОИТ ВСЕХ.</w:t>
      </w:r>
      <w:r>
        <w:rPr>
          <w:color w:val="000000"/>
          <w:sz w:val="32"/>
          <w:szCs w:val="32"/>
        </w:rPr>
        <w:t xml:space="preserve"> Родственники твердо решили забрать ребенка домой, но это станет возможным только после того, как специальная комиссия определит, позволяют ли жилищные условия забрать Сережу в семью. Дом у Петриг небольшой: комната, кухня, веранда. Туалета и ванной в доме нет. Летом моются в летнем душе, а зимой — в ночвах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о Николай Васильевич твердо убежден, что вполне может обеспечить внукам и дочке нормальные условия проживания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Я уже пять тысяч в фундамент вложил — достраиваю дом, — рассказывает он. —У меня ни дочка, ни внук не обижены. Купил им и телевизор, и DVD, велосипед, фотоаппарат — все есть. Да и Лина работает на заводе газоразрядных ламп в Полтаве, немного, но ведь зарабатывает. Сергей у нас поправился. Сначала, когда пришел, ел не мог наесться, а сейчас уже начал перебирать харчами. Очень любит смотреть по телевизору программу о насекомых и о растениях. Обязательно заберем его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БРАТЬ НЕЛЬЗЯ ОСТАВИТЬ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иколай Петрига сетует на то, что для усыновления от них требуют слишком много справок: "Приходишь в какую-то контору, а там говорят, мол, нет нужного человека, или архив намок и документ выдать не могут. А если с собой коробку конфет возьмешь, так архив сразу высыхает. А еще надо сдать множество анализов. Оттуда, когда нам его давали на каникулы, никаких справок не давали, а теперь нам надо собрать кучу справок, что мы его тут ничем не заразили"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Еще одна веская причина, по которой мальчик пока не может остаться в семье — школа. Специализированная школа есть только в Полтаве. Дед Николай сетует, что в 15 лет мальчик умеет только читать и писать, а не знает даже таблицы умножения. Считает, что если ребенком заниматься, можно обучить. Но возить его каждый день в школу нет возможности. Поэтому, видимо, парню придется доучиться еще три года в интернате и только потом — домой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www.segodnya.ua/news/429769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1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Menuhed">
    <w:name w:val="menuhed"/>
    <w:basedOn w:val="Style9"/>
    <w:qFormat/>
    <w:rPr/>
  </w:style>
  <w:style w:type="character" w:styleId="Menuhed1">
    <w:name w:val="menuhed1"/>
    <w:basedOn w:val="Style9"/>
    <w:qFormat/>
    <w:rPr/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character" w:styleId="Norm81">
    <w:name w:val="norm81"/>
    <w:basedOn w:val="Style9"/>
    <w:qFormat/>
    <w:rPr>
      <w:rFonts w:ascii="Tahoma" w:hAnsi="Tahoma" w:cs="Tahoma"/>
      <w:i w:val="false"/>
      <w:iCs w:val="false"/>
      <w:color w:val="000000"/>
      <w:sz w:val="16"/>
      <w:szCs w:val="16"/>
    </w:rPr>
  </w:style>
  <w:style w:type="character" w:styleId="Dt">
    <w:name w:val="dt"/>
    <w:basedOn w:val="Style9"/>
    <w:qFormat/>
    <w:rPr/>
  </w:style>
  <w:style w:type="character" w:styleId="Zagolovok">
    <w:name w:val="zagolovok"/>
    <w:basedOn w:val="Style9"/>
    <w:qFormat/>
    <w:rPr/>
  </w:style>
  <w:style w:type="character" w:styleId="Vvodka">
    <w:name w:val="vvodka"/>
    <w:basedOn w:val="Style9"/>
    <w:qFormat/>
    <w:rPr/>
  </w:style>
  <w:style w:type="character" w:styleId="Topicbody1">
    <w:name w:val="topic_body1"/>
    <w:basedOn w:val="Style9"/>
    <w:qFormat/>
    <w:rPr>
      <w:rFonts w:ascii="Arial" w:hAnsi="Arial" w:cs="Arial"/>
      <w:color w:val="444444"/>
      <w:sz w:val="20"/>
      <w:szCs w:val="20"/>
    </w:rPr>
  </w:style>
  <w:style w:type="character" w:styleId="Chdrtxtblack">
    <w:name w:val="chdr txt_blac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41">
    <w:name w:val="Заголовок 41"/>
    <w:basedOn w:val="Normal"/>
    <w:qFormat/>
    <w:pPr>
      <w:spacing w:before="0" w:after="280"/>
      <w:outlineLvl w:val="4"/>
    </w:pPr>
    <w:rPr>
      <w:b/>
      <w:bCs/>
      <w:sz w:val="34"/>
      <w:szCs w:val="34"/>
    </w:rPr>
  </w:style>
  <w:style w:type="paragraph" w:styleId="14">
    <w:name w:val="Заголовок 14"/>
    <w:basedOn w:val="Normal"/>
    <w:qFormat/>
    <w:pPr>
      <w:pBdr>
        <w:bottom w:val="single" w:sz="18" w:space="6" w:color="C40A46"/>
      </w:pBdr>
      <w:outlineLvl w:val="1"/>
    </w:pPr>
    <w:rPr>
      <w:b/>
      <w:bCs/>
      <w:color w:val="104B93"/>
      <w:kern w:val="2"/>
      <w:sz w:val="55"/>
      <w:szCs w:val="55"/>
    </w:rPr>
  </w:style>
  <w:style w:type="paragraph" w:styleId="5">
    <w:name w:val="Обычный (веб)5"/>
    <w:basedOn w:val="Normal"/>
    <w:qFormat/>
    <w:pPr>
      <w:spacing w:before="120" w:after="36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ty3">
    <w:name w:val="unty3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Articlevopros">
    <w:name w:val="articlevopros"/>
    <w:basedOn w:val="Normal"/>
    <w:qFormat/>
    <w:pPr>
      <w:spacing w:before="120" w:after="0"/>
    </w:pPr>
    <w:rPr>
      <w:rFonts w:ascii="Georgia" w:hAnsi="Georgia" w:cs="Georgia"/>
      <w:b/>
      <w:bCs/>
      <w:color w:val="000000"/>
      <w:sz w:val="18"/>
      <w:szCs w:val="18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gnews.ru/frame_article/22/80569.html" TargetMode="External"/><Relationship Id="rId3" Type="http://schemas.openxmlformats.org/officeDocument/2006/relationships/hyperlink" Target="http://sngnews.ru/frame_article/22/80569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ngnews.ru/articles/22/80569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pravda.ru/" TargetMode="External"/><Relationship Id="rId8" Type="http://schemas.openxmlformats.org/officeDocument/2006/relationships/hyperlink" Target="http://www.pravda.ru/filing/omsk/t" TargetMode="External"/><Relationship Id="rId9" Type="http://schemas.openxmlformats.org/officeDocument/2006/relationships/hyperlink" Target="http://www.pravda.ru/districts/siberia/omsk/04-09-2007/237301-usinovlenie-0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primamedia.ru/" TargetMode="External"/><Relationship Id="rId12" Type="http://schemas.openxmlformats.org/officeDocument/2006/relationships/hyperlink" Target="http://click.begun.ru/click.jsp?url=4vrJyKcfbf73oN5I3ssJH0XnKcDGqa709xBRg-jClXbs-UHnsGVIPswiO5GJdrR2JXi3CLLtFOphFLThYu932w0UaRCg5J03mHtWC5ay3OV*mgngrjhA6MRfyX3aMc5*lsExafrg1w-bjbvJdTkIbegOayqIBuZFQEW*xfbNoisxIJw6bbiV45xBFvb*SwjxWDrnPvKIurbI2UoVLQ0OY-dw2aQjraAFEVCAYciDr92SbT0Ppuv-5*HrK*40AMWflnUlWEZbABVECkUgEchUvzX-a6lm3KUZdHS3Pwyl6WI6Otx5AKiG5v9zc4o3IEFoFA2ca1v20*1t*8MDepvdp3cRvtGxasxAceAWJrWa*cxH6nHHQom2X2of4LZpcjvf4m6ozA6X2YCB2uq-bC-LH2oW6kGGoIDZmXMYR98R576dZK0*8s2jPfKV8LsVHyEd1cf7NcIE2Mi9Yh19cekNDVq0hhM3UBbigEWvBTtPjBqfDRH15ODkOCv8xajItdv0m4wANDyMK6WX2XhfM9W0Ry0nTgx0XuMIr7lGx2bW2k4" TargetMode="External"/><Relationship Id="rId13" Type="http://schemas.openxmlformats.org/officeDocument/2006/relationships/hyperlink" Target="http://primamedia.ru/news/show/?id=48213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etver.ru/" TargetMode="External"/><Relationship Id="rId16" Type="http://schemas.openxmlformats.org/officeDocument/2006/relationships/hyperlink" Target="http://www.etver.ru/lenta/index.php?newsid=31397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pln-pskov.ru/" TargetMode="External"/><Relationship Id="rId19" Type="http://schemas.openxmlformats.org/officeDocument/2006/relationships/hyperlink" Target="http://www.pln-pskov.ru/society/45068.html" TargetMode="External"/><Relationship Id="rId20" Type="http://schemas.openxmlformats.org/officeDocument/2006/relationships/hyperlink" Target="http://www.segodnya.ua/news/429769.htm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49:00Z</dcterms:created>
  <dc:creator>zaicev</dc:creator>
  <dc:description/>
  <cp:keywords/>
  <dc:language>en-US</dc:language>
  <cp:lastModifiedBy>chernenkova</cp:lastModifiedBy>
  <dcterms:modified xsi:type="dcterms:W3CDTF">2007-09-04T14:51:00Z</dcterms:modified>
  <cp:revision>5</cp:revision>
  <dc:subject/>
  <dc:title> </dc:title>
</cp:coreProperties>
</file>