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en-US"/>
        </w:rPr>
      </w:pPr>
      <w:r>
        <w:rPr>
          <w:sz w:val="36"/>
          <w:szCs w:val="36"/>
          <w:lang w:val="ru-RU"/>
        </w:rPr>
        <w:t>У вас будет ребёнок!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en-US"/>
        </w:rPr>
        <w:t>MK</w:t>
      </w:r>
      <w:r>
        <w:rPr>
          <w:sz w:val="36"/>
          <w:szCs w:val="36"/>
          <w:lang w:val="ru-RU"/>
        </w:rPr>
        <w:t>.</w:t>
      </w:r>
      <w:r>
        <w:rPr>
          <w:sz w:val="36"/>
          <w:szCs w:val="36"/>
          <w:lang w:val="en-US"/>
        </w:rPr>
        <w:t>ru</w:t>
      </w:r>
      <w:r>
        <w:rPr>
          <w:sz w:val="36"/>
          <w:szCs w:val="36"/>
          <w:lang w:val="ru-RU"/>
        </w:rPr>
        <w:t>»…..………….....</w:t>
      </w:r>
      <w:r>
        <w:rPr>
          <w:sz w:val="36"/>
          <w:szCs w:val="36"/>
          <w:lang w:val="en-US"/>
        </w:rPr>
        <w:t>1</w:t>
      </w:r>
    </w:p>
    <w:p>
      <w:pPr>
        <w:pStyle w:val="Heading1"/>
        <w:spacing w:before="280" w:after="0"/>
        <w:rPr>
          <w:sz w:val="36"/>
          <w:szCs w:val="36"/>
          <w:lang w:val="en-US"/>
        </w:rPr>
      </w:pPr>
      <w:r>
        <w:rPr>
          <w:sz w:val="36"/>
          <w:szCs w:val="36"/>
          <w:lang w:val="ru-RU"/>
        </w:rPr>
        <w:t>Россия с неохотой отдаёт своих детей в американские семьи</w:t>
      </w:r>
      <w:r>
        <w:rPr>
          <w:bCs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en-US"/>
        </w:rPr>
        <w:t>Firstnews</w:t>
      </w:r>
      <w:r>
        <w:rPr>
          <w:sz w:val="36"/>
          <w:szCs w:val="36"/>
          <w:lang w:val="ru-RU"/>
        </w:rPr>
        <w:t>»</w:t>
      </w:r>
      <w:r>
        <w:rPr>
          <w:sz w:val="36"/>
          <w:szCs w:val="36"/>
          <w:lang w:val="en-US"/>
        </w:rPr>
        <w:t>…..</w:t>
      </w:r>
      <w:r>
        <w:rPr>
          <w:sz w:val="36"/>
          <w:szCs w:val="36"/>
          <w:lang w:val="ru-RU"/>
        </w:rPr>
        <w:t>………………………….</w:t>
      </w:r>
      <w:r>
        <w:rPr>
          <w:sz w:val="36"/>
          <w:szCs w:val="36"/>
          <w:lang w:val="en-US"/>
        </w:rPr>
        <w:t>2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2385" cy="80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7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12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У вас будет ребёнок!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ак его найти?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ы хотите усыновить ребёнка! Что делать? С чего начать? Не стоит обращаться за ребёнком сразу в роддома, детские дома или дома ребёнка. Вопросами семейного устройства детей, оставшихся без попечения родителей, занимаются только органы опеки и попечительств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Для этого необходимо обратиться в отдел опеки и попечительства по месту жительства  для того, чтобы получить заключение о возможности быть кандидатами в усыновители. После получения заключения и постановки на учет в качестве кандидатов в усыновители, специалист отдела опеки и попечительства представит вам информацию о детях, подлежащих усыновлению, которые находятся в государственных учреждениях для детей-сирот и детей, оставшихся без попечения родителей и выдаст направление на знакомство с ребёнком. Кандидаты в усыновители имеют право получить полную информацию о ребёнке, о состоянии его развития, сведения о родственниках, ознакомиться с документацией усыновляемого ребёнка. Кандидаты в усыновители обязаны лично ознакомиться с ребёнком и установить с ним контакт, ознакомиться с медицинским заключением о состоянии здоровья малыша, в некоторых случаях провести независимую медицинскую экспертизу. Если ребёнок, с которым вы познакомились, оставил неизгладимый след в вашей душе и вы решили, что уже не представляете больше жизни без него, в таком случае с помощью специалиста органов опеки и попечительства готовятся документы в суд по месту нахождения усыновляемого ребёнка.</w:t>
      </w:r>
    </w:p>
    <w:p>
      <w:pPr>
        <w:pStyle w:val="Normal"/>
        <w:rPr>
          <w:sz w:val="32"/>
          <w:szCs w:val="32"/>
        </w:rPr>
      </w:pPr>
      <w:r>
        <w:rPr>
          <w:bCs/>
          <w:kern w:val="2"/>
          <w:sz w:val="32"/>
          <w:szCs w:val="32"/>
          <w:lang w:val="ru-RU"/>
        </w:rPr>
        <w:t>Если же кандидаты в усыновители не смогли подобрать для усыновления ребёнка по месту жительства, они могут обратиться в другой орган опеки и попечительства по своему выбору, а также к региональному оператору банка данных о детях, оставшихся без попечения родителей, который владеет информацией обо всех детях  региона, подлежащих устройству в семью.</w:t>
      </w:r>
    </w:p>
    <w:p>
      <w:pPr>
        <w:pStyle w:val="Normal"/>
        <w:rPr>
          <w:sz w:val="32"/>
          <w:szCs w:val="32"/>
          <w:lang w:val="ru-RU"/>
        </w:rPr>
      </w:pPr>
      <w:hyperlink r:id="rId5">
        <w:r>
          <w:rPr>
            <w:rStyle w:val="InternetLink"/>
            <w:sz w:val="32"/>
            <w:szCs w:val="32"/>
            <w:lang w:val="ru-RU"/>
          </w:rPr>
          <w:t>http://eburg.mk.ru/article/2011/12/07/650557-u-vas-budet-rebyonok.html</w:t>
        </w:r>
      </w:hyperlink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95550" cy="409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7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12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sz w:val="36"/>
          <w:szCs w:val="36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Россия с неохотой отдаёт своих детей в американские семьи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прошлом году американцами было усыновлено на треть меньше российских детей. Дмитрий Медведев считает, что это свидетельствует о более тщательном отборе приёмных родителей. По его мнению, нужно более тщательно учитывать психологические и воспитательные качества будущих родителей, в том числе, их материальное положени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2010 году американцами было усыновлено на треть меньше российских детей, потому что органы опеки и попечительства в России не стали заключать с гражданами США соглашения на предмет усыновления, говорится в последнем ролике из видеоблога президента РФ Дмитрия Медведев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Уменьшение числа усыновлённых детей – это свидетельство более тщательного отбора и строгого отношения к тому, как осуществляется усыновление по нашему закону. Мы эти нормы сделали более жёсткими в последнее время, теперь главное, чтобы прокуратура следила за их неукоснительным исполнением", - сказал Дмитрий Медведев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отделе опеки и попечительства муниципального округа №7 в Санкт-Петербурге рассказали Firstnews, что за четыре года только дважды иностранцы (американцы и итальянцы) усыновили у них российских детей (всего трёх ребят). На подготовку документов уходит около полугод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За границей и так идёт жёсткий отбор желающих усыновить российских детей, они в течение длительного времени проходят курсы подготовки приёмных родителей. У нас такие курсы рассчитаны на 80 часов, этого слишком мало", - сказала Firstnews специалист отдела опеки и попечительства МО №7 Ксения Солоха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словам Дмитрия Медведева, зачастую усыновление российских детей иностранцами осуществляется без учёта психологических, воспитательных и иных качеств иностранных родителей, а также без учёта их материального положени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В ряде случаев усыновление осуществлялось с нарушением нашего закона, за взятки, - подчеркнул президент. - Нужно найти механизм реального привлечения иностранцев к ответственности, нужно применять свои средства уголовно-правового реагирования. Каждый такой случай (насилия над российскими детьми – прим. ред.) не должен оставаться без нашего внимания"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кануне, 6 декабря, следственный комитет (СК РФ) возбудил уголовное дело по факту убийства на территории США полуторогодовалого гражданина РФ Исаака Джонатана Дикстры (до усыновления – Ильи Каргинцева)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версии следствия, с июля по август 2005 года в штате Айова США мальчику умышленно были "причинены телесные повреждения в виде черепно-мозговой травмы и отёка головного мозга". Тем не менее, подозреваемый в убийстве приёмный отец 35-летний Брайан Дикстра был освобождён под залог и в итоге оправдан местным судом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трашная цифра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данным уполномоченного при президенте РФ по правам ребёнка Павла Астахова, в США с начала 90-х годов от рук американских приёмных родителей погибло 19 детей, усыновлённых в Росси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Так, в августе суд города Анкоридж в штате Аляска признал американку Джессику Бигли виновной в жестоком обращении с усыновлённым мальчиком из России Даниилом Бухаровым. На домашнем видео, которое было показано в эфире американского шоу "Доктор Фил", видно, что за провинности ребёнка заставляли долго полоскать рот соусом из жгучего перца, а также ставили его под холодный душ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18 ноября суд штата Пенсильвания приговорил супругов Наннет и Майкла Крейвера к 16 месяцам заключения за непреднамеренное убийство приёмного российского мальчика Ивана Скоробогатова, но освободил их в зале суда, поскольку супруги провели в тюрьме более полутора лет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июле 2008 года в США погиб полуторагодовалый Дима Яковлев. Приёмный отец мальчика Майлс Харрисон оставил его закрытым в машине на 9 часов при 50-градусной жаре. Американский суд оправдал приёмного отца, которого обвиняли в непредумышленном убийств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Чтобы предотвратить насилие по отношению к российским детям за рубежом, в июле глава МИД РФ Сергей Лавров и госсекретарь Хиллари Клинтон подписали соглашение, обязывающее возможных приёмных родителей пройти ряд проверок, в том числе, и на психическую устойчивость. Процедуру усыновления отныне можно будет осуществлять только через аккредитованные агентств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езидент благотворительного фонда "Родительский мост" Марина Левина считает, что нужно оставить работать в стране только некоммерческие агентства по международному усыновлению с большим опытом работы, которые, ко всему прочему, имеют полный цикл сопровождени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Этот цикл начинается с момента прихода кандидата в приёмные родители и заканчивается моментом завершения адаптации ребёнка в семь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Адаптация завершается к концу пятого года, у ребёнка-инвалида – до совершеннолетия. В Петербурге есть попытка сделать отделы сопровождения семьи в каждом районе города. В нашей стране эта система только развивается, причём, тяжело. Потому что нет программ по обучению специалистов – это должна быть смесь специалиста по социальной работе, психолога и юриста", - сказала Firstnews Марина Левин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её словам, с появлением отлаженной системы сопровождения семьи в каждой стране станет меньше случаев насилия над детьм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на добавила, что приоритетными в России необходимо сделать агентства по международному усыновлению детей-инвалидов и детей школьного возраста, которых редко берут в семьи у нас в стран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9">
        <w:r>
          <w:rPr>
            <w:rStyle w:val="InternetLink"/>
            <w:bCs/>
            <w:kern w:val="2"/>
            <w:sz w:val="32"/>
            <w:szCs w:val="32"/>
            <w:lang w:val="ru-RU"/>
          </w:rPr>
          <w:t>http://www.firstnews.ru/news/society/rossiya-s-neokhotoy-otdayet-svoikh-detey-v-amerikanskie-semi/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eburg.mk.ru/article/2011/12/07/650557-u-vas-budet-rebyonok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hyperlink" Target="http://www.firstnews.ru/news/society/rossiya-s-neokhotoy-otdayet-svoikh-detey-v-amerikanskie-semi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7:00Z</dcterms:created>
  <dc:creator>toshiba</dc:creator>
  <dc:description/>
  <cp:keywords/>
  <dc:language>en-US</dc:language>
  <cp:lastModifiedBy>Боря</cp:lastModifiedBy>
  <cp:lastPrinted>2010-08-30T19:21:00Z</cp:lastPrinted>
  <dcterms:modified xsi:type="dcterms:W3CDTF">2011-12-07T15:32:00Z</dcterms:modified>
  <cp:revision>161</cp:revision>
  <dc:subject/>
  <dc:title/>
</cp:coreProperties>
</file>