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75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Более 100 детей-сирот в Ленинском районе устроены в новые семьи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ru-RU"/>
        </w:rPr>
        <w:t>Источник: «Сибтерра» ……………………………...……………………………………….…..1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 Челябинской области детские дома преобразуют в многопрофильные центры</w:t>
      </w:r>
      <w:r>
        <w:rPr>
          <w:b/>
          <w:sz w:val="32"/>
          <w:szCs w:val="32"/>
          <w:lang w:val="ru-RU"/>
        </w:rPr>
        <w:t>. Источник: «ИТАР ТАСС» ……………………………….…………………….………...………….2</w:t>
      </w:r>
    </w:p>
    <w:p>
      <w:pPr>
        <w:pStyle w:val="Heading1"/>
        <w:shd w:fill="FFFFFF" w:val="clear"/>
        <w:spacing w:lineRule="auto" w:line="360" w:before="24" w:after="120"/>
        <w:rPr>
          <w:bCs w:val="false"/>
          <w:sz w:val="32"/>
          <w:szCs w:val="32"/>
        </w:rPr>
      </w:pPr>
      <w:r>
        <w:rPr>
          <w:sz w:val="32"/>
          <w:szCs w:val="32"/>
          <w:lang w:val="ru-RU"/>
        </w:rPr>
        <w:t>28 Саратовских сирот отдали в иностранные семьи. Источник: «СарИнформ»…………….……………………...………………….3</w:t>
      </w:r>
    </w:p>
    <w:p>
      <w:pPr>
        <w:pStyle w:val="Heading1"/>
        <w:shd w:fill="FFFFFF" w:val="clear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В Астраханской области появились школы приемных родителей</w:t>
      </w:r>
      <w:r>
        <w:rPr>
          <w:sz w:val="32"/>
          <w:szCs w:val="32"/>
          <w:lang w:val="ru-RU"/>
        </w:rPr>
        <w:t>. Источник: «Интерфакс»………………...………………...…………….……….4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Иркутская область поделилась опытом по профилактики сиротства на всероссийской видеоконференции</w:t>
      </w:r>
      <w:r>
        <w:rPr>
          <w:b/>
          <w:sz w:val="32"/>
          <w:szCs w:val="32"/>
          <w:lang w:val="ru-RU"/>
        </w:rPr>
        <w:t>. Источник: «Байкал Инфо» ………………………………………………………..…………………5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2409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Дата: 12.11.2013</w:t>
      </w:r>
    </w:p>
    <w:p>
      <w:pPr>
        <w:pStyle w:val="Heading2"/>
        <w:spacing w:lineRule="auto" w:line="360" w:before="210" w:after="300"/>
        <w:rPr/>
      </w:pPr>
      <w:r>
        <w:rPr>
          <w:rFonts w:cs="Times New Roman" w:ascii="Times New Roman" w:hAnsi="Times New Roman"/>
          <w:i w:val="false"/>
          <w:sz w:val="32"/>
          <w:szCs w:val="32"/>
          <w:shd w:fill="FFFFFF" w:val="clear"/>
          <w:lang w:val="ru-RU"/>
        </w:rPr>
        <w:t xml:space="preserve">Заглавие: 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Более 100 детей-сирот в Ленинском районе устроены в новые семьи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Cs/>
          <w:i/>
          <w:i/>
          <w:sz w:val="32"/>
          <w:szCs w:val="32"/>
          <w:shd w:fill="FFFFFF" w:val="clear"/>
        </w:rPr>
      </w:pPr>
      <w:r>
        <w:rPr>
          <w:rFonts w:cs="Times New Roman"/>
          <w:bCs/>
          <w:i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 w:before="0" w:after="240"/>
        <w:textAlignment w:val="auto"/>
        <w:rPr/>
      </w:pPr>
      <w:r>
        <w:rPr>
          <w:sz w:val="32"/>
          <w:szCs w:val="32"/>
          <w:lang w:val="ru-RU"/>
        </w:rPr>
        <w:t>ТОМСК. - С января 111 детей, оставшихся без попечения родителей, устроено в новые семьи отделом опеки и попечительства Ленинского района. Из них под опеку передано 60 детей, в приёмные семьи – 35, на усыновление – 16. Специалисты отмечают, что в этом году зафиксирована новая тенденция: наличие у ребёнка хронических заболеваний перестало быть барьером для приёма в семью, сообщает пресс-служба районной администрации.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iCs/>
          <w:sz w:val="32"/>
          <w:szCs w:val="32"/>
          <w:lang w:val="ru-RU"/>
        </w:rPr>
        <w:t>Начальник отдела опеки и попечительства администрации Ленинского района Валентина Титова: «Граждане России перестали бояться брать в семью детей с хроническими заболеваниями. Таким детям нужна не только поддерживающая терапия, справиться с которой можно сообща, но и ежедневная поддержка, родительская любовь. Наша статистика показывает, что люди начали понимать, что и при наличии болезни ребёнок может жить долго и счастливо».</w:t>
      </w:r>
    </w:p>
    <w:p>
      <w:pPr>
        <w:pStyle w:val="Normal"/>
        <w:widowControl/>
        <w:spacing w:lineRule="auto" w:line="360" w:before="0" w:after="24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асть детей отправились жить в Барнаул, Екатеринбург, Омск, Кызыл и другие города.</w:t>
      </w:r>
    </w:p>
    <w:p>
      <w:pPr>
        <w:pStyle w:val="Heading1"/>
        <w:spacing w:lineRule="auto" w:line="360" w:before="0" w:after="120"/>
        <w:rPr>
          <w:b w:val="false"/>
          <w:b w:val="false"/>
          <w:sz w:val="32"/>
          <w:szCs w:val="32"/>
          <w:lang w:val="ru-RU"/>
        </w:rPr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http://sibterra.info/News/2013/11/12/kid</w:t>
        </w:r>
      </w:hyperlink>
    </w:p>
    <w:p>
      <w:pPr>
        <w:pStyle w:val="Heading1"/>
        <w:spacing w:lineRule="auto" w:line="360" w:before="0" w:after="12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0" w:after="225"/>
        <w:ind w:left="300"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141795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225"/>
        <w:ind w:right="300" w:hanging="0"/>
        <w:rPr/>
      </w:pPr>
      <w:r>
        <w:rPr>
          <w:sz w:val="32"/>
          <w:szCs w:val="32"/>
          <w:lang w:val="ru-RU"/>
        </w:rPr>
        <w:t>Дата: 12.11.2013</w:t>
      </w:r>
    </w:p>
    <w:p>
      <w:pPr>
        <w:pStyle w:val="Heading1"/>
        <w:spacing w:lineRule="auto" w:line="360" w:before="0" w:after="0"/>
        <w:rPr/>
      </w:pPr>
      <w:r>
        <w:rPr>
          <w:sz w:val="32"/>
          <w:szCs w:val="32"/>
          <w:lang w:val="ru-RU"/>
        </w:rPr>
        <w:t xml:space="preserve">Заглавие: </w:t>
      </w:r>
      <w:r>
        <w:rPr>
          <w:sz w:val="32"/>
          <w:szCs w:val="32"/>
        </w:rPr>
        <w:t>В Челябинской области детские дома преобразуют в многопрофильные центры</w:t>
      </w:r>
    </w:p>
    <w:p>
      <w:pPr>
        <w:pStyle w:val="Heading3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360" w:before="0" w:after="240"/>
        <w:rPr/>
      </w:pPr>
      <w:r>
        <w:rPr>
          <w:sz w:val="32"/>
          <w:szCs w:val="32"/>
          <w:lang w:val="ru-RU"/>
        </w:rPr>
        <w:t>ЧЕЛЯБИНСК. - В Челябинской области со следующего года начнется преобразование детдомов в центры, объединяющие в себе функции профилактики сиротства, содержания детей, оставшихся без попечения родителей, и их постинтернатного сопровождения. Об этом сегодня сообщила министр социальных отношений региона </w:t>
      </w:r>
      <w:r>
        <w:rPr>
          <w:bCs/>
          <w:sz w:val="32"/>
          <w:szCs w:val="32"/>
          <w:lang w:val="ru-RU"/>
        </w:rPr>
        <w:t>Лариса Мошкова</w:t>
      </w:r>
      <w:r>
        <w:rPr>
          <w:sz w:val="32"/>
          <w:szCs w:val="32"/>
          <w:lang w:val="ru-RU"/>
        </w:rPr>
        <w:t>на Всероссийской научно-практической конференции "Общественный диалог: социальная защита и поддержка детей-сирот и детей, оставшихся без попечения родителей". </w:t>
      </w:r>
    </w:p>
    <w:p>
      <w:pPr>
        <w:pStyle w:val="Normal"/>
        <w:widowControl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словам Мошковой, первыми площадками, где будет опробована новая модель, станут Калининский район города Челябинска, города Сатка, Снежинск и Коркино. Многопрофильные учреждения должны будут заменить собой не только детдома, но также социально-реабилитационные центры и отделения помощи семье и детям. </w:t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iCs/>
          <w:sz w:val="32"/>
          <w:szCs w:val="32"/>
          <w:lang w:val="ru-RU"/>
        </w:rPr>
        <w:t>"Мы понимаем, что невозможно в одночасье закрыть все детские дома, но мы должны стараться устраивать в семьи тех детей, которые есть, и не допускать наполнения детдомов"</w:t>
      </w:r>
      <w:r>
        <w:rPr>
          <w:sz w:val="32"/>
          <w:szCs w:val="32"/>
          <w:lang w:val="ru-RU"/>
        </w:rPr>
        <w:t>, - отметила Мошкова. Эти задачи министр назвала приоритетными для региона.</w:t>
      </w:r>
    </w:p>
    <w:p>
      <w:pPr>
        <w:pStyle w:val="Normal"/>
        <w:widowControl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Челябинской области насчитывается 15 630 детей-сирот - это почти 2,2 проц от общего числа несовершеннолетних, уточнила Мошкова. Из них 76,5 проц - воспитываются в замещающих семьях. В детских домах и школах-интернатах воспитываются 2 658 ребят. Министр подчеркнула, что в 2013 году число детей, впервые признанных сиротами, сократилось по сравнению с предыдущим годом на 180 человек.</w:t>
      </w:r>
    </w:p>
    <w:p>
      <w:pPr>
        <w:pStyle w:val="Normal"/>
        <w:widowControl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месте с тем растет число сирот, передаваемых на воспитание в семьи /более 55 проц/ и возвращаемых в кровные семьи в связи с восстановлением родительских прав. В нынешнем году было создано 166 новых приемных семей, и сейчас их насчитывается 993. </w:t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iCs/>
          <w:sz w:val="32"/>
          <w:szCs w:val="32"/>
          <w:lang w:val="ru-RU"/>
        </w:rPr>
        <w:t>"Показатель усыновления и удочерения стабилен и составляет примерно 200 детей в год"</w:t>
      </w:r>
      <w:r>
        <w:rPr>
          <w:sz w:val="32"/>
          <w:szCs w:val="32"/>
          <w:lang w:val="ru-RU"/>
        </w:rPr>
        <w:t>, - добавила она.</w:t>
      </w:r>
    </w:p>
    <w:p>
      <w:pPr>
        <w:pStyle w:val="Normal"/>
        <w:widowControl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мнению Мошковой, темпы роста усыновления сдерживаются тем обстоятельством, что около 60 проц детей старше 6-летнего возраста, впервые признанных сиротами, имеют "негативный социальный опыт". Напротив, из желающих усыновить новорожденных сирот выстраиваются длинные очереди.</w:t>
      </w:r>
    </w:p>
    <w:p>
      <w:pPr>
        <w:pStyle w:val="Normal"/>
        <w:widowControl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редки случаи возвратов усыновленных детей. </w:t>
      </w:r>
    </w:p>
    <w:p>
      <w:pPr>
        <w:pStyle w:val="Normal"/>
        <w:widowControl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"Необходимо полностью исключить возвраты"</w:t>
      </w:r>
      <w:r>
        <w:rPr>
          <w:sz w:val="32"/>
          <w:szCs w:val="32"/>
          <w:lang w:val="ru-RU"/>
        </w:rPr>
        <w:t>, - считает Мошкова. </w:t>
      </w:r>
    </w:p>
    <w:p>
      <w:pPr>
        <w:pStyle w:val="Normal"/>
        <w:widowControl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делать это, по ее словам, можно, организовав пристальное сопровождение приемных семей.</w:t>
      </w:r>
    </w:p>
    <w:p>
      <w:pPr>
        <w:pStyle w:val="Normal"/>
        <w:widowControl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ференция, посвященная социальной защите и поддержке детей-сирот, проходит на базе Челябинского государственного педагогического университета. В ней принимают около 400 специалистов со всей страны. В среду в рамках конференции предусмотрена развивающая и профориентационная программа для воспитанников челябинских детдомов.</w:t>
      </w:r>
    </w:p>
    <w:p>
      <w:pPr>
        <w:pStyle w:val="Normal"/>
        <w:widowControl/>
        <w:shd w:fill="FFFFFF" w:val="clear"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shd w:fill="FFFFFF" w:val="clear"/>
        <w:spacing w:lineRule="auto" w:line="360" w:before="0" w:after="0"/>
        <w:textAlignment w:val="auto"/>
        <w:rPr>
          <w:sz w:val="32"/>
          <w:szCs w:val="32"/>
          <w:lang w:val="ru-RU"/>
        </w:rPr>
      </w:pP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http://www.tass-ural.ru/lentanews/v_chelyabinskoy_oblasti_detskie_doma_preobrazuyut_v_mnogoprofilnye_tsentry.html</w:t>
        </w:r>
      </w:hyperlink>
    </w:p>
    <w:p>
      <w:pPr>
        <w:pStyle w:val="Heading1"/>
        <w:spacing w:lineRule="auto" w:line="360" w:before="0" w:after="75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2276475" cy="120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94" r="-4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Дата: 12.11.2013</w:t>
      </w:r>
    </w:p>
    <w:p>
      <w:pPr>
        <w:pStyle w:val="Heading2"/>
        <w:shd w:fill="FFFFFF" w:val="clear"/>
        <w:spacing w:lineRule="auto" w:line="360" w:before="0" w:after="75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Заглавие: 28 Саратовских сирот отдали в иностранные семьи</w:t>
      </w:r>
    </w:p>
    <w:p>
      <w:pPr>
        <w:pStyle w:val="Normal"/>
        <w:widowControl/>
        <w:shd w:fill="FFFFFF" w:val="clear"/>
        <w:spacing w:lineRule="auto" w:line="360" w:before="280" w:after="280"/>
        <w:textAlignment w:val="auto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lang w:val="ru-RU"/>
        </w:rPr>
        <w:t xml:space="preserve">САРАТОВ. - </w:t>
      </w:r>
      <w:r>
        <w:rPr>
          <w:sz w:val="32"/>
          <w:szCs w:val="32"/>
          <w:shd w:fill="FFFFFF" w:val="clear"/>
        </w:rPr>
        <w:t>За текущий год в Саратовской области 97 детей отданы на усыновление. Из них 28 детей попали в иностранные семьи. Об этом сообщила министр образования Марина Епифанова в на ПДС при зампреде правительства Михаиле Горемыко. Существует три формы устройства детей в семьи: «в приоритете усыновление», - отметила министр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  <w:br/>
      </w:r>
      <w:r>
        <w:rPr>
          <w:sz w:val="32"/>
          <w:szCs w:val="32"/>
          <w:shd w:fill="FFFFFF" w:val="clear"/>
        </w:rPr>
        <w:t>Две другие формы — опекунство и приемные семьи, также активно развиваются. Под опекой на начало ноября находится 5 650 детей, что составляет 72,9% (в прошлом году — 78%). Но при этом было получено 42 отказа от опекунства (за весь прошлый год всего было 60 отказов). В приемные семьи были приняты 641 ребенок, что составляет 8,3% (в прошлом году 7%). В области проживает 201 приемная семья.</w:t>
      </w:r>
      <w:r>
        <w:rPr>
          <w:sz w:val="32"/>
          <w:szCs w:val="32"/>
        </w:rPr>
        <w:br/>
        <w:br/>
      </w:r>
      <w:r>
        <w:rPr>
          <w:sz w:val="32"/>
          <w:szCs w:val="32"/>
          <w:shd w:fill="FFFFFF" w:val="clear"/>
        </w:rPr>
        <w:t>На 1 ноября всего зарегистрировано 9 523 детей-сирот и детей, оставшихся без попечения родителей. Для сравнения, за аналогичный период прошлого года было учтено 9 910 детей. За эти десять месяцев была создана 41 новая семья, что почти в два раза больше, чем за аналогичный период прошлого года.</w:t>
      </w:r>
      <w:r>
        <w:rPr>
          <w:sz w:val="32"/>
          <w:szCs w:val="32"/>
        </w:rPr>
        <w:br/>
        <w:br/>
      </w:r>
      <w:r>
        <w:rPr>
          <w:sz w:val="32"/>
          <w:szCs w:val="32"/>
          <w:shd w:fill="FFFFFF" w:val="clear"/>
        </w:rPr>
        <w:t>Значительно сократилось число детей-сирот в Марксовском, Романовском и Самойловском районах. Но с тем увеличилось количество детей без родителей в Аркадакском, Ершовском и Ивантеевском районах.</w:t>
      </w:r>
    </w:p>
    <w:p>
      <w:pPr>
        <w:pStyle w:val="Normal"/>
        <w:widowControl/>
        <w:shd w:fill="FFFFFF" w:val="clear"/>
        <w:spacing w:lineRule="auto" w:line="360" w:before="280" w:after="280"/>
        <w:textAlignment w:val="auto"/>
        <w:rPr>
          <w:sz w:val="32"/>
          <w:szCs w:val="32"/>
          <w:shd w:fill="FFFFFF" w:val="clear"/>
          <w:lang w:val="ru-RU"/>
        </w:rPr>
      </w:pP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http://sarinform.com/lenta/archives/new/2013/11/12/27145</w:t>
        </w:r>
      </w:hyperlink>
    </w:p>
    <w:p>
      <w:pPr>
        <w:pStyle w:val="Normal"/>
        <w:widowControl/>
        <w:shd w:fill="FFFFFF" w:val="clear"/>
        <w:spacing w:lineRule="auto" w:line="360" w:before="280" w:after="28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1675765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ата: 12.11.2013</w:t>
      </w:r>
    </w:p>
    <w:p>
      <w:pPr>
        <w:pStyle w:val="Heading1"/>
        <w:shd w:fill="FFFFFF" w:val="clear"/>
        <w:spacing w:lineRule="auto" w:line="360" w:before="0" w:after="120"/>
        <w:rPr/>
      </w:pPr>
      <w:r>
        <w:rPr>
          <w:sz w:val="32"/>
          <w:szCs w:val="32"/>
          <w:lang w:val="ru-RU"/>
        </w:rPr>
        <w:t xml:space="preserve">Заглавие: </w:t>
      </w:r>
      <w:r>
        <w:rPr>
          <w:sz w:val="32"/>
          <w:szCs w:val="32"/>
        </w:rPr>
        <w:t>В Астраханской области появились школы приемных родителей</w:t>
      </w:r>
    </w:p>
    <w:p>
      <w:pPr>
        <w:pStyle w:val="Style15"/>
        <w:shd w:fill="FFFFFF" w:val="clear"/>
        <w:spacing w:lineRule="auto" w:line="360"/>
        <w:rPr/>
      </w:pPr>
      <w:r>
        <w:rPr>
          <w:bCs/>
          <w:sz w:val="32"/>
          <w:szCs w:val="32"/>
          <w:lang w:val="ru-RU"/>
        </w:rPr>
        <w:t xml:space="preserve">АСТРАХАНЬ. - </w:t>
      </w:r>
      <w:r>
        <w:rPr>
          <w:sz w:val="32"/>
          <w:szCs w:val="32"/>
          <w:lang w:val="ru-RU"/>
        </w:rPr>
        <w:t>Министерство социального развития и труда Астраханской области открыла школы приемных родителей, сообщила в интервью агентству "Интерфакс-Юг" глава министерства Екатерина Лукьяненко.</w:t>
      </w:r>
    </w:p>
    <w:p>
      <w:pPr>
        <w:pStyle w:val="Normal"/>
        <w:widowControl/>
        <w:shd w:fill="FFFFFF" w:val="clear"/>
        <w:spacing w:lineRule="auto" w:line="360" w:before="280" w:after="28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Школы приемных родителей открыты в Астрахани и пяти районах области, где психологи и педагоги помогают будущим приемным родителям подготовиться к усыновлению. Потенциальные родители идут в эти школы с большой охотой, понимая, что берут на себя серьезную ответственность за ребенка, - с января по октябрь в школах прошли обучение более 640 человек. Это в шесть раз больше, чем в прошлом году", - сказала министр социального развития и труда Астраханской области.</w:t>
      </w:r>
    </w:p>
    <w:p>
      <w:pPr>
        <w:pStyle w:val="Normal"/>
        <w:widowControl/>
        <w:shd w:fill="FFFFFF" w:val="clear"/>
        <w:spacing w:lineRule="auto" w:line="360" w:before="280" w:after="28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колы приемных родителей открыты в пяти из одиннадцати районов области.</w:t>
      </w:r>
    </w:p>
    <w:p>
      <w:pPr>
        <w:pStyle w:val="Normal"/>
        <w:widowControl/>
        <w:shd w:fill="FFFFFF" w:val="clear"/>
        <w:spacing w:lineRule="auto" w:line="360" w:before="280" w:after="28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же министерство проводит дни открытых дверей для приемных родителей в учреждениях для сирот и детей, оставшихся без попечения родителей. Дни открытых дверей названы "Днями аиста".</w:t>
      </w:r>
    </w:p>
    <w:p>
      <w:pPr>
        <w:pStyle w:val="Normal"/>
        <w:widowControl/>
        <w:shd w:fill="FFFFFF" w:val="clear"/>
        <w:spacing w:lineRule="auto" w:line="360" w:before="280" w:after="28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.Лукьяненко также сообщила, что в текущем году прошли тимбилдинги для замещающих семей. В тренингах приняли участие 28 семей, в которых воспитываются 57 детей, оставшихся без попечения родителей.</w:t>
      </w:r>
    </w:p>
    <w:p>
      <w:pPr>
        <w:pStyle w:val="Normal"/>
        <w:widowControl/>
        <w:shd w:fill="FFFFFF" w:val="clear"/>
        <w:spacing w:lineRule="auto" w:line="360" w:before="280" w:after="28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Участники тренинга прошли курс упражнений, направленный на сплочение и укрепление взаимоотношений в семье, - родители, их родные и приемные дети участвовали в совместных играх. За ними наблюдали психологи, отмечали проблемы и помогли найти пути их решения. Когда приемные и родные дети пытаются вместе ужиться, то всегда возникают проблемы, конфликты, недопонимание", - сказала министр.</w:t>
      </w:r>
    </w:p>
    <w:p>
      <w:pPr>
        <w:pStyle w:val="Normal"/>
        <w:widowControl/>
        <w:shd w:fill="FFFFFF" w:val="clear"/>
        <w:spacing w:lineRule="auto" w:line="360" w:before="280" w:after="28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оме того, Е.Лукьяненко сообщила, что семьям, воспитывающих трех и более детей, или взявшим на воспитание третьего ребенка, Астраханская область выплачивает региональный семейный капитал в 50 тыс. рублей. Также министерство соцразвития региона принимает многодетных родителей на работу в качестве социальных работников.</w:t>
      </w:r>
    </w:p>
    <w:p>
      <w:pPr>
        <w:pStyle w:val="Normal"/>
        <w:widowControl/>
        <w:shd w:fill="FFFFFF" w:val="clear"/>
        <w:spacing w:lineRule="auto" w:line="360" w:before="280" w:after="28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Как правило, мамы воспитывают своих детишек и получают заработную плату", - уточнила она.</w:t>
      </w:r>
    </w:p>
    <w:p>
      <w:pPr>
        <w:pStyle w:val="Normal"/>
        <w:widowControl/>
        <w:spacing w:lineRule="auto" w:line="360" w:before="0" w:after="120"/>
        <w:textAlignment w:val="auto"/>
        <w:rPr>
          <w:sz w:val="32"/>
          <w:szCs w:val="32"/>
          <w:lang w:val="ru-RU"/>
        </w:rPr>
      </w:pP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http://www.interfax-russia.ru/South/news.asp?id=449734&amp;sec=1671</w:t>
        </w:r>
      </w:hyperlink>
    </w:p>
    <w:p>
      <w:pPr>
        <w:pStyle w:val="Normal"/>
        <w:widowControl/>
        <w:spacing w:lineRule="auto" w:line="360" w:before="0" w:after="12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spacing w:lineRule="auto" w:line="360" w:before="0" w:after="12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spacing w:lineRule="auto" w:line="360" w:before="0" w:after="12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spacing w:lineRule="auto" w:line="360" w:before="0" w:after="12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hd w:fill="FFFFFF" w:val="clear"/>
        <w:spacing w:lineRule="auto" w:line="360" w:before="0" w:after="22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290576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360" w:before="0" w:after="225"/>
        <w:rPr/>
      </w:pPr>
      <w:r>
        <w:rPr>
          <w:sz w:val="32"/>
          <w:szCs w:val="32"/>
          <w:lang w:val="ru-RU"/>
        </w:rPr>
        <w:t>Дата: 12.11.2013</w:t>
      </w:r>
    </w:p>
    <w:p>
      <w:pPr>
        <w:pStyle w:val="Heading2"/>
        <w:shd w:fill="FFFFFF" w:val="clear"/>
        <w:spacing w:lineRule="auto" w:line="360" w:before="0" w:after="75"/>
        <w:rPr/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Заглавие: </w:t>
      </w:r>
      <w:r>
        <w:rPr>
          <w:rFonts w:cs="Times New Roman" w:ascii="Times New Roman" w:hAnsi="Times New Roman"/>
          <w:i w:val="false"/>
          <w:sz w:val="32"/>
          <w:szCs w:val="32"/>
        </w:rPr>
        <w:t>Иркутская область поделилась опытом по профилактики сиротства на всероссийской видеоконференции</w:t>
      </w:r>
    </w:p>
    <w:p>
      <w:pPr>
        <w:pStyle w:val="Heading1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/>
          <w:b w:val="false"/>
          <w:i/>
          <w:sz w:val="32"/>
          <w:szCs w:val="32"/>
        </w:rPr>
      </w:r>
    </w:p>
    <w:p>
      <w:pPr>
        <w:pStyle w:val="Style15"/>
        <w:shd w:fill="FFFFFF" w:val="clear"/>
        <w:spacing w:lineRule="auto" w:line="360"/>
        <w:rPr/>
      </w:pPr>
      <w:r>
        <w:rPr>
          <w:sz w:val="32"/>
          <w:szCs w:val="32"/>
          <w:lang w:val="ru-RU"/>
        </w:rPr>
        <w:t>ИРКУТСК. - Опытом Иркутской области по решению проблем детей-сирот в рамках всероссийской видеоконференции на тему «Эффективные региональные модели и лучшие практики профилактики социального сиротства, устройства в семьи детей-сирот и детей, оставшихся без попечения родителей, и их сопровождения» поделилась председатель комитета по социально-культурному законодательству Законодательного Собрания Ирина Синцова. По ее словам, в мероприятии приняло участие более 70 регионов, которое было организовано уже в третий раз Государственной Думой РФ и прошло в ноябре 2013 года под председательством заместителя председателя Госдумы Людмилы Швецовой.</w:t>
      </w:r>
    </w:p>
    <w:p>
      <w:pPr>
        <w:pStyle w:val="Normal"/>
        <w:widowControl/>
        <w:shd w:fill="FFFFFF" w:val="clear"/>
        <w:spacing w:lineRule="auto" w:line="360" w:before="280" w:after="28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Были рассмотрены механизмы раннего выявления неблагополучных семей, их переориентирование, – рассказывает Ирина Синцова. – В нашем регионе можно наблюдать положительную динамику, по данным 1 октября насчитывалось 21 тыс. 193 ребенка-сироты и оставшихся без попечения родителей, а в 2012 году их было 21 тыс. 340. Кроме этого, уменьшается из года в год и количество родителей, лишенных родительский прав – с 1 тыс. 665 семей в 2011 году до 1 тыс. 395 семей в 2012 году». По словам Ирины Синцовой, для работы с трудными и неблагополучными родителями разрабатываются новые механизмы, среди которых ограничение родительских прав лишь на время.</w:t>
      </w:r>
    </w:p>
    <w:p>
      <w:pPr>
        <w:pStyle w:val="Normal"/>
        <w:widowControl/>
        <w:shd w:fill="FFFFFF" w:val="clear"/>
        <w:spacing w:lineRule="auto" w:line="360" w:before="280" w:after="28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Такой метод дает возможность создать группу сопровождения, которая работает с каждой конкретной семьей. Положительные примеры такой практики уже есть, – делится депутат. – Например, ко мне обратилась иркутянка, которая просила передать ей право на воспитание своего внука, несмотря на то, что вся семья, включая родителей мальчика, жила в одной квартире. Это подействовало, родители, которые страдали алкогольной зависимостью, прошли курс лечения, устроились на работу, жизнь нормализовалась. Конечно, в такой семье еще много проблем, поэтому их сопровождение со стороны специалистов продолжается по сей день».</w:t>
      </w:r>
    </w:p>
    <w:p>
      <w:pPr>
        <w:pStyle w:val="Normal"/>
        <w:widowControl/>
        <w:shd w:fill="FFFFFF" w:val="clear"/>
        <w:spacing w:lineRule="auto" w:line="360" w:before="280" w:after="28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рина Синцова отметила, что в федеральное законодательство внесены значимые поправки, касающиеся детей-сирот. Например, внесены изменения, упрощающие процедуру усыновления и удочерения, сокращающие количество справок, которые нужно собрать, и другое. Уже в 2013 году в Иркутской области на 2 тыс. 40 человек уменьшилось количество детей-сирот, состоящих в региональном банке данных. Особое внимание уделяется здоровью детей-сирот. В Иркутской области все сироты и дети, оставшиеся без попечения родителей, прошли диспансеризацию, в том числе и дети, живущие в приемных семьях.</w:t>
      </w:r>
    </w:p>
    <w:p>
      <w:pPr>
        <w:pStyle w:val="Normal"/>
        <w:widowControl/>
        <w:shd w:fill="FFFFFF" w:val="clear"/>
        <w:spacing w:lineRule="auto" w:line="360" w:before="280" w:after="28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путат назвала одним из успешных опытов профилактики сиротства Наро-Фоминск Московской области, где работают участковые социальные службы. Подобные службы есть и в Иркутской области. Общественная организация из Пскова реализует проект «Моя мама» и ведет сопровождение семей, начиная с самых ранний стадий, специалисты сопровождают также и беременных женщин, попавших в трудную жизненную ситуацию. В Бурятии проблемы социального сиротства решают, применяя систему грантовой поддержки, в том числе и за счет средств фонда поддержки детей, находящихся в трудной жизненной ситуации.</w:t>
      </w:r>
    </w:p>
    <w:p>
      <w:pPr>
        <w:pStyle w:val="Normal"/>
        <w:widowControl/>
        <w:shd w:fill="FFFFFF" w:val="clear"/>
        <w:spacing w:lineRule="auto" w:line="360" w:before="280" w:after="28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льшое внимание на конференции было уделено профилактике вторичного сиротства – когда семья опять возвращает в приют ранее взятого из него ребенка. «Все стараются не допускать подобных случаев, ведь это оборачивается неизгладимой болью для ребенка. Но, тем не менее, такие ситуации бывают», – отметила Ирина Синцова. Она также сказала, что семьи, которые готовятся взять ребенка-сироту, должны пройти определенную школу. Такие школы сейчас начинают работать в Иркутской области. Создаются клубы приемных родителей.</w:t>
      </w:r>
    </w:p>
    <w:p>
      <w:pPr>
        <w:pStyle w:val="Normal"/>
        <w:widowControl/>
        <w:shd w:fill="FFFFFF" w:val="clear"/>
        <w:spacing w:lineRule="auto" w:line="360" w:before="280" w:after="28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Сложно переориентировать семью, где к ребенку относятся неадекватно, на принятие помощи, заставить родителей трудиться, – подытожила Ирина Синцова. – Все участники конференции были убеждены, что самое главное – это сохранить семью для ребенка».</w:t>
      </w:r>
    </w:p>
    <w:p>
      <w:pPr>
        <w:pStyle w:val="Style15"/>
        <w:shd w:fill="FFFFFF" w:val="clear"/>
        <w:spacing w:lineRule="auto" w:line="360" w:before="0" w:after="0"/>
        <w:textAlignment w:val="top"/>
        <w:rPr>
          <w:sz w:val="32"/>
          <w:szCs w:val="32"/>
          <w:lang w:val="ru-RU"/>
        </w:rPr>
      </w:pP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http://baikal-info.ru/archives/92034</w:t>
        </w:r>
      </w:hyperlink>
    </w:p>
    <w:p>
      <w:pPr>
        <w:pStyle w:val="Style15"/>
        <w:shd w:fill="FFFFFF" w:val="clear"/>
        <w:spacing w:lineRule="auto" w:line="360" w:before="0" w:after="0"/>
        <w:textAlignment w:val="top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shd w:fill="FFFFFF" w:val="clear"/>
        <w:spacing w:lineRule="auto" w:line="360" w:before="0" w:after="0"/>
        <w:textAlignment w:val="top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terra.info/News/2013/11/12/kid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ass-ural.ru/lentanews/v_chelyabinskoy_oblasti_detskie_doma_preobrazuyut_v_mnogoprofilnye_tsentry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arinform.com/lenta/archives/new/2013/11/12/27145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interfax-russia.ru/South/news.asp?id=449734&amp;sec=1671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baikal-info.ru/archives/9203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10:00Z</dcterms:created>
  <dc:creator>toshiba</dc:creator>
  <dc:description/>
  <dc:language>en-US</dc:language>
  <cp:lastModifiedBy>Алена</cp:lastModifiedBy>
  <cp:lastPrinted>2010-08-30T19:21:00Z</cp:lastPrinted>
  <dcterms:modified xsi:type="dcterms:W3CDTF">2013-11-12T21:30:00Z</dcterms:modified>
  <cp:revision>4</cp:revision>
  <dc:subject/>
  <dc:title/>
</cp:coreProperties>
</file>